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8 декември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 имот – частна държавна собственост, предоставен за управление на Национална компания „Железопътна инфраструктура”, гр.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iCs/>
          <w:szCs w:val="24"/>
          <w:lang w:val="bg-BG"/>
        </w:rPr>
        <w:t>чл. 43, ал. 4 от Закона за държавната собственост и чл. 42, ал. 5 от Правилника за прилагане на Закона за държавната собственост</w:t>
      </w:r>
      <w:r>
        <w:rPr>
          <w:szCs w:val="24"/>
          <w:lang w:val="bg-BG"/>
        </w:rPr>
        <w:t xml:space="preserve">, приет с Постановление № 254 на Министерския съвет от 2006 г. </w:t>
      </w:r>
      <w:r>
        <w:rPr>
          <w:bCs/>
          <w:szCs w:val="24"/>
          <w:lang w:val="bg-BG"/>
        </w:rPr>
        <w:t xml:space="preserve"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</w:t>
      </w:r>
      <w:r>
        <w:rPr>
          <w:szCs w:val="24"/>
          <w:lang w:val="bg-BG"/>
        </w:rPr>
        <w:t xml:space="preserve">и </w:t>
      </w:r>
      <w:hyperlink r:id="rId2">
        <w:r>
          <w:rPr>
            <w:rStyle w:val="InternetLink"/>
            <w:szCs w:val="24"/>
            <w:lang w:val="bg-BG"/>
          </w:rPr>
          <w:t>бр. 58</w:t>
        </w:r>
      </w:hyperlink>
      <w:r>
        <w:rPr>
          <w:szCs w:val="24"/>
          <w:lang w:val="bg-BG"/>
        </w:rPr>
        <w:t xml:space="preserve"> и 96 от 2016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министърът на транспорта, информационните технологии и съобщенията да извърши продажба чрез търг с тайно наддаване при условията и по реда на глава пета от Правилника за прилагане на Закона за държавната собственост на недвижим имот – частна държавна собственост, представляващ</w:t>
      </w:r>
      <w:bookmarkStart w:id="0" w:name="_GoBack"/>
      <w:bookmarkEnd w:id="0"/>
      <w:r>
        <w:rPr>
          <w:lang w:val="bg-BG"/>
        </w:rPr>
        <w:t xml:space="preserve">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Поземлен имот с идентификатор 68134.800.5349 по кадастралната карта и кадастралните регистри, одобрени със Заповед № РД-18-95 от</w:t>
        <w:br/>
        <w:t xml:space="preserve">18 декември 2015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с площ 20 092 кв. м, заедно с построените в имота сград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сграда с идентификатор 68134.800.5349.4, със застроена площ </w:t>
        <w:br/>
        <w:t>170 кв. м, едноетажна, с предназначение - сграда на транспор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сграда с идентификатор 68134.800.5349.5, със застроена площ </w:t>
        <w:br/>
        <w:t>60 кв. м, едноетажна, с предназначение - сграда на транспор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сграда с идентификатор 68134.800.5349.1, със застроена площ </w:t>
        <w:br/>
        <w:t>107 кв. м, двуетажна, с предназначение - сграда на транспор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г) сграда с идентификатор 68134.800.5349.2, със застроена площ </w:t>
        <w:br/>
        <w:t>50 кв. м, едноетажна, с предназначение - сграда на транспорта,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с местонахождение на имота: област София-град, Столична община, гр. София, район „Изгрев“, Пионер, при граници на имота: поземлен имот с идентификатор 68134.803.2280, поземлен имот с идентификатор 65134.803.2282, поземлен имот с идентификатор 68134.800.5309, поземлен имот с идентификатор 68134.800.2000 и поземлен имот с идентификатор 68134.800.2001, съгласно Акт за частна държавна собственост № 09151 от </w:t>
        <w:br/>
        <w:t xml:space="preserve">17 юни 2016 г., утвърден от областния управител на област София-град, и Акт № 09257 от 18 август 2016 г. за поправка на Акт за частна държавна собственост № 09151 от 17 юни 2016 г., утвърден от областния управител на област София-град.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Недвижимият имот е с данъчна оценка съответно за земята в размер 1 269 814,40 лв. и за сградите - в размер 289 404,8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я имот по т. 1 да се извърши на цена, не по-ниска от определената съгласно изискванията на Закона за държавната собственост и Правилника за прилагане на Закона за държавнат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7701609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2:00Z</dcterms:created>
  <dc:creator>Cvety</dc:creator>
  <dc:description/>
  <cp:keywords/>
  <dc:language>en-US</dc:language>
  <cp:lastModifiedBy>m.nincheva</cp:lastModifiedBy>
  <cp:lastPrinted>2017-12-08T18:09:00Z</cp:lastPrinted>
  <dcterms:modified xsi:type="dcterms:W3CDTF">2017-12-11T09:12:00Z</dcterms:modified>
  <cp:revision>2</cp:revision>
  <dc:subject/>
  <dc:title>Р Е П У Б Л И К А   Б Ъ Л Г А Р И Я</dc:title>
</cp:coreProperties>
</file>