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6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8 декември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– публична държавна собственост, за имоти -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  <w:br/>
        <w:t xml:space="preserve"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; бр. 7, 25, 62 и 93 от 2009 г. и бр. 31, 52, 58 и 69 от 2010 г.; бр. 61, 80 и </w:t>
        <w:br/>
        <w:t xml:space="preserve">105 от 2011 г.; </w:t>
      </w:r>
      <w:r>
        <w:rPr>
          <w:rStyle w:val="Historyitemdisabled1"/>
          <w:color w:val="000000"/>
          <w:szCs w:val="24"/>
          <w:lang w:val="bg-BG"/>
        </w:rPr>
        <w:t xml:space="preserve">бр. 24 и 47 от 2012 г., бр. 62, 80 и 87 от 2013 г., бр. 13, 15 и 102 от 2014 г. и бр. 58 и </w:t>
      </w:r>
      <w:r>
        <w:rPr>
          <w:rStyle w:val="Historyitem"/>
          <w:rFonts w:cs="HebarU"/>
          <w:szCs w:val="24"/>
          <w:lang w:val="bg-BG"/>
        </w:rPr>
        <w:t>96 от 2016 г.</w:t>
      </w:r>
      <w:r>
        <w:rPr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бявява за имоти - частна държавна собственост, следните имоти - публична държавна собственост, управлявани от Министерството на отбранат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а) поземлен имот с идентификатор 68134.709.502 по кадастралната карта и кадастралните регистри, одобрени със заповед РД-18-85 от </w:t>
        <w:br/>
        <w:t xml:space="preserve">26 ноември 2015 г.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lang w:val="bg-BG"/>
        </w:rPr>
        <w:t>, намиращ се в област София, Столична община, район „Слатина“, гр. София, с 2459 кв. м незастроена площ съгласно Акт за публична държавна собственост № 2016 от 8 август  201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б) поземлен имот с идентификатор 83510.670.172 по кадастралната карта и кадастралните регистри на гр. Шумен, одобрени със заповед РД-18-52/25.11.2005 г.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lang w:val="bg-BG"/>
        </w:rPr>
        <w:t xml:space="preserve">, намиращ се в област Шумен, община Шумен, </w:t>
        <w:br/>
        <w:t>гр. Шумен, бул. „Мадара“ № 13,  с площ 2998 кв. м - застроена и незастроена, застроен с 9 сгради с обща застроена площ 1281 кв. м, съгласно Акт за публична държавна собственост № 1915 от 18 май 201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в) сграда, попадаща в поземлен имот № 000175 по КВС, намираща се в област Шумен, община Смядово, землището на с. Александрово, местността „Алашки рът“, със застроена площ 46 кв. м, на един етаж,  съгласно Акт за публична държавна собственост № 2019 от 11 септември </w:t>
        <w:br/>
        <w:t>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Областните управители на областите София и Шумен да съставят актове за частна държавна собственост за имотите по  т. 1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qFormat/>
    <w:rPr>
      <w:rFonts w:ascii="NewSaturionModernCyr;Times New Roman" w:hAnsi="NewSaturionModernCyr;Times New Roman" w:cs="NewSaturionModernCyr;Times New Roman"/>
      <w:b/>
      <w:sz w:val="28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character" w:styleId="Historyitem">
    <w:name w:val="historyitem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13:00Z</dcterms:created>
  <dc:creator>Cvety</dc:creator>
  <dc:description/>
  <cp:keywords/>
  <dc:language>en-US</dc:language>
  <cp:lastModifiedBy>m.nincheva</cp:lastModifiedBy>
  <cp:lastPrinted>2017-12-08T18:10:00Z</cp:lastPrinted>
  <dcterms:modified xsi:type="dcterms:W3CDTF">2017-12-11T09:13:00Z</dcterms:modified>
  <cp:revision>2</cp:revision>
  <dc:subject/>
  <dc:title>Р Е П У Б Л И К А   Б Ъ Л Г А Р И Я</dc:title>
</cp:coreProperties>
</file>