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8 деке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Мадан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 w:eastAsia="bg-BG"/>
        </w:rPr>
        <w:t xml:space="preserve"> р</w:t>
      </w:r>
      <w:r>
        <w:rPr>
          <w:bCs/>
          <w:szCs w:val="24"/>
          <w:lang w:val="bg-BG"/>
        </w:rPr>
        <w:t>ешения № 380, 381 и 382 по Протокол № 29 от заседанието на Общинския съвет на община Мадан, проведено на 11 юли 2017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хвърля безвъзмездно на община Мадан правото на собственост върху имоти – частна държавна собственост, намиращи се в община Мадан, област Смолян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землен имот с идентификатор 43983.11.854 по кадастралната карта и кадастралните регистри (КККР) на с. Ловци, община Мадан, с площ 335 кв. м, с трайно предназначение на територията: урбанизирана, с начин на трайно ползване: водоем, за който е отреден урегулиран поземлен имот (УПИ) IV- за техническа инфраструктура (водоем), в кв. 109 по подробния устройствен план на с. Ловци, община Мадан, актуван с Акт за частна държавна собственост (АЧДС) № 4177 от 15 ноември 2017 г., за изграждането на Обект „Външен водопровод за водоснабдяване на село Чурка и село Ловци, община Мадан“;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б) поземлен имот № 2481, в землището на с. Върбина, община Мадан, в местността „Шипката“, с площ 0,265 дка, с начин за трайно ползване: водоем, за който е отреден УПИ I - за техническа инфраструктура (водоем), в кв. 89 по подробния устройствен план на село Върбина, актуван с АЧДС № 4179 от 15 ноември 2017 г., за изграждането на Обект „Реконструкция и рехабилитация на система от довеждащи водопроводи от група извори в местността „Полене“, землището на с. Върбина, община Мадан, до съществуващ водоем в махала „Камберовска“, община Мадан“, 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в) поземлен имот № 011017, в землището на с. Бориново, община Мадан, в местността „Бориново“, с площ 0,680 дка, с начин за трайно ползване: водоем, за който е отреден УПИ I - за техническа инфраструктура (водоем), в кв. 16 по подробния устройствен план на с. Бориново, община Мадан, актуван с АЧДС № 4178 от 15 ноември 2017 г., за изграждането на Обект  „Водоснабдяване на село Бориново – ремонт и реконструкция на довеждащ водопровод и разпределителна водопроводна мрежа, изграждане на водоем – 175 куб. м“,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ab/>
        <w:t>Областният управител на област Смолян: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а) да сключи договор с кмета на община Мадан за безвъзмездно прехвърляне правото на собственост върху имотите по т. 1 за изграждането на предвидените по т. 1 обек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в) да разработи механизъм за контрол, чрез който да осъществява периодични проверки за изпълнението на предвиденото по буква „б“  ограничение;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г) да включи в договора задължение приобретателят по т. 1 да прехвърли собствеността върху имотите по т. 1 на държавата при нереализиране на предвидените по т. 1 обекти в законоустановения срок;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6:00Z</dcterms:created>
  <dc:creator>Cvety</dc:creator>
  <dc:description/>
  <cp:keywords/>
  <dc:language>en-US</dc:language>
  <cp:lastModifiedBy>m.nincheva</cp:lastModifiedBy>
  <cp:lastPrinted>2017-12-08T18:11:00Z</cp:lastPrinted>
  <dcterms:modified xsi:type="dcterms:W3CDTF">2017-12-11T09:16:00Z</dcterms:modified>
  <cp:revision>2</cp:revision>
  <dc:subject/>
  <dc:title>Р Е П У Б Л И К А   Б Ъ Л Г А Р И Я</dc:title>
</cp:coreProperties>
</file>