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7 г.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величава утвърдените разходи по „Политика в областта на опазването и ползването на компонентите на околната среда” с 1 173 624 лв., в т.ч.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бюджетна програма „Оценка, управление и опазване на водите на Република България" с 435 53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о бюджетна програма „Интегрирана система за управление на отпадъците и опазване на почвите" със 128 21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по бюджетна програма „Намаляване на вредните емисии в атмосферата и подобряване качеството на атмосферния въздух" със </w:t>
        <w:br/>
        <w:t>106 49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по бюджетна програма „Съхраняване, укрепване и възстановяване на екосистеми, местообитания, видове и генетичните им ресурси" с 426 01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по бюджетна програма „Информиране, участие на обществеността в процеса на вземане на решения и прилагане на механизмите за контрол" със 727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по бюджетна програма „Оценка и управление на въздействието върху околната среда" с 41 79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 бюджетна програма „Управление на дейностите по изменение на климата" с 28 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Национална система за мониторинг на околната среда и информационна обезпеченост“, бюджетна програма „Национална система за мониторинг на околната среда и информационна обезпеченост" със 101 31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 утвърдените разходи по бюджетна програма „Администрация“ с 1 274 94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извърши съответните промени по бюджета на Министерството на околната среда и водите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8:00Z</dcterms:created>
  <dc:creator>Cvety</dc:creator>
  <dc:description/>
  <cp:keywords/>
  <dc:language>en-US</dc:language>
  <cp:lastModifiedBy>m.nincheva</cp:lastModifiedBy>
  <cp:lastPrinted>2017-12-07T10:45:00Z</cp:lastPrinted>
  <dcterms:modified xsi:type="dcterms:W3CDTF">2017-12-07T11:28:00Z</dcterms:modified>
  <cp:revision>2</cp:revision>
  <dc:subject/>
  <dc:title>Р Е П У Б Л И К А   Б Ъ Л Г А Р И Я</dc:title>
</cp:coreProperties>
</file>