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5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7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7 г., приета с Постановление № 46 на Министерския съвет от 2017 г. (ДВ, бр. 22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87 165 лв. за изплащане на стипендии и еднократно финансово подпомагане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891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78 255 лв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54 935 лв. да се увеличат показателите по чл. 17, </w:t>
        <w:br/>
        <w:t>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78 255 лв. да се увеличат показателите по чл. 17, </w:t>
        <w:br/>
        <w:t>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ind w:left="4248" w:firstLine="708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50"/>
        <w:gridCol w:w="3261"/>
        <w:gridCol w:w="1559"/>
        <w:gridCol w:w="170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15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2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910</w:t>
            </w:r>
          </w:p>
        </w:tc>
      </w:tr>
    </w:tbl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0:00Z</dcterms:created>
  <dc:creator>neli</dc:creator>
  <dc:description/>
  <cp:keywords/>
  <dc:language>en-US</dc:language>
  <cp:lastModifiedBy>m.nincheva</cp:lastModifiedBy>
  <cp:lastPrinted>2017-12-07T10:47:00Z</cp:lastPrinted>
  <dcterms:modified xsi:type="dcterms:W3CDTF">2017-12-07T11:30:00Z</dcterms:modified>
  <cp:revision>2</cp:revision>
  <dc:subject/>
  <dc:title>Р Е П У Б Л И К А   Б Ъ Л Г А Р И Я</dc:title>
</cp:coreProperties>
</file>