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bookmarkStart w:id="0" w:name="to_paragraph_id2424101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 xml:space="preserve">Тарифата за държавните такси, събирани от Агенцията по вписванията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Постановление № 243 на Министерския съвет от 2005 г. (обн., ДВ, бр. 94 от 2005 г.; изм. и доп., </w:t>
        <w:br/>
        <w:t>бр. 105 от 2006 г., бр. 65 от 2008 г., бр. 39 и 77 от 2009 г., бр. 104 от 2011 г., бр. 27 от 2013 г. и бр. 13 и 106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, ал. 1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4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19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9, ал. 1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4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19 се отмен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именованието на раздел IIа се изменя така:</w:t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Iа</w:t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си, събирани по Закона за търговския регистър и регистъра на юридическите лица с нестопанска цел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6а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след думите „търговския регистър“ се добавя „и регистъра на юридическите лица с нестопанска цел“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нови т. 10 и 11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на сдружение;  на фондация    50 лв.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на клон на чуждестранно юридическо лице с нестопанска цел </w:t>
        <w:br/>
        <w:t>50 лв.;“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т. 11 става т. 12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нова т. 18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8. на преобразуване на юридическо лице с нестопанска цел </w:t>
        <w:br/>
        <w:t>50 лв.;“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след думите „търговския регистър“ се добавя „и регистъра на юридическите лица с нестопанска цел“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нови т. 10 и 11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на сдружение;  на фондация    25 лв.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на клон на чуждестранно юридическо лице с нестопанска цел </w:t>
        <w:br/>
        <w:t>25 лв.;“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т. 11 става т. 12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нова т. 18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8. на преобразуване на юридическо лице с нестопанска цел </w:t>
        <w:br/>
        <w:t>25 лв.;“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основния текст на ал. 3 и 4 след думите „търговския регистър“ се добавя „и регистъра на юридическите лица с нестопанска цел“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6б, ал. 1 и 2 след думите „търговския регистър“ се добавя „и регистъра на юридическите лица с нестопанска цел“.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6в, ал. 1 и 2 след думата „фирма“ се добавя „или наименование“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6д след думите „търговския регистър“ се добавя „и регистъра на юридическите лица с нестопанска цел“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6е се изменя так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е. (1) По реда на чл. 16, ал. 1 се събира такса за предоставяне на специализирани услуги чрез автоматизиран достъп до търговския регистър и регистъра на юридическите лица с нестопанска цел със следните функционалности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ърсене по определени характеристики за вписани обстоятелства и/или обявени актове за определен търговец или клон на чуждестранен търговец, за юридическо лице с нестопанска цел  или клон на чуждестранно юридическо лице с нестопанска цел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изуализиране на партидите и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 подредба по азбучен ред на всички вписани търговци или клонове на чуждестранни търговци по фирми, юридически лица с нестопанска цел или клонове на чуждестранни юридически лица с нестопанска цел по наименования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 подредба по правна форма на всички вписани търговци или клонове на чуждестранни търговци,  юридически лица с нестопанска цел или клонове на чуждестранни юридически лица с нестопанска цел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 възможност за бърз достъп до партидата на всеки търговец или клон на чуждестранен търговец, юридическо лице с нестопанска цел или клон на чуждестранно юридическо лице с нестопанска цел по първа буква или цифра от фирмата или наименованието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други подредби, утвърдени от изпълнителния директор на агенцията. 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малният предплатен лимит за използване на услуга по ал. 1 е в размер 100 лв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абонамент за автоматизирано подаване на информация за вписани обстоятелства, заличени вписвания и обявени актове по фирменото дело на определен търговец или юридическо лице с нестопанска цел се събира такса в размер 0,40 лв. за всяко вписване, заличаване и обявяване.“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8 г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8"/>
    </w:pPr>
    <w:rPr>
      <w:rFonts w:ascii="Times New Roman" w:hAnsi="Times New Roman" w:eastAsia="Calibri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7:00Z</dcterms:created>
  <dc:creator>Cvety</dc:creator>
  <dc:description/>
  <cp:keywords/>
  <dc:language>en-US</dc:language>
  <cp:lastModifiedBy>m.nincheva</cp:lastModifiedBy>
  <cp:lastPrinted>2017-12-08T12:49:00Z</cp:lastPrinted>
  <dcterms:modified xsi:type="dcterms:W3CDTF">2017-12-08T11:37:00Z</dcterms:modified>
  <cp:revision>2</cp:revision>
  <dc:subject/>
  <dc:title>Р Е П У Б Л И К А   Б Ъ Л Г А Р И Я</dc:title>
</cp:coreProperties>
</file>