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дек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Тарифата за таксите, които се събират от Патентното ведомство на Република България, приета с Постановление № 242 на Министерския съвет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999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обн., ДВ, бр. 114 от 1999 г.; изм. и доп., бр. 117 от 2002 г., бр. 91 от 2005 г., бр. 35 и 42 от 2007 г. и бр. 31 от 2011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се правят следните изменения и допълнения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ал. 1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в т. 1 числото „50“ се заменя с „4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в т. 4 числото „50“ се заменя с „4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 в т. 5 числото „160“ се заменя със „15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) точка 6 се изменя така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6. За предварителна експертиза и проверка за допустимост на заявката за група изобретения – 180 лв.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) в т. 7 числото „200“ се заменя със „18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) точка 8 се изменя така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 xml:space="preserve">8. За проучване и експертиза на заявка за група изобретения – </w:t>
        <w:br/>
        <w:t>180 лв.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ж) в т. 9 след думата „публикация“ се добавя „в Официалния бюлетин“, а числото „80“ се заменя със „7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) в т. 10 след думата „публикация“ се добавя „в Официалния бюлетин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) в т. 13 числото „80“ се заменя със „7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к) в т. 14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а) в основния текст след думата „публикация“ се добавя „в Официалния бюлетин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б) в буква „а“ числото „100“ се заменя с „8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в) в буква „б“ числото „12“ се заменя с „1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л) точка 15 се изменя така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 xml:space="preserve">15. </w:t>
      </w:r>
      <w:r>
        <w:rPr>
          <w:rStyle w:val="Alt"/>
          <w:rFonts w:cs="HebarU" w:ascii="HebarU" w:hAnsi="HebarU"/>
          <w:sz w:val="24"/>
          <w:szCs w:val="24"/>
          <w:lang w:val="bg-BG"/>
        </w:rPr>
        <w:t xml:space="preserve">За публикация </w:t>
      </w:r>
      <w:r>
        <w:rPr>
          <w:rFonts w:cs="HebarU" w:ascii="HebarU" w:hAnsi="HebarU"/>
          <w:sz w:val="24"/>
          <w:szCs w:val="24"/>
          <w:lang w:val="bg-BG"/>
        </w:rPr>
        <w:t>в Официалния бюлетин на независимите претенции за издаване на патент – 50 лв.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м) в т. 16: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аа) в буква „б“ числото „50“ се заменя с „4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бб) в буква „в“ числото „150“ се заменя със „140“;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в) в буква „г“ числото „200“ се заменя със „18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гг) в буква „д“ числото „250“ се заменя с „22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д) в буква „е“ числото „300“ се заменя с „27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ее) в буква „ж“ числото „400“ се заменя с „38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н) в т. 17 числото „500“ се заменя с „45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) в т. 18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аа) в буква „а“ числото „200“ се заменя със „180“ и числото „300“ се заменя с „280“, а думите „за всяко следващо изобретение от групата - 80 лв.” и тирето пред тях се заличават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б) в буква „б“ числото „100“ се заменя с „9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) в т. 19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а) в буква „а“ числото „300“ се заменя с „27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бб) в буква  „б“ числото „500“ се заменя с „45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р) в т. 20 числото „200“ се заменя със „18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с) в т. 21 думите “За преиздаване на патент“ се заменят със „За издаване на патент с ограничен обхват“ и числото „50“ се заменя с „4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т) в т. 22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а) в основния текст след думата „публикация“ се добавя „в Официалния бюлетин“, а думата „патента“ се заменя с „патент с ограничен обхват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б) в буква „а“ числото „100“ се заменя с „8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в) в буква „б“ числото „12“ се заменя с „1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у) точка 2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3. За публикация в Официалния бюлетин на независимите претенции за издаване на патент – 50 лв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а) в т. 1, 2 и 4 след думата „</w:t>
      </w:r>
      <w:r>
        <w:rPr>
          <w:rFonts w:cs="HebarU" w:ascii="HebarU" w:hAnsi="HebarU"/>
          <w:caps/>
          <w:sz w:val="24"/>
          <w:szCs w:val="24"/>
          <w:lang w:val="bg-BG"/>
        </w:rPr>
        <w:t>п</w:t>
      </w:r>
      <w:r>
        <w:rPr>
          <w:rFonts w:cs="HebarU" w:ascii="HebarU" w:hAnsi="HebarU"/>
          <w:sz w:val="24"/>
          <w:szCs w:val="24"/>
          <w:lang w:val="bg-BG"/>
        </w:rPr>
        <w:t>убликация“ се добавя „в Официалния бюлетин“, а числото „50“ се заменя с „45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б) в т. 5 след думата „</w:t>
      </w:r>
      <w:r>
        <w:rPr>
          <w:rFonts w:cs="HebarU" w:ascii="HebarU" w:hAnsi="HebarU"/>
          <w:caps/>
          <w:sz w:val="24"/>
          <w:szCs w:val="24"/>
          <w:lang w:val="bg-BG"/>
        </w:rPr>
        <w:t>п</w:t>
      </w:r>
      <w:r>
        <w:rPr>
          <w:rFonts w:cs="HebarU" w:ascii="HebarU" w:hAnsi="HebarU"/>
          <w:sz w:val="24"/>
          <w:szCs w:val="24"/>
          <w:lang w:val="bg-BG"/>
        </w:rPr>
        <w:t>убликация“ се добавя „в Официалния бюлетин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) в т. 6 след думата „</w:t>
      </w:r>
      <w:r>
        <w:rPr>
          <w:rFonts w:cs="HebarU" w:ascii="HebarU" w:hAnsi="HebarU"/>
          <w:caps/>
          <w:sz w:val="24"/>
          <w:szCs w:val="24"/>
          <w:lang w:val="bg-BG"/>
        </w:rPr>
        <w:t>п</w:t>
      </w:r>
      <w:r>
        <w:rPr>
          <w:rFonts w:cs="HebarU" w:ascii="HebarU" w:hAnsi="HebarU"/>
          <w:sz w:val="24"/>
          <w:szCs w:val="24"/>
          <w:lang w:val="bg-BG"/>
        </w:rPr>
        <w:t>убликация“ се добавя „в Официалния бюлетин“, а числото „50“ се заменя с „45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г) в т. 7 след думата „</w:t>
      </w:r>
      <w:r>
        <w:rPr>
          <w:rFonts w:cs="HebarU" w:ascii="HebarU" w:hAnsi="HebarU"/>
          <w:caps/>
          <w:sz w:val="24"/>
          <w:szCs w:val="24"/>
          <w:lang w:val="bg-BG"/>
        </w:rPr>
        <w:t>п</w:t>
      </w:r>
      <w:r>
        <w:rPr>
          <w:rFonts w:cs="HebarU" w:ascii="HebarU" w:hAnsi="HebarU"/>
          <w:sz w:val="24"/>
          <w:szCs w:val="24"/>
          <w:lang w:val="bg-BG"/>
        </w:rPr>
        <w:t>убликация“ се добавя „в Официалния бюлетин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) в т. 8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а) в основния текст думата „патент“ се заменя с „европейски патент с действие на територията на Република България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б) в буква „а“ числото „50“ се заменя с „4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в) в буква „б“ числото „50“ се заменя с „4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гг) в буква „в“ числото „150“ се заменя със „14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д) в буква „г“ числото „200“ се заменя със „18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ее) в буква „д“ числото „250“ се заменя с „22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жж) в буква „е“ числото „300“ се заменя с „27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зз) в буква „ж“ числото „400“ се заменя с „380“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В ал. 3: 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в т. 1 числото „50“ се заменя с „4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б) в т. 2 числото „200“ се заменя със „18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) в т. 4 числото „200“ се заменя със „18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г) в т. 5 числото „200“ се заменя със „180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) в т. 6 числото „100“ се заменя с „8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) в т. 7 числото „50“ се заменя с „45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ж) в т. 8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а) в основния текст след думата „публикация“ се добавя „в Официалния бюлетин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б) в буква „а“ числото „100“ се заменя с „8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в) в буква „б“ числото „12“ се заменя с „10“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з) точка 9 се изменя така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9. За публикация в Официалния бюлетин на независимите претенции за регистриран полезен модел – 50 лв.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и) в т. 10 след думата „регистрация“ се добавя „на полезен модел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к) в т. 11: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аа) в буква „а“ числото „150“ се заменя със „14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б) в буква „б“ числото „100“ се заменя с „9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л) в т. 12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аа) в буква „а“ числото „300“ се заменя с „27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б) в буква „б“ числото „500“ се заменя с „450“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 ал. 5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в т. 2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а) в основния текст след думите „в Официалния бюлетин на“ се добавя „заявка за сертификат на допълнителна закрила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б) в буква „в“ числото „50“ се заменя с „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в) в буква „г“ числото „50“ се заменя с „0“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точка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За издаване на сертификат за допълнителна закрила относно лекарствен продукт или средство за растителна защита – 50 лв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нова т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За издаване на удостоверение за удължаване срока на действие на сертификат относно лекарствен продукт за педиатрична употреба – 50 лв.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г) досегашната т. 4 става т. 5 и в нея след думата „публикация“ се добавя „в Официалния бюлетин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) създава се нова т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За публикация в Официалния бюлетин за издаване на удостоверение за удължаване срока на действие на сертификат относно лекарствен продукт за педиатрична употреба – 50 лв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досегашната т. 5 става т. 7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досегашната т. 6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досегашната т. 7 става т. 8 и в нея, в букви „а“ и „б“ числото „100“ се заменя с „9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досегашната т. 8 става т. 9 и в нея думата „заличаване“ се заменя с „обявяване на недействителност н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числото „50“ се заменя с „40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буква „а“ числото „80“ се заменя със „70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б“ числото „40“ се заменя с „35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буква „в“ числото „120“ се заменя със „105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4 числото „200“ се заменя със „180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5 числото „60“ се заменя с „5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6 числото „40“ се заменя с „30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в 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в основния текст след думата „публикация“ се добавя </w:t>
        <w:br/>
        <w:t>„в Официалния бюлетин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буква „а“ числото „60“ се заменя с „50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буква „б“ числото „30“ се заменя с „25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в буква „в“ числото „100“  се заменя с „90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в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буква „а“ числото „300“ се заменя с „27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буква „б“ числото „400“ се заменя с „36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буква „г“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ъздава се нова т. 9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При подновяване на регистрацията до 6 месеца след изтичането на срока за плащане, към размера по т. 8 се заплащат допълнително 250 лв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) досегашната т. 9 става т. 10 и в нея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буква „а“ числото „100“ се заменя с „9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б“ числото „200“ се заменя със „180“, числото „80“ се заменя със „70“ и числото „250“ се заменя с „23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) досегашната т. 10 става т. 11 и в нея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буква „а“ числото „400“ се заменя с „36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буква „б“ числото „100“ се заменя с „9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буква „в“ числото „500“ се заменя с „450“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числото „60“ се заменя с „5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след думата „комплект“ се добавя „или композиция“, а числото „60“ се заменя с „5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4 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буква „а“, в първа и втора колона числата „150“ и „350“ се заменят съответно със „140“ и „330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б“, в първа и втора колона числата „40“ и „100“ се заменят съответно с „30“ и „80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3 след думата „публикация“ се добавя „в Официалния бюлетин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4, в първа и втора колона числата „400“ и „800“ се заменят съответно с „350“ и „70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6, в първа и втора колона числото „60“ се заменя с „5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7 след думата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убликация“ се добавя „в Официалния бюлетин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в т. 8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в основния текст след думата „публикация“ се добавя </w:t>
        <w:br/>
        <w:t>„в Официалния бюлетин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а“, в първа и втора колона числата „60“ и „120“ се заменят съответно с „50“ и „10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буква „б“, в първа и втора колона числата „90“ и „180“ се заменят съответно с „80“ и „16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в т. 9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в буква „а“, в първа и втора колона числото „120“ се заменя </w:t>
        <w:br/>
        <w:t>със „10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в буква „б“, в първа и втора колона числото „180“ се заменя </w:t>
        <w:br/>
        <w:t>със „16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в) в буква „в“, в първа и втора колона числото „180“ се заменя </w:t>
        <w:br/>
        <w:t>със „16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в т. 10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буква „а“, в първа и втора колона числото „400“ се заменя с „38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б“, в първа и втора колона числото „350“ се заменя с „33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буква „в“, в първа и втора колона числото „100“ се заменя със „5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в т. 11 след думата „публикация“ се добавя „в Официалния бюлетин“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1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буква „а“ числото „200“ се заменя със „18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буква „б“ числото „200“ се заменя със „15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и 3 числото „40“ се заменя с „3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4 числото „60“ се заменя с „5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5 след думата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убликация“ се добавя „в Официалния бюлетин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в т. 6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буква „а“ числото „120“ се заменя със „100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б“ числото „180“ се заменя със „16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буква „в“ числото „180“ се заменя със „16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7 числото „200“ се заменя със „180“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, буква „б“ числото „60“ се заменя с „5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, 3 и 4 числото „80“ се заменя със „7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6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5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3 след думата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убликация“ се добавя „в Официалния бюлетин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4 след думата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убликация“ се добавя „в Официалния бюлетин“, а числото „95 “ се заменя с „9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5 след думата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убликация“ се добавя „в Официалния бюлетин“, а числото „12“ се заменя с  „1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7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 буква „а“ числото „100“ се заменя с „9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 буква „б“ числото „160“ се заменя със „15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 буква „в“ числото „200“ се заменя със „18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 буква „г“ числото „200“ се заменя със „18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2 числото „300“ се заменя с „27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3 след думата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убликация“ се добавя „в Официалния бюлетин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5 числото „20“  се заменя с „1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буква „а“ числото „30“ се заменя с „2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„б“ числото „80“ се заменя с „6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2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буква „а“ числото „30“ се заменя с „2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„б“ числото „80“ се заменя с „6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буква „а“ числото „30“ се заменя с „2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„б“ числото „80“ се заменя с „6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4 след думата „публикация“ се добавя „в Официалния бюлетин“, а числото „80“ се заменя с „50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5 и 6 след думата „публикация“ се добавя „в Официалния бюлетин“, а числото „80“ се заменя с „60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1 след думата „публикация“ се добавя „в Официалния бюлетин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2 след думата „публикация“ се добавя „в Официалния бюлетин“, а числото „80“ се заменя с „60“.</w:t>
      </w:r>
    </w:p>
    <w:p>
      <w:pPr>
        <w:pStyle w:val="NoSpacing"/>
        <w:spacing w:before="120" w:after="0"/>
        <w:ind w:left="718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Spacing"/>
        <w:spacing w:before="120" w:after="0"/>
        <w:ind w:left="71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Spacing"/>
        <w:spacing w:before="120" w:after="0"/>
        <w:ind w:left="71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Spacing"/>
        <w:spacing w:before="120" w:after="0"/>
        <w:ind w:left="71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Spacing"/>
        <w:spacing w:before="120" w:after="0"/>
        <w:ind w:left="0" w:hanging="0"/>
        <w:jc w:val="center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caps/>
          <w:szCs w:val="24"/>
        </w:rPr>
        <w:t>п</w:t>
      </w:r>
      <w:r>
        <w:rPr>
          <w:rFonts w:cs="HebarU" w:ascii="HebarU" w:hAnsi="HebarU"/>
          <w:b/>
          <w:smallCaps/>
          <w:szCs w:val="24"/>
        </w:rPr>
        <w:t>реходни и заключителни разпоредби</w:t>
      </w:r>
    </w:p>
    <w:p>
      <w:pPr>
        <w:pStyle w:val="NoSpacing"/>
        <w:spacing w:before="120" w:after="0"/>
        <w:ind w:left="718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Spacing"/>
        <w:spacing w:before="120" w:after="0"/>
        <w:ind w:left="0" w:firstLine="1134"/>
        <w:rPr/>
      </w:pPr>
      <w:r>
        <w:rPr>
          <w:rFonts w:cs="HebarU" w:ascii="HebarU" w:hAnsi="HebarU"/>
          <w:b/>
          <w:szCs w:val="24"/>
        </w:rPr>
        <w:t>§ 7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(1)</w:t>
      </w:r>
      <w:r>
        <w:rPr>
          <w:rFonts w:cs="HebarU" w:ascii="HebarU" w:hAnsi="HebarU"/>
          <w:szCs w:val="24"/>
        </w:rPr>
        <w:t xml:space="preserve"> По постъпилите заявки и искания, по които дължимите такси са платени до влизането в сила на постановлението, не се досъбират и не се връщат суми.</w:t>
      </w:r>
    </w:p>
    <w:p>
      <w:pPr>
        <w:pStyle w:val="NoSpacing"/>
        <w:spacing w:before="120" w:after="0"/>
        <w:ind w:left="0" w:firstLine="1134"/>
        <w:rPr/>
      </w:pPr>
      <w:r>
        <w:rPr>
          <w:rFonts w:cs="HebarU" w:ascii="HebarU" w:hAnsi="HebarU"/>
          <w:b/>
          <w:szCs w:val="24"/>
        </w:rPr>
        <w:t>(2)</w:t>
      </w:r>
      <w:r>
        <w:rPr>
          <w:rFonts w:cs="HebarU" w:ascii="HebarU" w:hAnsi="HebarU"/>
          <w:szCs w:val="24"/>
        </w:rPr>
        <w:t xml:space="preserve"> По постъпилите заявки и искания, по които дължимите такси не са платени до влизането в сила на постановлението, се заплащат такси в размерите, определени в постановлението.</w:t>
      </w:r>
    </w:p>
    <w:p>
      <w:pPr>
        <w:pStyle w:val="NoSpacing"/>
        <w:spacing w:before="120" w:after="0"/>
        <w:ind w:left="0" w:firstLine="1134"/>
        <w:rPr/>
      </w:pPr>
      <w:r>
        <w:rPr>
          <w:rFonts w:cs="HebarU" w:ascii="HebarU" w:hAnsi="HebarU"/>
          <w:b/>
          <w:szCs w:val="24"/>
        </w:rPr>
        <w:t xml:space="preserve">§ 8. </w:t>
      </w:r>
      <w:r>
        <w:rPr>
          <w:rFonts w:cs="HebarU" w:ascii="HebarU" w:hAnsi="HebarU"/>
          <w:szCs w:val="24"/>
        </w:rPr>
        <w:t xml:space="preserve">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t">
    <w:name w:val="al_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  <w:ind w:left="7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8:00Z</dcterms:created>
  <dc:creator>neli</dc:creator>
  <dc:description/>
  <cp:keywords/>
  <dc:language>en-US</dc:language>
  <cp:lastModifiedBy>m.nincheva</cp:lastModifiedBy>
  <cp:lastPrinted>2017-12-08T11:59:00Z</cp:lastPrinted>
  <dcterms:modified xsi:type="dcterms:W3CDTF">2017-12-08T11:38:00Z</dcterms:modified>
  <cp:revision>2</cp:revision>
  <dc:subject/>
  <dc:title>Р Е П У Б Л И К А   Б Ъ Л Г А Р И Я</dc:title>
</cp:coreProperties>
</file>