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04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допълнителните мерки, свързани с прилагането на регламенти, приети съгласно чл. 15 от Директива 2009/125/ЕО на Европейския парламент и на Съвета от 21 октомври 2009 г. за създаване на рамка за определяне на изискванията за екодизайн към продуктите, свързани с енергопотреблението, приета с Постановление № 27 на Министерския съвет от 2015 г. (обн., ДВ, бр. 14 от 2015 г.; изм. и доп., бр. 35 от 2016 г. и бр. 87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се създава т. 28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8. Член 4 на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Регламент (ЕС) 2016/2281 на Комисията от 30 ноември 2016 година за изпълнение на Директива 2009/125/ЕО на Европейския парламент и на Съвета за създаване на рамка за определяне на изискванията за екопроектиране към продукти, свързани с енергопотреблението, по отношение на изискванията за екопроектиране на въздухоотоплителни продукти, охладителни продукти, високотемпературни технологични охладители на течности и вентилаторни конвектори</w:t>
      </w:r>
      <w:r>
        <w:rPr>
          <w:rFonts w:cs="HebarU" w:ascii="HebarU" w:hAnsi="HebarU"/>
          <w:szCs w:val="24"/>
          <w:lang w:val="bg-BG"/>
        </w:rPr>
        <w:t xml:space="preserve"> (ОВ, L 346/1 от </w:t>
        <w:br/>
        <w:t>20 декември 2016 г.).”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-7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-79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right="-79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3:00Z</dcterms:created>
  <dc:creator>Бойка Владова</dc:creator>
  <dc:description/>
  <cp:keywords/>
  <dc:language>en-US</dc:language>
  <cp:lastModifiedBy>m.nincheva</cp:lastModifiedBy>
  <cp:lastPrinted>2017-12-08T12:34:00Z</cp:lastPrinted>
  <dcterms:modified xsi:type="dcterms:W3CDTF">2017-12-08T11:43:00Z</dcterms:modified>
  <cp:revision>2</cp:revision>
  <dc:subject/>
  <dc:title>Р Е П У Б Л И К А   Б Ъ Л Г А Р И Я</dc:title>
</cp:coreProperties>
</file>