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7 г. за финансово осигуряване на дейности по Национална програма „Оптимизация на училищната мрежа”, одобрена с Решение № 216 на Министерския съвет от 2017 г. за одобряване на национални програми за развитие на образованиет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0 116 33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 за финансово осигуряване на дейности по Модул „Оптимизиране на вътрешната структура на училищата, детските градини, ученическите общежития и регионалните центрове за подкрепа на процеса на приобщаващото образование“ от Национална програма „Оптимизация на училищната мрежа”, одобрена с Решение № 216 на Министерския съвет от 2017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8 773 503 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1 276 261 лв., в т. ч. за трансфер за Техническия университет – София, </w:t>
        <w:br/>
        <w:t>44 398 лв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о бюджета на Министерството на младежта и спорта – 62 370 лв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о бюджета на Министерството на културата – 4199 л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о необходимите средства в размер 10 116 333 лв. за изпълнение на националните програми за развитие на образованието, одобрени с Решение № 216 на Министерския съвет от 2017 г., се осигуряват за сметка на преструктуриране на разходите и/или трансферите по централния бюджет за 201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ъс сумата 1 231 863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”, в т.ч. по бюджетна програма „Улесняване на достъпа до образование. Приобщаващо образование“ – 29 179 лв., и по бюджетна програма „Училищно образование” – 1 202 684 лв., по бюджета на Министерството на образованието и науката </w:t>
        <w:br/>
        <w:t xml:space="preserve">за 2017 г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3. </w:t>
      </w:r>
      <w:r>
        <w:rPr>
          <w:rFonts w:cs="HebarU" w:ascii="HebarU" w:hAnsi="HebarU"/>
          <w:szCs w:val="24"/>
          <w:lang w:val="bg-BG" w:eastAsia="bg-BG"/>
        </w:rPr>
        <w:t>Със сумата по чл. 1, ал. 2, т. 3 да се увеличат разходите по „Политика в областта на спорта за учащи и спорта в свободното време”, бюджетна програма „Спорт за учащи” по бюджета на Министерството на младежта и спорта за 201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4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</w:t>
        <w:br/>
        <w:t>за 201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Първостепенните разпоредители с бюджетите по чл. 1, ал. 2, т. 2-4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бюджетните взаимоотношения на общините с централния бюджет за 201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1, ал. 2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младежта и спорта, на министъра на културата и на кметовете на общин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 w:eastAsia="bg-BG"/>
        </w:rPr>
      </w:pPr>
      <w:r>
        <w:rPr>
          <w:rFonts w:eastAsia="Calibri" w:cs="HebarU" w:ascii="HebarU" w:hAnsi="HebarU"/>
          <w:bC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Разпределение на средствата по модул „Оптимизиране на вътрешната структура на училищата, детските градини, ученическите общежития и регионалните центрове за подкрепа на процеса на приобщаващото образование” от Национална програма „Оптимизация на училищната мрежа” за 2017 година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694"/>
      </w:tblGrid>
      <w:tr>
        <w:trPr>
          <w:tblHeader w:val="true"/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6 14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4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47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 5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 63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ндан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 2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товч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8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мит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83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йто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6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3 0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ме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 53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рноб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5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4 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озоп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2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кса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7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8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8 4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тр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ълчи 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48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0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 0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38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уво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6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7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88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7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05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7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8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96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ищ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61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ухин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1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ид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96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иди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07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ид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2 35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6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у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0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жин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5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1 96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злоду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87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езд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25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из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52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Oрях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2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ом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3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йред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43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7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24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евли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17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 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9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9 8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вар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75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рушар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9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ерв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3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р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9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ир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92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рум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00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03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мчил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6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6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5 4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евест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87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7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9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рекля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т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14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 62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3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етев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4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ро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7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28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ла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03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46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2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ълчедръ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7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ърше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2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9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2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66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4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циг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80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н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 8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7 48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7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 1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кит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3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ептемвр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 0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0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3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 8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доми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1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0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2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5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икоп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93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4 5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ди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0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 79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не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12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сен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46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8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р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1 8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66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арица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 9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ущ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7 84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ков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7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одопи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65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д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4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исар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81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 5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убр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6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 35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 Кало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7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52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84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т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 03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 86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о пол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3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лфата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46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24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58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йнард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4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 53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т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0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утрак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9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т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74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ова Заг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 02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5 86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5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25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а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98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едел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41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ол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оля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47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51 2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журищ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7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 4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46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ин Пел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5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тропо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5 6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9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90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стен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54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стинбр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33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1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мо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ог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01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8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0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занлъ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 4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ъгли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2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74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дн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7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 25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1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нто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Oмурта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1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ъргов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81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ърговищ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ърговищ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8 75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37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аджа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3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илен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82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 91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рман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8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7 46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оли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9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спич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55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ови паза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8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яд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 4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 84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4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х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15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унджа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 9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 773 5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4:00Z</dcterms:created>
  <dc:creator>Бойка Владова</dc:creator>
  <dc:description/>
  <cp:keywords/>
  <dc:language>en-US</dc:language>
  <cp:lastModifiedBy>m.nincheva</cp:lastModifiedBy>
  <cp:lastPrinted>2017-12-08T12:39:00Z</cp:lastPrinted>
  <dcterms:modified xsi:type="dcterms:W3CDTF">2017-12-08T11:44:00Z</dcterms:modified>
  <cp:revision>2</cp:revision>
  <dc:subject/>
  <dc:title>Р Е П У Б Л И К А   Б Ъ Л Г А Р И Я</dc:title>
</cp:coreProperties>
</file>