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7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величава утвърдените разходи по „Политика в областта на трудовите отношения”, по бюджетна програма „Осигуряване на подходящи условия на труд“ със сумата 800 000 лв., в т. ч. разходи за персонал - </w:t>
        <w:br/>
        <w:t xml:space="preserve">250 00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 утвърдените разходи по „Политика в областта на социалното включване”, по бюджетна програма „Подпомагане на семейства с деца“ със сумата 5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малява утвърдените разходи за персонал по бюджетна програма „Администрация“ със сумата 250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 извърши налагащите се от чл. 1 промени по бюджета на Министерството на труда и социалната политик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5:00Z</dcterms:created>
  <dc:creator>Cvety</dc:creator>
  <dc:description/>
  <cp:keywords/>
  <dc:language>en-US</dc:language>
  <cp:lastModifiedBy>m.nincheva</cp:lastModifiedBy>
  <cp:lastPrinted>2017-12-08T12:56:00Z</cp:lastPrinted>
  <dcterms:modified xsi:type="dcterms:W3CDTF">2017-12-08T11:45:00Z</dcterms:modified>
  <cp:revision>2</cp:revision>
  <dc:subject/>
  <dc:title>Р Е П У Б Л И К А   Б Ъ Л Г А Р И Я</dc:title>
</cp:coreProperties>
</file>