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вътрешнокомпенсира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7 г., както следва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намаляване на утвърдените разходи по Политика в областта на транспорта със 198 315 лв., в т.ч. по програми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намаляване на утвърдените разходи по бюджетна програма „Организация, управление на транспорта, осигуряване на безопасност, сигурност и екологосъобразност“ с 211 016 лв., както след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увеличаване на разходите за персонал с 312 590 лв., свързано с недостиг на средства за обезщетения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намаляване на разходите за издръжка с 523 606 лв. – намалението на средствата е свързано с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разпределение на утвърдените разходи по този показател между програмите и осигуряване на необходимите средства за обезщетения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величаване</w:t>
      </w:r>
      <w:r>
        <w:rPr>
          <w:rFonts w:cs="HebarU" w:ascii="HebarU" w:hAnsi="HebarU"/>
          <w:bCs/>
          <w:szCs w:val="24"/>
          <w:lang w:val="bg-BG"/>
        </w:rPr>
        <w:t xml:space="preserve"> на утвърдените разходи по бюджетна програма „Търсене и спасяване във водния и въздушния транспорт“, показател персонал, с 12 196 лв.,</w:t>
      </w:r>
      <w:r>
        <w:rPr>
          <w:rFonts w:cs="HebarU" w:ascii="HebarU" w:hAnsi="HebarU"/>
          <w:szCs w:val="24"/>
          <w:lang w:val="bg-BG"/>
        </w:rPr>
        <w:t xml:space="preserve"> свързано с недостиг на средства за обезщетения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bCs/>
          <w:szCs w:val="24"/>
          <w:lang w:val="bg-BG"/>
        </w:rPr>
        <w:t xml:space="preserve">увеличаване на утвърдените разходи по бюджетна програма „Разследване на произшествия във въздушния, водния и железопътния транспорт“, показател персонал, с 505 лв., </w:t>
      </w:r>
      <w:r>
        <w:rPr>
          <w:rFonts w:cs="HebarU" w:ascii="HebarU" w:hAnsi="HebarU"/>
          <w:szCs w:val="24"/>
          <w:lang w:val="bg-BG"/>
        </w:rPr>
        <w:t>свързано с недостиг на средства за обезщетения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увеличаване на утвърдените разходи по Политика в областта на съобщенията и информационните технологии, бюджетна програма „Развитие на съобщенията и информационните технологии“, показател персонал, с </w:t>
        <w:br/>
        <w:t xml:space="preserve">1028 лв., </w:t>
      </w:r>
      <w:r>
        <w:rPr>
          <w:rFonts w:cs="HebarU" w:ascii="HebarU" w:hAnsi="HebarU"/>
          <w:szCs w:val="24"/>
          <w:lang w:val="bg-BG"/>
        </w:rPr>
        <w:t>свързано с недостиг на средства за обезщет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величаване на утвърдените разходи по програма „Административно обслужване, медицинска и психологическа експертиза“, по показател персонал, със 197 287 лв., свързано с недостиг на средства за обезщетения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Чл. 2.</w:t>
      </w:r>
      <w:r>
        <w:rPr>
          <w:rFonts w:cs="HebarU" w:ascii="HebarU" w:hAnsi="HebarU"/>
          <w:spacing w:val="-3"/>
          <w:szCs w:val="24"/>
          <w:lang w:val="bg-BG"/>
        </w:rPr>
        <w:t xml:space="preserve"> Със сумата 523 606 лв. да се намалят показателите по чл. 24, ал. 3 от Закона за държавния бюджет на Република България за 2017 г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Чл. 3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Министърът на транспорта, информационните технологии и съобщенията да извърши налагащите се от чл. 1 промени по бюджета на Министерството на транспорта, информационните технологии и съобщенията за 2017 г., като уведоми за това министъра на финансите.</w:t>
      </w:r>
    </w:p>
    <w:p>
      <w:pPr>
        <w:pStyle w:val="Normal"/>
        <w:shd w:fill="FFFFFF" w:val="clear"/>
        <w:spacing w:before="120" w:after="0"/>
        <w:ind w:left="120" w:firstLine="1134"/>
        <w:jc w:val="center"/>
        <w:rPr>
          <w:rFonts w:ascii="HebarU" w:hAnsi="HebarU" w:cs="HebarU"/>
          <w:b/>
          <w:b/>
          <w:bC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20" w:hanging="12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 xml:space="preserve"> Постановлението се приема на основание чл. 109, ал. 1 </w:t>
      </w:r>
      <w:r>
        <w:rPr>
          <w:rFonts w:cs="HebarU" w:ascii="HebarU" w:hAnsi="HebarU"/>
          <w:bCs/>
          <w:spacing w:val="-8"/>
          <w:szCs w:val="24"/>
          <w:lang w:val="bg-BG"/>
        </w:rPr>
        <w:t xml:space="preserve">и 2 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от Закона за публичните финанси и чл. 79, ал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3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1:00Z</dcterms:created>
  <dc:creator>Cvety</dc:creator>
  <dc:description/>
  <cp:keywords/>
  <dc:language>en-US</dc:language>
  <cp:lastModifiedBy>m.nincheva</cp:lastModifiedBy>
  <cp:lastPrinted>2017-12-08T18:06:00Z</cp:lastPrinted>
  <dcterms:modified xsi:type="dcterms:W3CDTF">2017-12-11T09:21:00Z</dcterms:modified>
  <cp:revision>2</cp:revision>
  <dc:subject/>
  <dc:title>Р Е П У Б Л И К А   Б Ъ Л Г А Р И Я</dc:title>
</cp:coreProperties>
</file>