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222" w:leader="none"/>
        </w:tabs>
        <w:ind w:left="1701" w:right="470" w:hanging="567"/>
        <w:rPr/>
      </w:pPr>
      <w:r>
        <w:rPr>
          <w:rFonts w:cs="HebarU" w:ascii="HebarU" w:hAnsi="HebarU"/>
          <w:b/>
          <w:smallCaps/>
          <w:szCs w:val="24"/>
        </w:rPr>
        <w:t>ЗА определяне на дните за религиозни празници на вероизповеданията, различни от източноправославното, през 2018 г.</w:t>
      </w:r>
    </w:p>
    <w:p>
      <w:pPr>
        <w:pStyle w:val="Normal"/>
        <w:ind w:right="12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5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Определя следните дни от 2018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TextBodyIndent"/>
        <w:spacing w:before="120" w:after="0"/>
        <w:ind w:right="127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 2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“Св. Апостоли Петър и Павел” – 29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“Всички Светии” – 1 ноемвр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14 и 15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20, 21 и 22 авгус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ждението на Мохамед – 19 ноември.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31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10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 19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24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Шавуот – 20 и 21 май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6 ян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ретение Господне – 14 февр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Цветница – 25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кресение Христово – 1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ъстовден – 16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еображение Господне – 8 юл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бщество “Бяло братство”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 авгус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-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Общество за Кришна съзнани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1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25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28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тха Ятра – 16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ишна Джанмаштами – 3 септ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Диамантен път на будизма – България - Весак (ден на раждане, просветление и паранирвана на Буда Шакямуни) – 29 май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 Свидетели на Йехова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поминанието за смъртта на Исус Христос – 31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5, 6, 7 и 8 юл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евангелските  църкви - ден на Реформацията – 31 окто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 Будистката общност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ят на Буда (Весак) – 29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дистка Нова година – 31 ян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27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 Бахайската общност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у-Руз – 21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ван – 21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та на Баб – 25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10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10 ное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3:00Z</dcterms:created>
  <dc:creator>Бойка Владова</dc:creator>
  <dc:description/>
  <cp:keywords/>
  <dc:language>en-US</dc:language>
  <cp:lastModifiedBy>m.nincheva</cp:lastModifiedBy>
  <cp:lastPrinted>2017-12-08T11:45:00Z</cp:lastPrinted>
  <dcterms:modified xsi:type="dcterms:W3CDTF">2017-12-08T11:53:00Z</dcterms:modified>
  <cp:revision>2</cp:revision>
  <dc:subject/>
  <dc:title>Р Е П У Б Л И К А   Б Ъ Л Г А Р И Я</dc:title>
</cp:coreProperties>
</file>