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  дек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увеличаване капитала на Многопрофилна болница за продължително лечение и рехабилитация „ВИТА“ ЕООД </w:t>
      </w:r>
      <w:r>
        <w:rPr>
          <w:rFonts w:cs="HebarU" w:ascii="HebarU" w:hAnsi="HebarU"/>
          <w:b/>
          <w:smallCaps/>
          <w:szCs w:val="24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елин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7, ал. 1, т. 4 във връзка с чл. 148, ал. 1, т. 2 и </w:t>
        <w:br/>
        <w:t>чл. 135, ал. 1, т. 1 от Търговския закон и чл. 7, ал. 1, т. 1, чл. 8, ал. 1 и чл. 11, т. 5 от Правилника за реда за упражняване правата на държавата в търговските дружества с държавно участие в капитала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</w:t>
        <w:br/>
        <w:t>бр. 39 и 93 от 2009 г., бр. 22, 29 и 72 от 2010 г., бр. 68 от 2011 г., бр. 49 от 2013 г., бр. 40 и 70 от 2015 г. и бр. 64 от 2017 г.)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а се увеличи капиталът на Многопрофилна болница за продължително лечение и рехабилитация „ВИТА“ ЕООД</w:t>
      </w:r>
      <w:r>
        <w:rPr>
          <w:rFonts w:cs="HebarU" w:ascii="HebarU" w:hAnsi="HebarU"/>
          <w:szCs w:val="24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</w:t>
        <w:br/>
        <w:t>гр. Велинград, срещу увеличаване дела на едноличния собстве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личаването на капитала по т. 1 да се формира от парична вноска в размер 2 000 000 лв. от бюджета на Министерството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в качеството на упражняващ правата на едноличния собственик да увеличи капитала на Многопрофилна болница за продължително лечение и рехабилитация „ВИТА“ ЕООД - гр. Велинград, чрез издаване на нови дялове с номинална стойност 100 лв. вс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рганите на управление на дружеството по т. 1 да организират вписването на съответните промени в Търговск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едствата за увеличаване на капитала по т. 2 да се използват за разширяване дейността на лечебното заведение, изразяващо се в обновяване и модернизация на материалната база и апаратура и повишаване квалификацията на персонала в Многопрофилна болница за продължително лечение и рехабилитация „ВИТА“ ЕООД – клон Поморие, с цел подобряване качеството на предлаганите медицински услуги и предоставяне на но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тролът при разходване на средствата по т. 2 се осъществява от министъра на отбраната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7:00Z</dcterms:created>
  <dc:creator>Бойка Владова</dc:creator>
  <dc:description/>
  <cp:keywords/>
  <dc:language>en-US</dc:language>
  <cp:lastModifiedBy>m.nincheva</cp:lastModifiedBy>
  <cp:lastPrinted>2017-12-11T11:11:00Z</cp:lastPrinted>
  <dcterms:modified xsi:type="dcterms:W3CDTF">2017-12-11T09:17:00Z</dcterms:modified>
  <cp:revision>2</cp:revision>
  <dc:subject/>
  <dc:title>Р Е П У Б Л И К А   Б Ъ Л Г А Р И Я</dc:title>
</cp:coreProperties>
</file>