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OCHeading"/>
        <w:spacing w:before="0" w:after="240"/>
        <w:rPr>
          <w:rFonts w:eastAsia="Times New Roman"/>
          <w:b w:val="false"/>
          <w:b w:val="false"/>
          <w:color w:val="F14124"/>
          <w:spacing w:val="20"/>
        </w:rPr>
      </w:pPr>
      <w:r>
        <w:rPr>
          <w:rFonts w:eastAsia="Times New Roman"/>
          <w:b w:val="false"/>
          <w:color w:val="F14124"/>
          <w:spacing w:val="20"/>
        </w:rPr>
        <w:t>ТРИГОДИШЕН ПЛАН ЗА ДЕЙСТВИЕ</w:t>
      </w:r>
    </w:p>
    <w:p>
      <w:pPr>
        <w:pStyle w:val="TOCHeading"/>
        <w:spacing w:before="0" w:after="720"/>
        <w:rPr>
          <w:rFonts w:eastAsia="Times New Roman"/>
          <w:b w:val="false"/>
          <w:b w:val="false"/>
          <w:caps/>
        </w:rPr>
      </w:pPr>
      <w:r>
        <w:rPr>
          <w:rFonts w:eastAsia="Times New Roman"/>
          <w:b w:val="false"/>
          <w:caps/>
        </w:rPr>
        <w:t xml:space="preserve">за изпълнението на Националната </w:t>
      </w:r>
      <w:r>
        <w:rPr>
          <w:rFonts w:eastAsia="Times New Roman"/>
          <w:b w:val="false"/>
          <w:caps/>
          <w:lang w:val="en-US"/>
        </w:rPr>
        <w:br/>
      </w:r>
      <w:r>
        <w:rPr>
          <w:rFonts w:eastAsia="Times New Roman"/>
          <w:b w:val="false"/>
          <w:caps/>
        </w:rPr>
        <w:t xml:space="preserve">програма за развитие: БЪЛГАРИЯ 2020 </w:t>
      </w:r>
      <w:r>
        <w:rPr>
          <w:rFonts w:eastAsia="Times New Roman"/>
          <w:b w:val="false"/>
          <w:caps/>
          <w:lang w:val="en-US"/>
        </w:rPr>
        <w:br/>
      </w:r>
      <w:r>
        <w:rPr>
          <w:rFonts w:eastAsia="Times New Roman"/>
          <w:b w:val="false"/>
          <w:caps/>
        </w:rPr>
        <w:t>в периода 2018</w:t>
      </w:r>
      <w:r>
        <w:rPr>
          <w:rFonts w:eastAsia="Times New Roman"/>
          <w:b w:val="false"/>
          <w:caps/>
          <w:lang w:val="en-US"/>
        </w:rPr>
        <w:t>–</w:t>
      </w:r>
      <w:r>
        <w:rPr>
          <w:rFonts w:eastAsia="Times New Roman"/>
          <w:b w:val="false"/>
          <w:caps/>
        </w:rPr>
        <w:t>2020 г.</w:t>
      </w:r>
    </w:p>
    <w:p>
      <w:pPr>
        <w:pStyle w:val="Normal"/>
        <w:spacing w:before="0" w:after="0"/>
        <w:jc w:val="center"/>
        <w:rPr>
          <w:rFonts w:eastAsia="Times New Roman"/>
          <w:b/>
          <w:b/>
          <w:caps/>
        </w:rPr>
      </w:pPr>
      <w:r>
        <w:rPr>
          <w:rFonts w:eastAsia="Times New Roman"/>
          <w:b/>
          <w:cap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spacing w:val="20"/>
          <w:sz w:val="28"/>
        </w:rPr>
      </w:pPr>
      <w:r>
        <w:rPr>
          <w:rFonts w:cs="Cambria" w:ascii="Cambria" w:hAnsi="Cambria"/>
          <w:spacing w:val="20"/>
          <w:sz w:val="28"/>
        </w:rPr>
        <w:t>Октомври 2017 г.</w:t>
      </w:r>
      <w:r>
        <w:br w:type="page"/>
      </w:r>
    </w:p>
    <w:p>
      <w:pPr>
        <w:pStyle w:val="Normal"/>
        <w:jc w:val="center"/>
        <w:rPr/>
      </w:pPr>
      <w:r>
        <w:rPr/>
      </w:r>
    </w:p>
    <w:p>
      <w:pPr>
        <w:pStyle w:val="Heading1"/>
        <w:ind w:left="567" w:hanging="567"/>
        <w:rPr/>
      </w:pPr>
      <w:r>
        <w:rPr/>
        <w:t>Съдържание</w:t>
      </w:r>
    </w:p>
    <w:sdt>
      <w:sdtPr>
        <w:docPartObj>
          <w:docPartGallery w:val="Table of Contents"/>
          <w:docPartUnique w:val="true"/>
        </w:docPartObj>
      </w:sdtPr>
      <w:sdtContent>
        <w:p>
          <w:pPr>
            <w:pStyle w:val="Contents1"/>
            <w:rPr>
              <w:color w:val="000000"/>
              <w:lang w:val="en-GB" w:eastAsia="en-US"/>
            </w:rPr>
          </w:pPr>
          <w:r>
            <w:fldChar w:fldCharType="begin"/>
          </w:r>
          <w:r>
            <w:rPr>
              <w:color w:val="000000"/>
              <w:lang w:val="en-GB" w:eastAsia="en-US"/>
            </w:rPr>
            <w:instrText xml:space="preserve"> TOC \o "1-3" \h \z \u </w:instrText>
          </w:r>
          <w:r>
            <w:rPr>
              <w:color w:val="000000"/>
              <w:lang w:val="en-GB" w:eastAsia="en-US"/>
            </w:rPr>
            <w:fldChar w:fldCharType="separate"/>
          </w:r>
          <w:r>
            <w:rPr>
              <w:color w:val="000000"/>
              <w:lang w:val="en-GB" w:eastAsia="en-US"/>
            </w:rPr>
          </w:r>
        </w:p>
        <w:p>
          <w:pPr>
            <w:pStyle w:val="Contents1"/>
            <w:rPr>
              <w:color w:val="000000"/>
              <w:lang w:val="en-GB" w:eastAsia="en-US"/>
            </w:rPr>
          </w:pPr>
          <w:hyperlink w:anchor="__RefHeading___Toc495413402">
            <w:r>
              <w:rPr>
                <w:rStyle w:val="IndexLink"/>
              </w:rPr>
              <w:t xml:space="preserve">1. </w:t>
            </w:r>
            <w:r>
              <w:rPr>
                <w:rStyle w:val="IndexLink"/>
                <w:color w:val="000000"/>
                <w:lang w:val="en-GB" w:eastAsia="en-US"/>
              </w:rPr>
              <w:tab/>
            </w:r>
            <w:r>
              <w:rPr>
                <w:rStyle w:val="IndexLink"/>
              </w:rPr>
              <w:t xml:space="preserve">Икономическа и социална ситуация и </w:t>
            </w:r>
            <w:r>
              <w:rPr>
                <w:rStyle w:val="IndexLink"/>
                <w:lang w:val="en-US" w:eastAsia="en-US"/>
              </w:rPr>
              <w:t xml:space="preserve"> </w:t>
            </w:r>
            <w:r>
              <w:rPr>
                <w:rStyle w:val="IndexLink"/>
              </w:rPr>
              <w:t>перспективи за развитие</w:t>
              <w:tab/>
              <w:t>3</w:t>
            </w:r>
          </w:hyperlink>
        </w:p>
        <w:p>
          <w:pPr>
            <w:pStyle w:val="Contents2"/>
            <w:tabs>
              <w:tab w:val="left" w:pos="880" w:leader="none"/>
              <w:tab w:val="right" w:pos="9060" w:leader="dot"/>
            </w:tabs>
            <w:rPr>
              <w:color w:val="000000"/>
              <w:lang w:val="en-GB" w:eastAsia="en-US"/>
            </w:rPr>
          </w:pPr>
          <w:hyperlink w:anchor="__RefHeading___Toc495413403">
            <w:r>
              <w:rPr>
                <w:rStyle w:val="IndexLink"/>
                <w:lang w:val="en-US" w:eastAsia="en-US"/>
              </w:rPr>
              <w:t>1.1.</w:t>
            </w:r>
            <w:r>
              <w:rPr>
                <w:rStyle w:val="IndexLink"/>
                <w:color w:val="000000"/>
                <w:lang w:val="en-GB" w:eastAsia="en-US"/>
              </w:rPr>
              <w:tab/>
            </w:r>
            <w:r>
              <w:rPr>
                <w:rStyle w:val="IndexLink"/>
                <w:lang w:val="en-US" w:eastAsia="en-US"/>
              </w:rPr>
              <w:t>Състояние и развитие на националната икономика през първата половина на 2017 г.</w:t>
              <w:tab/>
              <w:t>3</w:t>
            </w:r>
          </w:hyperlink>
        </w:p>
        <w:p>
          <w:pPr>
            <w:pStyle w:val="Contents2"/>
            <w:tabs>
              <w:tab w:val="left" w:pos="880" w:leader="none"/>
              <w:tab w:val="right" w:pos="9060" w:leader="dot"/>
            </w:tabs>
            <w:rPr>
              <w:color w:val="000000"/>
              <w:lang w:val="en-GB" w:eastAsia="en-US"/>
            </w:rPr>
          </w:pPr>
          <w:hyperlink w:anchor="__RefHeading___Toc495413410">
            <w:r>
              <w:rPr>
                <w:rStyle w:val="IndexLink"/>
                <w:lang w:val="en-US" w:eastAsia="en-US"/>
              </w:rPr>
              <w:t>1.2.</w:t>
            </w:r>
            <w:r>
              <w:rPr>
                <w:rStyle w:val="IndexLink"/>
                <w:color w:val="000000"/>
                <w:lang w:val="en-GB" w:eastAsia="en-US"/>
              </w:rPr>
              <w:tab/>
            </w:r>
            <w:r>
              <w:rPr>
                <w:rStyle w:val="IndexLink"/>
                <w:lang w:val="en-US" w:eastAsia="en-US"/>
              </w:rPr>
              <w:t>Социални измерения на икономическото развитие</w:t>
              <w:tab/>
              <w:t>6</w:t>
            </w:r>
          </w:hyperlink>
        </w:p>
        <w:p>
          <w:pPr>
            <w:pStyle w:val="Contents2"/>
            <w:tabs>
              <w:tab w:val="left" w:pos="880" w:leader="none"/>
              <w:tab w:val="right" w:pos="9060" w:leader="dot"/>
            </w:tabs>
            <w:rPr>
              <w:color w:val="000000"/>
              <w:lang w:val="en-GB" w:eastAsia="en-US"/>
            </w:rPr>
          </w:pPr>
          <w:hyperlink w:anchor="__RefHeading___Toc495413413">
            <w:r>
              <w:rPr>
                <w:rStyle w:val="IndexLink"/>
                <w:lang w:val="en-US" w:eastAsia="en-US"/>
              </w:rPr>
              <w:t>1.3.</w:t>
            </w:r>
            <w:r>
              <w:rPr>
                <w:rStyle w:val="IndexLink"/>
                <w:color w:val="000000"/>
                <w:lang w:val="en-GB" w:eastAsia="en-US"/>
              </w:rPr>
              <w:tab/>
            </w:r>
            <w:r>
              <w:rPr>
                <w:rStyle w:val="IndexLink"/>
                <w:lang w:val="en-US" w:eastAsia="en-US"/>
              </w:rPr>
              <w:t>Перспективи за развитие</w:t>
              <w:tab/>
              <w:t>8</w:t>
            </w:r>
          </w:hyperlink>
        </w:p>
        <w:p>
          <w:pPr>
            <w:pStyle w:val="Contents1"/>
            <w:rPr>
              <w:color w:val="000000"/>
              <w:lang w:val="en-GB" w:eastAsia="en-US"/>
            </w:rPr>
          </w:pPr>
          <w:hyperlink w:anchor="__RefHeading___Toc495413414">
            <w:r>
              <w:rPr>
                <w:rStyle w:val="IndexLink"/>
              </w:rPr>
              <w:t xml:space="preserve">2. </w:t>
            </w:r>
            <w:r>
              <w:rPr>
                <w:rStyle w:val="IndexLink"/>
                <w:color w:val="000000"/>
                <w:lang w:val="en-GB" w:eastAsia="en-US"/>
              </w:rPr>
              <w:tab/>
            </w:r>
            <w:r>
              <w:rPr>
                <w:rStyle w:val="IndexLink"/>
              </w:rPr>
              <w:t xml:space="preserve">Напредък в изпълнението на целите и </w:t>
            </w:r>
            <w:r>
              <w:rPr>
                <w:rStyle w:val="IndexLink"/>
                <w:lang w:val="en-US" w:eastAsia="en-US"/>
              </w:rPr>
              <w:t xml:space="preserve"> </w:t>
            </w:r>
            <w:r>
              <w:rPr>
                <w:rStyle w:val="IndexLink"/>
              </w:rPr>
              <w:t>приоритетите на НПР: България 2020 за периода от началото на 2013 г. до средата на 2017 г.</w:t>
              <w:tab/>
              <w:t>12</w:t>
            </w:r>
          </w:hyperlink>
        </w:p>
        <w:p>
          <w:pPr>
            <w:pStyle w:val="Contents2"/>
            <w:tabs>
              <w:tab w:val="left" w:pos="880" w:leader="none"/>
              <w:tab w:val="right" w:pos="9060" w:leader="dot"/>
            </w:tabs>
            <w:rPr>
              <w:color w:val="000000"/>
              <w:lang w:val="en-GB" w:eastAsia="en-US"/>
            </w:rPr>
          </w:pPr>
          <w:hyperlink w:anchor="__RefHeading___Toc495413415">
            <w:r>
              <w:rPr>
                <w:rStyle w:val="IndexLink"/>
                <w:lang w:val="en-US" w:eastAsia="en-US"/>
              </w:rPr>
              <w:t>2.1</w:t>
            </w:r>
            <w:r>
              <w:rPr>
                <w:rStyle w:val="IndexLink"/>
                <w:color w:val="000000"/>
                <w:lang w:val="en-GB" w:eastAsia="en-US"/>
              </w:rPr>
              <w:tab/>
            </w:r>
            <w:r>
              <w:rPr>
                <w:rStyle w:val="IndexLink"/>
                <w:lang w:val="en-US" w:eastAsia="en-US"/>
              </w:rPr>
              <w:t>Отчет на изпълнението на мерките, заложени в Плана за действие за изпълнението на НПР: България 2020 за  периода 2017-2019 г.</w:t>
              <w:tab/>
              <w:t>12</w:t>
            </w:r>
          </w:hyperlink>
        </w:p>
        <w:p>
          <w:pPr>
            <w:pStyle w:val="Contents2"/>
            <w:rPr>
              <w:color w:val="000000"/>
              <w:lang w:val="en-GB" w:eastAsia="en-US"/>
            </w:rPr>
          </w:pPr>
          <w:hyperlink w:anchor="__RefHeading___Toc495413425">
            <w:r>
              <w:rPr>
                <w:rStyle w:val="IndexLink"/>
                <w:lang w:val="en-US" w:eastAsia="en-US"/>
              </w:rPr>
              <w:t>2.2.      Ангажирани финансови ресурси</w:t>
              <w:tab/>
              <w:t>109</w:t>
            </w:r>
          </w:hyperlink>
        </w:p>
        <w:p>
          <w:pPr>
            <w:pStyle w:val="Contents2"/>
            <w:rPr>
              <w:color w:val="000000"/>
              <w:lang w:val="en-GB" w:eastAsia="en-US"/>
            </w:rPr>
          </w:pPr>
          <w:hyperlink w:anchor="__RefHeading___Toc495413426">
            <w:r>
              <w:rPr>
                <w:rStyle w:val="IndexLink"/>
                <w:lang w:val="en-US" w:eastAsia="en-US"/>
              </w:rPr>
              <w:t>2.3.      Междинна оценка на въздействието от изпълнението на НПР: България 2020</w:t>
              <w:tab/>
              <w:t>113</w:t>
            </w:r>
          </w:hyperlink>
        </w:p>
        <w:p>
          <w:pPr>
            <w:pStyle w:val="Contents1"/>
            <w:rPr>
              <w:color w:val="000000"/>
              <w:lang w:val="en-GB" w:eastAsia="en-US"/>
            </w:rPr>
          </w:pPr>
          <w:hyperlink w:anchor="__RefHeading___Toc495413427">
            <w:r>
              <w:rPr>
                <w:rStyle w:val="IndexLink"/>
              </w:rPr>
              <w:t>3.</w:t>
            </w:r>
            <w:r>
              <w:rPr>
                <w:rStyle w:val="IndexLink"/>
                <w:color w:val="000000"/>
                <w:lang w:val="en-GB" w:eastAsia="en-US"/>
              </w:rPr>
              <w:tab/>
            </w:r>
            <w:r>
              <w:rPr>
                <w:rStyle w:val="IndexLink"/>
              </w:rPr>
              <w:t xml:space="preserve">Оперативна стратегия за изпълнението на НПР: България 2020 </w:t>
              <w:br/>
              <w:t>за периода 2018-2020 г.</w:t>
              <w:tab/>
              <w:t>115</w:t>
            </w:r>
          </w:hyperlink>
        </w:p>
        <w:p>
          <w:pPr>
            <w:pStyle w:val="Contents2"/>
            <w:tabs>
              <w:tab w:val="left" w:pos="880" w:leader="none"/>
              <w:tab w:val="right" w:pos="9060" w:leader="dot"/>
            </w:tabs>
            <w:rPr>
              <w:color w:val="000000"/>
              <w:lang w:val="en-GB" w:eastAsia="en-US"/>
            </w:rPr>
          </w:pPr>
          <w:hyperlink w:anchor="__RefHeading___Toc495413428">
            <w:r>
              <w:rPr>
                <w:rStyle w:val="IndexLink"/>
                <w:lang w:val="en-US" w:eastAsia="en-US"/>
              </w:rPr>
              <w:t xml:space="preserve">3.1. </w:t>
            </w:r>
            <w:r>
              <w:rPr>
                <w:rStyle w:val="IndexLink"/>
                <w:color w:val="000000"/>
                <w:lang w:val="en-GB" w:eastAsia="en-US"/>
              </w:rPr>
              <w:tab/>
            </w:r>
            <w:r>
              <w:rPr>
                <w:rStyle w:val="IndexLink"/>
                <w:lang w:val="en-US" w:eastAsia="en-US"/>
              </w:rPr>
              <w:t>План за действие за изпълнението на НПР: България 2020 за периода 2018-2020 г.</w:t>
              <w:tab/>
              <w:t>115</w:t>
            </w:r>
          </w:hyperlink>
        </w:p>
        <w:p>
          <w:pPr>
            <w:pStyle w:val="Contents2"/>
            <w:rPr>
              <w:color w:val="000000"/>
              <w:lang w:val="en-GB" w:eastAsia="en-US"/>
            </w:rPr>
          </w:pPr>
          <w:hyperlink w:anchor="__RefHeading___Toc495413429">
            <w:r>
              <w:rPr>
                <w:rStyle w:val="IndexLink"/>
                <w:lang w:val="en-US" w:eastAsia="en-US"/>
              </w:rPr>
              <w:t>3.2.       Предварителна оценка на въздействието от изпълнението на мерките. заложени в Плана за действие за изпълнението на НПР: България 2020 в периода 2018-2020 г.</w:t>
              <w:tab/>
              <w:t>115</w:t>
            </w:r>
          </w:hyperlink>
        </w:p>
        <w:p>
          <w:pPr>
            <w:pStyle w:val="Contents1"/>
            <w:rPr>
              <w:color w:val="000000"/>
              <w:lang w:val="en-GB" w:eastAsia="en-US"/>
            </w:rPr>
          </w:pPr>
          <w:hyperlink w:anchor="__RefHeading___Toc495413433">
            <w:r>
              <w:rPr>
                <w:rStyle w:val="IndexLink"/>
              </w:rPr>
              <w:t>4. Приложения</w:t>
              <w:tab/>
              <w:t>118</w:t>
            </w:r>
          </w:hyperlink>
        </w:p>
        <w:p>
          <w:pPr>
            <w:pStyle w:val="Contents2"/>
            <w:rPr>
              <w:color w:val="000000"/>
              <w:lang w:val="en-GB" w:eastAsia="en-US"/>
            </w:rPr>
          </w:pPr>
          <w:hyperlink w:anchor="__RefHeading___Toc495413434">
            <w:r>
              <w:rPr>
                <w:rStyle w:val="IndexLink"/>
                <w:lang w:val="en-US" w:eastAsia="en-US"/>
              </w:rPr>
              <w:t>Приложение 1: Матрица с мерки за изпълнението на НПР: България 2020 в периода 2018-2020 г.</w:t>
              <w:tab/>
              <w:t>118</w:t>
            </w:r>
          </w:hyperlink>
        </w:p>
        <w:p>
          <w:pPr>
            <w:pStyle w:val="Contents2"/>
            <w:rPr>
              <w:color w:val="000000"/>
              <w:lang w:val="en-GB" w:eastAsia="en-US"/>
            </w:rPr>
          </w:pPr>
          <w:hyperlink w:anchor="__RefHeading___Toc495413444">
            <w:r>
              <w:rPr>
                <w:rStyle w:val="IndexLink"/>
                <w:lang w:val="en-US" w:eastAsia="en-US"/>
              </w:rPr>
              <w:t>Приложение 2: Индикатори за измерване на въздействието на НПР: България 2020</w:t>
              <w:tab/>
              <w:t>433</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pStyle w:val="Normal"/>
        <w:numPr>
          <w:ilvl w:val="0"/>
          <w:numId w:val="0"/>
        </w:numPr>
        <w:rPr>
          <w:color w:val="000000"/>
          <w:lang w:val="en-GB" w:eastAsia="en-US"/>
        </w:rPr>
      </w:pPr>
      <w:r>
        <w:rPr>
          <w:color w:val="000000"/>
          <w:lang w:val="en-GB" w:eastAsia="en-US"/>
        </w:rPr>
      </w:r>
    </w:p>
    <w:p>
      <w:pPr>
        <w:pStyle w:val="Heading1"/>
        <w:spacing w:before="240" w:after="840"/>
        <w:ind w:left="567" w:hanging="567"/>
        <w:rPr/>
      </w:pPr>
      <w:bookmarkStart w:id="0" w:name="__RefHeading___Toc495413402"/>
      <w:bookmarkEnd w:id="0"/>
      <w:r>
        <w:rPr/>
        <w:t xml:space="preserve">1. </w:t>
        <w:tab/>
        <w:t xml:space="preserve">Икономическа и социална ситуация и </w:t>
      </w:r>
      <w:r>
        <w:rPr>
          <w:lang w:val="en-US"/>
        </w:rPr>
        <w:br/>
      </w:r>
      <w:r>
        <w:rPr/>
        <w:t>перспективи за развитие</w:t>
      </w:r>
    </w:p>
    <w:p>
      <w:pPr>
        <w:pStyle w:val="Heading2"/>
        <w:ind w:left="567" w:hanging="567"/>
        <w:rPr/>
      </w:pPr>
      <w:bookmarkStart w:id="1" w:name="__RefHeading___Toc495413403"/>
      <w:bookmarkEnd w:id="1"/>
      <w:r>
        <w:rPr/>
        <w:t>1.1.</w:t>
        <w:tab/>
        <w:t>Състояние и развитие на националната икономика през първата половина на 2017 г.</w:t>
      </w:r>
    </w:p>
    <w:p>
      <w:pPr>
        <w:pStyle w:val="Heading3"/>
        <w:rPr/>
      </w:pPr>
      <w:r>
        <w:rPr/>
        <w:t>Брутен вътрешен продукт</w:t>
      </w:r>
    </w:p>
    <w:p>
      <w:pPr>
        <w:pStyle w:val="Normal"/>
        <w:rPr/>
      </w:pPr>
      <w:r>
        <w:rPr/>
        <w:t>За първото полугодие на 2017 г. растежът на брутния вътрешен продукт в страната се забави спрямо 2016 г. и достигна 3.7%. По компоненти, за разлика от първата половина на 2016 г., когато с положителен принос бяха както вътрешното търсене, така и нетният износ, през 2017 г. водещо за растежа бе вътрешното търсене.</w:t>
      </w:r>
    </w:p>
    <w:p>
      <w:pPr>
        <w:pStyle w:val="Normal"/>
        <w:rPr/>
      </w:pPr>
      <w:r>
        <w:rPr/>
        <w:t xml:space="preserve">Частното потребление се повиши с 4.7% благодарение на подобрението в доверието на потребителите и реалното повишение на разполагаемия доход. Нарастването на правителствените разходи за заплати и издръжка доведе до ръст на публичното потребление от 3.3%. Инвестициите в основен капитал достигнаха растеж от 3.4%, при спад от 2.4% за първите шест месеца на 2016 г. Отчетената благоприятна динамика се дължеше както на частната инвестиционна активност, така и на забавяне на спада на правителствените капиталови разходи. </w:t>
      </w:r>
    </w:p>
    <w:p>
      <w:pPr>
        <w:pStyle w:val="Normal"/>
        <w:rPr/>
      </w:pPr>
      <w:r>
        <w:rPr/>
        <w:t>За първата половина на 2017 г. износът на стоки и услуги забави растежа си до 4.7% спрямо 5.2% за същия период на 2016 г. По-високото вътрешно търсене и износ доведоха до ускорение на растежа на вноса до 7.6% при нарастване от 3.5% за януари-юни 2016 г. В резултат, нетният износ бе с отрицателен принос за растежа на БВП през разглеждания период.</w:t>
      </w:r>
    </w:p>
    <w:p>
      <w:pPr>
        <w:pStyle w:val="Normal"/>
        <w:rPr/>
      </w:pPr>
      <w:r>
        <w:rPr/>
        <w:t xml:space="preserve">Брутната добавена стойност в страната нарасна средно с 4.5% за първото полугодие на 2017 г. при 3.4% за същия период на 2016 г. От страна на предлагането всички отрасли бяха с положителен принос към растежа. Растежът на добавената стойност в услугите достигна 4.8%, а в промишлеността – 3%. Строителството отбеляза растеж от 9.2% за януари-юни 2017 г. при спад от 3.2% за същия период на 2016 г.  </w:t>
      </w:r>
    </w:p>
    <w:p>
      <w:pPr>
        <w:pStyle w:val="Heading3"/>
        <w:rPr/>
      </w:pPr>
      <w:r>
        <w:rPr/>
        <w:t>Пазар на труда</w:t>
      </w:r>
    </w:p>
    <w:p>
      <w:pPr>
        <w:pStyle w:val="Normal"/>
        <w:rPr/>
      </w:pPr>
      <w:r>
        <w:rPr>
          <w:rFonts w:eastAsia="Times New Roman"/>
        </w:rPr>
        <w:t>През първата половина на 2017 г. броят на заетите (ЕСС 2010) се повиши с 1% на годишна база, с подкрепа от страна на всички икономически сектори. Динамиката на заетостта в услугите от 0.7% беше обусловена до голяма степен от положителното развитие при някои по-високо производителни дейности,</w:t>
      </w:r>
      <w:r>
        <w:rPr>
          <w:rFonts w:eastAsia="Times New Roman"/>
          <w:lang w:val="en-US"/>
        </w:rPr>
        <w:t xml:space="preserve"> </w:t>
      </w:r>
      <w:r>
        <w:rPr>
          <w:rFonts w:eastAsia="Times New Roman"/>
        </w:rPr>
        <w:t xml:space="preserve">като </w:t>
      </w:r>
      <w:r>
        <w:rPr>
          <w:rFonts w:eastAsia="Times New Roman"/>
          <w:i/>
        </w:rPr>
        <w:t>създаване и разпространение на информация</w:t>
      </w:r>
      <w:r>
        <w:rPr>
          <w:rFonts w:eastAsia="Times New Roman"/>
        </w:rPr>
        <w:t xml:space="preserve">, докато в агрегирания отрасъл </w:t>
      </w:r>
      <w:r>
        <w:rPr>
          <w:rFonts w:eastAsia="Times New Roman"/>
          <w:i/>
        </w:rPr>
        <w:t>търговия, транспорт и хотелиерство и ресторантьорство</w:t>
      </w:r>
      <w:r>
        <w:rPr>
          <w:rFonts w:eastAsia="Times New Roman"/>
        </w:rPr>
        <w:t xml:space="preserve"> беше регистриран спад на годишна база. За разлика от услугите, индустрията отбеляза ускорено нарастване на заетостта за полугодието на 2017 г., в резултат преди всичко на промишлеността, но строителството също имаше положително влияние, поради постепенното стабилизиране в спада на заетите, в условията на реално нарастване на добавената стойност.</w:t>
      </w:r>
    </w:p>
    <w:p>
      <w:pPr>
        <w:pStyle w:val="Normal"/>
        <w:rPr>
          <w:rFonts w:eastAsia="Times New Roman"/>
        </w:rPr>
      </w:pPr>
      <w:r>
        <w:rPr>
          <w:rFonts w:eastAsia="Times New Roman"/>
        </w:rPr>
        <w:t>Увеличението на заетостта през първата половина на 2017 г. беше подкрепено както от намаление на безработните, така и от окуражаване на част от неактивните лица и вливането им в работната сила.</w:t>
      </w:r>
      <w:r>
        <w:rPr>
          <w:rFonts w:eastAsia="Times New Roman"/>
          <w:b/>
        </w:rPr>
        <w:t xml:space="preserve"> </w:t>
      </w:r>
      <w:r>
        <w:rPr>
          <w:rFonts w:eastAsia="Times New Roman"/>
        </w:rPr>
        <w:t xml:space="preserve">Броят на безработните се понижи с 19.6% спрямо шестте месеца на 2016 г. и достигна </w:t>
      </w:r>
      <w:r>
        <w:rPr>
          <w:rFonts w:eastAsia="Times New Roman"/>
          <w:lang w:val="en-US"/>
        </w:rPr>
        <w:t>219</w:t>
      </w:r>
      <w:r>
        <w:rPr>
          <w:rFonts w:eastAsia="Times New Roman"/>
        </w:rPr>
        <w:t>.</w:t>
      </w:r>
      <w:r>
        <w:rPr>
          <w:rFonts w:eastAsia="Times New Roman"/>
          <w:lang w:val="en-US"/>
        </w:rPr>
        <w:t xml:space="preserve">2 </w:t>
      </w:r>
      <w:r>
        <w:rPr>
          <w:rFonts w:eastAsia="Times New Roman"/>
        </w:rPr>
        <w:t>хил. души, което съответстваше на 6.6% от работната сила (НРС). Коефициентът на участие на населението в работната сила (15-64) се повиши с 1.</w:t>
      </w:r>
      <w:r>
        <w:rPr>
          <w:rFonts w:eastAsia="Times New Roman"/>
          <w:lang w:val="en-US"/>
        </w:rPr>
        <w:t>7</w:t>
      </w:r>
      <w:r>
        <w:rPr>
          <w:rFonts w:eastAsia="Times New Roman"/>
        </w:rPr>
        <w:t xml:space="preserve"> пр.п. до </w:t>
      </w:r>
      <w:r>
        <w:rPr>
          <w:rFonts w:eastAsia="Times New Roman"/>
          <w:lang w:val="en-US"/>
        </w:rPr>
        <w:t>70.5</w:t>
      </w:r>
      <w:r>
        <w:rPr>
          <w:rFonts w:eastAsia="Times New Roman"/>
        </w:rPr>
        <w:t>%, след отбелязания спад през предходната</w:t>
      </w:r>
      <w:r>
        <w:rPr>
          <w:rFonts w:eastAsia="Times New Roman"/>
          <w:lang w:val="en-US"/>
        </w:rPr>
        <w:t xml:space="preserve"> </w:t>
      </w:r>
      <w:r>
        <w:rPr>
          <w:rFonts w:eastAsia="Times New Roman"/>
        </w:rPr>
        <w:t>година, и това отрази понижения брой на обезкуражените лица, които намаляха с 26.1% до 123.9 хил. души (във възрастовата група 15-64 г.) за полугодието на 2017 г.</w:t>
      </w:r>
    </w:p>
    <w:p>
      <w:pPr>
        <w:pStyle w:val="Normal"/>
        <w:rPr/>
      </w:pPr>
      <w:r>
        <w:rPr>
          <w:rFonts w:eastAsia="Times New Roman"/>
        </w:rPr>
        <w:t>Повишеното предлагане на труд през първото полугодие на 201</w:t>
      </w:r>
      <w:r>
        <w:rPr>
          <w:rFonts w:eastAsia="Times New Roman"/>
          <w:lang w:val="en-US"/>
        </w:rPr>
        <w:t>7 г.</w:t>
      </w:r>
      <w:r>
        <w:rPr>
          <w:rFonts w:eastAsia="Times New Roman"/>
        </w:rPr>
        <w:t xml:space="preserve"> беше съпроводено с реално увеличение на производителността на труда от 2.7%</w:t>
      </w:r>
      <w:r>
        <w:rPr>
          <w:rStyle w:val="FootnoteAnchor"/>
          <w:rFonts w:eastAsia="Times New Roman"/>
          <w:color w:val="000000"/>
          <w:sz w:val="18"/>
          <w:vertAlign w:val="superscript"/>
        </w:rPr>
        <w:footnoteReference w:id="2"/>
      </w:r>
      <w:r>
        <w:rPr>
          <w:rFonts w:eastAsia="Times New Roman"/>
        </w:rPr>
        <w:t>, като услугите имаха водещо влияние с растеж на показателя от 4%. Търсенето на труд в услугите отслабна през разглеждания период и това се отрази в забавяне на темпа на нарастване на компенсацията на един нает в сектора до 3.4% на годишна база. Последното обуслови и известното отслабване в растежа на компенсацията на един нает общо за икономиката до 6.1%, при 6.7% за шестте месеца на предходната година. От гледна точка на оценяване на конкурентоспособността на икономиката, текущото развитие на доходите и производителността на труда допринесоха за умерено повишаване на разходите за труд на единица продукция – с 3.3% и 2.2%, съответно в номинално и реално изражение.</w:t>
      </w:r>
    </w:p>
    <w:p>
      <w:pPr>
        <w:pStyle w:val="Heading3"/>
        <w:rPr/>
      </w:pPr>
      <w:r>
        <w:rPr/>
        <w:t>Инфлация</w:t>
      </w:r>
    </w:p>
    <w:p>
      <w:pPr>
        <w:pStyle w:val="Normal"/>
        <w:rPr/>
      </w:pPr>
      <w:r>
        <w:rPr/>
        <w:t>Инфлацията, измерена чрез ХИПЦ, бе средно 1.1% за първото полугодие на 2017 г. спрямо съответния период на предходната година. Годишният темп на изменение на потребителските цени в страната премина на положителна територия през януари и следваше възходяща тенденция, воден от наблюдаваното възстановяване на международните цени на храните и суровия петрол. Въпреки това, през май този тренд се пречупи и общата инфлация в страната започна да се забавя. Това бе свързано най-вече с вътрешната ценова динамика при горивата, които най-общо следваха конюнктурата на международния пазар. Базисната инфлация</w:t>
      </w:r>
      <w:r>
        <w:rPr>
          <w:rStyle w:val="FootnoteAnchor"/>
          <w:vertAlign w:val="superscript"/>
        </w:rPr>
        <w:footnoteReference w:id="3"/>
      </w:r>
      <w:r>
        <w:rPr/>
        <w:t xml:space="preserve"> също премина на положителна територия и отчете нарастване от 0.2% на годишна база през юни с принос най-вече от страна на преработените храни, изменението ѝ средно за първите шест месеца на годината обаче все още остава отрицателно (-0.2%).</w:t>
      </w:r>
    </w:p>
    <w:p>
      <w:pPr>
        <w:pStyle w:val="Heading3"/>
        <w:rPr/>
      </w:pPr>
      <w:r>
        <w:rPr/>
        <w:t>Платежен баланс</w:t>
      </w:r>
    </w:p>
    <w:p>
      <w:pPr>
        <w:pStyle w:val="Normal"/>
        <w:rPr/>
      </w:pPr>
      <w:r>
        <w:rPr/>
        <w:t>През полугодието на 2017 г. се наблюдаваше изпреварващо нарастване на вноса на стоки спрямо износа, което се отрази във влошаване на търговското салдо с 1.2 пр.п. спрямо същия период на 2016 г. до дефицит от 2.4% от БВП. Динамиката бе в основна степен продиктувана от същественото ускорение на вътрешното търсене и свързаната с това нужда от внос на суровини за производство и други готови стоки. Нарастването на цените на международните пазари в доларово изражение само отчасти бе компенсирано от обезценяването на долара спрямо еврото, респективно лева, и номиналното нарастване на вноса (20.6%) и износа (15.4%) за първи път през последните години бе подпомогнато от положителни ценови фактори. За нарастването на износа водеща бе търговията с благородни метали и рафиниран нефт и нефтопродукти, а за вноса – нефт и метални руди и метални отпадъци.</w:t>
      </w:r>
    </w:p>
    <w:p>
      <w:pPr>
        <w:pStyle w:val="Normal"/>
        <w:rPr/>
      </w:pPr>
      <w:r>
        <w:rPr/>
        <w:t xml:space="preserve">По отношение на регионалната структура на търговията през първото полугодие, по данни на НСИ, покачването на износа се дължи на балансирани приноси от страни в ЕС и трети страни, докато при вноса активизирането на търговията с държави извън ЕС е водещо. Причината бе както описаната по-горе ценова динамиката, така и стабилизирането на икономическата среда в някои от основните ни партньори, които изпитваха затруднения в предходни периоди. </w:t>
      </w:r>
    </w:p>
    <w:p>
      <w:pPr>
        <w:pStyle w:val="Normal"/>
        <w:rPr>
          <w:lang w:val="en-US"/>
        </w:rPr>
      </w:pPr>
      <w:r>
        <w:rPr/>
        <w:t>Излишъкът по статия „Услуги“ се сви до 2.2 % от БВП в резултат на по-нисък износ на застрахователни услуги, производствени услуги с материали за влагане и други бизнес услуги. Общото салдо по доходните статии се подобри до излишък от 1% от БВП спрямо 1.2% през същия период на предходната година. Повишението бе резултат от по-ниско отчетено изплащане на доход към чуждестранни инвеститори. Балансът по вторичен доход се понижи на годишна база поради понижението на плащанията по фондове от ЕС във връзка с навлизането в нов програмен период.</w:t>
      </w:r>
    </w:p>
    <w:p>
      <w:pPr>
        <w:pStyle w:val="Heading3"/>
        <w:rPr/>
      </w:pPr>
      <w:r>
        <w:rPr/>
        <w:t>Паричен сектор</w:t>
      </w:r>
    </w:p>
    <w:p>
      <w:pPr>
        <w:pStyle w:val="Normal"/>
        <w:rPr>
          <w:rFonts w:eastAsia="Times New Roman"/>
          <w:lang w:val="en-US"/>
        </w:rPr>
      </w:pPr>
      <w:r>
        <w:rPr>
          <w:rFonts w:eastAsia="Times New Roman"/>
        </w:rPr>
        <w:t>Функциониращата система на паричен съвет продължи да допринася за общата макроикономическа стабилност. Международните валутни резерви достигнаха 24 млрд. евро в края на юни 2017 г. Ръстът им на годишна база достигна 6.8%, като година по-рано той бе 16.7%. С най-голям принос за нарастването на валутните резерви през първото полугодие беше депозитът на правителството в БНБ</w:t>
      </w:r>
      <w:r>
        <w:rPr>
          <w:rFonts w:eastAsia="Times New Roman"/>
          <w:lang w:val="en-US"/>
        </w:rPr>
        <w:t>.</w:t>
      </w:r>
      <w:r>
        <w:rPr>
          <w:rFonts w:eastAsia="Times New Roman"/>
        </w:rPr>
        <w:t xml:space="preserve"> Въпреки това, годишният му растеж в края на юни беше отрицателен (-3.4%) поради базов ефект от една страна от значителните приходи от реализирани емисии държавен дълг през март, май и юни 2016 г., и от друга от изплатената през декември държавна помощ на Националната електрическа компания. В противоположната посока повлия изменението на банковите резерви. Нивото на резервите осигуряваше необходимата стабилност на валутния борд, като в края на юни покритието на паричната база с резерви беше 168.4%, при 179.6% година по-рано. Същевременно, в края на юни покритието на вноса на стоки и услуги достигна 9.4 месеца, а съотношението на валутните резерви към краткосрочния външен дълг на страната беше 307.1%.</w:t>
      </w:r>
    </w:p>
    <w:p>
      <w:pPr>
        <w:pStyle w:val="Normal"/>
        <w:rPr/>
      </w:pPr>
      <w:r>
        <w:rPr>
          <w:rFonts w:eastAsia="Times New Roman"/>
        </w:rPr>
        <w:t xml:space="preserve">Кредитът за частния сектор ускоряваше растежа си през първото полугодие на 2017 г. и след като през май отбеляза най-високия си растеж от 4.7%, в края на юни темпът му на годишна база достигна 4.2% при 1.5% в края на 2016 г. С основен принос за положителната динамика на частния кредит бяха кредитите за домакинства, които за първите шест месеца на годината повишиха темпа си на нарастване от 2% до 6%. При всички компоненти на кредитите за домакинства с изключение на овърдрафта се очерта аналогична тенденция на ускорение, включваща от една страна повишени темпове на растеж на редовните кредити, а от друга – засилен спад на лошите и преструктурирани кредити. Позицията </w:t>
      </w:r>
      <w:r>
        <w:rPr>
          <w:rFonts w:eastAsia="Times New Roman"/>
          <w:i/>
        </w:rPr>
        <w:t>Други кредити</w:t>
      </w:r>
      <w:r>
        <w:rPr>
          <w:rFonts w:eastAsia="Times New Roman"/>
        </w:rPr>
        <w:t xml:space="preserve"> допринесе в най-голяма степен за увеличението на кредитите за домакинства с годишен ръст в края на юни от 69.8% при 46.6% в края на предходната година. Причина за тази динамика беше повишено търсене във връзка с Програмата за енергийна ефективност на многофамилни жилищни сгради. Жилищните кредити постигнаха годишен ръст от 1.4% за 2016 г., но към края на юни 2017 г. записаха растеж от 4.4% спрямо аналогичния месец на предходната година. Значителен задържащ ефект върху нарастването им през цялото първо полугодие имаше стабилният и ускоряващ се двуцифрен темп на спад на лошите и преструктурирани кредити в този сегмент. Потребителските кредити се увеличиха с 4.6% годишно в края на юни при ръст от 0.6% шест месеца по-рано.</w:t>
      </w:r>
    </w:p>
    <w:p>
      <w:pPr>
        <w:pStyle w:val="Normal"/>
        <w:rPr>
          <w:rFonts w:eastAsia="Times New Roman"/>
          <w:lang w:val="en-US"/>
        </w:rPr>
      </w:pPr>
      <w:r>
        <w:rPr>
          <w:rFonts w:eastAsia="Times New Roman"/>
        </w:rPr>
        <w:t>Кредитите за нефинансови предприятия също се развиваха във възходяща посока, но ускорението им беше по-бавно в сравнение с това на кредитите за домакинства. След като приключиха 2016 г. с минимален годишен растеж от 0.3%, корпоративните кредити достигнаха най-високия си темп на растеж от 3.3% през април и май, но в края на юни той се забави до 2.1%. Най-голям положителен принос имаха дългосрочните кредити (матуритет над 5 г.), които в периода януари-май включително записаха двуцифрени годишни темпове на растеж, докато в обратната посока повлия засилващия се спад на краткосрочните и на лошите и преструктурирани кредити.</w:t>
      </w:r>
    </w:p>
    <w:p>
      <w:pPr>
        <w:pStyle w:val="Heading3"/>
        <w:rPr/>
      </w:pPr>
      <w:r>
        <w:rPr/>
        <w:t>Бюджет</w:t>
      </w:r>
    </w:p>
    <w:p>
      <w:pPr>
        <w:pStyle w:val="Normal"/>
        <w:rPr/>
      </w:pPr>
      <w:r>
        <w:rPr/>
        <w:t>Ефектите от положителното развитие на основните макроикономически показатели продължиха и през първата половина на 201</w:t>
      </w:r>
      <w:r>
        <w:rPr>
          <w:lang w:val="en-US"/>
        </w:rPr>
        <w:t>7</w:t>
      </w:r>
      <w:r>
        <w:rPr/>
        <w:t xml:space="preserve"> г. Данъчните постъпления по консолидираната фискална програма (КФП) на касова основа се увеличиха в номинално изражение със 7.8% спрямо полугодието на 2016 г., благодарение на значителния ръст на приходите от социално и здравно осигуряване (14.3% на годишна база), както и на по-високите приходи от ДДС (8.6%). Постъпленията от преки данъци също имаха положителен принос, с номинално увеличение от 9.1% на годишна база. Благоприятната динамика на тези приходни групи обаче не беше достатъчна, за да компенсира отчетения значителен спад на помощите (65.3% в сравнение с юни 2016 г.). По-ниско в номинално изражение бе и нивото на постъпилите в хазната акцизи (4.7% на годишна база) и неданъчни приходи (0.6% на годишна база). Така, общо постъпленията в приходната част на КФП останаха по-ниски с 1.3% за първото полугодие на 2017 г. спрямо същия период на миналата година. </w:t>
      </w:r>
    </w:p>
    <w:p>
      <w:pPr>
        <w:pStyle w:val="Normal"/>
        <w:rPr>
          <w:b/>
          <w:b/>
          <w:color w:val="000000"/>
        </w:rPr>
      </w:pPr>
      <w:r>
        <w:rPr/>
        <w:t>След реализирания спад на консолидираните разходи за 2016 г., през първото полугодие на 2017 г. се наблюдаваше възстановяване на номиналното им равнище до растеж от 7.5% на годишна база. Най-висок принос за последното имаха социалните и здравноосигурителните разходи, по-високи с 3.6% на годишна база, както и плащанията за субсидии, за заплати и възнаграждения на персонала и социално и здравноосигурителни вноски, с ръст съответно от 26.7%, 6.4% и 20.9%. От друга страна – капиталовите разходи изостанаха в изпълнението на годишния разчет за 2017 г. и бяха с 0.6% по-ниски спрямо нивото си от миналата година.</w:t>
      </w:r>
    </w:p>
    <w:p>
      <w:pPr>
        <w:pStyle w:val="Normal"/>
        <w:rPr>
          <w:rFonts w:eastAsia="Times New Roman"/>
        </w:rPr>
      </w:pPr>
      <w:r>
        <w:rPr/>
        <w:t xml:space="preserve">Въпреки по-ниските общи фискални постъпления и увеличените разходи, бюджетният резултат в края на второто тримесечие на 2017 г. бе излишък в размер на 1.7 млрд. лв. (1.8% от прогнозния БВП). За сравнение, през първите шест месеца на 2016 г. отчетеното превишение на приходите над разходите по КФП бе в размер на 3 млрд. лв. (3.3% от БВП). </w:t>
      </w:r>
    </w:p>
    <w:p>
      <w:pPr>
        <w:pStyle w:val="Heading2"/>
        <w:ind w:left="567" w:hanging="567"/>
        <w:rPr/>
      </w:pPr>
      <w:bookmarkStart w:id="2" w:name="__RefHeading___Toc495413410"/>
      <w:bookmarkEnd w:id="2"/>
      <w:r>
        <w:rPr/>
        <w:t>1.2.</w:t>
        <w:tab/>
        <w:t>Социални измерения на икономическото развитие</w:t>
      </w:r>
    </w:p>
    <w:p>
      <w:pPr>
        <w:pStyle w:val="Normal"/>
        <w:rPr/>
      </w:pPr>
      <w:r>
        <w:rPr/>
        <w:t>Постигането на висок и устойчив икономически растеж и конкурентноспосбност, стабилна макроикономическа среда и публични финанси са важни предпоставки за реализиране на приоритетите на политиката за социално включване. Икономическият растеж има ключово значение за социалното развитие и качеството на живот на населението – по-голямото производство, по-високите нива на заетост и доходи водят до повишаването на жизнения стандарт и съответно до намаляването равнището на бедност. От друга страна, високото ниво на бедност, както и нарастването на продължителната безработица и на броя на домакинствата без работещи лица оказват негативно влияние върху икономиката.</w:t>
      </w:r>
    </w:p>
    <w:p>
      <w:pPr>
        <w:pStyle w:val="Heading3"/>
        <w:rPr/>
      </w:pPr>
      <w:r>
        <w:rPr/>
        <w:t>Демографско развитие</w:t>
      </w:r>
    </w:p>
    <w:p>
      <w:pPr>
        <w:pStyle w:val="Normal"/>
        <w:rPr/>
      </w:pPr>
      <w:r>
        <w:rPr/>
        <w:t>Текущата демографска ситуация в страната през 201</w:t>
      </w:r>
      <w:r>
        <w:rPr>
          <w:lang w:val="en-US"/>
        </w:rPr>
        <w:t>6</w:t>
      </w:r>
      <w:r>
        <w:rPr/>
        <w:t> г. се характеризира с продължаващо намаляване</w:t>
      </w:r>
      <w:r>
        <w:rPr>
          <w:rStyle w:val="FootnoteAnchor"/>
          <w:sz w:val="18"/>
          <w:vertAlign w:val="superscript"/>
        </w:rPr>
        <w:footnoteReference w:id="4"/>
      </w:r>
      <w:r>
        <w:rPr/>
        <w:t xml:space="preserve"> и застаряване на населението, ниска раждаемост</w:t>
      </w:r>
      <w:r>
        <w:rPr>
          <w:rStyle w:val="FootnoteAnchor"/>
          <w:sz w:val="18"/>
          <w:vertAlign w:val="superscript"/>
        </w:rPr>
        <w:footnoteReference w:id="5"/>
      </w:r>
      <w:r>
        <w:rPr/>
        <w:t xml:space="preserve"> и задържащо се високо равнище на общата смъртност. Като отрицателна тенденция през 201</w:t>
      </w:r>
      <w:r>
        <w:rPr>
          <w:lang w:val="en-US"/>
        </w:rPr>
        <w:t>6</w:t>
      </w:r>
      <w:r>
        <w:rPr/>
        <w:t> г. може да се отчете все още твърде високата обща</w:t>
      </w:r>
      <w:r>
        <w:rPr>
          <w:rStyle w:val="FootnoteAnchor"/>
          <w:sz w:val="18"/>
          <w:vertAlign w:val="superscript"/>
        </w:rPr>
        <w:footnoteReference w:id="6"/>
      </w:r>
      <w:r>
        <w:rPr/>
        <w:t xml:space="preserve"> смъртност, а като положителна тенденция – намаляващата детска</w:t>
      </w:r>
      <w:r>
        <w:rPr>
          <w:rStyle w:val="FootnoteAnchor"/>
          <w:sz w:val="18"/>
          <w:vertAlign w:val="superscript"/>
        </w:rPr>
        <w:footnoteReference w:id="7"/>
      </w:r>
      <w:r>
        <w:rPr/>
        <w:t xml:space="preserve"> смъртност, която е най-ниската отчетена през последните години.</w:t>
      </w:r>
      <w:r>
        <w:rPr>
          <w:lang w:val="ru-RU"/>
        </w:rPr>
        <w:t xml:space="preserve"> </w:t>
      </w:r>
      <w:r>
        <w:rPr/>
        <w:t>Намалява и средната продължителност на живота на населението</w:t>
      </w:r>
      <w:r>
        <w:rPr>
          <w:rStyle w:val="FootnoteAnchor"/>
          <w:sz w:val="18"/>
          <w:vertAlign w:val="superscript"/>
        </w:rPr>
        <w:footnoteReference w:id="8"/>
      </w:r>
      <w:r>
        <w:rPr/>
        <w:t>. Задълбочава се дисбалансът в териториалното разпределение на населението.</w:t>
      </w:r>
    </w:p>
    <w:p>
      <w:pPr>
        <w:pStyle w:val="Heading3"/>
        <w:rPr/>
      </w:pPr>
      <w:r>
        <w:rPr/>
        <w:t>Бедност и социално изключване</w:t>
      </w:r>
    </w:p>
    <w:p>
      <w:pPr>
        <w:pStyle w:val="Normal"/>
        <w:rPr/>
      </w:pPr>
      <w:r>
        <w:rPr/>
        <w:t xml:space="preserve">България е сред държавите, в които рискът от бедност за населението е над средното равнище за ЕС. По предварителни данни от изследването на доходите и условията на живот </w:t>
      </w:r>
      <w:r>
        <w:rPr>
          <w:lang w:val="ru-RU"/>
        </w:rPr>
        <w:t>(</w:t>
      </w:r>
      <w:r>
        <w:rPr/>
        <w:t>EU-SILC</w:t>
      </w:r>
      <w:r>
        <w:rPr>
          <w:lang w:val="ru-RU"/>
        </w:rPr>
        <w:t xml:space="preserve">) </w:t>
      </w:r>
      <w:r>
        <w:rPr/>
        <w:t>за 20</w:t>
      </w:r>
      <w:r>
        <w:rPr>
          <w:lang w:val="ru-RU"/>
        </w:rPr>
        <w:t>16 г.</w:t>
      </w:r>
      <w:r>
        <w:rPr>
          <w:rStyle w:val="FootnoteAnchor"/>
          <w:sz w:val="18"/>
          <w:vertAlign w:val="superscript"/>
        </w:rPr>
        <w:footnoteReference w:id="9"/>
      </w:r>
      <w:r>
        <w:rPr/>
        <w:t xml:space="preserve"> равнището на бедност в България е било </w:t>
      </w:r>
      <w:r>
        <w:rPr>
          <w:lang w:val="ru-RU"/>
        </w:rPr>
        <w:t>22.9</w:t>
      </w:r>
      <w:r>
        <w:rPr/>
        <w:t>%, което представлява повишаване с 0.9 п.п. спрямо 2015 г. През последните години относителният дял на лицата под линията на бедността е сравнително стабилен (21.2% през 2012 г.; 21% през 2013 г. и 21.8% през 2014 г. и 22% през 2015 г.).</w:t>
      </w:r>
    </w:p>
    <w:p>
      <w:pPr>
        <w:pStyle w:val="Normal"/>
        <w:rPr>
          <w:lang w:val="ru-RU"/>
        </w:rPr>
      </w:pPr>
      <w:r>
        <w:rPr/>
        <w:t xml:space="preserve">При анализ на възрастовата структура на лицата, живеещи под линията на бедността през 2016 г. се отчита най-висок относителен дял на децата до 18-годишна възраст – 31.9%, при исторически данни за предходния 5-годишен период, както следва: 28.2% през 2012 г., 28.4% през 2013 г., 31.7% през 2014 г. и 25.4% през 2015 г. Лицата в надтрудоспособна възраст през 2016 г. съответно формират 24.3% от живеещите в бедност, при отчетен относителен дял за предходния 5-годишен период, както следва: 28.2% през 2012 г., 27.9% през 2013 г., 22.6% през 2014 г. и 31.7% за 2015 г. </w:t>
      </w:r>
    </w:p>
    <w:p>
      <w:pPr>
        <w:pStyle w:val="Normal"/>
        <w:rPr/>
      </w:pPr>
      <w:r>
        <w:rPr/>
        <w:t>Данните показват, че основният риск за изпадане в бедност на преобладаващата част от домакинствата в България се определя от тяхната икономическа активност и участието им на пазара на труда. Анализът на бедността по критерия икономическа активност е изключително важен, тъй като най-непосредствено показва връзката между икономическите процеси и бедността. През 2016 г. относителният дял на бедните сред безработните лица се покачва до 54.6%, следвани от дела на другите неактивни лица – 32.3% и на пенсионерите – 24.7%. Тези тенденции ясно показват, че факторът безработица придобива все по-нарастващо влияние върху мащаба и равнището на бедността. През 2016 г. делът на бедните сред заетите лица се увеличава спрямо предходната година с 3.8 процентни пункта до 11.6%. Съпоставени с дела на безработните и икономически неактивните лица, данните ясно показват, че наличието на работа на практика намалява в пъти вероятността за попадане в риск от бедност. Същевременно, най-висок е относителният дял на работещите бедни с начално образование и без образование – 68.8% през 2016 г., като се наблюдава нарастване на техния дял с 10.9 п.п. спрямо 2015 г. За сравнение, рискът от бедност при работещите лица завършили висше образование е едва 5.4%. Анализът на данните от индикаторите ясно показва, че бедността е тясно обвързана с нивата на образование и икономическата активност на работоспособното население.</w:t>
      </w:r>
    </w:p>
    <w:p>
      <w:pPr>
        <w:pStyle w:val="Normal"/>
        <w:rPr/>
      </w:pPr>
      <w:r>
        <w:rPr/>
        <w:t>Според резултатите от изследването, през 2016 г. 31.9% от българите живеят в материални лишения, като по този показател се отчита известно намаление спрямо 2015 г., когато неговата стойност е била 34.2%. Като се вземат предвид и данните от предходните години – 44.1% през 2012 г., 43% през 2013 г. и 33.1% през 2014 г., може да се направи извод за продължаваща тенденция на понижение на дела на българите, живеещи в материални лишения.</w:t>
      </w:r>
    </w:p>
    <w:p>
      <w:pPr>
        <w:pStyle w:val="Normal"/>
        <w:rPr/>
      </w:pPr>
      <w:r>
        <w:rPr/>
        <w:t>Разпределението на доходите в икономиката оказва директен ефект върху нивата на бедност и поради това данните за подоходното неравенство са важен инструмент при проследяването на относителната бедност. Основен индикатор за подоходното неравенство в рамките на ЕС е т.нар. Коефициент S80/S20</w:t>
      </w:r>
      <w:r>
        <w:rPr>
          <w:rStyle w:val="FootnoteAnchor"/>
          <w:vertAlign w:val="superscript"/>
        </w:rPr>
        <w:footnoteReference w:id="10"/>
      </w:r>
      <w:r>
        <w:rPr/>
        <w:t>. Данните за 2016 г. показват, че България е сред страните с най-високо подоходно неравенство. Доходите на най-богатите 20% от населението са 7.9 пъти по-високи спрямо тези на най-бедните 20% (спрямо 7.1% за 2015 г.). Друг измерител на подоходното неравенство е Коефициентът на Джини</w:t>
      </w:r>
      <w:r>
        <w:rPr>
          <w:rStyle w:val="FootnoteAnchor"/>
          <w:vertAlign w:val="superscript"/>
        </w:rPr>
        <w:footnoteReference w:id="11"/>
      </w:r>
      <w:r>
        <w:rPr/>
        <w:t>. Сравнителният анализ на равнището от текущата година и данните от предходните години показва устойчива негативна тенденция на покачване на стойностите на коефициента – 33.6% през 2012 г., 35.4% през 2013 г. и 2014 г., 37% през 2015 г. и 38.3% през 2016 г.</w:t>
      </w:r>
    </w:p>
    <w:p>
      <w:pPr>
        <w:pStyle w:val="Normal"/>
        <w:rPr/>
      </w:pPr>
      <w:r>
        <w:rPr/>
        <w:t>Социалните трансфери имат съществена роля за намаляване на бедността. Данните за 2016 г. показват, че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22.9% до 27.9%, или с 5.0 процентни пункта. Съответно при изключване на пенсиите и останалите социални трансфери равнището на бедност нараства до 45.5%, или с 22.6 процентни пункта.</w:t>
      </w:r>
    </w:p>
    <w:p>
      <w:pPr>
        <w:pStyle w:val="Heading2"/>
        <w:ind w:left="567" w:hanging="567"/>
        <w:rPr/>
      </w:pPr>
      <w:bookmarkStart w:id="3" w:name="__RefHeading___Toc495413413"/>
      <w:bookmarkEnd w:id="3"/>
      <w:r>
        <w:rPr/>
        <w:t>1.3.</w:t>
        <w:tab/>
        <w:t>Перспективи за развитие</w:t>
      </w:r>
    </w:p>
    <w:p>
      <w:pPr>
        <w:pStyle w:val="Normal"/>
        <w:rPr>
          <w:rFonts w:eastAsia="Times New Roman"/>
          <w:lang w:val="en-US"/>
        </w:rPr>
      </w:pPr>
      <w:r>
        <w:rPr>
          <w:rFonts w:eastAsia="Times New Roman"/>
        </w:rPr>
        <w:t>Според есенната прогноза на Министерство на финансите на Р. България, растежът на българската икономика ще достигне 4% през 2017 г., движен от вътрешното търсене и най-вече от частното потребление. През първата половина на годината нарастването на реалния разполагаем доход на домакинствата и положителното развитие на пазара на труда подкрепиха ръста на частното потребление, а по-високите правителствени разходи за заплати и издръжка се отразиха в повишение на публичното потребление. Очаква се благоприятната динамика, отчетена през първото полугодие на 2017 г., да се запази до края на годината. Все пак, нарастването на частното потребление леко ще се забави през втората половина на 2017 г., в резултат на което крайното потребление ще отбележи растеж от 4.3% за цялата 2017 г. По отношение на брутообразуването на основен капитал се очаква растеж от 3.4% с положителен принос както от публичните, така и от частните инвестиции. Външният сектор ще има нулев принос към растежа на БВП.</w:t>
      </w:r>
    </w:p>
    <w:p>
      <w:pPr>
        <w:pStyle w:val="Normal"/>
        <w:rPr/>
      </w:pPr>
      <w:r>
        <w:rPr/>
        <w:t>Табл. 1: Основни макроикономически показатели</w:t>
      </w:r>
    </w:p>
    <w:tbl>
      <w:tblPr>
        <w:tblW w:w="9002" w:type="dxa"/>
        <w:jc w:val="center"/>
        <w:tblInd w:w="0" w:type="dxa"/>
        <w:tblLayout w:type="fixed"/>
        <w:tblCellMar>
          <w:top w:w="28" w:type="dxa"/>
          <w:left w:w="70" w:type="dxa"/>
          <w:bottom w:w="28" w:type="dxa"/>
          <w:right w:w="70" w:type="dxa"/>
        </w:tblCellMar>
      </w:tblPr>
      <w:tblGrid>
        <w:gridCol w:w="4326"/>
        <w:gridCol w:w="1169"/>
        <w:gridCol w:w="1169"/>
        <w:gridCol w:w="1169"/>
        <w:gridCol w:w="1169"/>
      </w:tblGrid>
      <w:tr>
        <w:trPr>
          <w:trHeight w:val="23" w:hRule="atLeast"/>
        </w:trPr>
        <w:tc>
          <w:tcPr>
            <w:tcW w:w="4326" w:type="dxa"/>
            <w:tcBorders>
              <w:top w:val="single" w:sz="4" w:space="0" w:color="595959"/>
              <w:left w:val="single" w:sz="4" w:space="0" w:color="595959"/>
              <w:bottom w:val="single" w:sz="4" w:space="0" w:color="595959"/>
              <w:right w:val="single" w:sz="4" w:space="0" w:color="595959"/>
            </w:tcBorders>
            <w:shd w:fill="808080" w:val="clear"/>
            <w:vAlign w:val="center"/>
          </w:tcPr>
          <w:p>
            <w:pPr>
              <w:pStyle w:val="Normal"/>
              <w:spacing w:lineRule="auto" w:line="276" w:before="0" w:after="0"/>
              <w:jc w:val="left"/>
              <w:rPr>
                <w:rFonts w:eastAsia="Times New Roman" w:cs="Cambria"/>
                <w:color w:val="FFFFFF"/>
                <w:sz w:val="16"/>
                <w:szCs w:val="16"/>
                <w:lang w:eastAsia="bg-BG"/>
              </w:rPr>
            </w:pPr>
            <w:r>
              <w:rPr>
                <w:rFonts w:eastAsia="Times New Roman" w:cs="Cambria"/>
                <w:b/>
                <w:bCs/>
                <w:color w:val="FFFFFF"/>
                <w:sz w:val="16"/>
                <w:szCs w:val="16"/>
                <w:lang w:eastAsia="bg-BG"/>
              </w:rPr>
              <w:t>Макроикономически показатели</w:t>
            </w:r>
          </w:p>
        </w:tc>
        <w:tc>
          <w:tcPr>
            <w:tcW w:w="1169" w:type="dxa"/>
            <w:tcBorders>
              <w:top w:val="single" w:sz="4" w:space="0" w:color="595959"/>
              <w:left w:val="single" w:sz="4" w:space="0" w:color="595959"/>
              <w:bottom w:val="single" w:sz="4" w:space="0" w:color="595959"/>
              <w:right w:val="single" w:sz="4" w:space="0" w:color="595959"/>
            </w:tcBorders>
            <w:shd w:fill="808080" w:val="clear"/>
            <w:vAlign w:val="center"/>
          </w:tcPr>
          <w:p>
            <w:pPr>
              <w:pStyle w:val="Normal"/>
              <w:spacing w:lineRule="auto" w:line="276" w:before="0" w:after="0"/>
              <w:jc w:val="right"/>
              <w:rPr>
                <w:rFonts w:eastAsia="Times New Roman" w:cs="Cambria"/>
                <w:b/>
                <w:b/>
                <w:color w:val="FFFFFF"/>
                <w:sz w:val="16"/>
                <w:szCs w:val="16"/>
                <w:lang w:eastAsia="bg-BG"/>
              </w:rPr>
            </w:pPr>
            <w:r>
              <w:rPr>
                <w:rFonts w:eastAsia="Times New Roman" w:cs="Cambria"/>
                <w:b/>
                <w:color w:val="FFFFFF"/>
                <w:sz w:val="16"/>
                <w:szCs w:val="16"/>
                <w:lang w:eastAsia="bg-BG"/>
              </w:rPr>
              <w:t>2017</w:t>
            </w:r>
          </w:p>
          <w:p>
            <w:pPr>
              <w:pStyle w:val="Normal"/>
              <w:spacing w:lineRule="auto" w:line="276" w:before="0" w:after="0"/>
              <w:jc w:val="right"/>
              <w:rPr>
                <w:rFonts w:eastAsia="Times New Roman" w:cs="Cambria"/>
                <w:b/>
                <w:b/>
                <w:color w:val="FFFFFF"/>
                <w:sz w:val="16"/>
                <w:szCs w:val="16"/>
                <w:lang w:eastAsia="bg-BG"/>
              </w:rPr>
            </w:pPr>
            <w:r>
              <w:rPr>
                <w:rFonts w:eastAsia="Times New Roman" w:cs="Cambria"/>
                <w:b/>
                <w:color w:val="FFFFFF"/>
                <w:sz w:val="16"/>
                <w:szCs w:val="16"/>
                <w:lang w:eastAsia="bg-BG"/>
              </w:rPr>
              <w:t>Очаквано</w:t>
            </w:r>
          </w:p>
        </w:tc>
        <w:tc>
          <w:tcPr>
            <w:tcW w:w="1169" w:type="dxa"/>
            <w:tcBorders>
              <w:top w:val="single" w:sz="4" w:space="0" w:color="595959"/>
              <w:left w:val="single" w:sz="4" w:space="0" w:color="595959"/>
              <w:bottom w:val="single" w:sz="4" w:space="0" w:color="595959"/>
              <w:right w:val="single" w:sz="4" w:space="0" w:color="595959"/>
            </w:tcBorders>
            <w:shd w:fill="808080" w:val="clear"/>
            <w:vAlign w:val="center"/>
          </w:tcPr>
          <w:p>
            <w:pPr>
              <w:pStyle w:val="Normal"/>
              <w:spacing w:lineRule="auto" w:line="276" w:before="0" w:after="0"/>
              <w:jc w:val="right"/>
              <w:rPr>
                <w:rFonts w:eastAsia="Times New Roman" w:cs="Cambria"/>
                <w:b/>
                <w:b/>
                <w:color w:val="FFFFFF"/>
                <w:sz w:val="16"/>
                <w:szCs w:val="16"/>
                <w:lang w:eastAsia="bg-BG"/>
              </w:rPr>
            </w:pPr>
            <w:r>
              <w:rPr>
                <w:rFonts w:eastAsia="Times New Roman" w:cs="Cambria"/>
                <w:b/>
                <w:color w:val="FFFFFF"/>
                <w:sz w:val="16"/>
                <w:szCs w:val="16"/>
                <w:lang w:eastAsia="bg-BG"/>
              </w:rPr>
              <w:t>2018</w:t>
            </w:r>
          </w:p>
          <w:p>
            <w:pPr>
              <w:pStyle w:val="Normal"/>
              <w:spacing w:lineRule="auto" w:line="276" w:before="0" w:after="0"/>
              <w:jc w:val="right"/>
              <w:rPr>
                <w:rFonts w:eastAsia="Times New Roman" w:cs="Cambria"/>
                <w:b/>
                <w:b/>
                <w:color w:val="FFFFFF"/>
                <w:sz w:val="16"/>
                <w:szCs w:val="16"/>
                <w:lang w:eastAsia="bg-BG"/>
              </w:rPr>
            </w:pPr>
            <w:r>
              <w:rPr>
                <w:rFonts w:eastAsia="Times New Roman" w:cs="Cambria"/>
                <w:b/>
                <w:color w:val="FFFFFF"/>
                <w:sz w:val="16"/>
                <w:szCs w:val="16"/>
                <w:lang w:eastAsia="bg-BG"/>
              </w:rPr>
              <w:t>Прогноза</w:t>
            </w:r>
          </w:p>
        </w:tc>
        <w:tc>
          <w:tcPr>
            <w:tcW w:w="1169" w:type="dxa"/>
            <w:tcBorders>
              <w:top w:val="single" w:sz="4" w:space="0" w:color="595959"/>
              <w:left w:val="single" w:sz="4" w:space="0" w:color="595959"/>
              <w:bottom w:val="single" w:sz="4" w:space="0" w:color="595959"/>
              <w:right w:val="single" w:sz="4" w:space="0" w:color="595959"/>
            </w:tcBorders>
            <w:shd w:fill="808080" w:val="clear"/>
            <w:vAlign w:val="center"/>
          </w:tcPr>
          <w:p>
            <w:pPr>
              <w:pStyle w:val="Normal"/>
              <w:spacing w:lineRule="auto" w:line="276" w:before="0" w:after="0"/>
              <w:jc w:val="right"/>
              <w:rPr>
                <w:rFonts w:eastAsia="Times New Roman" w:cs="Cambria"/>
                <w:b/>
                <w:b/>
                <w:color w:val="FFFFFF"/>
                <w:sz w:val="16"/>
                <w:szCs w:val="16"/>
                <w:lang w:eastAsia="bg-BG"/>
              </w:rPr>
            </w:pPr>
            <w:r>
              <w:rPr>
                <w:rFonts w:eastAsia="Times New Roman" w:cs="Cambria"/>
                <w:b/>
                <w:color w:val="FFFFFF"/>
                <w:sz w:val="16"/>
                <w:szCs w:val="16"/>
                <w:lang w:eastAsia="bg-BG"/>
              </w:rPr>
              <w:t>2019</w:t>
              <w:br/>
              <w:t xml:space="preserve"> Прогноза</w:t>
            </w:r>
          </w:p>
        </w:tc>
        <w:tc>
          <w:tcPr>
            <w:tcW w:w="1169" w:type="dxa"/>
            <w:tcBorders>
              <w:top w:val="single" w:sz="4" w:space="0" w:color="595959"/>
              <w:left w:val="single" w:sz="4" w:space="0" w:color="595959"/>
              <w:bottom w:val="single" w:sz="4" w:space="0" w:color="595959"/>
              <w:right w:val="single" w:sz="4" w:space="0" w:color="595959"/>
            </w:tcBorders>
            <w:shd w:fill="808080" w:val="clear"/>
            <w:vAlign w:val="center"/>
          </w:tcPr>
          <w:p>
            <w:pPr>
              <w:pStyle w:val="Normal"/>
              <w:spacing w:lineRule="auto" w:line="276" w:before="0" w:after="0"/>
              <w:jc w:val="right"/>
              <w:rPr>
                <w:rFonts w:eastAsia="Times New Roman" w:cs="Cambria"/>
                <w:b/>
                <w:b/>
                <w:color w:val="FFFFFF"/>
                <w:sz w:val="16"/>
                <w:szCs w:val="16"/>
                <w:lang w:eastAsia="bg-BG"/>
              </w:rPr>
            </w:pPr>
            <w:r>
              <w:rPr>
                <w:rFonts w:eastAsia="Times New Roman" w:cs="Cambria"/>
                <w:b/>
                <w:color w:val="FFFFFF"/>
                <w:sz w:val="16"/>
                <w:szCs w:val="16"/>
                <w:lang w:eastAsia="bg-BG"/>
              </w:rPr>
              <w:t>2020</w:t>
              <w:br/>
              <w:t xml:space="preserve"> Прогноза</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eastAsia="Times New Roman" w:cs="Cambria"/>
                <w:sz w:val="16"/>
                <w:szCs w:val="16"/>
                <w:lang w:eastAsia="bg-BG"/>
              </w:rPr>
            </w:pPr>
            <w:r>
              <w:rPr>
                <w:rFonts w:eastAsia="Times New Roman" w:cs="Cambria"/>
                <w:sz w:val="16"/>
                <w:szCs w:val="16"/>
                <w:lang w:eastAsia="bg-BG"/>
              </w:rPr>
              <w:t>БВП (млн. лева)</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99 624</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105 609</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112 134</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119 193</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eastAsia="Times New Roman" w:cs="Cambria"/>
                <w:sz w:val="16"/>
                <w:szCs w:val="16"/>
                <w:lang w:eastAsia="bg-BG"/>
              </w:rPr>
            </w:pPr>
            <w:r>
              <w:rPr>
                <w:rFonts w:eastAsia="Times New Roman" w:cs="Cambria"/>
                <w:sz w:val="16"/>
                <w:szCs w:val="16"/>
                <w:lang w:eastAsia="bg-BG"/>
              </w:rPr>
              <w:t>БВП реален растеж, %</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4.0</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3.9</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3.9</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3.9</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left="215" w:hanging="0"/>
              <w:rPr>
                <w:rFonts w:eastAsia="Times New Roman" w:cs="Cambria"/>
                <w:sz w:val="16"/>
                <w:szCs w:val="16"/>
                <w:lang w:eastAsia="bg-BG"/>
              </w:rPr>
            </w:pPr>
            <w:r>
              <w:rPr>
                <w:rFonts w:eastAsia="Times New Roman" w:cs="Cambria"/>
                <w:sz w:val="16"/>
                <w:szCs w:val="16"/>
                <w:lang w:eastAsia="bg-BG"/>
              </w:rPr>
              <w:t>Потребление</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4.3</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4.7</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4.3</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4.0</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left="215" w:hanging="0"/>
              <w:rPr>
                <w:rFonts w:eastAsia="Times New Roman" w:cs="Cambria"/>
                <w:sz w:val="16"/>
                <w:szCs w:val="16"/>
                <w:lang w:eastAsia="bg-BG"/>
              </w:rPr>
            </w:pPr>
            <w:r>
              <w:rPr>
                <w:rFonts w:eastAsia="Times New Roman" w:cs="Cambria"/>
                <w:sz w:val="16"/>
                <w:szCs w:val="16"/>
                <w:lang w:eastAsia="bg-BG"/>
              </w:rPr>
              <w:t>Брутообразуване на основен капитал</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3.4</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4.3</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4.9</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5.9</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left="215" w:hanging="0"/>
              <w:rPr>
                <w:rFonts w:eastAsia="Times New Roman" w:cs="Cambria"/>
                <w:sz w:val="16"/>
                <w:szCs w:val="16"/>
                <w:lang w:eastAsia="bg-BG"/>
              </w:rPr>
            </w:pPr>
            <w:r>
              <w:rPr>
                <w:rFonts w:eastAsia="Times New Roman" w:cs="Cambria"/>
                <w:sz w:val="16"/>
                <w:szCs w:val="16"/>
                <w:lang w:eastAsia="bg-BG"/>
              </w:rPr>
              <w:t>Износ на стоки и услуги</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6.1</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5.9</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5.9</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6.0</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left="215" w:hanging="0"/>
              <w:rPr>
                <w:rFonts w:eastAsia="Times New Roman" w:cs="Cambria"/>
                <w:sz w:val="16"/>
                <w:szCs w:val="16"/>
                <w:lang w:eastAsia="bg-BG"/>
              </w:rPr>
            </w:pPr>
            <w:r>
              <w:rPr>
                <w:rFonts w:eastAsia="Times New Roman" w:cs="Cambria"/>
                <w:sz w:val="16"/>
                <w:szCs w:val="16"/>
                <w:lang w:eastAsia="bg-BG"/>
              </w:rPr>
              <w:t>Внос на стоки и услуги</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6.5</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7.1</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6.8</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pPr>
            <w:r>
              <w:rPr>
                <w:rFonts w:eastAsia="Times New Roman" w:cs="Cambria"/>
                <w:sz w:val="16"/>
                <w:szCs w:val="16"/>
                <w:lang w:eastAsia="bg-BG"/>
              </w:rPr>
              <w:t>6</w:t>
            </w:r>
            <w:r>
              <w:rPr>
                <w:rFonts w:eastAsia="Times New Roman" w:cs="Cambria"/>
                <w:sz w:val="16"/>
                <w:szCs w:val="16"/>
                <w:lang w:val="en-US" w:eastAsia="bg-BG"/>
              </w:rPr>
              <w:t>.</w:t>
            </w:r>
            <w:r>
              <w:rPr>
                <w:rFonts w:eastAsia="Times New Roman" w:cs="Cambria"/>
                <w:sz w:val="16"/>
                <w:szCs w:val="16"/>
                <w:lang w:eastAsia="bg-BG"/>
              </w:rPr>
              <w:t>9</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eastAsia="Times New Roman" w:cs="Cambria"/>
                <w:sz w:val="16"/>
                <w:szCs w:val="16"/>
              </w:rPr>
            </w:pPr>
            <w:r>
              <w:rPr>
                <w:rFonts w:eastAsia="Times New Roman" w:cs="Cambria"/>
                <w:sz w:val="16"/>
                <w:szCs w:val="16"/>
              </w:rPr>
              <w:t>Заетост (СНС) (%)</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0.8</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0.6</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0.4</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0.2</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eastAsia="Times New Roman" w:cs="Cambria"/>
                <w:sz w:val="16"/>
                <w:szCs w:val="16"/>
              </w:rPr>
            </w:pPr>
            <w:r>
              <w:rPr>
                <w:rFonts w:eastAsia="Times New Roman" w:cs="Cambria"/>
                <w:sz w:val="16"/>
                <w:szCs w:val="16"/>
              </w:rPr>
              <w:t>Коефициент на безработица (НРС) (%)</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6.5</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6.2</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5.9</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5.6</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eastAsia="Times New Roman" w:cs="Cambria"/>
                <w:sz w:val="16"/>
                <w:szCs w:val="16"/>
              </w:rPr>
            </w:pPr>
            <w:r>
              <w:rPr>
                <w:rFonts w:eastAsia="Times New Roman" w:cs="Cambria"/>
                <w:sz w:val="16"/>
                <w:szCs w:val="16"/>
              </w:rPr>
              <w:t>Компенсации на един нает (%)</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6.0</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lang w:eastAsia="bg-BG"/>
              </w:rPr>
              <w:t>6.6</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6.3</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rPr>
            </w:pPr>
            <w:r>
              <w:rPr>
                <w:rFonts w:eastAsia="Times New Roman" w:cs="Cambria"/>
                <w:sz w:val="16"/>
                <w:szCs w:val="16"/>
              </w:rPr>
              <w:t>6.4</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eastAsia="Times New Roman" w:cs="Cambria"/>
                <w:sz w:val="16"/>
                <w:szCs w:val="16"/>
              </w:rPr>
            </w:pPr>
            <w:r>
              <w:rPr>
                <w:rFonts w:eastAsia="Times New Roman" w:cs="Cambria"/>
                <w:sz w:val="16"/>
                <w:szCs w:val="16"/>
              </w:rPr>
              <w:t>Дефлатор на БВП (%)</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1.8</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2.0</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2.2</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rPr>
            </w:pPr>
            <w:r>
              <w:rPr>
                <w:rFonts w:eastAsia="Times New Roman" w:cs="Cambria"/>
                <w:sz w:val="16"/>
                <w:szCs w:val="16"/>
              </w:rPr>
              <w:t>2.3</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eastAsia="Times New Roman" w:cs="Cambria"/>
                <w:sz w:val="16"/>
                <w:szCs w:val="16"/>
              </w:rPr>
            </w:pPr>
            <w:r>
              <w:rPr>
                <w:rFonts w:eastAsia="Times New Roman" w:cs="Cambria"/>
                <w:sz w:val="16"/>
                <w:szCs w:val="16"/>
              </w:rPr>
              <w:t>Средногодишна инфлация (ХИПЦ) (%)</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pPr>
            <w:r>
              <w:rPr>
                <w:rFonts w:eastAsia="Times New Roman" w:cs="Cambria"/>
                <w:sz w:val="16"/>
                <w:szCs w:val="16"/>
                <w:lang w:val="en-US"/>
              </w:rPr>
              <w:t>1.</w:t>
            </w:r>
            <w:r>
              <w:rPr>
                <w:rFonts w:eastAsia="Times New Roman" w:cs="Cambria"/>
                <w:sz w:val="16"/>
                <w:szCs w:val="16"/>
              </w:rPr>
              <w:t>1</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pPr>
            <w:r>
              <w:rPr>
                <w:rFonts w:eastAsia="Times New Roman" w:cs="Cambria"/>
                <w:sz w:val="16"/>
                <w:szCs w:val="16"/>
                <w:lang w:val="en-US"/>
              </w:rPr>
              <w:t>1.</w:t>
            </w:r>
            <w:r>
              <w:rPr>
                <w:rFonts w:eastAsia="Times New Roman" w:cs="Cambria"/>
                <w:sz w:val="16"/>
                <w:szCs w:val="16"/>
              </w:rPr>
              <w:t>4</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1.7</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rPr>
            </w:pPr>
            <w:r>
              <w:rPr>
                <w:rFonts w:eastAsia="Times New Roman" w:cs="Cambria"/>
                <w:sz w:val="16"/>
                <w:szCs w:val="16"/>
              </w:rPr>
              <w:t>1.8</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eastAsia="Times New Roman" w:cs="Cambria"/>
                <w:sz w:val="16"/>
                <w:szCs w:val="16"/>
                <w:lang w:eastAsia="bg-BG"/>
              </w:rPr>
            </w:pPr>
            <w:r>
              <w:rPr>
                <w:rFonts w:eastAsia="Times New Roman" w:cs="Cambria"/>
                <w:sz w:val="16"/>
                <w:szCs w:val="16"/>
                <w:lang w:eastAsia="bg-BG"/>
              </w:rPr>
              <w:t>Текуща сметка (% от БВП)</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4.8</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4.4</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4.2</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4.1</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eastAsia="Times New Roman" w:cs="Cambria"/>
                <w:sz w:val="16"/>
                <w:szCs w:val="16"/>
                <w:lang w:eastAsia="bg-BG"/>
              </w:rPr>
            </w:pPr>
            <w:r>
              <w:rPr>
                <w:rFonts w:eastAsia="Times New Roman" w:cs="Cambria"/>
                <w:sz w:val="16"/>
                <w:szCs w:val="16"/>
                <w:lang w:eastAsia="bg-BG"/>
              </w:rPr>
              <w:t>Търговски баланс (% от БВП)</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2.1</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2.4</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eastAsia="bg-BG"/>
              </w:rPr>
            </w:pPr>
            <w:r>
              <w:rPr>
                <w:rFonts w:eastAsia="Times New Roman" w:cs="Cambria"/>
                <w:sz w:val="16"/>
                <w:szCs w:val="16"/>
                <w:lang w:eastAsia="bg-BG"/>
              </w:rPr>
              <w:t>-2.8</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pPr>
            <w:r>
              <w:rPr>
                <w:rFonts w:eastAsia="Times New Roman" w:cs="Cambria"/>
                <w:sz w:val="16"/>
                <w:szCs w:val="16"/>
                <w:lang w:eastAsia="bg-BG"/>
              </w:rPr>
              <w:t>-</w:t>
            </w:r>
            <w:r>
              <w:rPr>
                <w:rFonts w:eastAsia="Times New Roman" w:cs="Cambria"/>
                <w:sz w:val="16"/>
                <w:szCs w:val="16"/>
                <w:lang w:val="en-US" w:eastAsia="bg-BG"/>
              </w:rPr>
              <w:t>3.</w:t>
            </w:r>
            <w:r>
              <w:rPr>
                <w:rFonts w:eastAsia="Times New Roman" w:cs="Cambria"/>
                <w:sz w:val="16"/>
                <w:szCs w:val="16"/>
                <w:lang w:eastAsia="bg-BG"/>
              </w:rPr>
              <w:t>0</w:t>
            </w:r>
          </w:p>
        </w:tc>
      </w:tr>
      <w:tr>
        <w:trPr>
          <w:trHeight w:val="23" w:hRule="atLeast"/>
        </w:trPr>
        <w:tc>
          <w:tcPr>
            <w:tcW w:w="432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eastAsia="Times New Roman" w:cs="Cambria"/>
                <w:sz w:val="16"/>
                <w:szCs w:val="16"/>
                <w:lang w:eastAsia="bg-BG"/>
              </w:rPr>
            </w:pPr>
            <w:r>
              <w:rPr>
                <w:rFonts w:eastAsia="Times New Roman" w:cs="Cambria"/>
                <w:sz w:val="16"/>
                <w:szCs w:val="16"/>
                <w:lang w:eastAsia="bg-BG"/>
              </w:rPr>
              <w:t>Преки чуждестранни инвестиции (% от БВП)</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2.1</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2.1</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2.1</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eastAsia="Times New Roman" w:cs="Cambria"/>
                <w:sz w:val="16"/>
                <w:szCs w:val="16"/>
                <w:lang w:val="en-US" w:eastAsia="bg-BG"/>
              </w:rPr>
            </w:pPr>
            <w:r>
              <w:rPr>
                <w:rFonts w:eastAsia="Times New Roman" w:cs="Cambria"/>
                <w:sz w:val="16"/>
                <w:szCs w:val="16"/>
                <w:lang w:eastAsia="bg-BG"/>
              </w:rPr>
              <w:t>2.2</w:t>
            </w:r>
          </w:p>
        </w:tc>
      </w:tr>
    </w:tbl>
    <w:p>
      <w:pPr>
        <w:pStyle w:val="Style11"/>
        <w:rPr>
          <w:rFonts w:eastAsia="Times New Roman"/>
        </w:rPr>
      </w:pPr>
      <w:r>
        <w:rPr>
          <w:rFonts w:eastAsia="Times New Roman"/>
        </w:rPr>
        <w:t>Източник: МФ</w:t>
      </w:r>
    </w:p>
    <w:p>
      <w:pPr>
        <w:pStyle w:val="Normal"/>
        <w:rPr>
          <w:rFonts w:eastAsia="Times New Roman"/>
        </w:rPr>
      </w:pPr>
      <w:r>
        <w:rPr>
          <w:rFonts w:eastAsia="Times New Roman"/>
        </w:rPr>
        <w:t>Икономическият ръст слабо ще се забави до 3.9% през 2018 г. Очакваното по-ниско търсене на основните търговски партньори за страната ще ограничи растежа на износа на стоки и услуги до 5.9% при очакван ръст от 6.1% през 2017 г. В същото време, възходящата динамика при вътрешното търсене ще се запази, подкрепена от по-високите правителствени разходи. Крайното потребление ще се повиши с 4.7%, а ръстът при инвестициите ще се ускори до 4.3%. При засилване на вътрешното търсене растежът на вноса на стоки и услуги ще достигне 7.1%. В резултат нетният износ ще има отрицателен принос към растежа на БВП от 0.5 пр.п.</w:t>
      </w:r>
    </w:p>
    <w:p>
      <w:pPr>
        <w:pStyle w:val="Normal"/>
        <w:rPr>
          <w:rFonts w:eastAsia="Times New Roman"/>
        </w:rPr>
      </w:pPr>
      <w:r>
        <w:rPr>
          <w:rFonts w:eastAsia="Times New Roman"/>
        </w:rPr>
        <w:t>За периода 2019-2020 г. се очаква ръстът на БВП да се запази на ниво от 3.9%. Вътрешното търсене ще остане водещо за повишението на БВП по линия както на потреблението, така и на инвестициите. В същото време растежът на крайното потребление ще се забави към края на прогнозния период поради по-ограниченото нарастване на публичното потребление от една страна, и от друга – поради ограничаването на положителната динамика на пазара на труда в резултат от неблагоприятните демографски тенденции в страната. По-слабият ръст на потреблението ще се отрази в по-умерено нарастване на вноса, в резултат на което отрицателният принос на нетния износ ще се понижи до 0.3 пр.п.</w:t>
      </w:r>
    </w:p>
    <w:p>
      <w:pPr>
        <w:pStyle w:val="Normal"/>
        <w:rPr>
          <w:rFonts w:eastAsia="Times New Roman"/>
        </w:rPr>
      </w:pPr>
      <w:r>
        <w:rPr>
          <w:rFonts w:eastAsia="Times New Roman"/>
        </w:rPr>
        <w:t>През 2017 г. средният брой на заетите (ЕСС 2010) се очаква да се повиши с 0.8%. Нарастването на заетостта ще бъде съпроводено с продължаващо намаление на коефициента на безработица до средногодишна стойност от 6.5% и увеличение в нивото на икономическа активност на населението (15-64 г.) до 70.3%.</w:t>
      </w:r>
    </w:p>
    <w:p>
      <w:pPr>
        <w:pStyle w:val="Normal"/>
        <w:rPr>
          <w:rFonts w:eastAsia="Times New Roman"/>
        </w:rPr>
      </w:pPr>
      <w:r>
        <w:rPr>
          <w:rFonts w:eastAsia="Times New Roman"/>
        </w:rPr>
        <w:t>Очакваното забавяне в износа през 2018 г. ще допринесе за известно отслабване в растежа на заетите до 0.6%. По-слабото търсене на труд в промишлеността ще бъде отчасти компенсирано от продължаващото възстановяване на заетостта в строителството, а динамиката на заетите в услугите се очаква да се подобрява, в синхрон с положителното развитие при вътрешното търсене и по-слабото представяне на заетостта в услугите през 2017 г. Равнището на безработица се очаква да се понижи до 6.2%, а нарастването на участието на населението в работната сила ще бъде по-ограничено спрямо предходната година, поради намалението на свободния трудов резерв, който би могъл да задоволи търсенето на труд.</w:t>
      </w:r>
    </w:p>
    <w:p>
      <w:pPr>
        <w:pStyle w:val="Normal"/>
        <w:rPr>
          <w:rFonts w:eastAsia="Times New Roman"/>
        </w:rPr>
      </w:pPr>
      <w:r>
        <w:rPr>
          <w:rFonts w:eastAsia="Times New Roman"/>
        </w:rPr>
        <w:t>Негативното демографско развитие и съответното отражение върху предлагането на труд ще ограничат растежа на заетостта до 0.4 и 0.2% за 2019 и 2020 г., а нивото на безработица се очаква плавно да достигне 5.6% през 2020 г.</w:t>
      </w:r>
    </w:p>
    <w:p>
      <w:pPr>
        <w:pStyle w:val="Normal"/>
        <w:rPr>
          <w:rFonts w:eastAsia="Times New Roman"/>
        </w:rPr>
      </w:pPr>
      <w:r>
        <w:rPr>
          <w:rFonts w:eastAsia="Times New Roman"/>
        </w:rPr>
        <w:t>През 2017 г. растежът на компенсацията на един нает се очаква да възлезе на 6% и слабо да надхърли темпа на нарастване през 2016 г. (5.8%), повлиян преди всичко от повишеното търсене на труд в индустрията.</w:t>
      </w:r>
    </w:p>
    <w:p>
      <w:pPr>
        <w:pStyle w:val="Normal"/>
        <w:rPr>
          <w:rFonts w:eastAsia="Times New Roman"/>
        </w:rPr>
      </w:pPr>
      <w:r>
        <w:rPr>
          <w:rFonts w:eastAsia="Times New Roman"/>
        </w:rPr>
        <w:t>В условията на очакваното разкриване на работни места, запазване на растежа на производителността на труда и повишение на цените през 2018 г., номиналното нарастване на компенсацията на един нает се очаква да се ускори до 6.6%, допълнително повлияно и от планираните увеличения на заплатите в част от дейностите на публичния сектор. За следващите две години растежът на доходите слабо ще се забави, но ще остане висок, от порядъка на 6.3-6.4%.</w:t>
      </w:r>
    </w:p>
    <w:p>
      <w:pPr>
        <w:pStyle w:val="Normal"/>
        <w:rPr>
          <w:rFonts w:eastAsia="Times New Roman"/>
        </w:rPr>
      </w:pPr>
      <w:r>
        <w:rPr>
          <w:rFonts w:eastAsia="Times New Roman"/>
        </w:rPr>
        <w:t>В периода 2017–2020 г. реалният растеж на производителността на труда се очаква да възлезе на 3.4% средногодишно. Относително по-високият растеж на компенсацията на един нает спрямо този на производителността ще се отрази в плавно повишение на дела на компенсациите на наетите в БДС и ще доведе до умерено нарастване на номиналните разходи за труд на единица продукция, със среден темп от около 2.8% на година.</w:t>
      </w:r>
    </w:p>
    <w:p>
      <w:pPr>
        <w:pStyle w:val="Normal"/>
        <w:rPr>
          <w:rFonts w:eastAsia="Times New Roman"/>
        </w:rPr>
      </w:pPr>
      <w:r>
        <w:rPr>
          <w:rFonts w:eastAsia="Times New Roman"/>
        </w:rPr>
        <w:t xml:space="preserve">Средногодишната инфлация през 2017 г. се очаква да бъде 1.1%, като повишението на общото равнище на потребителските цени в края на периода се очаква да достигне 1.4%. Очакваното нарастване на международните цени ще се отрази в по-високи вътрешни цени на енергийните стоки и храните в сравнение с 2016 г. Те ще имат водещ положителен принос за инфлацията в края на годината. Цените в сферата на услугите се очаква да нараснат с 1.6%, подкрепени от засилване на вътрешното търсене и поскъпване на услугите в ресторанти, хотели и други заведения за хранене. Нехранителните стоки (без енергийните) ще продължат да отчитат поевтиняване, макар и с по-бавен темп. </w:t>
      </w:r>
    </w:p>
    <w:p>
      <w:pPr>
        <w:pStyle w:val="Normal"/>
        <w:rPr>
          <w:rFonts w:eastAsia="Times New Roman"/>
        </w:rPr>
      </w:pPr>
      <w:r>
        <w:rPr>
          <w:rFonts w:eastAsia="Times New Roman"/>
        </w:rPr>
        <w:t>Средногодишното повишение на ХИПЦ през 2018 г. се прогнозира да бъде 1.4%, а инфлацията в края на годината да достигне 1.6%. По-високите стойности ще се дължат на продължаване на поскъпването при потребителските цени на храните и горивата, както и на засилване на базисната инфлация под влияние на по-високото вътрешно търсене. В периода 2019-2020 г. се очаква леко ускорение на средногодишната инфлацията в страната до 1.8% в края на прогнозния хоризонт.</w:t>
      </w:r>
    </w:p>
    <w:p>
      <w:pPr>
        <w:pStyle w:val="Normal"/>
        <w:rPr>
          <w:rFonts w:eastAsia="Times New Roman"/>
        </w:rPr>
      </w:pPr>
      <w:r>
        <w:rPr>
          <w:rFonts w:eastAsia="Times New Roman"/>
        </w:rPr>
        <w:t xml:space="preserve">Повишението на  международните цени и ускореното нарастване на вътрешното търсене през първото полугодие на 2017 г. предопределиха изпреварващия номинален растеж на вноса спрямо износа и бяха основен фактор за понижението на излишъка по текущата сметка. До края на текущата година очакваме известно забавяне в нарастването на международните цени на годишна база, като динамиката ще е по-ясно изразенa при цените на горивата. Това, наред с очакваното обезценяване на долара спрямо еврото и, респективно, лева, ще се отрази в забавяне на ръста на дефлаторите при подобрение на условията на търговия. Предвид динамиката на цените и на реалните растежи, средногодишните номинални растежи на вноса и износа през 2017 г. ще се забавят спрямо отчетените за полугодието, но ще останат съществено над регистрираните през 2016 г. Ръстът на износа на стоки и услуги ще бъде 9%, а на вноса – 8.8%. Съотношението на дефицита на статия първичен доход към БВП ще се влоши минимално спрямо 2016 г., отразявайки процесите на изплащане на доход към нерезиденти, а излишъкът по вторичен доход ще намалее в резултат от понижението на плащания по фондове от ЕС във връзка с навлизането в новия програмен период. С оглед динамиката по отделните статии очакваме излишъкът на текущата сметка да се понижи до 4.8% от БВП в края на 2017 г. </w:t>
      </w:r>
    </w:p>
    <w:p>
      <w:pPr>
        <w:pStyle w:val="Normal"/>
        <w:rPr>
          <w:rFonts w:eastAsia="Times New Roman"/>
        </w:rPr>
      </w:pPr>
      <w:r>
        <w:rPr>
          <w:rFonts w:eastAsia="Times New Roman"/>
        </w:rPr>
        <w:t>През 2018 г. се очаква обръщане на тенденцията във външната търговия. Номиналният ръст на вноса ще изпревари този на износа, отразявайки както ускорението на вноса на стоки в количествено отношение, така и лекото забавяне на износа на стоки, повлияно от влошеното търсене в рамките на ЕС. Същевременно, очакваното забавяне в ръста на цените на горивата ще се отрази в спад в дефлатора на вноса при покачване на износа и формиране на положителни условия на търговия. Тенденцията на изпреварващо нарастване на вноса над износа на стоки ще се запази до края на прогнозния хоризонт. Това ще доведе до плавно нарастване на търговския дефицит до 3% от БВП през 2020 г. Съотношението към БВП на салдото на статиите услуги и вторичен доход ще остане без съществени изменения през периода.  Ускорението на брутния опериращ излишък, наред с плавното нарастване на ПЧИ ще се отрази в увеличение на изплащания към нерезиденти инвестиционен доход и покачване на дефицита на статията първичен доход до малко над 2.5% от БВП в периода 2018-2020. В резултат от описаните тенденции се очаква излишъкът по текущата сметка да бъде около 4.4% от БВП през 2018 г., след което плавно да се понижава.</w:t>
      </w:r>
    </w:p>
    <w:p>
      <w:pPr>
        <w:pStyle w:val="Normal"/>
        <w:rPr>
          <w:rFonts w:eastAsia="Times New Roman"/>
        </w:rPr>
      </w:pPr>
      <w:r>
        <w:rPr>
          <w:rFonts w:eastAsia="Times New Roman"/>
        </w:rPr>
        <w:t>Темпът на нарастване на паричното предлагане се очаква да се забави до 6.3% в края на 2017 г., при 7.6% в края на 2016 г. Основание за това дава текущото развитие на депозитите в банковата система, основно поради динамиката при депозитите във валута с договорен матуритет до 2 години и тези, договорени за ползване след предизвестие до 3 месеца. Очакванията са темпът на нарастване на депозитите с договорен матуритет да започне да се ускорява плавно след 2018 г., като тази тенденция ще се запази до края на 2020 г. В периода 2018-2020 г. валутните резерви на страната и общо депозитите на неправителствения сектор ще запазят тенденция на нарастване, като в края на 2019 г. и 2020 г. широките пари ще ускорят ръста си, съответно до 6.6% и 6.8%.</w:t>
      </w:r>
    </w:p>
    <w:p>
      <w:pPr>
        <w:pStyle w:val="Normal"/>
        <w:rPr>
          <w:rFonts w:eastAsia="Times New Roman"/>
        </w:rPr>
      </w:pPr>
      <w:r>
        <w:rPr>
          <w:rFonts w:eastAsia="Times New Roman"/>
        </w:rPr>
        <w:t>Очакванията са годишният темп на растеж на вземанията от частния сектор в края на 2017 г. да бъде около 4.7%, като този за домакинствата ще бъде по-висок (6.3%). Ускорението до края на годината ще продължи да се движи както от подобрената среда от страна на търсенето, така и от страна на предлагането. В периода 2018–2020 г. кредитирането за частния сектор ще продължи да се ускорява в синхрон с предвижданията за повишаване на икономическата активност, съпътствано от нарастване на потреблението на домакинствата и ускорение при растежа на инвестициите. Очакванията са в края на 2018 г. годишният ръст на вземанията от частния сектор да се ускори до 5.6%, а в края на прогнозния период до 6.7%, движен в по-голяма степен от ръста на взема-нията от нефинансовите предприятия, който ще достигне 6.9% в края на 2020 г.</w:t>
      </w:r>
    </w:p>
    <w:p>
      <w:pPr>
        <w:pStyle w:val="Normal"/>
        <w:rPr>
          <w:rFonts w:eastAsia="Times New Roman"/>
        </w:rPr>
      </w:pPr>
      <w:r>
        <w:rPr>
          <w:rFonts w:eastAsia="Times New Roman"/>
        </w:rPr>
        <w:t xml:space="preserve">Следвайки последователните стъпки в областта на фискалната политика залагането на средносрочните цели по отношение на дефицита на сектор „Държавно управление“ за периода 2018–2020 г. се обвързва с постигнатите резултати и очакванията в областта на фискалното управление, отчитайки влиянието на икономиката и фискалните ефекти от дискреционните мерки на правителството. За периода 2018–2020 г. прогнозата за салдото на сектор „Държавно управление“ (съгласно ЕСС 2010) е за постигане на балансирана бюджетна позиция през 2018 г. и излишък от 0.3% и 0.1% от БВП през 2019 г. и 2020 г. При тези стойности на бюджетния баланс на начислена основа структурното салдо се оценява съответно на 0%, 0.1% и -0.1% от БВП за годините 2018, 2019 и 2020 г. Така заложените цели за салдото на сектор „Държавно управление“ са в рамките на фискалните правила и ограничения, определени в Закона за публичните финанси и в Пакта за стабилност и растеж. </w:t>
      </w:r>
    </w:p>
    <w:p>
      <w:pPr>
        <w:pStyle w:val="Normal"/>
        <w:rPr/>
      </w:pPr>
      <w:r>
        <w:rPr/>
        <w:t>С оглед комплексния характер на бедността и социалното изключване, и през 2017 г. усилията в социалната сфера са насочени към подобряване на формирането, изпълнението и координацията на политиката за борба с бедността и социалното изключване посредством създаване на възможности за активно включване на пазара на труда, осигуряване на по-адекватна и целенасочена материална подкрепа на уязвимите групи, включително и чрез подобряване на нормативната уредба, провеждане на реформа в сектора на социалните услуги в съответствие с потребностите на най-нуждаещите се. По този начин се цели трайното преодоляване на тяхното социално изключване, което ще позволи в България да бъдат поставени стабилни основи за по-висок потенциал на икономическия растеж в бъдеще.</w:t>
      </w:r>
    </w:p>
    <w:p>
      <w:pPr>
        <w:pStyle w:val="Normal"/>
        <w:rPr>
          <w:color w:val="B4DCFA"/>
          <w:sz w:val="18"/>
        </w:rPr>
      </w:pPr>
      <w:r>
        <w:rPr/>
        <w:t>Пряк положителен ефект върху намаляването на риска от бедност и социално изключване ще имат и оперативните програми, съфинансирани със средства от Европейските фондове, в т.ч. Оперативна програма “Развитие на човешките ресурси” 2014–2020 г. и Оперативната програма по Фонда за европейско подпомагане на най-нуждаещите се.</w:t>
      </w:r>
      <w:r>
        <w:rPr>
          <w:rFonts w:eastAsia="Wingdings" w:cs="Wingdings" w:ascii="Wingdings" w:hAnsi="Wingdings"/>
          <w:color w:val="B4DCFA"/>
          <w:sz w:val="18"/>
          <w:szCs w:val="18"/>
          <w:lang w:val="en-US"/>
        </w:rPr>
        <w:t></w:t>
      </w:r>
    </w:p>
    <w:p>
      <w:pPr>
        <w:pStyle w:val="Normal"/>
        <w:rPr>
          <w:color w:val="B4DCFA"/>
          <w:sz w:val="18"/>
        </w:rPr>
      </w:pPr>
      <w:r>
        <w:rPr>
          <w:color w:val="B4DCFA"/>
          <w:sz w:val="18"/>
        </w:rPr>
      </w:r>
    </w:p>
    <w:p>
      <w:pPr>
        <w:pStyle w:val="Normal"/>
        <w:rPr>
          <w:color w:val="B4DCFA"/>
          <w:sz w:val="18"/>
        </w:rPr>
      </w:pPr>
      <w:r>
        <w:rPr>
          <w:color w:val="B4DCFA"/>
          <w:sz w:val="18"/>
        </w:rPr>
      </w:r>
    </w:p>
    <w:p>
      <w:pPr>
        <w:pStyle w:val="Normal"/>
        <w:rPr>
          <w:color w:val="B4DCFA"/>
          <w:sz w:val="18"/>
        </w:rPr>
      </w:pPr>
      <w:r>
        <w:rPr>
          <w:color w:val="B4DCFA"/>
          <w:sz w:val="18"/>
        </w:rPr>
      </w:r>
    </w:p>
    <w:p>
      <w:pPr>
        <w:pStyle w:val="Normal"/>
        <w:rPr/>
      </w:pPr>
      <w:r>
        <w:rPr/>
      </w:r>
    </w:p>
    <w:p>
      <w:pPr>
        <w:pStyle w:val="Heading1"/>
        <w:ind w:left="567" w:hanging="567"/>
        <w:rPr/>
      </w:pPr>
      <w:bookmarkStart w:id="4" w:name="__RefHeading___Toc495413414"/>
      <w:bookmarkEnd w:id="4"/>
      <w:r>
        <w:rPr/>
        <w:t xml:space="preserve">2. </w:t>
        <w:tab/>
        <w:t xml:space="preserve">Напредък в изпълнението на целите и </w:t>
      </w:r>
      <w:r>
        <w:rPr>
          <w:lang w:val="en-US"/>
        </w:rPr>
        <w:br/>
      </w:r>
      <w:r>
        <w:rPr/>
        <w:t>приоритетите на НПР: България 2020 за периода от началото на 2013 г. до средата на 2017 г.</w:t>
      </w:r>
    </w:p>
    <w:p>
      <w:pPr>
        <w:pStyle w:val="Heading2"/>
        <w:ind w:left="567" w:hanging="567"/>
        <w:rPr/>
      </w:pPr>
      <w:bookmarkStart w:id="5" w:name="__RefHeading___Toc495413415"/>
      <w:bookmarkEnd w:id="5"/>
      <w:r>
        <w:rPr/>
        <w:t>2.1</w:t>
        <w:tab/>
        <w:t xml:space="preserve">Отчет на изпълнението на мерките, заложени в Плана за действие за изпълнението на НПР: България 2020 за </w:t>
        <w:br/>
        <w:t>периода 2017-2019 г.</w:t>
      </w:r>
    </w:p>
    <w:p>
      <w:pPr>
        <w:pStyle w:val="Heading3"/>
        <w:jc w:val="left"/>
        <w:rPr/>
      </w:pPr>
      <w:r>
        <w:rPr/>
        <w:t>Приоритет 1</w:t>
      </w:r>
      <w:r>
        <w:rPr>
          <w:lang w:val="en-US"/>
        </w:rPr>
        <w:br/>
      </w:r>
      <w:r>
        <w:rPr/>
        <w:t>„Подобряване на достъпа и повишаване на качеството на образованието и обучението и качествените характеристики на работната сила“</w:t>
      </w:r>
    </w:p>
    <w:p>
      <w:pPr>
        <w:pStyle w:val="Heading4"/>
        <w:rPr/>
      </w:pPr>
      <w:r>
        <w:rPr/>
        <w:t xml:space="preserve">Подприоритет 1.1 </w:t>
      </w:r>
      <w:r>
        <w:rPr>
          <w:lang w:val="en-US"/>
        </w:rPr>
        <w:br/>
      </w:r>
      <w:r>
        <w:rPr/>
        <w:t xml:space="preserve">„Осигуряване на достъпно и качествено образование за развитие на личността чрез </w:t>
      </w:r>
      <w:r>
        <w:rPr>
          <w:lang w:val="en-US"/>
        </w:rPr>
        <w:br/>
      </w:r>
      <w:r>
        <w:rPr/>
        <w:t>осъвременяване на системата на образование и осигуряване на нейната адаптивност спрямо потребностите на пазара на труда“</w:t>
      </w:r>
    </w:p>
    <w:p>
      <w:pPr>
        <w:pStyle w:val="Normal"/>
        <w:rPr/>
      </w:pPr>
      <w:r>
        <w:rPr/>
        <w:t>В периода</w:t>
      </w:r>
      <w:r>
        <w:rPr>
          <w:lang w:val="en-US"/>
        </w:rPr>
        <w:t xml:space="preserve"> </w:t>
      </w:r>
      <w:r>
        <w:rPr/>
        <w:t>2013 г.</w:t>
      </w:r>
      <w:r>
        <w:rPr>
          <w:lang w:val="en-US"/>
        </w:rPr>
        <w:t>-</w:t>
      </w:r>
      <w:r>
        <w:rPr/>
        <w:t>2017 г. в Република България са предприети целенасочени и последователни усилия за осъществяване на реформа в областта на предучилищното и училищното образование и в сферата на висшето образование по посока на синхронизиране на националните приоритети за образование с тези на Европейския съюз. Основните приоритети в областта на предучилищното и училищното образование в периода 2013 г.</w:t>
      </w:r>
      <w:r>
        <w:rPr>
          <w:lang w:val="en-US"/>
        </w:rPr>
        <w:t>-</w:t>
      </w:r>
      <w:r>
        <w:rPr/>
        <w:t xml:space="preserve">2017 г. са свързани както с осигуряване на равен достъп до образование и отваряне на образователната система, така и с повишаване качеството на образованието. </w:t>
      </w:r>
    </w:p>
    <w:p>
      <w:pPr>
        <w:pStyle w:val="Normal"/>
        <w:rPr/>
      </w:pPr>
      <w:r>
        <w:rPr/>
        <w:t xml:space="preserve">По мярка „Осигуряване на задължително предучилищно образование“ от учебната 2012/2013 г. във всички общини в Република България е въведена задължителната двегодишна подготовка на децата преди постъпване в първи клас. С въвеждането й българската държава поема конкретни ангажименти, свързани с ранното детско развитие и се задължава да осигури необходимите условия всички деца на 5 години да посещават детска градина – места в детските градини (или в училищата при осигурени необходими условия), безплатни помагала, транспорт за децата, облекчения при заплащането на такси и др. Повишаването на обхвата на децата в детските градини е от изключителна важност и поради това, че една от групите с риск за преждевременно напускане на училище е групата на децата, които не са включени в системата на предучилищното образование. </w:t>
      </w:r>
    </w:p>
    <w:p>
      <w:pPr>
        <w:pStyle w:val="Normal"/>
        <w:rPr/>
      </w:pPr>
      <w:r>
        <w:rPr/>
        <w:t>През учебната 2015/2016 г. е осигурена задължителната предучилищна подготовка на децата в подготвителните групи в детските градини и училищата. По данни на Центъра за информационно обслужване на образованието към 08.02.2016 г. броят на 5-годишните деца, записани в детските градини и в училищата, е 42 371, броят на 6-годишните е 44 048, а децата в разновъзрастови групи за 5- и 6- годишни са 34 249. Участието на децата в задължителна двегодишна подготовка за училище допринася за успешното включване на всяко дете в училищното образование.</w:t>
      </w:r>
    </w:p>
    <w:p>
      <w:pPr>
        <w:pStyle w:val="Normal"/>
        <w:rPr/>
      </w:pPr>
      <w:r>
        <w:rPr/>
        <w:t xml:space="preserve">В изпълнение на мярка „Подкрепа на достъпа до предучилищно и училищно образование“ се осъществяват дейности по оптимизация на училищната мрежа – откриване, закриване, преобразуване на училища и детски градини. </w:t>
      </w:r>
    </w:p>
    <w:p>
      <w:pPr>
        <w:pStyle w:val="Normal"/>
        <w:rPr/>
      </w:pPr>
      <w:r>
        <w:rPr/>
        <w:t xml:space="preserve">Законът за предучилищното и училищното образование </w:t>
      </w:r>
      <w:r>
        <w:rPr>
          <w:lang w:val="en-US"/>
        </w:rPr>
        <w:t>(</w:t>
      </w:r>
      <w:r>
        <w:rPr/>
        <w:t>ЗПУО</w:t>
      </w:r>
      <w:r>
        <w:rPr>
          <w:lang w:val="en-US"/>
        </w:rPr>
        <w:t>)</w:t>
      </w:r>
      <w:r>
        <w:rPr/>
        <w:t xml:space="preserve"> предоставя възможности за изпълнение на националните стратегически цели за образование и гарантира устойчивостта на политиките за осигуряване на равен достъп до предучилищно и училищно образование. </w:t>
      </w:r>
    </w:p>
    <w:p>
      <w:pPr>
        <w:pStyle w:val="Normal"/>
        <w:rPr/>
      </w:pPr>
      <w:r>
        <w:rPr/>
        <w:t>От 1 август 2017 г. на основание § 13 от ЗПУО 46-те помощни училища се преобразуват в държавни и в общински центрове за специална образователна подкрепа. Целта е да се осигури обучение в съответствие със съвременните изисквания и да предостави интегрирани услуги за подкрепа на обучението и личностното развитие на децата без откъсване от семейната среда в съответствие с процеса на деинституционализация. По мярка „Осигуряване на условия за включващо/приобщаващо образование“ в периода 2012–2015 г. е реализирана процедура BG051PO001-4.1.07 „Включващо обучение“, като са постигнати следните по-значими резултати:</w:t>
      </w:r>
    </w:p>
    <w:p>
      <w:pPr>
        <w:pStyle w:val="ListParagraph"/>
        <w:numPr>
          <w:ilvl w:val="0"/>
          <w:numId w:val="22"/>
        </w:numPr>
        <w:ind w:left="700" w:hanging="360"/>
        <w:rPr/>
      </w:pPr>
      <w:r>
        <w:rPr/>
        <w:t xml:space="preserve">В 138 образователни институции – училища и детски градини – е изградена подкрепяща среда за включващо обучение и предлагат програми за интегриране на общо 2849 деца и ученици СОП; </w:t>
      </w:r>
    </w:p>
    <w:p>
      <w:pPr>
        <w:pStyle w:val="ListParagraph"/>
        <w:numPr>
          <w:ilvl w:val="0"/>
          <w:numId w:val="22"/>
        </w:numPr>
        <w:ind w:left="700" w:hanging="360"/>
        <w:rPr/>
      </w:pPr>
      <w:r>
        <w:rPr/>
        <w:t xml:space="preserve">Проведени са стандартизирани скрининг-тестове за езиково развитие в 990 детски градини и обединени детски заведения; </w:t>
      </w:r>
    </w:p>
    <w:p>
      <w:pPr>
        <w:pStyle w:val="ListParagraph"/>
        <w:numPr>
          <w:ilvl w:val="0"/>
          <w:numId w:val="22"/>
        </w:numPr>
        <w:ind w:left="700" w:hanging="360"/>
        <w:rPr/>
      </w:pPr>
      <w:r>
        <w:rPr/>
        <w:t xml:space="preserve">Проведени са стандартизирани езикови тестове за диагностика и са приложени терапевтични програми за работа с деца от 3 до 7-годишна възраст в риск от обучителни затруднения в 25 пилотни детски градини в страната; </w:t>
      </w:r>
    </w:p>
    <w:p>
      <w:pPr>
        <w:pStyle w:val="ListParagraph"/>
        <w:numPr>
          <w:ilvl w:val="0"/>
          <w:numId w:val="22"/>
        </w:numPr>
        <w:ind w:left="700" w:hanging="360"/>
        <w:rPr/>
      </w:pPr>
      <w:r>
        <w:rPr/>
        <w:t>23 детски градини и училища са изградили подкрепяща среда от психолози, ресурсни учители, логопеди и/или други специалисти за деца и ученици, лишени от родителски грижи и ползващи услуги от резидентен тип, включени в процеса на деинституционализация;</w:t>
      </w:r>
    </w:p>
    <w:p>
      <w:pPr>
        <w:pStyle w:val="ListParagraph"/>
        <w:numPr>
          <w:ilvl w:val="0"/>
          <w:numId w:val="22"/>
        </w:numPr>
        <w:ind w:left="700" w:hanging="360"/>
        <w:rPr/>
      </w:pPr>
      <w:r>
        <w:rPr/>
        <w:t>80 % от децата и учениците, лишени от родителски грижи и ползващи услуги от резидентен тип, са включени в процеса на деинституционализация и са успешно приобщени в образователния процес в детски градини и училища;</w:t>
      </w:r>
    </w:p>
    <w:p>
      <w:pPr>
        <w:pStyle w:val="ListParagraph"/>
        <w:numPr>
          <w:ilvl w:val="0"/>
          <w:numId w:val="22"/>
        </w:numPr>
        <w:ind w:left="700" w:hanging="360"/>
        <w:rPr/>
      </w:pPr>
      <w:r>
        <w:rPr/>
        <w:t>В ЗПУО е регламентирана подкрепата за личностно развитие на децата и учениците, чрез която се осигурява подходяща физическа, психологическа и социална среда за развиване на способностите и уменията им (чл. 176). Подкрепата за личностно развитие се прилага в съответствие с индивидуалните образователни потребности на всяко дете и на всеки ученик.</w:t>
      </w:r>
    </w:p>
    <w:p>
      <w:pPr>
        <w:pStyle w:val="ListParagraph"/>
        <w:numPr>
          <w:ilvl w:val="0"/>
          <w:numId w:val="22"/>
        </w:numPr>
        <w:ind w:left="700" w:hanging="360"/>
        <w:rPr/>
      </w:pPr>
      <w:r>
        <w:rPr/>
        <w:t xml:space="preserve">От 01.01.2016 г. МОН изпълнява проект „Подкрепа за равен достъп и личностно развитие“ по процедура „Осигуряване на условия и ресурси за изграждане и развитие на подкрепяща среда в детските градини и училища за осъществяването на включващо обучение – фаза 1“ по ОП НОИР. </w:t>
      </w:r>
    </w:p>
    <w:p>
      <w:pPr>
        <w:pStyle w:val="ListParagraph"/>
        <w:numPr>
          <w:ilvl w:val="0"/>
          <w:numId w:val="22"/>
        </w:numPr>
        <w:ind w:left="700" w:hanging="360"/>
        <w:rPr/>
      </w:pPr>
      <w:r>
        <w:rPr/>
        <w:t xml:space="preserve">По дейност 1. „Въвеждане на изградения пилотен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 са подкрепени общо 34 детски градини. 1005 деца от 3 до 6 години са получили услуги за ранна превенция на обучителните затруднения; </w:t>
      </w:r>
    </w:p>
    <w:p>
      <w:pPr>
        <w:pStyle w:val="ListParagraph"/>
        <w:numPr>
          <w:ilvl w:val="0"/>
          <w:numId w:val="22"/>
        </w:numPr>
        <w:spacing w:before="0" w:after="160"/>
        <w:ind w:left="700" w:hanging="360"/>
        <w:rPr/>
      </w:pPr>
      <w:r>
        <w:rPr/>
        <w:t xml:space="preserve">Дейност 2. „Осигуряване на условия и ресурси за надграждане и развитие на подкрепяща среда в детските градини и училищата за осъществяване на включващо обучение“ се осъществява в 112 училища. </w:t>
      </w:r>
    </w:p>
    <w:p>
      <w:pPr>
        <w:pStyle w:val="Normal"/>
        <w:rPr/>
      </w:pPr>
      <w:r>
        <w:rPr/>
        <w:t xml:space="preserve">За периода от стартирането на проекта до м. септември 2017 г. са подкрепени 2664 деца и ученици със специални образователни потребности. </w:t>
      </w:r>
    </w:p>
    <w:p>
      <w:pPr>
        <w:pStyle w:val="Normal"/>
        <w:rPr/>
      </w:pPr>
      <w:r>
        <w:rPr/>
        <w:t xml:space="preserve">По Национална програма „Роден език и култура зад граница“ ежегодно се финансират и организират дейностите в 250 български неделни училища зад граница и 2 държавни български училища в чужбина. Целта е да се популяризира българския език и култура зад граница и да се осигурят условия за реинтеграция. </w:t>
      </w:r>
    </w:p>
    <w:p>
      <w:pPr>
        <w:pStyle w:val="Normal"/>
        <w:rPr/>
      </w:pPr>
      <w:r>
        <w:rPr/>
        <w:t xml:space="preserve">В изпълнение на мярка „Въвеждане на целодневна организация на учебния ден за учениците от I до VII клас“ продължава процесът на ефективно реализиране на целодневната организация на учебния процес в училищата. Към 08.02.2016 г. в целодневна организация на учебния ден са обхванати 221 455 ученици от I до VI клас. При тази организация задължителните учебни часове се съчетават с форми на самоподготовка, занимания по интереси и организиран отдих. Целта е да се осигури на всички деца по-добра адаптация към училищния живот, разнообразни възможности за развитие, образователна среда, която да помогне в усвояването на знанията, индивидуален подход при обучението. </w:t>
      </w:r>
    </w:p>
    <w:p>
      <w:pPr>
        <w:pStyle w:val="Normal"/>
        <w:rPr/>
      </w:pPr>
      <w:r>
        <w:rPr/>
        <w:t>Изпълнението на Национална програма „Осигуряване на съвременна образователна среда“, модул „Подкрепа на целодневното обучение на учениците“ дава възможност на училищата да кандидатстват на проектен принцип за реализиране на дейности, свързани с осигуряване на целодневна организация на учебния ден, чрез оборудване на стая за занимания по интереси. За целта чрез програмата се създават условия за атрактивно обзаведени помещения за дейности по интереси и за съвременни материали, книги и игри, стимулиращи личностното развитие на учениците. През отчетния период с ресурса на модула са финансирани: за 2013 г. – 87 проекта; за 2014 г. – 88 проекта; за 2015 г. – 93 проекта; за 2016 г. – 90 проекта; за 2017 г. – 88 проекта.</w:t>
      </w:r>
    </w:p>
    <w:p>
      <w:pPr>
        <w:pStyle w:val="Normal"/>
        <w:rPr/>
      </w:pPr>
      <w:r>
        <w:rPr/>
        <w:t>В периода 2013</w:t>
      </w:r>
      <w:r>
        <w:rPr>
          <w:lang w:val="en-US"/>
        </w:rPr>
        <w:t>–</w:t>
      </w:r>
      <w:r>
        <w:rPr/>
        <w:t>2015 г. е изпълняван проект по ОПРЧР BG051PO001-3.1.06 „Подобряване качеството на образованието в средищните училища чрез въвеждане на целодневна организация на учебния процес”. След успешното реализиране на проекта са създадени условия за повишаване качеството на обучението на учениците. За учебната 2015/2016 г. броят на средищните училища е 783. В тях са обхванати 193 980 деца и ученици.</w:t>
      </w:r>
    </w:p>
    <w:p>
      <w:pPr>
        <w:pStyle w:val="Normal"/>
        <w:rPr/>
      </w:pPr>
      <w:r>
        <w:rPr/>
        <w:t>По мярка „Осигуряване на допълнително обучение по български език за деца, за които българският език не е майчин, вкл. и за децата на мигранти“ с Наредба № 6 от 11.08.2016 г. за усвояването на българския книжовен език се регламентира допълнителното обучение по български език като чужд на децата на граждани на държави – членки на Европейския съюз, на Европейското икономическо пространство и на Конфедерация Швейцария, упражняващи трудова дейност на територията на Република България, наричани за краткост деца на мигранти; на децата и учениците, търсещи или получили международна закрила в страната по реда на Закона за убежището и бежанците, и на децата и учениците в задължителна предучилищна и училищна възраст, граждани на трети страни. През учебната 2016/2017 г. е осигурено допълнително обучение по български език като чужд за 44 ученици, както следва: 42 ученици, търсещи или получили международна закрила и 2 ученици – мигранти.</w:t>
      </w:r>
    </w:p>
    <w:p>
      <w:pPr>
        <w:pStyle w:val="Normal"/>
        <w:rPr/>
      </w:pPr>
      <w:r>
        <w:rPr/>
        <w:t>Предвид гореизложеното по мярка „Осигуряване на безплатен транспорт за децата и учениците“ от януари 2013 г. до юни 2017 г. е осигурен безплатен превоз за 17 774 деца и 315 638 ученици. Осигуряването на безплатен транспорт за децата и учениците е мярка, насочена към улесняване на достъпа до предучилищно и училищно образование и към повишаване на обхвата на децата и учениците в задължителна предучилищна и училищна възраст.</w:t>
      </w:r>
    </w:p>
    <w:p>
      <w:pPr>
        <w:pStyle w:val="Normal"/>
        <w:rPr/>
      </w:pPr>
      <w:r>
        <w:rPr/>
        <w:t>По мярка „Насърчаване прилагането на разнообразни форми и начини за обучение“:</w:t>
      </w:r>
    </w:p>
    <w:p>
      <w:pPr>
        <w:pStyle w:val="ListParagraph"/>
        <w:numPr>
          <w:ilvl w:val="0"/>
          <w:numId w:val="22"/>
        </w:numPr>
        <w:ind w:left="700" w:hanging="360"/>
        <w:rPr/>
      </w:pPr>
      <w:r>
        <w:rPr/>
        <w:t xml:space="preserve">С цел стимулиране на младите хора за включване в професионалното образование и обучение и намаляване броя на учениците, незавършили средно образование и без квалификация по професия се разкриват паралелки за различни форми на обучение освен дневната. През учебната 2016/2017 г. за държавен план-прием са утвърдени 1632 паралелки по професии съобразно изискванията на бизнеса и потребностите на пазара на труда на общинско, регионално и национално равнище. Осигурен е и достъп до професионално образование и обучение на ученици със специални образователни потребности, с хронични заболявания и с физически увреждания, за които са утвърдени 85 паралелки за професионално обучение по професии. За осигуряване на повторно включване в професионално обучение на ученици до 16-годишна възраст, застрашени от отпадане или напуснали училище, са планирани 70 паралелки по професии с първа степен на професионална квалификация. С оглед разширяване на достъпа до професионално образование и обучение за възрастни без завършено образование и без придобита професионална квалификация приемът за вечерна и задочна форма на обучение е 192 паралелки; </w:t>
      </w:r>
    </w:p>
    <w:p>
      <w:pPr>
        <w:pStyle w:val="ListParagraph"/>
        <w:numPr>
          <w:ilvl w:val="0"/>
          <w:numId w:val="22"/>
        </w:numPr>
        <w:ind w:left="700" w:hanging="360"/>
        <w:rPr/>
      </w:pPr>
      <w:r>
        <w:rPr/>
        <w:t xml:space="preserve">Създадени са условия за провеждане на обучение в реална работна среда (дуална система на образование). Разширен е обхвата на обучение чрез работа, като през 2016/2017 учебна година в дуална система за обучение са обхванати 24 училища и 661 ученика. През 2017 г. е актуализирана Наредба № 1 от 8 септември 2015 г. за условията е реда за провеждане на обучение чрез работа (дуална система на обучение) чрез по-ясно определяне на отговорностите на партниращите си страни в началото на партньорството – в VIII клас, и при организирането и стартиране на обучението на работното място – в края на X и в XI- XII клас; </w:t>
      </w:r>
    </w:p>
    <w:p>
      <w:pPr>
        <w:pStyle w:val="ListParagraph"/>
        <w:numPr>
          <w:ilvl w:val="0"/>
          <w:numId w:val="22"/>
        </w:numPr>
        <w:ind w:left="700" w:hanging="360"/>
        <w:rPr/>
      </w:pPr>
      <w:r>
        <w:rPr/>
        <w:t xml:space="preserve">По модул „Модернизиране на системата на професионалното образование“ на Националната програма „Осигуряване на съвременна образователна среда“ през 2016 г. са одобрени за финансиране 32 проекта, а през 2017 г. -28 проекта; </w:t>
      </w:r>
    </w:p>
    <w:p>
      <w:pPr>
        <w:pStyle w:val="ListParagraph"/>
        <w:numPr>
          <w:ilvl w:val="0"/>
          <w:numId w:val="22"/>
        </w:numPr>
        <w:ind w:left="700" w:hanging="360"/>
        <w:rPr/>
      </w:pPr>
      <w:r>
        <w:rPr/>
        <w:t xml:space="preserve">В рамките на отчетния период е изпълнен проекта BG 051PO001- 4.3.03-0001 „Нова възможност за моето бъдеще“, финансиран със средства по ОП РЧР. Приета е Наредба № 2 от 13.11.2014 г. за условията и реда за валидиране на професионални знания, умения и компетентности. Към 2015 г. на територията на страната функционират 400 професионални гимназии и 988 лицензирани центрове за професионално обучение с активна лицензия, които, освен обучение за придобиване на квалификация по професии, могат да предоставят и възможности за придобиване на квалификация по професия или по част от професия чрез валидиране; </w:t>
      </w:r>
    </w:p>
    <w:p>
      <w:pPr>
        <w:pStyle w:val="ListParagraph"/>
        <w:numPr>
          <w:ilvl w:val="0"/>
          <w:numId w:val="22"/>
        </w:numPr>
        <w:spacing w:before="0" w:after="160"/>
        <w:ind w:left="700" w:hanging="360"/>
        <w:rPr/>
      </w:pPr>
      <w:r>
        <w:rPr/>
        <w:t xml:space="preserve">Стартира партньорски проект между МОН и европейската агенция за професионални развития СЕДЕФОП за експертна подкрепа и преглед на наличните механизми за управление на системата за прогнозиране на умения. Поставено е началото на консултационен процес за обсъждане на Концепция за развитието на професионалното образование и обучение (ПОО) и конституиране на Форум за ПОО с представителство на различните заинтересовани страни. </w:t>
      </w:r>
    </w:p>
    <w:p>
      <w:pPr>
        <w:pStyle w:val="Normal"/>
        <w:rPr/>
      </w:pPr>
      <w:r>
        <w:rPr/>
        <w:t xml:space="preserve">До м. август 2016 г. Министерство на земеделието, храните и горите </w:t>
      </w:r>
      <w:r>
        <w:rPr>
          <w:lang w:val="en-US"/>
        </w:rPr>
        <w:t>(</w:t>
      </w:r>
      <w:r>
        <w:rPr/>
        <w:t>МЗХГ</w:t>
      </w:r>
      <w:r>
        <w:rPr>
          <w:lang w:val="en-US"/>
        </w:rPr>
        <w:t>)</w:t>
      </w:r>
      <w:r>
        <w:rPr/>
        <w:t xml:space="preserve"> имаше ангажименти по прилагане на мярка „Извършване на основен ремонт, реконструкция и подобряване на материално-техническата база на професионални училища в аграрния отрасъл“. За изпълнение на мярката в периода 01.01.2015 г. – 31.12.2015 г. са предоставени средства на професионалните училища в системата на МЗХГ. Чрез финансиране на 13 професионални училища са създадени условия за осъвременяване на е материално-техническата база и за провеждане на качествен образователен процес. </w:t>
      </w:r>
    </w:p>
    <w:p>
      <w:pPr>
        <w:pStyle w:val="Normal"/>
        <w:rPr/>
      </w:pPr>
      <w:r>
        <w:rPr/>
        <w:t xml:space="preserve">Осигурено е обслужване на обучението в часовете по учебно предприятие/учебно-тренировъчна фирма в 70 училища и 3 университета годишно. За периода 2013 г. – септември 2017 г. са открити 1000 учебни предприятия. В тях за отчетния период 2013-2017 г. са обучени общо 22000 ученици и студенти. В резултат на прилагането на иновативни, практически форми на професионално образование, обучение и ориентиране се постига повишаване качеството на образованието; обвързаност на образователните програми с реалните нужди на икономиката; осигуряване на практическо обучение в реална среда, както и условия за провеждане на дуално обучение за икономическите специалности. </w:t>
      </w:r>
    </w:p>
    <w:p>
      <w:pPr>
        <w:pStyle w:val="Normal"/>
        <w:rPr/>
      </w:pPr>
      <w:r>
        <w:rPr/>
        <w:t>В областта на квалификацията, продължаващото обучение и кариерното развитие на кадрите в образованието и обучението са постигнати следните резултати до м. септември 2017 г.:</w:t>
      </w:r>
    </w:p>
    <w:p>
      <w:pPr>
        <w:pStyle w:val="ListParagraph"/>
        <w:numPr>
          <w:ilvl w:val="0"/>
          <w:numId w:val="22"/>
        </w:numPr>
        <w:ind w:left="700" w:hanging="360"/>
        <w:rPr/>
      </w:pPr>
      <w:r>
        <w:rPr/>
        <w:t>Национална програма „Квалификация“ – 2017 г., приета с Решение на № 216/21.04.2017 г. на Министерския съвет;</w:t>
      </w:r>
    </w:p>
    <w:p>
      <w:pPr>
        <w:pStyle w:val="ListParagraph"/>
        <w:numPr>
          <w:ilvl w:val="0"/>
          <w:numId w:val="22"/>
        </w:numPr>
        <w:ind w:left="700" w:hanging="360"/>
        <w:rPr/>
      </w:pPr>
      <w:r>
        <w:rPr/>
        <w:t xml:space="preserve">Приета е Наредба № 12 за статута и професионалното развитие на учителите, директорите и другите педагогически специалисти; </w:t>
      </w:r>
    </w:p>
    <w:p>
      <w:pPr>
        <w:pStyle w:val="ListParagraph"/>
        <w:numPr>
          <w:ilvl w:val="0"/>
          <w:numId w:val="22"/>
        </w:numPr>
        <w:ind w:left="700" w:hanging="360"/>
        <w:rPr/>
      </w:pPr>
      <w:r>
        <w:rPr/>
        <w:t>Приета е Наредба за придобиване на квалификация „учител“</w:t>
      </w:r>
    </w:p>
    <w:p>
      <w:pPr>
        <w:pStyle w:val="ListParagraph"/>
        <w:numPr>
          <w:ilvl w:val="0"/>
          <w:numId w:val="22"/>
        </w:numPr>
        <w:ind w:left="700" w:hanging="360"/>
        <w:rPr/>
      </w:pPr>
      <w:r>
        <w:rPr/>
        <w:t>Проведени са две сесии за одобряване на програми за вписване в Регистъра на одобрените програми за квалификация на педагогическите специалисти с общ брой одобрени програми 2 551 от 123 организации;</w:t>
      </w:r>
    </w:p>
    <w:p>
      <w:pPr>
        <w:pStyle w:val="ListParagraph"/>
        <w:numPr>
          <w:ilvl w:val="0"/>
          <w:numId w:val="22"/>
        </w:numPr>
        <w:spacing w:before="0" w:after="160"/>
        <w:ind w:left="700" w:hanging="360"/>
        <w:rPr/>
      </w:pPr>
      <w:r>
        <w:rPr/>
        <w:t>През учебната 2016-2017 г. в квалификационни курсове, организирани от Национален център за повишаване квалификацията на педагогическите специалисти – гр. Банкя са участвали 2000 педагогически специалисти.</w:t>
      </w:r>
    </w:p>
    <w:p>
      <w:pPr>
        <w:pStyle w:val="Normal"/>
        <w:rPr/>
      </w:pPr>
      <w:r>
        <w:rPr/>
        <w:t xml:space="preserve">По мярка „Осъществяване на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 се реализират политики и мерки в изпълнение на Стратегията за намаляване дела на преждевременно напусналите образователната система /2013-2020 г./. В процес на изпълнение е вторият План за периода 2016-2017 г. Въпреки изпълнението на заложените в плановете за изпълнение на Стратегията политики и мерки, се наблюдава негативна тенденция, свързана с повишаване дела на преждевременно напусналите училище – за периода от 2013 г. до 2016 г. този дял се е повишил от 12,5% – за 2013 г. на 13,8% – за 2016 г. С оглед необходимостта от решителни, координирани и незабавни действия за преодоляване на посочената тенденция е прието Решение № 373 на Министерския съвет от 05.07.2017 г. за създав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механизъм). Прилагането на целенасочени и синхронизирани действия на всички ангажирани в изпълнението на механизма институции на местно и на национално ниво е интегриран подход, който се очаква да доведе до повишаване обхвата в предучилищното и училищното образование и до намаляване броя на отпадналите от училище и дела на преждевременно напусналите училище. </w:t>
      </w:r>
    </w:p>
    <w:p>
      <w:pPr>
        <w:pStyle w:val="Normal"/>
        <w:rPr/>
      </w:pPr>
      <w:r>
        <w:rPr/>
        <w:t>Със Заповед № РД 09-794/12.06.2015 г. на министъра на образованието и науката са утвърдени Стратегия за образователна интеграция на деца и ученици от етническите малцинства 2015–2020 г. и План за действие по изпълнение на Стратегията за образователна интеграция на деца и ученици от етническите малцинства 2015–2020 г. В изпълнение на Стратегията за образователна интеграция на деца и ученици от етническите малцинства (2015–2020 г.) се реализират проекти, финансирани от Центъра за образователна интеграция на децата и учениците от етническите малцинства (ЦОИДУЕМ).</w:t>
      </w:r>
    </w:p>
    <w:p>
      <w:pPr>
        <w:pStyle w:val="Normal"/>
        <w:rPr/>
      </w:pPr>
      <w:r>
        <w:rPr/>
        <w:t>С Наредба № 6 от 11.08.2016 г. за усвояването на българския книжовен език се определят държавният образователен стандарт за усвояването на българския книжовен език в системата на предучилищното и училищното образование, както и условията и редът за усвояването на български език от деца и ученици, за които българският не е майчин и изучаването на български език от децата на българите в чужбина.</w:t>
      </w:r>
    </w:p>
    <w:p>
      <w:pPr>
        <w:pStyle w:val="Normal"/>
        <w:rPr/>
      </w:pPr>
      <w:r>
        <w:rPr/>
        <w:t>За изпълнение на Стратегията за ефективно прилагане на ИКТ в образованието и науката на Република България (2014–2020</w:t>
      </w:r>
      <w:r>
        <w:rPr>
          <w:lang w:val="en-US"/>
        </w:rPr>
        <w:t> </w:t>
      </w:r>
      <w:r>
        <w:rPr/>
        <w:t>г.) чрез Национална програма (НП) „ИКТ в училище“ до 2015 г., а от 2016 г. чрез НП „ИКТ в предучилищното и училищно образование“. С реализиране на мярка „Осигуряване на съвременни форми на обучение чрез модерни електронни инструменти“ се цели да се подобри качеството на услугите в образованието и обучението, да се обогати учебното съдържание и да се подпомогне въвеждането на иновационни образователни технологии и методи в учебния процес чрез ефективно използване на съвременни ИКТ.</w:t>
      </w:r>
    </w:p>
    <w:p>
      <w:pPr>
        <w:pStyle w:val="Normal"/>
        <w:spacing w:before="0" w:after="0"/>
        <w:rPr/>
      </w:pPr>
      <w:r>
        <w:rPr/>
        <w:t xml:space="preserve">Стратегията за развитие на висшето образование в Република България за периода 2014–2020 г. очертава приоритетните области за развитие на висшето образование в България в двете му измерения: </w:t>
      </w:r>
    </w:p>
    <w:p>
      <w:pPr>
        <w:pStyle w:val="ListParagraph"/>
        <w:numPr>
          <w:ilvl w:val="0"/>
          <w:numId w:val="3"/>
        </w:numPr>
        <w:rPr/>
      </w:pPr>
      <w:r>
        <w:rPr/>
        <w:t xml:space="preserve">като обществено и индивидуално благо, което предоставя търсени образователни услуги; </w:t>
      </w:r>
    </w:p>
    <w:p>
      <w:pPr>
        <w:pStyle w:val="ListParagraph"/>
        <w:numPr>
          <w:ilvl w:val="0"/>
          <w:numId w:val="3"/>
        </w:numPr>
        <w:rPr/>
      </w:pPr>
      <w:r>
        <w:rPr/>
        <w:t xml:space="preserve">като двигател за динамично преструктуриране на икономическата база и изграждане на нова икономика, основана на знанието, напредъка на технологиите, растяща конкуренция между регионите и държавите. </w:t>
      </w:r>
    </w:p>
    <w:p>
      <w:pPr>
        <w:pStyle w:val="Normal"/>
        <w:rPr/>
      </w:pPr>
      <w:r>
        <w:rPr/>
        <w:t xml:space="preserve">Законът за изменение и допълнение на Закона за висшето образование (ЗВО) въвежда изискване средствата за издръжка на обучението да се определят въз основа на диференцирани нормативи по професионални направления за един студент, броя на приетите студенти и докторанти, и комплексна оценка за качеството на обучението и съответствието му с потребностите на пазара на труда. Изготвен е проект на ЗИД на Закона за развитие на академичния състав в Република България, одобрен от МС и депозиран в Народното събрание. </w:t>
      </w:r>
    </w:p>
    <w:p>
      <w:pPr>
        <w:pStyle w:val="Normal"/>
        <w:rPr/>
      </w:pPr>
      <w:r>
        <w:rPr/>
        <w:t>В Плана за изпълнение на Стратегията за развитие на висшето образование в България за периода 2014</w:t>
      </w:r>
      <w:r>
        <w:rPr>
          <w:lang w:val="en-US"/>
        </w:rPr>
        <w:t>–</w:t>
      </w:r>
      <w:r>
        <w:rPr/>
        <w:t>2020 г. е предвидено делът от средствата за издръжка на обучението, които се получават въз основа на комплексна оценка за качеството на обучението и съответствието му с потребностите на пазара на труда, да нарасне на 40% през 2017 г. и на 60% през 2020 г. Постановление № 64 на Министерския съвет от 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Списък на защитените специалности, с които се ограничава финансирането на определени професионални направления, в които дадено висше училище не успява да се конкурира успешно с останалите. С Решение на Министерския съвет № 328 от 3 май 2016 година е утвърден броят на приеманите за обучение студенти и докторанти във висшите училища и научните организации на Република България през учебната 2016–2017 г. Прието е Постановление № 186 на Министерския съвет от 22 юли 2016 г. за изменение и допълнение на Постановление на Министерския съвет № 90/26.05.2000 г. за условията и реда за предоставяне на стипендии на студентите, докторантите и специализантите от държавните висши училища и научните организации. Най-значимите акценти в измененията и допълненията са свързани с въвеждане на стипендии, определени само по един от задължителните показатели – „среден семестриален успех“; студентите могат да кандидатстват за повече от един вид стипендия, но могат да получат по избор въз основа на писмено заявление само една от стипендиите и др.</w:t>
      </w:r>
    </w:p>
    <w:p>
      <w:pPr>
        <w:pStyle w:val="Normal"/>
        <w:rPr/>
      </w:pPr>
      <w:r>
        <w:rPr/>
        <w:t>Прието е Постановление № 219 на Министерския съвет от 26 август 2016 г. за изменение и допълнение на Постановление № 64 на Министерския съвет и Постановление № 162 на Министерския съвет от 2001 г. за определяне на диференцирани нормативи за издръжка на обучението за един студент по професионални направления.</w:t>
      </w:r>
    </w:p>
    <w:p>
      <w:pPr>
        <w:pStyle w:val="Heading4"/>
        <w:rPr/>
      </w:pPr>
      <w:r>
        <w:rPr/>
        <w:t xml:space="preserve">Подприоритет 1.2 </w:t>
      </w:r>
      <w:r>
        <w:rPr>
          <w:lang w:val="en-US"/>
        </w:rPr>
        <w:br/>
      </w:r>
      <w:r>
        <w:rPr/>
        <w:t>„Подобряване на качествените характеристики на работната сила“</w:t>
      </w:r>
    </w:p>
    <w:p>
      <w:pPr>
        <w:pStyle w:val="Normal"/>
        <w:rPr/>
      </w:pPr>
      <w:r>
        <w:rPr/>
        <w:t>С цел подобряване функционирането на пазара на труда в България чрез подобряване на съответствието между предлагането и търсенето на труд и в изпълнение на мярка „Внедряване на система за прогнозиране на потребностите на пазара на труда от работна сила с определени характеристики“, в рамките на проект „Изграждане на система за прогнозиране на потребностите от работна сила с определени характеристики“, финансиран по Оперативна програма „Развитие на човешките ресурси“ (ОП РЧР) 200</w:t>
      </w:r>
      <w:r>
        <w:rPr>
          <w:lang w:val="en-US"/>
        </w:rPr>
        <w:t>7</w:t>
      </w:r>
      <w:r>
        <w:rPr/>
        <w:t xml:space="preserve">–2013 г., в Министерството на труда и социалната политика (МТСП) е разработена и тествана методология за проучване на потребностите на работодателите от работна сила с определени характеристики. На основата на методологията през 2014 г. и 2015 г. са проведени две национално представителни изследвания сред работодателите за определяне на потребностите от работна сила с определени знания и умения в краткосрочен план. Разработен е и макроикономически модел, въз основа на който са изготвени средносрочни и дългосрочни прогнози за търсенето и предлагането на труд през периода 2014–2028 г. и актуализирани средносрочни и дългосрочни прогнози за периода 2016-2030 г. В изпълнение на Механизма за включване на резултатите от прогнозите за търсенето и предлагането на труд в България, приет с решение на Министерския съвет от 10 юли 2013 г., информацията е предоставена на заинтересованите институции за целите на разработването и провеждането на държавната политика в социално-икономическата област. </w:t>
      </w:r>
    </w:p>
    <w:p>
      <w:pPr>
        <w:pStyle w:val="Normal"/>
        <w:rPr/>
      </w:pPr>
      <w:r>
        <w:rPr/>
        <w:t>От началото на 2016 г. стартира изпълнението на проект „Повишаване ефективността на провежданата политика по заетостта“, финансиран по ОП РЧР 2014–2020 г. В резултат от изпълнението на проекта ще бъде усъвършенстван разработеният макроикономически модел за прогнозиране и ще бъдат изготвени актуализирани прогнози за развитието на пазара на труда, които ще подпомогнат провеждането на ефективни и целенасочени политики в областта на образованието, обучението, социалното включване и активната политика на пазара на труда. С цел осигуряване на актуална информация за търсенето на труд по области, в края на 2016 г. бяха приети промени в Закона за насърчаване на заетостта, съгласно които Комисиите по заетостта към областните съвети за развитие два пъти в годината ще набират, обработват и предоставят на Агенцията по заетостта информация за потребностите на работодателите от работна сила.</w:t>
      </w:r>
    </w:p>
    <w:p>
      <w:pPr>
        <w:pStyle w:val="Normal"/>
        <w:rPr/>
      </w:pPr>
      <w:r>
        <w:rPr/>
        <w:t xml:space="preserve">По мярка „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в зависимост от потребностите на бизнеса и изискванията за преход към ресурсно ефективна и нисковъглеродна икономика, с приоритет към групата в младежка възраст“, с цел повишаване пригодността за заетост на безработните лица от началото на 2013 г. до края на месец юни 2017 г. в обучения, финансирани със средства от държавния бюджет, са участвали повече от 49 хил. безработни лица. </w:t>
      </w:r>
    </w:p>
    <w:p>
      <w:pPr>
        <w:pStyle w:val="Normal"/>
        <w:rPr/>
      </w:pPr>
      <w:r>
        <w:rPr/>
        <w:t xml:space="preserve">С цел намаляване на младежката безработица и улесняване прехода на младите хора от образование и обучение по мярка „Обучение за повишаване адаптивността на заети лица от групата на работещите бедни“ успешно се реализират програми, проекти и мерки, които предоставят възможност за придобиване на професионален опит от безработни младежи със средно и висше образование и без трудов стаж, чрез наемане на подходящи работни места в публичния и реалния сектор. </w:t>
      </w:r>
    </w:p>
    <w:p>
      <w:pPr>
        <w:pStyle w:val="Normal"/>
        <w:rPr/>
      </w:pPr>
      <w:r>
        <w:rPr/>
        <w:t xml:space="preserve">Чрез изпълнението на проект „Нова възможност за младежка заетост“, финансиран със средства от Оперативна програма „Развитие на човешките ресурси“ 2014–2020 г., се очаква най-малко 9 100 младежи да се включат в чиракуване и стажуване, което ще улесни прехода на младите хора от образование към заетост, а едновременно с това ще им осигури ценен опит, необходим за успешна професионална реализация. Към 30 юни 2017 г. по проекта са сключени 7 122 договора с работодатели, а в заетост са включени 12645 безработни лица до 29-годишна възраст (от тях – 3 601 в стажуване и 9 044 – в обучение по време на работа). На работа при същия работодател, след обучение или стажуване, са останали 6680 младежи. </w:t>
      </w:r>
    </w:p>
    <w:p>
      <w:pPr>
        <w:pStyle w:val="Normal"/>
        <w:rPr/>
      </w:pPr>
      <w:r>
        <w:rPr/>
        <w:t>Изпълнението на операция „Обучения и заетост на младите хора”, финансирана със средства от Оперативна програма „Развитие на човешките ресурси“ 2014</w:t>
      </w:r>
      <w:r>
        <w:rPr>
          <w:lang w:val="en-US"/>
        </w:rPr>
        <w:t>–</w:t>
      </w:r>
      <w:r>
        <w:rPr/>
        <w:t>2020 г. цели интегриране на безработни младежи до 29-годишна възраст на пазара на труда чрез осигуряване на обучения за професионална квалификация и ключови компетентности, както и чрез предоставяне на субсидии за заетост. Към края на месец юни 2017 г. е осигурена заетост на 12 223 младежи.</w:t>
      </w:r>
    </w:p>
    <w:p>
      <w:pPr>
        <w:pStyle w:val="Normal"/>
        <w:rPr/>
      </w:pPr>
      <w:r>
        <w:rPr/>
        <w:t xml:space="preserve">В началото на 2016 г. е създадена Националната платформа „Обединени за ученето на възрастни“ (НПОУВ), в която, с цел по-ефективно координиране на взаимодействието на заинтересованите страни на всички равнища, са обединени Националната координационна група за учене през целия живот (НКГУЦЖ), областните координатори и Националната мрежа от образователни институции за учене на възрастни (НМОИУВ). Създаден е Координационен съвет на Платформата, чиито 16 члена са обучени в рамките на двудневен семинар през март 2016 г. </w:t>
      </w:r>
    </w:p>
    <w:p>
      <w:pPr>
        <w:pStyle w:val="Heading4"/>
        <w:rPr/>
      </w:pPr>
      <w:r>
        <w:rPr/>
        <w:t xml:space="preserve">Подприоритет 1.3 </w:t>
      </w:r>
      <w:r>
        <w:rPr>
          <w:lang w:val="en-US"/>
        </w:rPr>
        <w:br/>
      </w:r>
      <w:r>
        <w:rPr/>
        <w:t>„Повишаване качеството на ефективност на научните изследвания“</w:t>
      </w:r>
    </w:p>
    <w:p>
      <w:pPr>
        <w:pStyle w:val="Normal"/>
        <w:rPr/>
      </w:pPr>
      <w:r>
        <w:rPr/>
        <w:t>Актуализирана е Стратегията за развитие на научните изследвания. В План за действие за реализиране на Стратегията се описани последователността от действия и мерки, както и инструментите за постоянен контрол от Министерството на образованието и науката върху изпълнението на задачите. С Постановление № 233 на Министерския съвет от 10 септември 2016 г. е приета Наредба за условията и реда за оценката, планирането, разпределението и разходването на средствата от държавния бюджет за финансиране на държавните висши училища научна или художествена дейност. Приета е годишна оперативна програма на фонд „Научни изследвания“ /ФНИ/ за периода 2016-2017 г. и са обявени конкурсни сесии. Сформирани са комисии за оценка на научно-изследователската дейност на организациите и ФНИ в изпълнение на Правилника за наблюдение и оценка на научноизследователската и художествено творческата дейност. С акт на министъра на образованието и науката е утвърден нов Правилник на ФНИ.</w:t>
      </w:r>
    </w:p>
    <w:p>
      <w:pPr>
        <w:pStyle w:val="Normal"/>
        <w:rPr/>
      </w:pPr>
      <w:r>
        <w:rPr/>
        <w:t xml:space="preserve">Обновен е сайтът на Програмата за научни изследвания и иновации „Хоризонт 2020“. През 2016 г. са проведени 3 обучения и 3 срещи с членовете на Националната контактна мрежа и на Програмните комитети по Хоризонт 2020, както и 10 информационни събития за популяризиране и подготовката на проекти по програмата. Министерският съвет одобри Национална програма за полярни изследвания за периода 2014–2021 г. Тя е свързана с организацията на цялостната дейност по поддържането на полярната база, координацията на научните проекти, техническото им обезпечение и безопасността на работата в полярни условия. Връчени са годишни награди за цялостен принос в науката „Питагор“ за 2016 г. на 11 изявени учени. Проведен е Националния конкурс „Млади таланти“ и са връчени награди за 2016 г. на 10 изявени млади таланти. Класиралите се на първите три места участници в националния конкурс получиха правото да представят България на Европейския конкурс за млади учени (EUCYS), което е част от инициативите на Европейската общност за насърчаване на научното творчество сред младото поколение. </w:t>
      </w:r>
    </w:p>
    <w:p>
      <w:pPr>
        <w:pStyle w:val="Normal"/>
        <w:rPr/>
      </w:pPr>
      <w:r>
        <w:rPr/>
        <w:t>Изготвени са бизнес планове на научните инфраструктури в Националната пътна карта, както и карта на наличната националната научноизследователска инфраструктура, апаратура и оборудване по райони за планиране от ниво 2 в България. По подприоритета са постигнати следните резултати до м. септември 2017 г.:</w:t>
      </w:r>
    </w:p>
    <w:p>
      <w:pPr>
        <w:pStyle w:val="ListParagraph"/>
        <w:numPr>
          <w:ilvl w:val="0"/>
          <w:numId w:val="22"/>
        </w:numPr>
        <w:ind w:left="700" w:hanging="360"/>
        <w:rPr/>
      </w:pPr>
      <w:r>
        <w:rPr/>
        <w:t>Приета Национална стратегия за развитие на научните изследвания в Република България 2014–2030;</w:t>
      </w:r>
    </w:p>
    <w:p>
      <w:pPr>
        <w:pStyle w:val="ListParagraph"/>
        <w:numPr>
          <w:ilvl w:val="0"/>
          <w:numId w:val="22"/>
        </w:numPr>
        <w:ind w:left="700" w:hanging="360"/>
        <w:rPr/>
      </w:pPr>
      <w:r>
        <w:rPr/>
        <w:t>Приета Национална пътна карта на научноизследователската инфраструктура;</w:t>
      </w:r>
    </w:p>
    <w:p>
      <w:pPr>
        <w:pStyle w:val="ListParagraph"/>
        <w:numPr>
          <w:ilvl w:val="0"/>
          <w:numId w:val="22"/>
        </w:numPr>
        <w:ind w:left="700" w:hanging="360"/>
        <w:rPr/>
      </w:pPr>
      <w:r>
        <w:rPr/>
        <w:t>Номинирани 62 български учени за участие в акции на COST;</w:t>
      </w:r>
    </w:p>
    <w:p>
      <w:pPr>
        <w:pStyle w:val="ListParagraph"/>
        <w:numPr>
          <w:ilvl w:val="0"/>
          <w:numId w:val="22"/>
        </w:numPr>
        <w:ind w:left="700" w:hanging="360"/>
        <w:rPr/>
      </w:pPr>
      <w:r>
        <w:rPr/>
        <w:t>Сключени споразумения, програми или меморандуми за двустранно сътрудничество;</w:t>
      </w:r>
    </w:p>
    <w:p>
      <w:pPr>
        <w:pStyle w:val="ListParagraph"/>
        <w:numPr>
          <w:ilvl w:val="0"/>
          <w:numId w:val="22"/>
        </w:numPr>
        <w:ind w:left="700" w:hanging="360"/>
        <w:rPr/>
      </w:pPr>
      <w:r>
        <w:rPr/>
        <w:t>Проведени информационни събития във всеки от районите на планиране в България за представяне на Националната стратегия за развитие на научните изследвания, на наличната научноизследователска инфраструктура и научен капацитет, както и за представяне и популяризиране на рамковата програма „Хоризонт 2020“;</w:t>
      </w:r>
    </w:p>
    <w:p>
      <w:pPr>
        <w:pStyle w:val="ListParagraph"/>
        <w:numPr>
          <w:ilvl w:val="0"/>
          <w:numId w:val="22"/>
        </w:numPr>
        <w:ind w:left="700" w:hanging="360"/>
        <w:rPr/>
      </w:pPr>
      <w:r>
        <w:rPr/>
        <w:t>Проведени срещи с консорциумите, включени в Националната пътна карта за научноизследователска инфраструктура;</w:t>
      </w:r>
    </w:p>
    <w:p>
      <w:pPr>
        <w:pStyle w:val="ListParagraph"/>
        <w:numPr>
          <w:ilvl w:val="0"/>
          <w:numId w:val="22"/>
        </w:numPr>
        <w:ind w:left="700" w:hanging="360"/>
        <w:rPr/>
      </w:pPr>
      <w:r>
        <w:rPr/>
        <w:t>Проведено национално състезания за млади таланти и подкрепено участието на младежи в европейското състезание за млади таланти и е ежегодното международно изложение;</w:t>
      </w:r>
    </w:p>
    <w:p>
      <w:pPr>
        <w:pStyle w:val="ListParagraph"/>
        <w:numPr>
          <w:ilvl w:val="0"/>
          <w:numId w:val="22"/>
        </w:numPr>
        <w:ind w:left="700" w:hanging="360"/>
        <w:rPr/>
      </w:pPr>
      <w:r>
        <w:rPr/>
        <w:t>Проведени процедури за осигуряване на национален абонамент за достъп на научната общност до международни бази с научна, реферативна и наукометрична информация;</w:t>
      </w:r>
    </w:p>
    <w:p>
      <w:pPr>
        <w:pStyle w:val="ListParagraph"/>
        <w:numPr>
          <w:ilvl w:val="0"/>
          <w:numId w:val="22"/>
        </w:numPr>
        <w:ind w:left="700" w:hanging="360"/>
        <w:rPr/>
      </w:pPr>
      <w:r>
        <w:rPr/>
        <w:t>Осигурено финансиране за разработване и изпълнение на програма за подкрепа млади учени в БАН.</w:t>
      </w:r>
    </w:p>
    <w:p>
      <w:pPr>
        <w:pStyle w:val="Heading4"/>
        <w:rPr/>
      </w:pPr>
      <w:r>
        <w:rPr/>
        <w:t xml:space="preserve">Подприоритет 1.4 </w:t>
      </w:r>
      <w:r>
        <w:rPr>
          <w:lang w:val="en-US"/>
        </w:rPr>
        <w:br/>
      </w:r>
      <w:r>
        <w:rPr/>
        <w:t>„Повишаване качеството и ефективността на здравните услуги“</w:t>
      </w:r>
    </w:p>
    <w:p>
      <w:pPr>
        <w:pStyle w:val="Normal"/>
        <w:rPr/>
      </w:pPr>
      <w:r>
        <w:rPr/>
        <w:t>В периода 2014</w:t>
      </w:r>
      <w:r>
        <w:rPr>
          <w:lang w:val="en-US"/>
        </w:rPr>
        <w:t>–</w:t>
      </w:r>
      <w:r>
        <w:rPr/>
        <w:t>2016 г. Министерство на здравеопазването (МЗ) предприе целенасочени действия за реализация на приоритетите и мерките от Програмата на правителството за стабилно развитие на Република България 2014–2018 г. в сферата на здравеопазването. В тази връзка бе разработен пакет от стратегически документи, които отразяват визията и конкретните стъпки до 2020 г. за реформиране на системата на здравеопазване.</w:t>
      </w:r>
    </w:p>
    <w:p>
      <w:pPr>
        <w:pStyle w:val="Normal"/>
        <w:rPr/>
      </w:pPr>
      <w:r>
        <w:rPr/>
        <w:t>На 17.12.2015 г. Народното събрание прие Национална здравна стратегия 2020, която обхваща пълния комплекс от политики за постигане на поставените национални здравни цели и създава условия за постигане на общите цели за устойчиво развитие на страната. За реализация на ключови промени в определените приоритетни области са разработени Концепция за развитие на системата за спешна медицинска помощ, Концепция за централизиран орган за обществени поръчки в здравеопазването, Програма за развитие на електронното здравеопазване и др. Приети са промени в основните закони, регулиращи системата ‒ Закона за здравното осигуряване, Закона за лекарствените продукти в хуманната медицина и Закона за лечебните заведения.</w:t>
      </w:r>
    </w:p>
    <w:p>
      <w:pPr>
        <w:pStyle w:val="Normal"/>
        <w:rPr/>
      </w:pPr>
      <w:r>
        <w:rPr/>
        <w:t xml:space="preserve">В приетия от Народното събрание на 16.06.2015 г. Закон за изменение и допълнение на Закона за здравното осигуряване (ЗЗО) са заложени основните мерки за създаване на правила за повишаване на качеството на медицинското обслужване, на контрола на медицинските дейности и оптимизиране на разходите на Националната здравноосигурителна каса (НЗОК). Важен момент е преструктурирането на пакета от медицински услуги, който заплаща НЗОК. </w:t>
      </w:r>
    </w:p>
    <w:p>
      <w:pPr>
        <w:pStyle w:val="Normal"/>
        <w:rPr/>
      </w:pPr>
      <w:r>
        <w:rPr/>
        <w:t>През 2016 г. е приета Наредба за определяне на пакета от здравни дейности, гарантиран от бюджета на НЗОК. Изготвеният пакет здравни дейности има за цел да прецизира медицинската помощ, закупувана от НЗОК, като гарантира на всеки български гражданин оптимално необходимото време за неговото лечение в зависимост от развитието, тежестта и остротата на съответното заболяване в условията на комплексни грижи. В ЗИД на ЗЗО са въведени мерки за поетапно увеличаване на размера на вноската, която държавата заплаща за категориите граждани, които тя осигурява. Предприети са и допълнителни мерки за повишаване на отговорността на гражданите да участват с личния си принос в солидарния модел. В резултат на провежданата правителствена политика и приетите промени в ЗЗО се очаква събираемостта на здравните вноски за 2015 г. да се повиши с 20 млн. лв. Приетата през м. март 2016 г. Национална здравна карта създава ефективен механизъм за планиране на публичните и частните инвестиции в сектора, в съответствие с потребностите на населението, в т.ч. на високотехнологичните методи на лечение и свързаната с тях скъпоструваща медицинска апаратура. Чрез ЗИД на Закона за лечебните заведения (ЗЛЗ) е създаден механизъм за селективен подбор от страна на НЗОК на изпълнители на болнична помощ в областите, в които има излишък на болнични легла съгласно Националната здравна карта. Изборът ще бъде осъществяван по критерии и по ред, определени с Наредба на министъра на здравеопазването от 11.03.2016 г.</w:t>
      </w:r>
    </w:p>
    <w:p>
      <w:pPr>
        <w:pStyle w:val="Normal"/>
        <w:rPr/>
      </w:pPr>
      <w:r>
        <w:rPr/>
        <w:t>За гарантиране на качеството на медицинската помощ в края на 2016 г. бяха актуализирани част от действащите и разработени нови медицински стандарти по водещи медицински специалности – Хирургия, Медицинска онкология, Спешна медицина, Педиатрия, Ортопедия и травматология, Гръдна хирургия, Ревматология, Ушни, носни и гърлени болести, Обща и клинична патология и др., като през 2017 г. продължават актуализации на още медицински стандарти. В областта на лекарствената политика в ЗЗО бяха направени промени в няколко насоки. Въведе се централизирано договаряне на различни видове отстъпки на лекарствени продукти между НЗОК и притежателите на разрешения за употреба или техни упълномощени представители, с оглед намаляване на разходите на НЗОК. Създаден е механизъм за договаряне на отстъпки при включване на лекарствени продукти в позитивния лекарствен списък за лекарствени продукти, които увеличават разходите на НЗОК. С Постановление № 146 на Министерския съвет от 9.06.2015 г. се регламентира създаването на Централен орган за покупки в сектор "Здравеопазване", което ще доведе до икономии на време, административен и финансов ресурс за лечебните заведения за болнична помощ, както и до намаляване на цените на лекарствените продукти. Единната национална платформа за търговия с лекарствени продукти за нуждите на лечебните заведения в България функционира от 21.03.2016 г. Разработена е Стратегия за електронно здравеопазване с план за действие за изграждане на Националната здравна информационна система, в която ще бъдат интегрирани проучените 95 здравно-информационни стандарта, 35 типови информационни системи и 74 електронни административни услуги.</w:t>
      </w:r>
    </w:p>
    <w:p>
      <w:pPr>
        <w:pStyle w:val="Normal"/>
        <w:rPr/>
      </w:pPr>
      <w:r>
        <w:rPr/>
        <w:t>Одобрен е проект по ОП „Добро управление“, в рамките на който ще бъде изградена Националната здравна информационна система, на база утвърдени международни здравно-информационни стандарти.</w:t>
        <w:tab/>
        <w:t xml:space="preserve">В съдържанието на Националната здравна карта е включена информация за настоящата осигуреност на населението с медицински специалисти, необходимия минимален брой лекари, лекари по дентална медицина и специалисти по здравни грижи в извънболничната помощ, както и конкретните потребности от медицински специалисти за всяка област на страната. В картата се определят и потребностите от конкретни болнични дейности по нива на компетентност, което позволява планиране на минималния необходим брой болнични специалисти в болничната помощ, в съответствие с изискванията на медицинските стандарти. </w:t>
      </w:r>
    </w:p>
    <w:p>
      <w:pPr>
        <w:pStyle w:val="Normal"/>
        <w:rPr/>
      </w:pPr>
      <w:r>
        <w:rPr/>
        <w:t>Приета е Наредба № 1 от 22.01.2015 г. за придобиване на специалност в системата на здравеопазването. От влизането в сила на Наредба № 1 до средата на 2017 г. специализантите по нея са 3233. Наредба № 1 е една успешна стъпка към задържането на младите лекари и останалите медицински специалисти в страната. С промените в ЗЛЗ се регламентира и статута на специализиращите лекари, с което се създаде правна възможност за специализантите да участват равностойно в диагностично-лечебния процес, в т.ч. по договор с НЗОК. Съвместно със съсловните организации бяха изготвени промени в Закона за съсловните организации на лекарите и лекарите по дентална медицина и Закона за съсловната организация на медицинските сестри, акушерките и асоциираните медицински специалисти, с които се регламентират правните основания за въвеждане на системи за задължително продължаващо обучение. Проектозаконите са публикувани на сайта на МЗ за обществено обсъждане.</w:t>
      </w:r>
    </w:p>
    <w:p>
      <w:pPr>
        <w:pStyle w:val="Normal"/>
        <w:rPr/>
      </w:pPr>
      <w:r>
        <w:rPr/>
        <w:t>През 2016 г. стартира проект BG05M9OP001-1.015-0001 „Специализация в здравеопазването”, по който Министерство на здравеопазването е конкретен бенефициент и който се осъществява с финансовата подкрепа на Оперативна програма „Развитие на човешките ресурси” 2014–2020 г., съфинансирана от Европейския съюз чрез Европейския социален фонд. Проектът дава възможност на лица, започнали обучението си за придобиване на специалност – лекари специализанти по медицина и лекари специализанти по дентална медицина, да продължат и завършат обучението си. Проектът допълва мерките за подкре-па на лица, започнали специализацията си, реализирани по Оперативна програма "Развитие на човешките ресурси" 2007–2013 г. чрез проект BG051PO001 – 6.2.18-0001 „Нови възможности за лекарите в България”. По Програма BG 07 „Инициативи за обществено здраве“ се осигурява подкрепа за студенти по медицина от ромски произход чрез предоставяне на стипендии на над 130 ромски студенти по медицински специалности за учебната година 2014–2015 г. и за учебната година 2015–2016 г.</w:t>
      </w:r>
    </w:p>
    <w:p>
      <w:pPr>
        <w:pStyle w:val="Normal"/>
        <w:rPr/>
      </w:pPr>
      <w:r>
        <w:rPr/>
        <w:t>От месец февруари 2017 г. Министерството на здравеопазването стартира изпълнението на проект № BG05M9OP001-3.007-0001 „Подобряване на условията за лечение на спешните състояния“ финансиран по Оперативна програма „Развитие на човешките ресурси“ 2014–2020 г. В изпълнение на проекта ще бъде изграден и оборудван Национален център за продължаващо обучение на работещите в системата на спешната медицинска помощ, в т.ч. ще бъде закупено медицинско оборудване и цялостно обзавеждане, както и ще бъде извършено обучение на всички служителите от центровете и филиалите на спешната медицинска помощ и от спешните отделения на болниците в страната.</w:t>
      </w:r>
    </w:p>
    <w:p>
      <w:pPr>
        <w:pStyle w:val="Normal"/>
        <w:rPr/>
      </w:pPr>
      <w:r>
        <w:rPr/>
        <w:t xml:space="preserve">За реализацията на Концепцията за развитие на системата за спешна медицинска помощ в Република България 2014–2020 г. е разработен План за действие за същия период, включващ конкретни дейности, срокове и отговорности за реализация на заложените цели и приоритети. През 2015 г. са финализирани преговорите с Европейската комисия по разработване на Приоритетна ос 4 „Регионална здравна инфраструктура” на ОП „Региони в растеж” 2014–2020 г. за модернизация на системата за спешна медицинска помощ. В процес на разработване е проект за модернизация на системата за спешна медицинска помощ по оперативната програма, в рамките на който поетапно ще бъдат закупени 400 санитарни автомобили, медицинска апаратура, ще бъдат извършени строителство, ремонт, реконструкция и оборудване на 198-те филиала на центровете за спешна медицинска помощ и 34-те спешни отделения на болниците. МЗ е в процес на решаване на проблема със собствеността на филиалите на центровете за спешна медицинска помощ (ЦСМП). С цел преодоляване на тежкия кадрови дефицит в системата, в рамките на бюджета на МЗ за 2015, 2016 и 2017 г. са осигурени допълнителни средства за увеличение на трудовите възнаграждения на работещите в ЦСМП. В резултат на предприетите мерки се наблюдава положителна тенденция на преодоляване на кадровия дефицит в системата. За повишаване на квалификацията на персонала в системата за спешна медицинска помощ през 2014 г. и 2015 г. е осигурено допълнително обучение на 442 лекари и други медицински специалисти от 33 лечебни заведения. През 2015, 2016 и 2017 г. са увеличени средствата за финансиране дейността на спешните отделения в болниците, като е осигурена възможност за повишаване на възнагражденията на работещите в тях. </w:t>
      </w:r>
    </w:p>
    <w:p>
      <w:pPr>
        <w:pStyle w:val="Normal"/>
        <w:rPr/>
      </w:pPr>
      <w:r>
        <w:rPr/>
        <w:t>Приет е нов медицински стандарт „Спешна медицина“. Със стандарта се регламентира участието в спешните екипи на нов вид професионалисти в системата за спешна медицинска помощ – лекарски асистенти и парамедици. През 2015 г. са утвърдени Единни образователни изисквания за лекарски асистент с образователно-квалификационна степен „бакалавър“ в направление „Здравни грижи“. МЗ участва в разработването на Държавни образователни изисквания за обучение по професията „Парамедик“, които са утвърдени с наредба на министъра на образованието и науката. През 2015 г. стартира изпълнението на Националната програма за подобряване на майчиното и детско здраве 2014–2020 г. Чрез програмата е въведен масов универсален неонатален слухов скрининг с цел ранно откриване и навременна интервенция при увреждане на слуха при новородени и са разкрити 31 здравно-консултативни центрове за майчино и детско здраве във всички областни градове.</w:t>
      </w:r>
    </w:p>
    <w:p>
      <w:pPr>
        <w:pStyle w:val="Normal"/>
        <w:rPr/>
      </w:pPr>
      <w:r>
        <w:rPr/>
        <w:t>През 2016 г. беше разработен и приет Правилник за устройството и дейността на Център за комплексно обслужване на деца с увреждания и хронични заболявания (обн., ДВ,. бр.89 от 11 Ноември 2016 г.). Чрез правилника беше създаден ясен регламент за структурата, основните дейности и услуги, които ще предлага този вид лечебно заведение, неговия вътрешен ред, управление и финансиране като юридическо лице на бюджетна издръжка, което се създава от държавата.</w:t>
      </w:r>
    </w:p>
    <w:p>
      <w:pPr>
        <w:pStyle w:val="Normal"/>
        <w:rPr/>
      </w:pPr>
      <w:r>
        <w:rPr/>
        <w:t>През 2016 г., в продължение на политиката на Министерство на здравеопазването по отношение на деинституционализацията, бяха предприети мерки за актуализация на Насоки за деинституционализация на децата от домовете за медико-социални грижи, разработени и приети през 2010 г. Разработен е и проект на Концепция за закриване на домовете за медико-социални грижи за деца и развитие на система от здравни и ин-тегрирани здравно-социални услуги за деца и семейства „Здраве за всички деца“ 2016</w:t>
      </w:r>
      <w:r>
        <w:rPr>
          <w:lang w:val="en-US"/>
        </w:rPr>
        <w:t>–</w:t>
      </w:r>
      <w:r>
        <w:rPr/>
        <w:t xml:space="preserve">2025 г. </w:t>
      </w:r>
    </w:p>
    <w:p>
      <w:pPr>
        <w:pStyle w:val="Normal"/>
        <w:rPr/>
      </w:pPr>
      <w:r>
        <w:rPr/>
        <w:t>През 2015 г. МЗ стартира редица политики в областта на репродуктивното и детското здраве с външно финансиране по Програма BG 07 „Инициативи за обществено здраве“. За периода 2015–2017 г. за подобряване на управлението в областта на здравеопазването,подобряване на достъпа и качеството на здравните услуги, включително репродуктивно здраве и профилактика,подобрени психично-здравни услуги и специфични предизвикателства за здравето на ромите.</w:t>
      </w:r>
    </w:p>
    <w:p>
      <w:pPr>
        <w:pStyle w:val="Normal"/>
        <w:rPr/>
      </w:pPr>
      <w:r>
        <w:rPr/>
        <w:t>Чрез Националната здравна карта се поддържа актуална информация за осигуреността и се планират потребностите на населението от високотехнологични дейности. За създаване на устойчивост на резултатите, постигнати през първия период на действие на Националната програма 2009</w:t>
      </w:r>
      <w:r>
        <w:rPr>
          <w:lang w:val="en-US"/>
        </w:rPr>
        <w:t>–</w:t>
      </w:r>
      <w:r>
        <w:rPr/>
        <w:t>2014 г. с Решение № 559 от 31.07.2014 г. е приета нова Националната програма за профилактика на оралните заболявания при деца от 0 до 18 години в България за периода 2015</w:t>
      </w:r>
      <w:r>
        <w:rPr>
          <w:lang w:val="en-US"/>
        </w:rPr>
        <w:t>–</w:t>
      </w:r>
      <w:r>
        <w:rPr/>
        <w:t xml:space="preserve">2020 г. В изпълнение на заложените в програмата дейности за повишаване информираността на определени целеви групи от населението (деца и техните родители) за профилактика на оралните заболявания и за поставяне на силанти на първите постоянни молари на деца от 5 до 8 г. ежегодно се провеждат обществени поръчки по реда на ЗОП за избор на изпълнители на дейностите. Във всеки регион в страната се организират и осъществяват срещи-беседи между лекари по дентална медицина и родители и деца, на които се разяснява процедурата по силанизиране, нейното значение за профилактиката на зъбния кариес, както и правилното поддържане на устната хигиена на децата с цел профилактика. Провеждат се срещи, семинари и обучения на специалисти от детските заведения и училищата относно повишаване информираността на определени целеви групи от населението за профилактика на оралните заболявания. Основна част от профилактичните мерки за намаляване интензитета на зъбния кариес при децата е провеждане на силанизиране (запечатване) на дълбоки фисури и ямки на първите постоянни молари. Поставянето на силанти притежава значителен потенциал да елиминира зъбния кариес при децата, като се създава бариера между зъба и бактериите, които причиняват зъбен кариес. През периода 2013-2016 г. са силанизирани следния брой зъби: 2013 г. ‒ 52 114 зъба на 14 845 деца; 2014 г. ‒ 49 609 зъба на 14 083 деца; 2015 г. ‒ 47 219 зъба на 13 362 деца; 2016 г. – 45 100 зъба на 14 481 деца. Данните за 2017 г. ще са налични през 2018 г. </w:t>
      </w:r>
    </w:p>
    <w:p>
      <w:pPr>
        <w:pStyle w:val="Normal"/>
        <w:rPr/>
      </w:pPr>
      <w:r>
        <w:rPr/>
        <w:t>В рамките на Националната програма за превенция на хроничните незаразни болести 2014–2020 г. (НППХНБ) с цел подобряване информираността на населението за вредата от тютюнопушене, алкохол и нездравословно хранене и за предимствата на здравословния начин на живот, през 2013-2016 г. системно от всички РЗИ в страната се провеждат обучения, беседи, кръгли маси, презентации, видеопокази, семинари, интерактивни обучения, подава се информация за средствата за масова информация, използват се локалните възможности за популяризиране на организираните дейности, отпечатват се и се разпространяват нагледни здравно-информационни материали. Ежегодно се провеждат Национални ученически конкурси „Посланици на здравето”. През 2016 г. поредното издание на конкурса се проведе в подкрепа на здравословния начин на живот на младите хора и превенцията на поведенческите рискови фактори за здравето. През първата половина на 2017 г. Министерство на здравеопазването с партньорството на Министерство на образованието и науката, Министерството на младежта и спорта, Министерство на културата и Представителството на Европейската комисия в България финализира Национален ученически конкурс „Посланици на здравето” за учебната 2016/2017 г.</w:t>
      </w:r>
    </w:p>
    <w:p>
      <w:pPr>
        <w:pStyle w:val="Normal"/>
        <w:rPr/>
      </w:pPr>
      <w:r>
        <w:rPr/>
        <w:t xml:space="preserve">Всяка година се провеждат и национални кампании за вредата от тютюнопушенето и за предимствата на здравословния начин на живот без тютюнопушене. На 31 май се отбелязва Световния ден без тютюн, във връзка с което през 2017 г. Министерство на здравеопазването проведе национална кампания против тютюнопушенето. В цялата страната през месец май регионалните здравни инспекции организираха инициативи за популяризиране на Световния ден без тютюн, насочени към активните пушачи – популяризиране на Кабинетите за консултиране и отказване от тютюнопушенето (ККОТ); превантивни дейности за ограничаване на тютюнопушенето – фотоконкурси, изложби на колажи, апликации и картини, прожекции на филми, спортни турнири за ученици, демонстрации за вредите от тютюнопушенето с помощта на обучителен макет, разпространение на информационни материали и др. </w:t>
      </w:r>
    </w:p>
    <w:p>
      <w:pPr>
        <w:pStyle w:val="Normal"/>
        <w:rPr/>
      </w:pPr>
      <w:r>
        <w:rPr/>
        <w:t xml:space="preserve">Съгласно разпоредбите на Закона за здравето и Наредба № 15 за имунизациите в Република България, с цел предпазване здравето на обществото и в частност здравето на децата, се провеждат задължителни планови имунизации срещу определени заразни болести, чието разпространение лесно може да предизвика епидемии, в хода на боледуването могат да възникнат временни или трайни усложнения, заболяването да предизвика инвалидизация и/или смърт и съответно да има значителни здравно-икономически и социални последствия за обществото като цяло. Имунизационните календари, политики и програми, включително в нашата страна и в страните от Европейския съюз, са разработени в съответствие с препоръките на разширената програма за имунизациите на Световната здравна организация и препоръките на Европейския център за превенция и контрол на заболяванията, като отразяват специфични за всяка страна епидемиологични особености. </w:t>
      </w:r>
    </w:p>
    <w:p>
      <w:pPr>
        <w:pStyle w:val="Normal"/>
        <w:rPr/>
      </w:pPr>
      <w:r>
        <w:rPr/>
        <w:t xml:space="preserve">В резултат на недостига на многокомпонентни ваксини на световния пазар през 2014–2015 г. и невъзможността от своевременно осигуряване на ваксини през посочените години за задължителни имунизации и реимунизации при децата до 6 г. Министерство на здравеопазването предприема адекватни мерки за промяна на нормативната уредба, което позволи да се закупят различни видове ваксини за задължителни имунизации. Предприети бяха организационни мерки за преразпределение на наличните количества ваксини, както и сключване на споразумение с Република Турция за дарение на необходими количества петкомпонентна ваксина. С това се създаде предпоставка за гарантиране на стабилност и непрекъснатост на имунизационния процес в страната и не бе допуснато възникване и разпространение на епидемични взривове и епидемии от вакснопредотвратими заболявания. През 2016 г. за обхващане със задължителни и целеви имунизации и реимунизации на подлежащите български граждани Министерство на здравеопазването закупи ваксини, с което обезпечи изпълнението на Националния имунизационен календар. Всички договорени количества бяха доставени в срок, поради което в страната не бе регистриран недостиг от даден вид ваксина. До 30.06.2017 г. са сключени договори за доставка на всички видове ваксини и биопродукти за 2017 г., с изключени на четирикомпонентна ваксина и ваксина срещу бяс, което осигури безпроблемното провеждане на националната имунизационна политика. </w:t>
      </w:r>
    </w:p>
    <w:p>
      <w:pPr>
        <w:pStyle w:val="Normal"/>
        <w:rPr/>
      </w:pPr>
      <w:r>
        <w:rPr/>
        <w:t>В рамките на Националната програма за превенция на хронични незаразни болести 2014–2020 г. с цел ранно откриване на три социално значими онкологични заболявания ежегодно се извършват скринингови изследвания за рак на млечна жлеза, рак на шийката на матката и рак на дебелото и правото черво. Във всяка РЗИ е обособен по един регионален координатор на скрининга, а в Националния център по обществено здраве и анализи се поддържа Национален скринингов регистър. Поименно се изпращат покани до 6 000 души – по 2000 покани за всяка от трите локализации. За 2015 г. са прегледани 6,5 % от поканените за скрининг за рак на дебелото и правото черво; 10,75 % от поканените за скрининг за рак на шийката на матката и 12,1 % от поканените за скрининг за рак на млечна жлеза. За 2016 г. скрининг прегледи и изследвания са извършени от 86 лечебни заведения от цялата страна на: 17,35 % от поканените за рак на дебелото и правото черво, 34,35 % от поканените за скрининг за рак на шийката на матката и 21,6 % от поканените за скрининг за рак на млечна жлеза. През първо полугодие на 2017 г. поради възникнали проблеми с актуализацията и поддръжката на регистъра и невъзможност за извършване на селекция на целевите групи, подлежащи на преглед и изследване, покани не са изпратени. Съгласно Закона за водите и Закона за здравето, компетентен орган в Република България в областта на качеството на питейните води е Министерство на здравеопазването и неговите регионални структури – 28 регионални здравни инспекции (РЗИ). Изискванията, свързани с качеството на питейните води на ниво Европейски съюз са регламентирани с Директива 98/83/ЕО за качеството на водите, предназначени за консумация от човека и Директива 2013/51/ЕВРАТОМ на Съвета за определяне на изискванията за защита на здравето на населението по отношение на радиоактивни вещества във водата, предназначена за консумация от човека. Директивите са транспонирани в националното законодателство чрез Наредба № 9 за качеството на водата, предназначена за питейно-битови цели (ДВ, бр. 30 от 2001 г., посл. изм. и доп. ДВ, бр. 102 от 2014 г.).</w:t>
      </w:r>
    </w:p>
    <w:p>
      <w:pPr>
        <w:pStyle w:val="Normal"/>
        <w:rPr/>
      </w:pPr>
      <w:r>
        <w:rPr/>
        <w:t>Директивите регламентират обема и честотата на мониторинга на качеството на питейната вода, който следва да се извършва в съответните зони на водоснабдяване, съобразно количеството разпределяна вода за денонощие в съответната зона и броя на населението, постоянно свързано към водопроводната мрежа в зоната. С цел защита здравето на населението и изпълнение на нормативните изисквания Министерство на здравеопазването предприе необходимите стъпки за получаване на възможността да бъде бенефициент по Оперативна програма „Околна среда“ 2014–2020 г.</w:t>
      </w:r>
    </w:p>
    <w:p>
      <w:pPr>
        <w:pStyle w:val="Normal"/>
        <w:rPr/>
      </w:pPr>
      <w:r>
        <w:rPr/>
        <w:t xml:space="preserve">Съгласно одобрения с Решение № 342 на Министерски съвет от 15 май 2015 г. проект на Оперативна програма „Околна среда” 2014–2020 г., Министерството на здравеопазването е определено като бенефициент по програмата, приоритетна ос „Води“, допустима мярка за подкрепа „Доизграждане на системите за мониторинг на водите“. На 31.08.2016 г. Министерство на здравеопазването получи покана за участие в процедура чрез директно предоставяне на безвъзмездна финансова помощ № BG16М1ОР002-1-0011 „Подобряване мониторинга на качеството на питейните води“, с което ще се постигне: </w:t>
      </w:r>
    </w:p>
    <w:p>
      <w:pPr>
        <w:pStyle w:val="ListParagraph"/>
        <w:numPr>
          <w:ilvl w:val="0"/>
          <w:numId w:val="13"/>
        </w:numPr>
        <w:rPr/>
      </w:pPr>
      <w:r>
        <w:rPr/>
        <w:t xml:space="preserve">Достигане на мониторинга на качеството на питейната вода по обем и честота в съответствие с европейското и национално законодателство; </w:t>
      </w:r>
    </w:p>
    <w:p>
      <w:pPr>
        <w:pStyle w:val="ListParagraph"/>
        <w:numPr>
          <w:ilvl w:val="0"/>
          <w:numId w:val="13"/>
        </w:numPr>
        <w:rPr/>
      </w:pPr>
      <w:r>
        <w:rPr/>
        <w:t xml:space="preserve">Допълване на базата данни за качеството на питейните води в страната с данни по показатели, за които все още поради недостатъчен мониторинг, няма необходимия обем изследвания във всички зони на водоснабдяване като бромати, пестициди, устойчиви органични съединения, полициклични ароматни въглеводороди, бенз(а)пирен, обща алфа и обща бета-активност, радон, тритий, естествени и изкуствени радионуклиди и др.; </w:t>
      </w:r>
    </w:p>
    <w:p>
      <w:pPr>
        <w:pStyle w:val="ListParagraph"/>
        <w:numPr>
          <w:ilvl w:val="0"/>
          <w:numId w:val="13"/>
        </w:numPr>
        <w:rPr/>
      </w:pPr>
      <w:r>
        <w:rPr/>
        <w:t>Въз основа на тези данни ще бъде получена по-пълна и точна картина на проблемите с качеството на питейната вода в страната, което ще позволи и по-правилно определяне и приоритизиране на мерките за подобряване качеството на питейната вода, респ. за защита на здравето на населението и подобряване на общественото здраве като цяло;</w:t>
      </w:r>
    </w:p>
    <w:p>
      <w:pPr>
        <w:pStyle w:val="ListParagraph"/>
        <w:numPr>
          <w:ilvl w:val="0"/>
          <w:numId w:val="13"/>
        </w:numPr>
        <w:spacing w:before="0" w:after="160"/>
        <w:rPr/>
      </w:pPr>
      <w:r>
        <w:rPr/>
        <w:t>Подновяване и дооборудване на лабораторното оборудване на лабораториите на държавния здравен контрол на съвременно ниво, което ще даде възможност да се разшири обхвата на провеждания мониторинг, вкл. и по параметри, невключени в директивата (като напр. устойчиви органични замърсители и др.), но имащи важно значение за опазване здравето на хората.</w:t>
      </w:r>
    </w:p>
    <w:p>
      <w:pPr>
        <w:pStyle w:val="Normal"/>
        <w:rPr/>
      </w:pPr>
      <w:r>
        <w:rPr/>
        <w:t>С Решение на Министерския съвет № 349/29.06.2017 г. по Оперативна програма „Околна среда” 2014–2020 г., е одобрено финансирането за оборудване на органите на Държавния контрол за извършване на мониторинг на питейни води.</w:t>
      </w:r>
    </w:p>
    <w:p>
      <w:pPr>
        <w:pStyle w:val="Heading4"/>
        <w:rPr/>
      </w:pPr>
      <w:r>
        <w:rPr/>
        <w:t xml:space="preserve">Подприоритет 1.5 </w:t>
      </w:r>
      <w:r>
        <w:rPr>
          <w:lang w:val="en-US"/>
        </w:rPr>
        <w:br/>
      </w:r>
      <w:r>
        <w:rPr/>
        <w:t>„Развитие на културата и изкуствата, културните и творческите индустрии, разширяване достъпа до изкуство и повишаване на културата на населението“</w:t>
      </w:r>
    </w:p>
    <w:p>
      <w:pPr>
        <w:pStyle w:val="Normal"/>
        <w:rPr/>
      </w:pPr>
      <w:r>
        <w:rPr/>
        <w:t>В Министерството на културата (МК) е разработена и се изпълнява програма за подпомагане на библиотеките и читалищата, които са добре развита мрежа за достъп до информация, изкуства и култура в цялата страна. В изпълнение на програмата през отчетния период продължава дейността по съвместната програма на Министерството на културата и Фондация „Бил и Мелинда Гейтс” – Програма „Глобални библиотеки – България”, чиято стратегическа цел е предоставянето на лесен и равноправен достъп до информация, знание, комуникация и електронни услуги чрез безплатно ползване на интернет в обществените библиотеки.В програмата са включени 960 библиотеки в 895 населени места в страната.</w:t>
      </w:r>
    </w:p>
    <w:p>
      <w:pPr>
        <w:pStyle w:val="Normal"/>
        <w:rPr/>
      </w:pPr>
      <w:r>
        <w:rPr/>
        <w:t>За устойчивото развитие на програмата „Глобални библиотеки – България“ е създадена фондация „Глобални библиотеки – България” с участието на Министерството на културата и всички партньори, работещи по проекта. През 2015 г. от фондацията са реализирани следните дейности:</w:t>
      </w:r>
    </w:p>
    <w:p>
      <w:pPr>
        <w:pStyle w:val="ListParagraph"/>
        <w:numPr>
          <w:ilvl w:val="0"/>
          <w:numId w:val="22"/>
        </w:numPr>
        <w:ind w:left="700" w:hanging="360"/>
        <w:rPr/>
      </w:pPr>
      <w:r>
        <w:rPr/>
        <w:t>Обучения за „Развитие капацитета на обучителните центрове и осигуряване на тяхната устойчивост”. Фондация „Глобални библиотеки – България” финансира 17 обучителни центрове, 13 регионални библиотеки, една общинска и една читалищна библиотека. Общият брой на проведените обучения е 49, а броят на всички обучени библиотекари ‒ 851. Проведени са средно по 3 обучения в обучителен център;</w:t>
      </w:r>
    </w:p>
    <w:p>
      <w:pPr>
        <w:pStyle w:val="ListParagraph"/>
        <w:numPr>
          <w:ilvl w:val="0"/>
          <w:numId w:val="22"/>
        </w:numPr>
        <w:ind w:left="700" w:hanging="360"/>
        <w:rPr/>
      </w:pPr>
      <w:r>
        <w:rPr/>
        <w:t>Осигуряване на подкрепа за развитие на иновативни услуги за достъп до информация. Проведено е едно обучение на библиотекари – 12 души за работа с 3D принтер 3D скенер;</w:t>
      </w:r>
    </w:p>
    <w:p>
      <w:pPr>
        <w:pStyle w:val="ListParagraph"/>
        <w:numPr>
          <w:ilvl w:val="0"/>
          <w:numId w:val="22"/>
        </w:numPr>
        <w:ind w:left="700" w:hanging="360"/>
        <w:rPr/>
      </w:pPr>
      <w:r>
        <w:rPr/>
        <w:t>Обучения на библиотечни служители – 6 тематично еднакви обучения за 150 служители в 6-те региона за планиране и 1 обучение за представяне и подготовка на проекти по Програма ТГС България – Сърбия, с обучени 15 човека;</w:t>
      </w:r>
    </w:p>
    <w:p>
      <w:pPr>
        <w:pStyle w:val="ListParagraph"/>
        <w:numPr>
          <w:ilvl w:val="0"/>
          <w:numId w:val="22"/>
        </w:numPr>
        <w:ind w:left="700" w:hanging="360"/>
        <w:rPr/>
      </w:pPr>
      <w:r>
        <w:rPr/>
        <w:t>Регионални срещи на библиотечни служители – 2, проведени в София, брой участници – 70;</w:t>
      </w:r>
    </w:p>
    <w:p>
      <w:pPr>
        <w:pStyle w:val="ListParagraph"/>
        <w:numPr>
          <w:ilvl w:val="0"/>
          <w:numId w:val="22"/>
        </w:numPr>
        <w:ind w:left="700" w:hanging="360"/>
        <w:rPr/>
      </w:pPr>
      <w:r>
        <w:rPr/>
        <w:t>Подкрепени проекти – 15.</w:t>
      </w:r>
    </w:p>
    <w:p>
      <w:pPr>
        <w:pStyle w:val="Normal"/>
        <w:rPr/>
      </w:pPr>
      <w:r>
        <w:rPr/>
        <w:t>През 2016 г. от фондацията са осъществени 54 обучения и са проведени една регионална среща и една национална среща. С продължаването на програмата се цели да се надградят резултатите получени до този момент. Спомага се изградените до този момент информационни точки да продължат да функционират, което ще способства за разгръщане на нови възможности за библиотечно-информационно обслужване на населението в цялата страна. Програма “Глобални библиотеки – България” спомага и за социалното включване на групи, при които често липсват други възможности за достъп до информационните технологии. С реализирането на нови дейности ще се спомогне и за подпомагане на гражданите за работа с информация в интернет среда.</w:t>
      </w:r>
    </w:p>
    <w:p>
      <w:pPr>
        <w:pStyle w:val="Normal"/>
        <w:rPr/>
      </w:pPr>
      <w:r>
        <w:rPr/>
        <w:t>За развитие на любителското творчество ежегодно се подкрепят финансово проекти на общини, читалища и неправителствени организации с насоченост към детски и младежки дейности, формиране на национално самосъзнание, защита на етническата идентичност, интеграция на ромите, възпитание в толерантност и интеркултурен диалог, активен живот на възрастните хора, интеграция на хора с увреждания и развитие на творческия потенциал. От 2013-2017 г. се подкрепят годишно по 30 проекта.</w:t>
      </w:r>
    </w:p>
    <w:p>
      <w:pPr>
        <w:pStyle w:val="Normal"/>
        <w:spacing w:before="0" w:after="0"/>
        <w:rPr/>
      </w:pPr>
      <w:r>
        <w:rPr/>
        <w:t xml:space="preserve">Само през 2014 г. допълнително със средства от централния бюджет са финансирани 24 културни проекти на общини, одобрени с ПМС №174/26.06.2014 г. През отчетния период единствено през 2014 г. беше осъществена сесия за целево финансово подпомагане дейността на народните читалища. Целевите финансови средства са предоставени за следните тематични области: </w:t>
      </w:r>
    </w:p>
    <w:p>
      <w:pPr>
        <w:pStyle w:val="ListParagraph"/>
        <w:numPr>
          <w:ilvl w:val="0"/>
          <w:numId w:val="28"/>
        </w:numPr>
        <w:rPr/>
      </w:pPr>
      <w:r>
        <w:rPr/>
        <w:t xml:space="preserve">Частични ремонтни дейности по сградите на читалищата и вътрешен интериор на сценичните и библиотечни пространства; </w:t>
      </w:r>
    </w:p>
    <w:p>
      <w:pPr>
        <w:pStyle w:val="ListParagraph"/>
        <w:numPr>
          <w:ilvl w:val="0"/>
          <w:numId w:val="28"/>
        </w:numPr>
        <w:rPr/>
      </w:pPr>
      <w:r>
        <w:rPr/>
        <w:t xml:space="preserve">Художествено-творческа дейност и попълване на библиотечния фонд; </w:t>
      </w:r>
    </w:p>
    <w:p>
      <w:pPr>
        <w:pStyle w:val="ListParagraph"/>
        <w:numPr>
          <w:ilvl w:val="0"/>
          <w:numId w:val="28"/>
        </w:numPr>
        <w:spacing w:before="0" w:after="160"/>
        <w:rPr/>
      </w:pPr>
      <w:r>
        <w:rPr/>
        <w:t xml:space="preserve">Техническо оборудване, библиотечен и друг специализиран софтуер. </w:t>
      </w:r>
    </w:p>
    <w:p>
      <w:pPr>
        <w:pStyle w:val="Normal"/>
        <w:rPr/>
      </w:pPr>
      <w:r>
        <w:rPr/>
        <w:t>Чрез своята програма за развитие на библиотеките и читалищата и чрез възможностите на държавния бюджет, Министерството на културата създава реални предпоставки за укрепване на съществуващите и създаване на нови културни и образователни дейности в читалищата. Министерството на културата изпълнява програми за подкрепа на проекти в областта на театралното, музикалното и танцово изкуства. Всяка година се обявяват сесии за подкрепа на проекти на независими организации, които работят в тази сфера. В резултат са реализирани: за 2013 г. – 30 театрални, музикални и танцови спектакли; за 2014 г. – 42 театрални, музикални и танцови спектакли; за 2016 г. – 41 театрални, музикални и танцови спектакли; за 2017 г. – 71 театрални, музикални и танцови спектакли.</w:t>
      </w:r>
    </w:p>
    <w:p>
      <w:pPr>
        <w:pStyle w:val="Normal"/>
        <w:rPr/>
      </w:pPr>
      <w:r>
        <w:rPr/>
        <w:t xml:space="preserve">Създадените спектакли и концерти съдействат за развитието на младите артисти в изпълнителските изкуства, развиват нов сценичен език и създават нови публики. Част от създадените продукти бяха насочени към най-младите зрители и децата. Пак по посока на развитие на публиките и достъп до все по-широки аудитории до сценични продукти и култура са реализирани сесии за подкрепа на фестивали в областта на сценичните изкуства. Голяма част от тях включват в програмите си както български така и чужди концерти, спектакли и изпълнители. В резултат са реализирани: за 2013 г. – 44 фестивали; за 2014 г. – 40 фестивала; за 2015 г. – 45 фестивала; за 2016 г. – 42 фестивала; за 2017 г. – 44 фестивала. </w:t>
      </w:r>
    </w:p>
    <w:p>
      <w:pPr>
        <w:pStyle w:val="Normal"/>
        <w:rPr/>
      </w:pPr>
      <w:r>
        <w:rPr/>
        <w:t xml:space="preserve">Със средства с по-малък размер, макар и не регулярно, се подкрепят по целевата програма за сценични изкуства творчески проекти, които не влизат в обхвата на конкурсните сесии като извънредни събития, резидентски програми и ателиета. За периода са финансирани 2 резидентски програми и 2 ателиета. В официалната програма по повод 100 годишнината на Борис Христов през 2014 г. МК подкрепи изпълнението и разпространението на наследството на големия български оперен певец не само у нас, но и извън страната. </w:t>
      </w:r>
    </w:p>
    <w:p>
      <w:pPr>
        <w:pStyle w:val="Normal"/>
        <w:rPr/>
      </w:pPr>
      <w:r>
        <w:rPr/>
        <w:t>В изпълнение на мярка „Извършване на основен ремонт, реконструкция и строителство на нови училища” към началото отчетния период са реализирани проекти по ОП „Регионално развитие“ 200</w:t>
      </w:r>
      <w:r>
        <w:rPr>
          <w:lang w:val="en-US"/>
        </w:rPr>
        <w:t>7</w:t>
      </w:r>
      <w:r>
        <w:rPr/>
        <w:t>–2013 г. за ремонт и реконструкция на Националната професионална гимназия за полиграфия и фотография – София, Националното училище за музикално и танцово изкуство „Добрин Петков“ – Пловдив, Национално училище за музикално и сценично изкуство „Панчо Владигеров“ – Бургас. За периода 2014–2015 г. е приключено изпълнението на още три проекта по ОП „Регионално развитие” – на Националната гимназия за древни езици и култури „Константин Кирил-Философ”, Национално училище за танцово изкуство и Национално училище по изкуствата „П. Пипков”.</w:t>
      </w:r>
    </w:p>
    <w:p>
      <w:pPr>
        <w:pStyle w:val="Normal"/>
        <w:rPr/>
      </w:pPr>
      <w:r>
        <w:rPr/>
        <w:t>МК планира до края на 2018 г. по мярка „Извършване на основен ремонт, реконструкция и строителство на нови училища” със средства по ОП „Региони в растеж” 2014–2020 г. да бъдат завършени основни ремонти и реконструкция на още две държавни училища по изкуствата – Национално училище по изкуствата „Д.Христов” – Варна и Национално училище за фолклорни изкуства „Филип Кутев” – гр. Котел. Към настоящият момент са проведени процедури и е избран изпълнител на ремонтните дейности на училището в гр. Варна. В процес на реализиране са процедурата, с която ще бъде избран изпълнител на СМР на училището в Котел. Така се очаква основно ремонтираните и рекоструираните държавни училища по изкуствата да станат осем.</w:t>
      </w:r>
    </w:p>
    <w:p>
      <w:pPr>
        <w:pStyle w:val="Normal"/>
        <w:rPr/>
      </w:pPr>
      <w:r>
        <w:rPr/>
        <w:t>През отчетния период са реализирани проекти по мерки, свързани с поддържане и модернизиране на сградния фонд на сценичните институти с цел въвеждане на съвременни технологии, подобряване на достъпа, разширяване на възможностите за участие в културния живот и потребление на културни продукти. Изготвени са инвестиционни проекти за ремонт на ДКТ Плевен, изготвен инвестиционен проект за ТМПЦ – Варна, технически инвестиционен проект за ТР "СФУМАТО", Драматичен театър – Габрово, за преустройство на архитектурно-строителен паметник на културата "Тютюнев склад" – Кюстендил.</w:t>
      </w:r>
    </w:p>
    <w:p>
      <w:pPr>
        <w:pStyle w:val="Normal"/>
        <w:rPr/>
      </w:pPr>
      <w:r>
        <w:rPr/>
        <w:t>През 2014 г. е изпълнен проект „Национален музеен комплекс“, реализиран по ОП „Регионално развитие“, който следва световните тенденции в музейната индустрия като съсредоточава на едно място всички функции, свързани с експонирането, опазването и изследването на ценни произведения на изкуство. Проектът има за основна цел подновяване, обновяване и модернизация на държавната културна инфраструктура и създаване на съвременна среда за ефективно функциониране на национална културна институция, чиито основни задачи са събирането, опазването и експонирането на произведенията на изобразителното изкуство.</w:t>
      </w:r>
    </w:p>
    <w:p>
      <w:pPr>
        <w:pStyle w:val="Normal"/>
        <w:rPr/>
      </w:pPr>
      <w:r>
        <w:rPr/>
        <w:t>През 2016 г. е изпълнен проект „Античен културно-комуникационен комплекс „Сердика“, реализиран по ОП „Регионално развитие“. Проектът осъществи цялостна вертикална, функционална и визуална интеграция между площадните и археологическите нива, съхраняване и социализация на археологическата културна ценност, свързване на пешеходно изградените нива, както и входните вестибюли на метростанциите от пресичащите се линии на метрото. Целта на проекта е, чрез обвързване на съвременните градски структури с историческата среда и на новите със съществуващите подземни пространства, да прояви археологическия потенциал на тази територия и да я превърне в публично пространство с национална и общоградска значимост, наситено със съвременни културни функции, обвързани в историческия контекст на археологическата среда.</w:t>
      </w:r>
    </w:p>
    <w:p>
      <w:pPr>
        <w:pStyle w:val="Heading4"/>
        <w:rPr/>
      </w:pPr>
      <w:r>
        <w:rPr/>
        <w:t xml:space="preserve">Подприоритет 1.6 </w:t>
      </w:r>
      <w:r>
        <w:rPr>
          <w:lang w:val="en-US"/>
        </w:rPr>
        <w:br/>
      </w:r>
      <w:r>
        <w:rPr/>
        <w:t xml:space="preserve">„Развитие на спорта и повишаване на физическата култура на населението“ </w:t>
      </w:r>
    </w:p>
    <w:p>
      <w:pPr>
        <w:pStyle w:val="Normal"/>
        <w:rPr/>
      </w:pPr>
      <w:r>
        <w:rPr/>
        <w:t xml:space="preserve">Дейностите, свързани с провеждане на политиката за младите хора в България през отчетния период, се осъществяват чрез Национална програма за младежта (2011-2015 г.). За 2014 г. при изпълнението на дейностите по 65 проекта по Национална програма за младежта, по Подпрограма 1 „Развитие на мрежата от Младежки информационно-консултантски центрове”, Подпрограма 2 „Национални младежки инициативи и кампании” и Подпрограма 3 „Младежко доброволчество и участие в доброволчески инициативи” са проведени редица кампании, насочени към повишаване информираността на младите хора в областта на неформалното образование, кариерното развитие, доброволчеството, културата, здравословния начин на живот, международния и междукултурния диалог, екологията и др.      </w:t>
      </w:r>
    </w:p>
    <w:p>
      <w:pPr>
        <w:pStyle w:val="Normal"/>
        <w:rPr/>
      </w:pPr>
      <w:r>
        <w:rPr/>
        <w:t>През 2015 г. стартира нова процедура за набиране на проектни предложения по подпрограма 2 „Национални младежки инициативи и кампании” и подпрограма 4 „Развитие и признаване на младежката работа” на Национална програма за младежта (2011</w:t>
      </w:r>
      <w:r>
        <w:rPr>
          <w:lang w:val="en-US"/>
        </w:rPr>
        <w:t>–</w:t>
      </w:r>
      <w:r>
        <w:rPr/>
        <w:t xml:space="preserve">2015 г.). Към крайния срок за кандидатстване, са постъпили 65 бр. проектни предложения по двете подпрограми, от тях са одобрени за финансиране 9 проекта. </w:t>
      </w:r>
    </w:p>
    <w:p>
      <w:pPr>
        <w:pStyle w:val="Normal"/>
        <w:rPr/>
      </w:pPr>
      <w:r>
        <w:rPr/>
        <w:t xml:space="preserve">През 2015 г. експертният екип на Министерство на младежта и спорта </w:t>
      </w:r>
      <w:r>
        <w:rPr>
          <w:lang w:val="en-US"/>
        </w:rPr>
        <w:t>(</w:t>
      </w:r>
      <w:r>
        <w:rPr/>
        <w:t>ММС</w:t>
      </w:r>
      <w:r>
        <w:rPr>
          <w:lang w:val="en-US"/>
        </w:rPr>
        <w:t>)</w:t>
      </w:r>
      <w:r>
        <w:rPr/>
        <w:t xml:space="preserve"> е разработил проект на ново поколение Национална програма за младежта (2016</w:t>
      </w:r>
      <w:r>
        <w:rPr>
          <w:lang w:val="en-US"/>
        </w:rPr>
        <w:t>–</w:t>
      </w:r>
      <w:r>
        <w:rPr/>
        <w:t>2020 г.). Документът е изготвен на базата извършен анализ от изпълнението на програмата за периода, изводите и препоръките от реализирана външна независима оценка на програмата, както и на представени становища от неправителствения сектор в страната, в рамките на проведеното от ММС обществено обсъждане на документа.</w:t>
      </w:r>
    </w:p>
    <w:p>
      <w:pPr>
        <w:pStyle w:val="Normal"/>
        <w:rPr/>
      </w:pPr>
      <w:r>
        <w:rPr/>
        <w:t xml:space="preserve">През 2016 г. заложените показатели по Национална програма за младежта за осъществяването на младежката политика са постигнати, съобразно целите и приоритетите на Програмата и съобразно потребностите на младите хора. Един от приоритетите на ММС в областта и политиката на спорта за всички е насърчаване на укрепваща здравето физическа активност и практикуването на спорт от гражданите. </w:t>
      </w:r>
    </w:p>
    <w:p>
      <w:pPr>
        <w:pStyle w:val="Normal"/>
        <w:rPr/>
      </w:pPr>
      <w:r>
        <w:rPr/>
        <w:t>Ежегодно в рамките на посочения период чрез програмите за развитие на спорта за всички са осигурени възможности за здравословна физическа активност, практикуване на спорт и участие в прояви на над 160 000 граждани и на над 30 000 деца да практикуват избран от тях спорт; възможности на около 770 спортни специалисти за професионална изява и селекция.</w:t>
      </w:r>
    </w:p>
    <w:p>
      <w:pPr>
        <w:pStyle w:val="Normal"/>
        <w:rPr/>
      </w:pPr>
      <w:r>
        <w:rPr/>
        <w:t>Проведени са над 200 състезания и прояви по 50 вида спорт с около 125 000 участници. От 2016 г. ежегодно чрез Програма за развитие на спорта за хора с увреждания са осигурени възможности за провеждане на 50 състезания и прояви за хора с увреждания, както и практикуване на спорт на над 500 хора с увреждания. В резултат на участията в състезания на 46 изявени спортисти с увреждания и са постигнати следните призови класирания: Параолимпийските игри в Рио де Жанейро през 2016 г. – 1 златен медал със световен рекорд, две пети, две шести и две седми места; Световни първенства – 12 първи, 5 втори и 11 трети, а на европейски първенства – 13 първи, 18 втори и 4 трети места.</w:t>
      </w:r>
    </w:p>
    <w:p>
      <w:pPr>
        <w:pStyle w:val="Normal"/>
        <w:spacing w:before="0" w:after="120"/>
        <w:rPr/>
      </w:pPr>
      <w:r>
        <w:rPr/>
        <w:t>Един от приоритетите на ММС в областта и политиката на спорта за високи постижения са създаване на условия и възможности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 Целите на Програмите в областта на спорта за високи постижения са създаване на предпоставки и условия за реализиране на оптимален тренировъчен процес, чрез който да се подготвят спортисти и отбори за завоюване на медали на олимпийски игри и завоюване на медали и призови класирания на летните олимпийски игри. Средствата по години се предоставят за следните дейности:</w:t>
      </w:r>
    </w:p>
    <w:p>
      <w:pPr>
        <w:pStyle w:val="ListParagraph"/>
        <w:numPr>
          <w:ilvl w:val="0"/>
          <w:numId w:val="24"/>
        </w:numPr>
        <w:rPr/>
      </w:pPr>
      <w:r>
        <w:rPr/>
        <w:t>Субсидии по договори с Български спортни федерации за олимпийска подготовка, за развитие на спорта за високи постижения и за домакинства на състезания на територията на България;</w:t>
      </w:r>
    </w:p>
    <w:p>
      <w:pPr>
        <w:pStyle w:val="ListParagraph"/>
        <w:numPr>
          <w:ilvl w:val="0"/>
          <w:numId w:val="24"/>
        </w:numPr>
        <w:rPr/>
      </w:pPr>
      <w:r>
        <w:rPr/>
        <w:t>Субсидии по договори със спортните клубове за развитието им;</w:t>
      </w:r>
    </w:p>
    <w:p>
      <w:pPr>
        <w:pStyle w:val="ListParagraph"/>
        <w:numPr>
          <w:ilvl w:val="0"/>
          <w:numId w:val="24"/>
        </w:numPr>
        <w:spacing w:before="0" w:after="160"/>
        <w:rPr/>
      </w:pPr>
      <w:r>
        <w:rPr/>
        <w:t>Субсидии по договори с Българския олимпийски комитет (БОК) за осигуряване участието на българските делегации в олимпийски игри, олимпийски фестивали и младежки национални фестивали.</w:t>
      </w:r>
    </w:p>
    <w:p>
      <w:pPr>
        <w:pStyle w:val="Normal"/>
        <w:rPr/>
      </w:pPr>
      <w:r>
        <w:rPr/>
        <w:t>Подпомогнато е участието на спортистите от националните отбори на световни и европейски първенства и на международни състезания, като са спечелени медали от световни и европейски първенства за мъже и жени и за юноши и девойки. Изготвени са заповеди за материално стимулиране на спортисти и треньори и за награди. Вписани са 326 спортни клуба в Националния регистър на лицензираните спортни организации и на членуващите в тях спортни клубове. Актуализирани са данни на спортни клубове и спортни федерации в Националния регистър. Издадени са удостоверения за вписване в Националния регистър на спортни клубове. Ежемесечно са изплащани премии на спортисти, прекратили активна състезателна дейност. Изплащани са премии на треньори на олимпийски медалисти.</w:t>
      </w:r>
    </w:p>
    <w:p>
      <w:pPr>
        <w:pStyle w:val="Heading3"/>
        <w:rPr/>
      </w:pPr>
      <w:r>
        <w:rPr/>
        <w:t xml:space="preserve">Приоритет 2 </w:t>
        <w:tab/>
        <w:br/>
        <w:t>„Намаляване на бедността и насърчаване на социалното включване“</w:t>
      </w:r>
    </w:p>
    <w:p>
      <w:pPr>
        <w:pStyle w:val="Normal"/>
        <w:rPr/>
      </w:pPr>
      <w:r>
        <w:rPr/>
        <w:t>В изпълнение на приоритет 2 от НПР: България 2020 в периода от началото на 2013 г. до средата на 2017 г. бяха предприети редица мерки, насочени към подобряване качеството на живот на уязвимите групи и насърчаване на тяхното социално включване. Тези мерки обхващат различни направления, като насърчаване на заетостта и активното включване на пазара на труда, подобряване на нормативната уредба в областта на социалните услуги и развитието на такава в областта на междусекторните услуги, продължаване и финализиране на процеса на деинституционализация на грижата за деца, реализиране на процеса на деинституционализация на грижата за възрастни хора и хора с увреждания, подобряване на ефективността и целенасочеността на семейните помощи, усъвършенстване на нормативната уредба в сферата на социалното подпомагане и др.</w:t>
      </w:r>
    </w:p>
    <w:p>
      <w:pPr>
        <w:pStyle w:val="Heading4"/>
        <w:rPr/>
      </w:pPr>
      <w:r>
        <w:rPr/>
        <w:t xml:space="preserve">Подприоритет 2.1 </w:t>
      </w:r>
      <w:r>
        <w:rPr>
          <w:lang w:val="en-US"/>
        </w:rPr>
        <w:br/>
      </w:r>
      <w:r>
        <w:rPr/>
        <w:t>„Осигуряване на възможности за заетост и за повишаване на доходите от труд“</w:t>
      </w:r>
    </w:p>
    <w:p>
      <w:pPr>
        <w:pStyle w:val="Normal"/>
        <w:rPr>
          <w:lang w:eastAsia="zh-CN"/>
        </w:rPr>
      </w:pPr>
      <w:r>
        <w:rPr>
          <w:lang w:eastAsia="zh-CN"/>
        </w:rPr>
        <w:t xml:space="preserve">Активната политика по заетостта в България е насочена към социално-икономическата интеграция на групите в неравностойно положение на пазара на труда, които са в риск от социално изключване и изпадане в бедност. </w:t>
      </w:r>
    </w:p>
    <w:p>
      <w:pPr>
        <w:pStyle w:val="Normal"/>
        <w:rPr/>
      </w:pPr>
      <w:r>
        <w:rPr>
          <w:lang w:eastAsia="zh-CN"/>
        </w:rPr>
        <w:t>С активното участие на социалните партньори са реализирани програми и проекти, в рамките на които са осигурени възможности за включване в обучение на безработни лица от най-уязвимите групи на пазара на труда. От началото на 2013 г. до края на месец юни 2017 г. в обучения са включени 49 164 лица. В рамките на операция „Квалификация и мотивация за конкурентно включване на пазара на труда” по ОП „Развитие на човешките ресурси” (ОП РЧР) в обучения за придобиване на професионална квалификация и ключови компетентности са включени общо 6 913 лица.</w:t>
      </w:r>
    </w:p>
    <w:p>
      <w:pPr>
        <w:pStyle w:val="Normal"/>
        <w:rPr/>
      </w:pPr>
      <w:r>
        <w:rPr>
          <w:lang w:eastAsia="zh-CN"/>
        </w:rPr>
        <w:t>С приемането на Закона за изменение и допълнение на Закона за насърчаване на заетостта от 2015 г. (бр. 101 от 2015 г.) през м. декември 2015 г. се въведоха две нови мерки:</w:t>
      </w:r>
    </w:p>
    <w:p>
      <w:pPr>
        <w:pStyle w:val="ListParagraph"/>
        <w:numPr>
          <w:ilvl w:val="0"/>
          <w:numId w:val="31"/>
        </w:numPr>
        <w:rPr>
          <w:lang w:eastAsia="zh-CN"/>
        </w:rPr>
      </w:pPr>
      <w:r>
        <w:rPr>
          <w:lang w:eastAsia="zh-CN"/>
        </w:rPr>
        <w:t>за предоставяне на субсидии на работодатели, наели безработни лица на работни места за обучение чрез работа (дуално обучение), и на обучаващи институции, в партньорство с които се провежда обучението чрез работа;</w:t>
      </w:r>
    </w:p>
    <w:p>
      <w:pPr>
        <w:pStyle w:val="ListParagraph"/>
        <w:numPr>
          <w:ilvl w:val="0"/>
          <w:numId w:val="31"/>
        </w:numPr>
        <w:rPr>
          <w:lang w:eastAsia="zh-CN"/>
        </w:rPr>
      </w:pPr>
      <w:r>
        <w:rPr>
          <w:lang w:eastAsia="zh-CN"/>
        </w:rPr>
        <w:t xml:space="preserve">за насърчаване предоставянето на по-целенасочени и по-качествени услуги в подкрепа на безработни лица с увреждания или от други групи в неравностойно положение, съобразно индивидуалните им потребности, чрез предоставяне на суми за т.нар. подкрепена заетост. Изпълнителите на мярката получават финансови средства за всяко безработно лице с трайни увреждания или от други групи в неравностойно положение на пазара на труда, наето на несубсидирано работно място за срок, не по-кратък от 12 месеца. </w:t>
      </w:r>
    </w:p>
    <w:p>
      <w:pPr>
        <w:pStyle w:val="Normal"/>
        <w:rPr/>
      </w:pPr>
      <w:r>
        <w:rPr>
          <w:lang w:eastAsia="zh-CN"/>
        </w:rPr>
        <w:t xml:space="preserve">Със Закона за изменение и допълнение на Закона за насърчаване на заетостта от 2016 г. (обн. ДВ., бр. 88 от 2016 г.) се въведе нова мярка за насърчаване на мобилността на безработните лица с цел подпомагане започването на работа в населено място, различно от населеното място по настоящ адрес, и намаляване на регионалните диспропорции в търсенето и предлагането на труд в страната. Регламентира се и подобряване на достъпа до услугите на Агенцията по заетостта, като търсещите работа лица могат да ползват услуги по информиране и/или консултиране, насочване и подпомагане за започване на работа и психологическо подпомагане независимо от адреса на регистрация. </w:t>
      </w:r>
    </w:p>
    <w:p>
      <w:pPr>
        <w:pStyle w:val="Normal"/>
        <w:rPr/>
      </w:pPr>
      <w:r>
        <w:rPr>
          <w:lang w:eastAsia="zh-CN"/>
        </w:rPr>
        <w:t xml:space="preserve">Възможности за заетост на безработни от групите в неравностойно положение на пазара на труда се осигуряват чрез изпълнението на национални и регионални програми за обучение и заетост и по насърчителни мерки от Закона за насърчаване на заетостта (ЗНЗ). От началото на 2013 г. до края на м. юни 2017 г. на субсидирани работни места са наети 107 265 безработни лица от уязвимите групи на пазара на труда. </w:t>
      </w:r>
    </w:p>
    <w:p>
      <w:pPr>
        <w:pStyle w:val="Normal"/>
        <w:rPr/>
      </w:pPr>
      <w:r>
        <w:rPr>
          <w:lang w:eastAsia="zh-CN"/>
        </w:rPr>
        <w:t xml:space="preserve">За намаляване на младежката безработица и улесняване прехода на младите хора от образование и обучение към заетост успешно се реализират програми, проекти и насърчителни мерки от ЗНЗ, които предоставят възможност за придобиване на професионален опит на безработни младежи до 29 години със средно и висше образование и без трудов стаж, чрез наемане на подходящи работни места в публичния и реалния сектор. През периода 2014 г. до м. юни 2017 г. със средства от държавния бюджет е осигурена заетост на 8 763 безработни младежи. </w:t>
      </w:r>
    </w:p>
    <w:p>
      <w:pPr>
        <w:pStyle w:val="Normal"/>
        <w:rPr/>
      </w:pPr>
      <w:r>
        <w:rPr>
          <w:lang w:eastAsia="zh-CN"/>
        </w:rPr>
        <w:t xml:space="preserve">За подобряване на качеството и ефективността на дейностите, насочени към активиране на лицата, които са най-отдалечени от пазара на труда, са обучени трудови посредници за работа с уязвимите групи. През периода м. януари 2013 г. – м. юни 2016 г. повече от 40 хиляди неактивни лица са регистрирани като безработни в Дирекциите „Бюра по труда“ и са ползвали посреднически услуги по заетостта. През периода 2017–2019 г. от държавния бюджет са предвидени средства за активиране на най-отдалечените групи от пазара на труда от психолози, кейс-мениджъри, ромски и младежки медиатори. Целта е най-отдалечените от пазара на труда лица да бъдат мотивирани да се регистрират в бюрата по труда, да получат възможност да се включат в обучения за квалификация и ключови компетентности, както и в последваща заетост. </w:t>
      </w:r>
    </w:p>
    <w:p>
      <w:pPr>
        <w:pStyle w:val="Normal"/>
        <w:rPr/>
      </w:pPr>
      <w:r>
        <w:rPr>
          <w:lang w:eastAsia="zh-CN"/>
        </w:rPr>
        <w:t xml:space="preserve">За създаване на по-добри условия за съвместяване на семейния и професионалния живот през отчетния период са реализирани различни насърчителни режими. През периода от 2014 г. до м. юни 2017 г. по насърчителните мерки от ЗНЗ, финансирани със средства от държавния бюджет, е осигурена заетостта общо на 1 348 безработни лица. В рамките на активната политика на пазара на труда се предоставя подкрепа за развитие предприемачеството от безработни лица в неравностойно положение с цел осигуряване на самостоятелна заетост. През периода от 2014 г. до м. юни 2017 г. за насърчаване на предприемачеството от държавния бюджет са изплатени средства за разходи, направени за стартиране на самостоятелната стопанска дейност като микропредприятие; за обучение; за възстановяване на внесени осигурителни вноски; за ползване на външни консултантски услуги, на общо 531 безработни лица, започнали самостоятелна стопанска дейност по конкретни насърчителни мерки от ЗНЗ. </w:t>
      </w:r>
    </w:p>
    <w:p>
      <w:pPr>
        <w:pStyle w:val="Normal"/>
        <w:rPr/>
      </w:pPr>
      <w:r>
        <w:rPr>
          <w:lang w:eastAsia="zh-CN"/>
        </w:rPr>
        <w:t>В рамките на схеми по ОП РЧР в обучение за придобиване на предприемачески, управленски и бизнес умения са включени и/или са консултирани общо 16 250 лица. За периода от м. януари 2014 г. до м. юни 2016 г. са проведени консултации с 474 новосъздадени предприятия. Посредством инициативи за подкрепа на малкия бизнес са създадени 1 134 предприятия.</w:t>
      </w:r>
    </w:p>
    <w:p>
      <w:pPr>
        <w:pStyle w:val="Heading4"/>
        <w:rPr/>
      </w:pPr>
      <w:r>
        <w:rPr/>
        <w:t xml:space="preserve">Подприоритет 2.2 </w:t>
      </w:r>
      <w:r>
        <w:rPr>
          <w:lang w:val="en-US"/>
        </w:rPr>
        <w:br/>
      </w:r>
      <w:r>
        <w:rPr/>
        <w:t>„Осигуряване на устойчиви, качествени и достъпни междусекторни услуги с цел превенция на социалното изключване“</w:t>
      </w:r>
    </w:p>
    <w:p>
      <w:pPr>
        <w:pStyle w:val="Normal"/>
        <w:rPr/>
      </w:pPr>
      <w:r>
        <w:rPr/>
        <w:t xml:space="preserve">През последните години политиката в сферата на социалните услуги е насочена към развитие на услуги в общността и в семейна среда, които да заменят институционалния модел на грижа. Освен това, стремежът е да се предоставят и изцяло нови модели на услуги, които в по-пълна степен да отговорят на потребностите на хората в уязвимо положение. В тази връзка, следва да се отбележи, че през разглеждания период приключи първият етап от реализацията на процеса на деинституционализация на грижата за децата, като постигнатите конкретни резултати от изпълнението на реформата са значителни – за 5 години са закрити общо 90 специализирани институции за деца, като само за 2015 г. са закрити 31 специализирани институции (15 Домове за деца, лишени от родителска грижа и 16 домове за деца с увреждания). Закрити са всички специализирани институции за деца с умствена изостаналост и физически увреждания. Към средата на 2017 г. специализираните институции за деца в страната вече са 38, в т.ч. 22 Домове за деца, лишени от родителска грижа и 16 Домове за медико-социални грижи за деца (на подчинение на Министерството на здравеопазването), в които по реда на Закона за закрила на детето са настанени и се отглеждат 1 030 деца. </w:t>
      </w:r>
    </w:p>
    <w:p>
      <w:pPr>
        <w:pStyle w:val="Normal"/>
        <w:rPr/>
      </w:pPr>
      <w:r>
        <w:rPr/>
        <w:t>През 2015 г. завърши и първият етап от процеса на деинституционализация на грижата за децата до 3-годишна възраст чрез преструктуриране на 8-те пилотни ДМСГД в рамките на проект „ПОСОКА: семейство“. От 01.10.2015 г. преструктурираните 8 ДМСГД са закрити, а на тяхно място са разкрити и работят нови услуги, гарантиращи ранната превенция на изоставянето и правилно развитие на детето в естествената му среда. За децата с потребност от постоянна медицинска грижа, изведени от 8-те пилотни ДМСГД, е осигурена резидентна грижа в 8 ЦНСТ за деца с увреждания с потребност от постоянна медицинска грижа, с общ капацитет 64 места. Осигурена е устойчивост на 6 дневни центъра за деца с увреждания, с общ капацитет 115 места като делегирани от държавата дейности. В изпълнение на процеса за деинституционализация през периода 01.01.2013 – 30.06.2017 г. децата отглеждани в ДМСГД са намалели с 62,5 %. Към 01.01.2013 г. деца настанени на резидетна грижа към ДМСГД са били – 1571, а към 30.06.2017 г. са 588. За посочиният период от ДМСГД са изведени общо 3475 деца, посочени по-години както следва: 2013 г. – 1262; 2014 г. – 966; 2015 г. – 742; 2016 г. – 505. В резултат на което общо за периода 01.01.2013 г. – 30.06.2017 са закрити общо 15 ДМСГД, както следва: 2 ДМСГД през 2013 г., 11 ДМСГД през 2015 г., 1 ДМСГД през 2016 г. и 1 ДМСГД в периода 01.01.2017 г. – 30.06.2017 г. През 2016 г. са планирани конкретните здравни и интегрирани здравно-социални услуги, които следва да се изградят в подкрепа на процеса по деинституционализация и закриването на ДМСГД. Това са 28 Центъра за комплексно обслужаване на деца с увреждания и хронични заболявания, 28 центъра за патронажна грижа, 20 Центъра за специализирана здравно-социална грижа за деца с увреждания с потребност от постоянни медицински грижи и 8 Центъра за специализирана здравно-социална грижа за деца с високо рисково поведение и потребност от специални здравни грижи. През 2017 г. е подадено 1 проектно предложение за финансиране от ОП „Региони в растеж“ за изграждането на 14 от интегрираните здравно-социални услуги.</w:t>
      </w:r>
    </w:p>
    <w:p>
      <w:pPr>
        <w:pStyle w:val="Normal"/>
        <w:rPr/>
      </w:pPr>
      <w:r>
        <w:rPr/>
        <w:t>Ключов инструмент за подкрепа на децата и семействата са социалните услуги в общността, които освен, че насърчават социалното включване, предоставят алтернатива на институционалната грижа. В рамките на първия етап от реализацията на процеса на деинституционализация на грижата за децата са създадени и разкрити нови 339 социални услуги за деца в общността, включително и от резидентен тип, като за всички тях е осигурена устойчивост чрез финансиране от държавния бюджет. Създадени бяха и нов тип резидентни услуги в общността за децата, които по една или друга причина не могат да се отглеждат в своите семейства – това са Центровете за настаняване от семеен тип. Към средата на 2017 г. в страната са разкрити и функционират 611 социални услуги в общността за деца, с общ капацитет 13 625 места.</w:t>
      </w:r>
    </w:p>
    <w:p>
      <w:pPr>
        <w:pStyle w:val="Normal"/>
        <w:rPr/>
      </w:pPr>
      <w:r>
        <w:rPr/>
        <w:t xml:space="preserve">Основен приоритет в реформата за деинституционализация на грижата за деца ще продължи да бъде изграждането на мрежа от услуги и мерки за подкрепа на родителите и семействата на малки деца, включително и за подкрепа на ранното детско развитие, както и на системата за закрилата на детето. Тези политики са в основата на приетия през месец октомври 2016 г. Актуализиран план за действие за изпълнение на Националната стратегия „Визия за деинституционализацията на децата в Република България“. Документът очертава рамката и планираните мерки за продължаване на процеса по деинституционализация на грижата за деца в страната до 2025 г. </w:t>
      </w:r>
    </w:p>
    <w:p>
      <w:pPr>
        <w:pStyle w:val="Normal"/>
        <w:rPr/>
      </w:pPr>
      <w:r>
        <w:rPr/>
        <w:t>През 2016 г. е разработен проект на Закон за изменение и допълнение на Семейния кодекс. Промените целят облекчаване и ускоряване на процедурата за национално осиновяване и поставяне на най-добрия интерес на детето в центъра на всички процедури.</w:t>
      </w:r>
    </w:p>
    <w:p>
      <w:pPr>
        <w:pStyle w:val="Normal"/>
        <w:rPr/>
      </w:pPr>
      <w:r>
        <w:rPr/>
        <w:t>По отношение на деинституционализацията на възрастните хора и хората с увреждания през разглеждания период бе разработен проект на План за действие за изпълнение на Националната стратегия за дългосрочна грижа. Предстои актуализиране на проекта и приемането му от Министерския съвет. В изпълнение на приетата през 2013 г. Национална стратегия за дългосрочна грижа се наблюдава увеличение в броя на социалните услуги в общността за възрастни хора и хора с увреждания. Към средата на 2017 г. общият брой на функциониращите социални услуги за възрастни хора и хора с увреждания в общността, делегирани от държавата дейности е 506, с общ капацитет 9 525 места, в сравнение с 412 услуги в общността в края на 2013 г. с общ капацитет 8 450.</w:t>
      </w:r>
    </w:p>
    <w:p>
      <w:pPr>
        <w:pStyle w:val="Normal"/>
        <w:rPr/>
      </w:pPr>
      <w:r>
        <w:rPr/>
        <w:t xml:space="preserve">Извън процеса на деинституционализация обаче и с оглед нарастващите потребности от качествени и достъпни социални услуги, е предприета цялостна реформа в сектора чрез разработването на проект на Закон за социалните услуги. Чрез Законопроекта се цели подобряването на планирането, финансирането, качеството, мониторинга и контрола на социалните услуги. Разработен е консултационен документ относно концепцията на Закон за социалните услуги. Консултационният документ е публикуван за публично обсъждане на Портала за обществени консултации и на електронната страница на МТСП на 21 юни 2017 г. </w:t>
      </w:r>
    </w:p>
    <w:p>
      <w:pPr>
        <w:pStyle w:val="Normal"/>
        <w:rPr/>
      </w:pPr>
      <w:r>
        <w:rPr/>
        <w:t>През 2016 г. влязоха в сила промени в Закона за социално подпомагане (ЗСП), касаещи подобряване на достъпа до социални услуги и по-пълно гарантиране правата на лицата, желаещи да ползват услуги. През 2016 г. са приети изменения и в Правилника за прилагане на Закона за социално подпомагане, имащи за цел привеждането му в съответствие с приетите в Закона промени. В разглеждания период бяха предприети също конкретни стъпки за подобряване на нормативната уредба в областта на социалните услуги и развитието на такава в областта на междусекторните услуги. През 2015 г. Народното събрание прие промени в Закона за здравето за регламентиране на интегрираните здравно-социални услуги, като предстои да бъде разработена подзаконовата нормативна уредба.</w:t>
      </w:r>
    </w:p>
    <w:p>
      <w:pPr>
        <w:pStyle w:val="Normal"/>
        <w:rPr/>
      </w:pPr>
      <w:r>
        <w:rPr/>
        <w:t xml:space="preserve">В подкрепа на реформата е и стартиралата операция „Нови стандарти за социални услуги“ по ОП „Развитие на човешките ресурси“ 2014–2020 г. Целта й е да бъдат подкрепени мерки за подобряването и създаването на нови модели за по-високо качество и финансови стандарти за остойностяване на социалните услуги, съобразно нуждите на потребителите. </w:t>
      </w:r>
    </w:p>
    <w:p>
      <w:pPr>
        <w:pStyle w:val="Normal"/>
        <w:spacing w:before="0" w:after="0"/>
        <w:rPr/>
      </w:pPr>
      <w:r>
        <w:rPr/>
        <w:t xml:space="preserve">По мерки „Образователна интеграция на учениците от етническите малцинства и търсещи или получили международна закрила“ и „Подкрепа за предучилищното възпитание и подготовка на деца в неравностойно положение“ от Приоритет 2 „Намаляване на бедността и насърчаване на социалното включване“ на Националната програма за развитие: България 2020 се изпълняват следните процедури по ОП „Наука и образование за интелигентен растеж“ 2014–2020 г. ( ОП НОИР): </w:t>
      </w:r>
    </w:p>
    <w:p>
      <w:pPr>
        <w:pStyle w:val="ListParagraph"/>
        <w:numPr>
          <w:ilvl w:val="0"/>
          <w:numId w:val="10"/>
        </w:numPr>
        <w:rPr/>
      </w:pPr>
      <w:r>
        <w:rPr/>
        <w:t>BG05M20P001-3.001 „Подкрепа за предучилищното възпитание и подготовка на деца в неравностойно положение“;</w:t>
      </w:r>
    </w:p>
    <w:p>
      <w:pPr>
        <w:pStyle w:val="ListParagraph"/>
        <w:numPr>
          <w:ilvl w:val="0"/>
          <w:numId w:val="10"/>
        </w:numPr>
        <w:spacing w:before="0" w:after="160"/>
        <w:rPr/>
      </w:pPr>
      <w:r>
        <w:rPr/>
        <w:t>BG05M20P001-3.002 „Образователна интеграция на учениците от етническите малцинства и/или търсещи или получили международна закрила“.</w:t>
      </w:r>
    </w:p>
    <w:p>
      <w:pPr>
        <w:pStyle w:val="Normal"/>
        <w:spacing w:before="0" w:after="0"/>
        <w:rPr/>
      </w:pPr>
      <w:r>
        <w:rPr/>
        <w:t>Процедурите са насочени пряко към осигуряване на равен достъп до качествено образование за всички деца и ученици, утвърждаване на интеркултурното образование като неотменна част от процеса на модернизация на българската образователна система, създаване на предпоставки за успешна социализация на децата и учениците от етническите малцинства, съхраняване и развиване на тяхната културна идентичност, независимо от етническата им принадлежност, които са условие за изпълнение на стратегически цели, заложени в ОП НОИР като повишаване на жизнения стандарт чрез конкурентоспособно образование и обучение, създаване на условия за качествена заетост и социално включване. В целевите групи са включени маргинализирани общности, тъй като те са изложени на най-висок риск от дискриминация, бедност и социално изключване. По данни, отчетени към 08.09.2017 г. по тези процедури се постигат следните резултати:</w:t>
      </w:r>
    </w:p>
    <w:p>
      <w:pPr>
        <w:pStyle w:val="ListParagraph"/>
        <w:numPr>
          <w:ilvl w:val="0"/>
          <w:numId w:val="30"/>
        </w:numPr>
        <w:rPr/>
      </w:pPr>
      <w:r>
        <w:rPr/>
        <w:t xml:space="preserve">Брой деца от етнически малцинства (включително роми), участващи в мерки за образователна интеграция – 6 374; </w:t>
      </w:r>
    </w:p>
    <w:p>
      <w:pPr>
        <w:pStyle w:val="ListParagraph"/>
        <w:numPr>
          <w:ilvl w:val="0"/>
          <w:numId w:val="30"/>
        </w:numPr>
        <w:spacing w:before="0" w:after="160"/>
        <w:rPr/>
      </w:pPr>
      <w:r>
        <w:rPr/>
        <w:tab/>
        <w:t>Брой ученици и младежи от етнически малцинства (включително роми), участващи в мерки за образователна интеграция – 6 205.</w:t>
      </w:r>
    </w:p>
    <w:p>
      <w:pPr>
        <w:pStyle w:val="Normal"/>
        <w:rPr/>
      </w:pPr>
      <w:r>
        <w:rPr/>
        <w:t>Конкретен резултат от изпълнението на политиката в областта на социалното включване е разработването и приемането от МС през 2015 г. на План за действие за периода 2015–2016 г. за изпълнение на Националната стратегия за намаляване на бедността и насърчаване на социалното включване 2020. През 2017 г. е приет новият двугодишен План за действие, който обхваща периода 2017</w:t>
      </w:r>
      <w:r>
        <w:rPr>
          <w:lang w:val="en-US"/>
        </w:rPr>
        <w:t>–</w:t>
      </w:r>
      <w:r>
        <w:rPr/>
        <w:t>2018 г.</w:t>
      </w:r>
    </w:p>
    <w:p>
      <w:pPr>
        <w:pStyle w:val="Heading4"/>
        <w:rPr/>
      </w:pPr>
      <w:r>
        <w:rPr/>
        <w:t xml:space="preserve">Подприоритет 2.3 </w:t>
      </w:r>
      <w:r>
        <w:rPr>
          <w:lang w:val="en-US"/>
        </w:rPr>
        <w:br/>
      </w:r>
      <w:r>
        <w:rPr/>
        <w:t>„Осигуряване на устойчивост и адекватност на социалните плащания“</w:t>
      </w:r>
    </w:p>
    <w:p>
      <w:pPr>
        <w:pStyle w:val="Normal"/>
        <w:rPr/>
      </w:pPr>
      <w:r>
        <w:rPr>
          <w:lang w:eastAsia="bg-BG"/>
        </w:rPr>
        <w:t>В областта на социалната закрила през отчетния период продължи дейността по подобряване на целенасочеността на социалните помощи, повишаване на ефективността на програмите, усъвършенстване на нормативната уредба в сферата на социалното подпомагане и оптимизиране на институционалната структура, свързана със социалната закрила на най-нискодоходните и рискови групи от населението. Продължи насърчаването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Предприетите в разглеждания период мерки и действия бяха насочени също към осигуряване на отопление през зимния период на хората в най-тежко социално положение, като се компенсира изцяло промяната в цената на електроенергията за битовите потребители.</w:t>
      </w:r>
    </w:p>
    <w:p>
      <w:pPr>
        <w:pStyle w:val="Normal"/>
        <w:rPr/>
      </w:pPr>
      <w:r>
        <w:rPr>
          <w:lang w:eastAsia="bg-BG"/>
        </w:rPr>
        <w:t xml:space="preserve">През 2014 г. бяха приети промени в Наредба № РД 07-5 от 16.05.2008 г. за условията и реда за отпускане на целева помощ за отопление относно формуляра на молба-декларацията, корекционния коефициент в съответствие с решението за осъвременяване на пенсиите, с цел да не се допусне отпадане на подпомагани лица и семейства на пенсионери в резултат на новите размери на пенсиите, както и се увеличи размера на целевата помощ за отопление в съответствие с процента на нарастване на цената на електроенергията за битово потребление – 72,20 лева месечно, или 361,00 лева за целия сезон. Направените през 2015 г. промени в Наредба № РД 07-5 от 16.05.2008 г. включват: отразяване на измененията, свързани с осъвременяване размера на пенсиите; промени въз основа на ЗИД на КТ. С предлаганите изменения се елиминира риска от отпадане от програмата за целево енергийно подпомагане на лица, ангажирани в краткотрайна сезонна селскостопанска работа. Приети са промени в Правилника за прилагане на Закона за социално подпомагане, във връзка с новия чл. 114а от Кодекса на труда, регламентиращ договорните отношения с лицата, ангажирани в краткотрайна сезонна селскостопанска работа. Промяната е стимулираща мярка за включване на подпомагани безработни лица в законно регламентирана трудова дейност в селскостопански отрасли, изпитващи недостиг на работна сила, при осъществяване на дейността и същевременно гарантиране степента на социална закрила на тези лица. През 2016 г. са извършени нови промени в Наредба № РД 07-5 от 16.05.2008 г. за условията и реда за отпускане на целева помощ за отопление – промяна на наименованието „молба-декларация“ със „заявление“ в Наредбата за отопление в съответствие с направените промени в Закона за социално подпомагане, както и промени, свързани с осъвременяване на размера на пенсиите с цел да не се допусне отпадане на подпомагани лица и семейства на пенсионери в резултат на новите размери на пенсиите. Беше увеличен размера на целевата помощ за отопление за битово потребление – 72,46 лева месечно. </w:t>
      </w:r>
    </w:p>
    <w:p>
      <w:pPr>
        <w:pStyle w:val="Normal"/>
        <w:rPr/>
      </w:pPr>
      <w:r>
        <w:rPr>
          <w:lang w:eastAsia="bg-BG"/>
        </w:rPr>
        <w:t>В началото на 2016 г. е изготвен проект на Концепция за нов модел на социално подпомагане. Целта е усъвършенстване на нормативната уредба в областта на социалното подпомагане, подобряване на координацията между системите за социално подпомагане и насърчаване на заетостта, осигуряване на социалната защита на най-уязвимите социални групи от населението чрез ефективна регулация на този механизъм съобразно динамично променящите се условия на средата и др. През 2016 г. бяха предприети и действия за развитие на системата за социално подпомагане, като бяха разработени и одобрени промени в Правилника за прилагане на Закона за социално подпомагане, като основните промени в тази област регламентираха подпомагането да се извършва по настоящ адрес, като така, освен другите положителни ефекти, се стимулира и трудовата мобилност и миграция. Също така се идентифицира нова рискова група в лицето на учениците между 16- и 18-годишна възраст, за които има риск да не завършат образованието си. Тази мярка има превантивна функция за ограничаване на този риск и да мотивира тези ученици да се върнат в училище и да завършат образованието си. След промените при подоходния тест за определяне правото на социална помощ няма да се отчитат доходите, реализирани от учениците при дуалната форма на обучение. Също така се освободиха от задължението за полагане на общественополезен труд подпомаганите безработни лица, които са включени в курсове за обучение, квалификация и преквалификация чрез Агенцията по заетостта, като целта е чрез придобитата квалификация да се стимулира тяхното включване в пазара на труда.</w:t>
      </w:r>
    </w:p>
    <w:p>
      <w:pPr>
        <w:pStyle w:val="Normal"/>
        <w:rPr/>
      </w:pPr>
      <w:r>
        <w:rPr>
          <w:lang w:eastAsia="bg-BG"/>
        </w:rPr>
        <w:t xml:space="preserve">През първото полугодие на 2017 г. се разработиха изменения в Наредба № РД 07-5 от 16.05.2008 г. за условията и реда за отпускане на целева помощ за отопление, в която са отразени измененията, свързани с осъвременяване размера на пенсиите. Целта е пенсионерите, които са получавали енергийни помощи през миналия отоплителен сезон, да не отпаднат от програмата за целево енергийно подпомагане, поради осъвременения размер на пенсиите им от 01.07.2017 г. </w:t>
      </w:r>
    </w:p>
    <w:p>
      <w:pPr>
        <w:pStyle w:val="Normal"/>
        <w:rPr/>
      </w:pPr>
      <w:r>
        <w:rPr>
          <w:lang w:eastAsia="bg-BG"/>
        </w:rPr>
        <w:t>По реда на Правилника за прилагане на Закона за интеграция на хората с увреждания в страната през 2014 г. средномесечно е оказана подкрепа на 523 943 лица с увреждания, в това число на 21 300 деца с увреждания и на 524 504 лица с увреждания, в това число на 21 602 деца с увреждания през 2015 г. През 2016 г. в страната средномесечно е оказана подкрепа на 524 459 лица с увреждания, в това число на 21 574 деца с увреждания. През първото полугодие на 2017 г. е оказана подкрепа на 503 070 средномесечен брой лица с увреждания, в т.ч. 10 705 деца с увреждания.</w:t>
      </w:r>
    </w:p>
    <w:p>
      <w:pPr>
        <w:pStyle w:val="Normal"/>
        <w:rPr/>
      </w:pPr>
      <w:r>
        <w:rPr>
          <w:lang w:eastAsia="bg-BG"/>
        </w:rPr>
        <w:t>Съществено измерение на политиката за намаляване на бедността и насърчаване на социалното включване е гарантирането на ефективно подпомагане на семействата с деца. С оглед значимостта на тази подкрепа, в Закона за държавния бюджет на Република България за 2017 г. са предвидени средства за изплащане на всички видове семейни помощи за деца. В съответствие с реформата в областта на семейното подпомагане за 2016 г. са увеличени размерите на част от помощите, предоставяни по реда на Закона за семейни помощи за деца –</w:t>
      </w:r>
      <w:r>
        <w:rPr>
          <w:lang w:val="en-US" w:eastAsia="bg-BG"/>
        </w:rPr>
        <w:t>(</w:t>
      </w:r>
      <w:r>
        <w:rPr>
          <w:lang w:eastAsia="bg-BG"/>
        </w:rPr>
        <w:t>ЗСПД</w:t>
      </w:r>
      <w:r>
        <w:rPr>
          <w:lang w:val="en-US" w:eastAsia="bg-BG"/>
        </w:rPr>
        <w:t>)</w:t>
      </w:r>
      <w:r>
        <w:rPr>
          <w:lang w:eastAsia="bg-BG"/>
        </w:rPr>
        <w:t>, като например, месечната помощ за семейство с едно дете и с три деца и еднократната помощ при раждане на трето дете. От 1 юли 2016 г. е увеличен доходният критерий от 350 лв. на 400 лв., което предоставя възможност повече семейства да получават семейни помощи за деца през 2016 г. Въведен е и нов вид семейна помощ – еднократна помощ при осиновяване на дете. От началото на 2016 г. е в сила и определяне на общ размер на месечната помощ за отглеждане на дете до завършване на средно образование за семейството в зависимост от броя на децата, за които се получава и премахване на разликите в помощта в зависимост от поредността на децата.</w:t>
      </w:r>
    </w:p>
    <w:p>
      <w:pPr>
        <w:pStyle w:val="Normal"/>
        <w:rPr/>
      </w:pPr>
      <w:r>
        <w:rPr>
          <w:lang w:eastAsia="bg-BG"/>
        </w:rPr>
        <w:t>Чрез промени в ЗСПД от 1 януари 2017 г. се въведе нова месечна помощ за отглеждане на дете с трайно увреждане. Помощта е диференцирана в зависимост от степента на увреждането или степента на намалената работоспособност на детето и в съответствие с предназначението й. Помощта се предоставя независимо от доходите на семействата, като за всички деца с трайни увреждания тя е предназначена за задоволяване на основните и специфичните поради увреждането потребности. Акцентът в диференцирането на помощта е насочен към по-високите вид и степен на увреждания. За децата с определени 90 и над 90 на сто вид и степен на увреждане или степен на трайно намалена работоспособност, които се отглеждат от своите родители (осиновители), помощта е в най-висок размер, за да може за тези деца да се осигури грижа и подкрепа в домашна и семейна среда. Високият размер на помощта за децата с най-тежки увреждания отчита, че техните родители имат много по-сериозни разходи и потребности в сравнение с другите семейства. Те имат и по-сериозни ангажименти в грижите за децата, много често водещи до невъзможност да работят и да получават доходи от труд. Именно с оглед осигуряване на справедливост и гарантиране на достоен и самостоятелен избор за използване на възможностите, които предоставя държавата за подкрепа на децата с трайни увреждания и техните семейства, на родителите е дадена възможност по своя преценка да управляват тези средства и да изберат дали лично да полагат грижите за своите деца или да наемат асистент, както и за какво да ползват помощта. През м. април 2017 г. бяха приети промени в Правилника за прилагане на ЗСПД, като част от тях са свързани с облекчаване на административните процедури за семействата чрез: въвеждане на изискването за предоставяне на семейните помощи по настоящ адрес, а не както беше преди – по постоянен адрес; отпадане на изискването за предоставяне на удостоверение от семействата, че децата са записани за задължително предучилищно образование или като ученици, тъй като тази информация ще се събира по служебен път от административните органи.</w:t>
      </w:r>
    </w:p>
    <w:p>
      <w:pPr>
        <w:pStyle w:val="Heading3"/>
        <w:rPr/>
      </w:pPr>
      <w:r>
        <w:rPr/>
        <w:t xml:space="preserve">Приоритет 3 </w:t>
        <w:tab/>
        <w:br/>
        <w:t xml:space="preserve">„Постигане на устойчиво интегрирано регионално развитие и използване на местния потенциал“ </w:t>
      </w:r>
    </w:p>
    <w:p>
      <w:pPr>
        <w:pStyle w:val="Heading4"/>
        <w:rPr/>
      </w:pPr>
      <w:r>
        <w:rPr/>
        <w:t xml:space="preserve">Подприоритет 3.1 </w:t>
      </w:r>
      <w:r>
        <w:rPr>
          <w:lang w:val="en-US"/>
        </w:rPr>
        <w:br/>
      </w:r>
      <w:r>
        <w:rPr/>
        <w:t>„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p>
      <w:pPr>
        <w:pStyle w:val="Normal"/>
        <w:rPr/>
      </w:pPr>
      <w:r>
        <w:rPr/>
        <w:t>За отчетния период значителен напредък е констатиран по отношение разработването на стратегическите документи за регионално и местно развитие за програмния период 2014–2020 г. Приети са Националната стратегия за регионално развитие за периода 2012</w:t>
      </w:r>
      <w:r>
        <w:rPr>
          <w:lang w:val="en-US"/>
        </w:rPr>
        <w:t>–</w:t>
      </w:r>
      <w:r>
        <w:rPr/>
        <w:t>2022 г., Регионалните планове за развитие 2014–2020 г., Областните стратегии за развитие 2014–2020 г. През 2015 г. е разработен проект на „Методически указания за изготвяне на регионалните схеми за пространствено развитие“. Извършена е оценка на въздействието на предложенията за промени в законодателството за регионалното развитие. През м. февруари 2016 г. е приет от Народното събрание Закон за изменение и допълнение (ЗИД) на Закона за регионалното развитие (ЗРР), с който се предлага цялостна промяна на критериите и показателите за определяне на районите за целенасочена подкрепа от държавата, като се използва за основа въведената със Закона за административно-териториалното устройство на Република България категоризация на общините в България. Подобрено е съдържанието на стратегическите документи за регионално и пространствено развитие. Оптимизирани и разширени са функциите на органите за управление на регионалното развитие. Правилника за прилагане на ЗРР е приведен в съответствие с законодателните промени и е приет от Министерският съвет през м. юни 2016 г.</w:t>
      </w:r>
    </w:p>
    <w:p>
      <w:pPr>
        <w:pStyle w:val="Normal"/>
        <w:rPr/>
      </w:pPr>
      <w:r>
        <w:rPr/>
        <w:t>През 2017 г. са изготвени стратегически, аналитични и информационни документи, свързани със стратегическото планиране на регионалното развитие – общо 7 бр. документи, както следва: 6 бр. годишни доклади за наблюдение на изпълнението на регионалните планове за развитие (2014–2020 г.) на 6-те района от ниво 2 за 2016 г., одобрени на заседания на съответните регионални съвети за развитие и окончателен доклад за изпълнението на Националната стратегия за регионално развитие за периода 2005–2015 г., одобрен с Решение на Министерски съвет №191 от 06.04.2017 г. Проведени са 13 координационни срещи, събития и форуми в районите от ниво 2, свързани с оценката и наблюдението на регионалното и местното развитие, с участието на икономическите и социалните партньори и всички заинтересовани страни.</w:t>
      </w:r>
    </w:p>
    <w:p>
      <w:pPr>
        <w:pStyle w:val="Normal"/>
        <w:rPr/>
      </w:pPr>
      <w:r>
        <w:rPr/>
        <w:t>В периода 2015–2016 г. Министерство на регионалното развитие и благоустройството (МРРБ) разработи Целенасочена инвестиционна програма в подкрепа на развитието на Северозападна България, Родопите, Странджа-Сакар, пограничните, планинските и полупланинските слабо развити райони (ЦИП), като част от Програмата на Правителството за стабилно развитие на Република България за периода 2014–2018 г. Проектът на Целенасочена инвестиционна програма е преминал процедура по съгласуване по реда на Устройствения правилник на Министерския съвет и на неговата администрация през м. ноември 2016 г., не е одобрена финансова обосновка на програмата от страна на Министерство на финансите. Финансовата рамка на програмата е разработена за периода 2017</w:t>
      </w:r>
      <w:r>
        <w:rPr>
          <w:lang w:val="en-US"/>
        </w:rPr>
        <w:t>–</w:t>
      </w:r>
      <w:r>
        <w:rPr/>
        <w:t xml:space="preserve">2025 г. </w:t>
      </w:r>
    </w:p>
    <w:p>
      <w:pPr>
        <w:pStyle w:val="Normal"/>
        <w:rPr/>
      </w:pPr>
      <w:r>
        <w:rPr/>
        <w:t>Изготвен е „Доклад за състоянието и различията в развитието на отделните райони в страната“ по искане на Комисията за регионална политика, благоустройство и местно самоуправление на Народното събрание.</w:t>
      </w:r>
    </w:p>
    <w:p>
      <w:pPr>
        <w:pStyle w:val="Normal"/>
        <w:rPr/>
      </w:pPr>
      <w:r>
        <w:rPr/>
        <w:t>Изпълняват се планираните дейности по проект „Трансграничен морски пространствен план за Черно море Румъния-България“ с акроним „MARSPLAN-BSПрез 2010 г. България е акредитирана да присъжда Етикет за иновации и добро управление на местно ниво на Съвета на Европа. Предвидено е процедурите по присъждане на Етикета на българските общини да се провеждат на две години. През 2016 г. в МРРБ е разработен проект "Инициативи за прилагане на 12-те принципа за добро управление от Стратегията за иновации и добро управление на местно ниво на СЕ" с партньор НСОРБ. Сключен е административен договор за предоставяне на безвъзмездна финансова помощ от 02.03.2017 г. по процедура „Стратегически проекти в изпълнение на СРДА, ПОС, ПИК и Натура 2000“, финансиран по Оперативна програма „Добро управление“ 2014–2020 г. Дейностите по проекта, включително провеждане на 4-та процедура за присъждане на Етикета, текущо се изпълняват през 2017 г. В периода август 2016</w:t>
      </w:r>
      <w:r>
        <w:rPr>
          <w:lang w:val="en-US"/>
        </w:rPr>
        <w:t>–</w:t>
      </w:r>
      <w:r>
        <w:rPr/>
        <w:t>август 2017 г. са сключени нови споразумения за финансово подпомагане изработването на задания и проекти на ОУПО с 6 общини. В изпълнение на споразуменията към м. август 2017 г. са извършени 101 трансфера към общини след представянето на документите, изискуеми по споразумение.</w:t>
      </w:r>
    </w:p>
    <w:p>
      <w:pPr>
        <w:pStyle w:val="Normal"/>
        <w:rPr/>
      </w:pPr>
      <w:r>
        <w:rPr/>
        <w:t>По възлагане от МРРБ се изработват ОУП на общините Шабла, Балчик, Каварна, Царево и Приморско. Предадени са предварителните проекти на ОУП и Екологичните оценки (ЕО). Стартирана е обществена поръчка за възлагане на ОУП на община Бяла, срокът за избор на изпълнител е м. октомври 2017 г. След изготвяне на задание за изработването на ОУП на община Долни чифлик предстои възлагане на обществена поръчка и избор на изпълнител.</w:t>
      </w:r>
    </w:p>
    <w:p>
      <w:pPr>
        <w:pStyle w:val="Normal"/>
        <w:rPr/>
      </w:pPr>
      <w:r>
        <w:rPr/>
        <w:t xml:space="preserve">Заложената мярка „Изграждане на цялостен кадастър и актуална геодезическа основа“ се изпълнява като се отбелязва увеличение на площта, обхваната с кадастрална карта и кадастрални регистри (КККР), преизмерени са първокласни нивелачни линии, създадени са Геодезически мрежи с местно предназначение (ГММП) – представляващи геодезическа основа на кадастралната карта, както и цифрови картни листове от едромащабната топографска карта (ЕТК) за част от територията на българската база в Антарктика. </w:t>
      </w:r>
    </w:p>
    <w:p>
      <w:pPr>
        <w:pStyle w:val="Normal"/>
        <w:rPr/>
      </w:pPr>
      <w:r>
        <w:rPr/>
        <w:t xml:space="preserve">От започване през 2001 г. на дейността на Агенцията по геодезия, картография и кадастър (АГКК) до 30.06.2017 г. са одобрени КККР за 2,6 млн. ха, представляващи 23,8% от територията на страната. За отчетния период 01.01.2013-30.06.2017 г. са одобрени КККР за 569 430 ха, представляващи 5,13 % от територията на Р България. С кадастър са покрити 6 (шест) района на Столична община – Възраждане, Изгрев, Илинден, Красно село, Подуяне, Триадица и летище „София“ (част от район Слатина), 14 общински центрове, 84 бр. други населени места и неурбанизираните територии на 218 бр. землища. </w:t>
      </w:r>
    </w:p>
    <w:p>
      <w:pPr>
        <w:pStyle w:val="Normal"/>
        <w:rPr/>
      </w:pPr>
      <w:r>
        <w:rPr/>
        <w:t>За отчетния период 01.01.2013-30.06.2017 г. са: преизмерени 5 бр. първокласни нивелачни линии с обща дължина 646 км;създадени 123 бр. ГММП; създадени 2 бр. цифрови картни листове от ЕТК за част от територията на българската база в Антарктика с използване на най-съвременните дистанционни и геодезически методи и технологии; разработени и внедрени следните информационни системи: портал за достъп до електронните административни услуги на АГКК (КАИС), специализирана информационна система за данните и обектите по ЗУЧК (ИССпКЧК), създадена е геоинформационна система, в т.ч. с уеб приложение, съдържаща геодезически, картографски и топографски бази данни, както и информация за геодезическите и картографските материали и данни, съхранявани в Геокартфонд (СУЕАГ), геоинформационна система и уеб базирано приложение за географските имена в Република България и портал за поземлените имоти, съгласно изискванията на директива 2007/2/ ЕО за изграждане на инфраструктура на пространствени данни /INSPIRE/ и закона за достъп до пространствените данни;Изпълнена е интеграция на част от информационни системи, а именно КАИС, ИССпКЧК и СУЕАГ.</w:t>
      </w:r>
    </w:p>
    <w:p>
      <w:pPr>
        <w:pStyle w:val="Normal"/>
        <w:rPr/>
      </w:pPr>
      <w:r>
        <w:rPr/>
        <w:t>През 2014 г. Министерството на културата (МК) е възложило и са изготвени задания за изработване на планове за опазване и управление на Боянска църква (световно наследство) и Тракийска Казанлъшка гробница (световно наследство). През 2015 г. МК е възложило и са изработени задания за планове за опазване и управление за пет недвижими културни ценности. През 2016 г. в процес на подготовка е процедура за обявяване на обществена поръчка за възлагане на изготвяне на планове за опазване и управление на 5 обекта – недвижими културни ценности. Обектите са: Боянска църква; ,,Тракийска гробница“ до с.Александрово, обл. Хасково; АР ,,Антична и средновековна крепост ,,Калиакра“, област Добрич; АР ,,Скални църкви – с. Иваново“, област Русе; АР ,,Ранно средновековен град Плиска“, област Шумен.</w:t>
      </w:r>
    </w:p>
    <w:p>
      <w:pPr>
        <w:pStyle w:val="Heading4"/>
        <w:rPr/>
      </w:pPr>
      <w:r>
        <w:rPr/>
        <w:t>Подприоритет 3.2</w:t>
      </w:r>
      <w:r>
        <w:rPr>
          <w:lang w:val="en-US"/>
        </w:rPr>
        <w:br/>
      </w:r>
      <w:r>
        <w:rPr/>
        <w:t xml:space="preserve"> „Стимулиране развитието на градовете и подобряване на интеграцията на българските региони в национален и международен план“</w:t>
      </w:r>
    </w:p>
    <w:p>
      <w:pPr>
        <w:pStyle w:val="Normal"/>
        <w:rPr/>
      </w:pPr>
      <w:r>
        <w:rPr/>
        <w:t>Чрез реализираните проекти по ОПРР 200</w:t>
      </w:r>
      <w:r>
        <w:rPr>
          <w:lang w:val="en-US"/>
        </w:rPr>
        <w:t>7</w:t>
      </w:r>
      <w:r>
        <w:rPr/>
        <w:t>–2013 г. за интегриран градски транспорт в 7-те големи градове е подобрена цялостно системата на градския транспорт, вкл. са доставени и оперират 256 нови транспортни средства, което води до увеличен дял на превозите на пътници с обществен транспорт. За подобряване на транспортната достъпност в районите по ОПРР 200</w:t>
      </w:r>
      <w:r>
        <w:rPr>
          <w:lang w:val="en-US"/>
        </w:rPr>
        <w:t>7</w:t>
      </w:r>
      <w:r>
        <w:rPr/>
        <w:t>–2013 г. са реконструирани над 681 км втори и трети клас пътища.</w:t>
      </w:r>
    </w:p>
    <w:p>
      <w:pPr>
        <w:pStyle w:val="Normal"/>
        <w:rPr/>
      </w:pPr>
      <w:r>
        <w:rPr/>
        <w:t>Население в размер на 505 602 жители се ползва от 1 997 512,62 кв. м подобрена, зелена и достъпна градска среда по ОПРР 200</w:t>
      </w:r>
      <w:r>
        <w:rPr>
          <w:lang w:val="en-US"/>
        </w:rPr>
        <w:t>7</w:t>
      </w:r>
      <w:r>
        <w:rPr/>
        <w:t xml:space="preserve">–2013 г.. Облагодетелстваното население от подобрени 7 обекти на държавна културна инфраструктура са 5 363 341 жители на градовете. </w:t>
      </w:r>
    </w:p>
    <w:p>
      <w:pPr>
        <w:pStyle w:val="Normal"/>
        <w:rPr/>
      </w:pPr>
      <w:r>
        <w:rPr/>
        <w:t>По отношение на област на въздействие: „Трудова географска мобилност“ по мярка „Подобряване на транспортната свързаност“ от Приоритетна ос 7 „Регионална пътна инфраструктура“ на ОПРР 2014–2020 г. към момента са сключени 25 договора за БФП с МРРБ. Договорите са с 2 и/или 3 годишна продължителност. По 12 от проектите вече е започнало изпълнението на строително-монтажни работи за рехабилитация на пътните  отсечки.</w:t>
      </w:r>
    </w:p>
    <w:p>
      <w:pPr>
        <w:pStyle w:val="Normal"/>
        <w:rPr/>
      </w:pPr>
      <w:r>
        <w:rPr/>
        <w:t>По отношение на мярка „Подобряване на средата за живот в регионите, чрез изграждане и реконструкция на спортната инфраструктура за професионален спорт и спорт в свободното време“ дейности по мярката са осъществени в изпълнение на:</w:t>
      </w:r>
    </w:p>
    <w:p>
      <w:pPr>
        <w:pStyle w:val="ListParagraph"/>
        <w:numPr>
          <w:ilvl w:val="0"/>
          <w:numId w:val="18"/>
        </w:numPr>
        <w:rPr/>
      </w:pPr>
      <w:r>
        <w:rPr/>
        <w:tab/>
        <w:t>Проекти и програми за целите на Публичната инвестиционна програма „Растеж и устойчиво развитие на регионите“ съобразно ПМС №19/2014 г., като по бюджета на ММС за 2014 г. целево от държавния бюджет е предоставен ресурс, разпределен съгласно приложение № 3 от постановлението – „За изграждане и ремонт на многофункционални спортни площадки в общински центрове и покрити плувни басейни в тях“, с който са подпомогнати 64 спортни обекта;</w:t>
      </w:r>
    </w:p>
    <w:p>
      <w:pPr>
        <w:pStyle w:val="ListParagraph"/>
        <w:numPr>
          <w:ilvl w:val="0"/>
          <w:numId w:val="18"/>
        </w:numPr>
        <w:rPr/>
      </w:pPr>
      <w:r>
        <w:rPr/>
        <w:tab/>
        <w:t>Паралелно с изпълнението по посочената Мярка, във връзка с осъществяване на „Политика в областта на привеждането на спортните обекти и съоръжения във вид, отговарящ на съвременните международни стандарти”, по бюджетна програма „Спортни обекти и съоръжения“ са изразходвани средства, с които за периода 2013, 2015, 2016 г. и първото шестмесечие на 2017 г. са подпомогнати 45 спортни обекта.</w:t>
      </w:r>
    </w:p>
    <w:p>
      <w:pPr>
        <w:pStyle w:val="Heading4"/>
        <w:rPr/>
      </w:pPr>
      <w:r>
        <w:rPr/>
        <w:t>Подприоритет 3.3</w:t>
      </w:r>
      <w:r>
        <w:rPr>
          <w:lang w:val="en-US"/>
        </w:rPr>
        <w:t>.</w:t>
      </w:r>
      <w:r>
        <w:rPr/>
        <w:t xml:space="preserve"> </w:t>
      </w:r>
      <w:r>
        <w:rPr>
          <w:lang w:val="en-US"/>
        </w:rPr>
        <w:br/>
      </w:r>
      <w:r>
        <w:rPr/>
        <w:t>„Подкрепа за развитието на изоставащите и подобряване на качеството на живот в селските региони“</w:t>
      </w:r>
    </w:p>
    <w:p>
      <w:pPr>
        <w:pStyle w:val="Normal"/>
        <w:rPr/>
      </w:pPr>
      <w:r>
        <w:rPr/>
        <w:t>По подприоритета се отчита известен напредък както следва:</w:t>
      </w:r>
    </w:p>
    <w:p>
      <w:pPr>
        <w:pStyle w:val="Normal"/>
        <w:rPr/>
      </w:pPr>
      <w:r>
        <w:rPr/>
        <w:t>По отчитане на Област на въздействие „Укрепване и разширяване функциите на малките градове в селските райони и подобряване на градската среда“, Мярка „Стимулиране на икономическото развитие на изоставащите райони чрез подобряване на инфраструктурната осигуреност на съществуващите производствени зони“:</w:t>
      </w:r>
    </w:p>
    <w:p>
      <w:pPr>
        <w:pStyle w:val="Normal"/>
        <w:rPr/>
      </w:pPr>
      <w:r>
        <w:rPr/>
        <w:t>В рамките на проведения през 2016 г. прием по подмярка 7.2. „Инвестиции в създаването, подобрението или разширяването на всички видове малка по мащаби инфраструктура“ на мярка 7 „Основни услуги и обновяване на селата в селските райони“ от Програмата за развитие на селските райони 2014–2020 г. (ПРСР) са постъпили общо 925 проектни предложения. Към средата на 2017 г. е извършена предварителна оценка на проектните предложения и продължава процеса на тяхната обработка.</w:t>
      </w:r>
    </w:p>
    <w:p>
      <w:pPr>
        <w:pStyle w:val="Normal"/>
        <w:rPr/>
      </w:pPr>
      <w:r>
        <w:rPr/>
        <w:t>По Мярка: Насърчаване публично-частното партньорство за реализация на стратегии за местно развитие мярка 19 „Водено от общностите местно развитие“ от ПРСР: Проведени са два приема по подмярка 19.1 „Помощ за подготвителни дейности“. Сключени са 101 договора за финансово подпомагане. Към 30.06.2017 г. е приключило изпълнението на 99 договора. Открит е прием на заявления за подпомагане по подмярка 19.2. „Прилагане на операции в рамките на стратегии за водено от общностите местно развитие“. Одобрени за финансово подпомагане са 40 Местни инициативни групи, с които са сключени споразумения за изпълнение на стратегии за Водено от общностите местно развитие (ВОМР). Обявена е процедура за избор на стратегии по втора покана по подмярката.</w:t>
      </w:r>
    </w:p>
    <w:p>
      <w:pPr>
        <w:pStyle w:val="Heading4"/>
        <w:rPr/>
      </w:pPr>
      <w:r>
        <w:rPr/>
        <w:t xml:space="preserve">Подприоритет 3.4 </w:t>
      </w:r>
      <w:r>
        <w:rPr>
          <w:lang w:val="en-US"/>
        </w:rPr>
        <w:br/>
      </w:r>
      <w:r>
        <w:rPr/>
        <w:t>„Подкрепа за ефективно и устойчиво усвояване на туристическия потенциал на регионите и развитие на културните и креативни индустрии в регионите“</w:t>
      </w:r>
    </w:p>
    <w:p>
      <w:pPr>
        <w:pStyle w:val="Normal"/>
        <w:rPr/>
      </w:pPr>
      <w:r>
        <w:rPr/>
        <w:t>В подкрепа на развитието на туризма в България, по ОПРР 200</w:t>
      </w:r>
      <w:r>
        <w:rPr>
          <w:lang w:val="en-US"/>
        </w:rPr>
        <w:t>7</w:t>
      </w:r>
      <w:r>
        <w:rPr/>
        <w:t>–2013 г. бяха финансирани 10 обекти от национално и световно значение и 145 бр. туристически атракции и обекти по цялата територия на страната. Посетителите на подкрепени иновативни културни събития са 1 008 760 души. Развити са 108 регионални туристически продукти. Модернизирани са 4 училища по изкуства и култура с 1927 ученици.</w:t>
      </w:r>
    </w:p>
    <w:p>
      <w:pPr>
        <w:pStyle w:val="Normal"/>
        <w:rPr/>
      </w:pPr>
      <w:r>
        <w:rPr/>
        <w:t>По този подприоритет се отчита известен напредък в Област на въздействие „Модернизиране на образователната инфраструктура на 23-те училища по изкуства и култура в подкрепа на развитието на местния културен потенциал“. Сключен е договор за безвъзмездна финансова помощ за „Реконструкция и модернизация на Национално училище по изкуства „Добри Христов", гр.Варна по процедура „Култура и спорт в училище“, срок за изпълнение на проекта – 24 месеца до 11.04.2018 г. По същата процедура е одобрен проект за „Реконструкция и нова многофункционална зала за Национално училище по фолклорни изкуства „Ф. Кутев – Котел“.</w:t>
      </w:r>
    </w:p>
    <w:p>
      <w:pPr>
        <w:pStyle w:val="Normal"/>
        <w:rPr/>
      </w:pPr>
      <w:r>
        <w:rPr/>
        <w:t>През 2015 г. са изготвени инвестиционни проекти за ремонт и модернизация на Драматично куклен театър гр. Плевен; Театрално музикален продуцентски център гр. Варна; Театрална работилница "СФУМАТО", Драматичен театър – гр. Габрово; преустройство на архитектурно-строителен паметник на културата „Тютюнев склад“ – гр. Кюстендил. Приключи проект „Античен културно-комуникационен комплекс "Сердика", като и проект „Изграждане на подпорна стена, художествено осветление и туристическа инфраструктура за достъп до исторически резерват Трапезица в гр. Велико Търново”.</w:t>
      </w:r>
    </w:p>
    <w:p>
      <w:pPr>
        <w:pStyle w:val="Normal"/>
        <w:rPr/>
      </w:pPr>
      <w:r>
        <w:rPr/>
        <w:t xml:space="preserve">През 2015 г. са определени режимите за опазване на 32 археологически обекта и са актуализирани на 1 бр. недвижима културна ценност. Част от мерките са включени в проекта на ОПРР 2014–2020 г. в съответните приоритетни оси. </w:t>
      </w:r>
    </w:p>
    <w:p>
      <w:pPr>
        <w:pStyle w:val="Heading4"/>
        <w:rPr/>
      </w:pPr>
      <w:r>
        <w:rPr/>
        <w:t xml:space="preserve">Подприоритет 3.5 </w:t>
      </w:r>
      <w:r>
        <w:rPr>
          <w:lang w:val="en-US"/>
        </w:rPr>
        <w:br/>
      </w:r>
      <w:r>
        <w:rPr/>
        <w:t>„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p>
      <w:pPr>
        <w:pStyle w:val="Normal"/>
        <w:rPr/>
      </w:pPr>
      <w:r>
        <w:rPr/>
        <w:t xml:space="preserve">По този подприоритет се отчита значителен напредък по изпълнение на заложените мерки. </w:t>
      </w:r>
    </w:p>
    <w:p>
      <w:pPr>
        <w:pStyle w:val="Normal"/>
        <w:rPr/>
      </w:pPr>
      <w:r>
        <w:rPr/>
        <w:t>В изпълнение на мерките от област на въздействие „Подобряване качеството и ефективността на водоснабдителните услуги за бизнеса и населението в регионите и доближаване до европейските стандарти в тази област“ със средства от ОПОС 200</w:t>
      </w:r>
      <w:r>
        <w:rPr>
          <w:lang w:val="en-US"/>
        </w:rPr>
        <w:t>7</w:t>
      </w:r>
      <w:r>
        <w:rPr/>
        <w:t xml:space="preserve">–2013 г. е изградена и реконструирана водопроводна мрежа с дължина 1038 км. </w:t>
      </w:r>
    </w:p>
    <w:p>
      <w:pPr>
        <w:pStyle w:val="Normal"/>
        <w:rPr/>
      </w:pPr>
      <w:r>
        <w:rPr/>
        <w:t>По ОПОС 2014–2020 г. са сключени договори по процедури за предоставяне на безвъзмездна финансова помощ: за подпомагане регионалното инвестиционно планиране на отрасъл ВиК-подготовка на регионални прединвестиционни проучвания и пакет документи за последващо финансиране за 14 консолидирани райони на 14 ВиК оператора и за територията на Столична община; за подпомагане ефективността, управлението и институционалния капацитет във връзка с реформата във ВиК отрасъла; за втора фаза на проекти за изграждане на ВиК инфраструктура, чието изпълнение е стартирало по ОПОС 200</w:t>
      </w:r>
      <w:r>
        <w:rPr>
          <w:lang w:val="en-US"/>
        </w:rPr>
        <w:t>7</w:t>
      </w:r>
      <w:r>
        <w:rPr/>
        <w:t>–2013 г.; за изпълнение на ранни ВиК проекти – с оглед да се осигури непрекъснатост на процеса по изграждане на ВиК инфраструктурата до подготовката на регионални прединвестиционни проучвания и за подобряване мониторинга на водите за питейни нужди. В оценка е и проект за подобряване на мрежите за мониторинг на количеството на водите. Приети са вторите планове за управление на речните басейни (ПУРБ) за периода 2016-2021 г.</w:t>
      </w:r>
    </w:p>
    <w:p>
      <w:pPr>
        <w:pStyle w:val="Normal"/>
        <w:rPr/>
      </w:pPr>
      <w:r>
        <w:rPr/>
        <w:t>С държавен инвестиционен заем от Световна банка се финансират и изпълняват и дейности по „Проект за развитие на общинската инфраструктура“. Крайният срок на споразумението е 31 декември 2019 г. Проектът се състои от три компонента.</w:t>
      </w:r>
    </w:p>
    <w:p>
      <w:pPr>
        <w:pStyle w:val="Normal"/>
        <w:rPr/>
      </w:pPr>
      <w:r>
        <w:rPr/>
        <w:t>Строителството на язовир “Пловдивци“ и ПСПВ стартира в началото на 2015 г. През 2017 г. обектът ще бъде завършен. Към момента физическия напредък по договора е около 99%.</w:t>
      </w:r>
    </w:p>
    <w:p>
      <w:pPr>
        <w:pStyle w:val="Normal"/>
        <w:rPr/>
      </w:pPr>
      <w:r>
        <w:rPr/>
        <w:t>За язовирите Луда Яна и Студена договорите за СМР бяха подписани през септември 2016 г. и строителството започна в началото на 2017 г. Крайните срокове за изпълнение са за язовир Луда Яна – средата на 2019 година и за язовир Студена – началото на 2019 година. Напредъкът и по двата договора е около 5 %.</w:t>
      </w:r>
    </w:p>
    <w:p>
      <w:pPr>
        <w:pStyle w:val="Normal"/>
        <w:rPr/>
      </w:pPr>
      <w:r>
        <w:rPr/>
        <w:t>В изпълнение на мерките от област на въздействие „Устойчиво управление на водните ресурси в регионите чрез изграждане и модернизиране на канализационни системи и пречистване на отпадъчни води“ по ОПОС 200</w:t>
      </w:r>
      <w:r>
        <w:rPr>
          <w:lang w:val="en-US"/>
        </w:rPr>
        <w:t>7</w:t>
      </w:r>
      <w:r>
        <w:rPr/>
        <w:t>–2013 г., са изградени и реконструирани 50 пречиствателни станции за отпадъчни води (ПСОВ) и канализационна мрежа с дължина 1 536 км.</w:t>
      </w:r>
    </w:p>
    <w:p>
      <w:pPr>
        <w:pStyle w:val="Normal"/>
        <w:rPr/>
      </w:pPr>
      <w:r>
        <w:rPr/>
        <w:t>По отношение на област на въздействие „Превенция на риска от наводнения, бедствия и аварии на територията на регионите“ – приети са плановете за управление на риска от наводнения за периода 2016-2021 г., а с измененията в Закона за водите от 2015 г. се регламентира контрола по изпълнение на мерките за поддържане на язовирните стени и съоръженията към тях в изправно техническо състояние. Сключени са договори по процедури по ОПОС 2014–2020 г. за директно предоставяне на безвъзмездна финансова помощ за установяване на шест центъра за повишаване готовността на населението за адекватна реакция при наводнения и последващи кризи и за пилотен проект по създаване на Национална система за управление на водите в реално време – р. Искър. Обявена е процедура за превенция и противодействие на свлачищните процеси за ограничаване на риска от тях (вкл. по републиканска пътна мрежа).</w:t>
      </w:r>
    </w:p>
    <w:p>
      <w:pPr>
        <w:pStyle w:val="Normal"/>
        <w:rPr/>
      </w:pPr>
      <w:r>
        <w:rPr/>
        <w:t xml:space="preserve">По мярка „Превенция на риска от свлачища“ е създаден помощен консултативен орган към министъра на регионалното развитие и благоустройството – Експертен консултативен съвет по въпросите на геозащитната дейност в Република България. Разработена и актуализирана е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Изработена е Наредба за условията и реда за вписване и поддържане на регистър на свлачищните райони на територията на Република България, на районите с абразионни и ерозионни процеси по Черноморското и Дунавското крайбрежие и мониторинга им. Изменен и допълнен е Закона за устройство на територията по отношение на строителството в свлачищни райони, с което е въведен строг контрол за строителството в свлачищни райони. Изработена е Методика за оценка на геоложкия риск, както и Методика за приоритизиране на свлачищата. Извършено е оценяване на 2064 свлачища, които са приоритизирани съгласно одобрените критерии по разработена Методика. Подготвен и приет е списък – предложение с обекти за финансиране, предоставен на Управляващия орган на ОПОС 2014–2020 г. Реализиран е проект „Възстановяване и осигуряване на превантивна инфраструктура в община Балчик и община Аксаково“ по линия на Фонд „Солидарност“ на Европейския съюз по Схема за предоставяне на безвъзмездна финансова помощ по Заявление 2014BG16SPO001 за щетите от бедствията от 19 юни 2014 г. </w:t>
      </w:r>
    </w:p>
    <w:p>
      <w:pPr>
        <w:pStyle w:val="Normal"/>
        <w:rPr/>
      </w:pPr>
      <w:r>
        <w:rPr/>
        <w:t>С цел ограничаване на риска от наводнения и възникване на свлачищни процеси, бяха реализирани проекти по ОПРР 200</w:t>
      </w:r>
      <w:r>
        <w:rPr>
          <w:lang w:val="en-US"/>
        </w:rPr>
        <w:t>7</w:t>
      </w:r>
      <w:r>
        <w:rPr/>
        <w:t xml:space="preserve">–2013 г. за изграждане на предпазни съоръжения с обща дължина 116 755 линейни метри, а за ограничаване и предотвратяване на рисковете и щетите при пожари в градските агломерационни ареали бяха закупени и доставени включително с необходимото оборудване 191 бр. лек, среден и тежък тип пожарни коли. </w:t>
      </w:r>
    </w:p>
    <w:p>
      <w:pPr>
        <w:pStyle w:val="Normal"/>
        <w:rPr/>
      </w:pPr>
      <w:r>
        <w:rPr/>
        <w:t>По проект „Техническо обезпечаване на оперативните структури на ГДПБЗН – МВР за ограничаване и ликвидиране на горски пожари” по ОПОС 2007 – 2013 г., който приключи в края на 2015 г., са закупени 207 автомобили за гасене на горски пожари и други технически средства за гасене на пожари.</w:t>
      </w:r>
    </w:p>
    <w:p>
      <w:pPr>
        <w:pStyle w:val="Normal"/>
        <w:rPr/>
      </w:pPr>
      <w:r>
        <w:rPr/>
        <w:t>Разработен е проект на наредба за прилагане на подмярка 8.3. „Предотвратяване на щети по горите от горски пожари, природни бедствия и катастрофични събития“ по ПРСР 2014–2020 г. Съгласно индикативния график на МЗХГ до края на 2017 г. предстои обявяване на прием на заявления за подпомагане по тази мярка.</w:t>
      </w:r>
    </w:p>
    <w:p>
      <w:pPr>
        <w:pStyle w:val="Normal"/>
        <w:rPr/>
      </w:pPr>
      <w:r>
        <w:rPr/>
        <w:t>Към момента са финансирани 3 проекта по ИНТЕРРЕГ-ИПП Програмата за ТГС България – Сърбия и 3 проекта по ИНТЕРРЕГ-ИПП Програмата за ТГС България – Турция, които предвиждат доставката на техника за пограничните региони за гасене на горски пожари, действия при наводнения и в случай на природни или причинени от човек аварии, в това число 5 специализирани автомобили за бърза реакция, лични предпазни средства, 200 бр. надуваеми бариери за наводнения и др.</w:t>
      </w:r>
    </w:p>
    <w:p>
      <w:pPr>
        <w:pStyle w:val="Normal"/>
        <w:rPr/>
      </w:pPr>
      <w:r>
        <w:rPr/>
        <w:t>По проект „Подкрепа за ограничаване и предотвратяване на рисковете и щетите при пожари в градските агломерационни ареали по ОПРР 200</w:t>
      </w:r>
      <w:r>
        <w:rPr>
          <w:lang w:val="en-US"/>
        </w:rPr>
        <w:t>7</w:t>
      </w:r>
      <w:r>
        <w:rPr/>
        <w:t xml:space="preserve">–2013 г., който приключи в края на 2015 г. са доставени 282 броя специализирани автомобили за действия при гасене на пожари в градска среда, както и други технически средства за гасене на пожари – индивидуални средства за защита. </w:t>
      </w:r>
    </w:p>
    <w:p>
      <w:pPr>
        <w:pStyle w:val="Normal"/>
        <w:rPr/>
      </w:pPr>
      <w:r>
        <w:rPr/>
        <w:t>По проект изпълняван по ОПАК 200</w:t>
      </w:r>
      <w:r>
        <w:rPr>
          <w:lang w:val="en-US"/>
        </w:rPr>
        <w:t>7</w:t>
      </w:r>
      <w:r>
        <w:rPr/>
        <w:t>–2013 г. през 2014 г. са обучени 1 056 бр. служители на областни и общински администрации за действия при пожари, като с това се достига целевата стойност от 60 обучения за периода 2014–2016 г.</w:t>
      </w:r>
    </w:p>
    <w:p>
      <w:pPr>
        <w:pStyle w:val="Normal"/>
        <w:rPr/>
      </w:pPr>
      <w:r>
        <w:rPr/>
        <w:t xml:space="preserve">По процедура по приоритетна ос 4 „Превенция и управление на риска от наводнения и свлачища“ на ОПОС 2014–2020 г. за директно предоставяне на безвъзмездна финансова помощ е одобрен проект „Установяване на шест центъра за повишаване готовността на населението за адекватна реакция при наводнения и последващи кризи“ с бенефициент Главна дирекция „Пожарна безопасност и защита на населението“ към Министерство на вътрешните работи (ГДПБЗН ‒ МВР). Очаква се да се осигури повишаване на готовността на реакция при наводнения на 91 114 жители. Шестте центъра ще обхванат най-малко 47 района със значителен потенциален риск от наводнения (РЗПРН). </w:t>
      </w:r>
    </w:p>
    <w:p>
      <w:pPr>
        <w:pStyle w:val="Normal"/>
        <w:rPr/>
      </w:pPr>
      <w:r>
        <w:rPr/>
        <w:t xml:space="preserve">По проектите, финансирани по ИНТЕРРЕГ-ИПП – Програмите за ТГС България – Сърбия и България – Турция се предвиждат доставка на 4 бр. системи за въздушно наблюдение, включващи микробус, мултикоптери и безпилотни самолети за наблюдение. </w:t>
      </w:r>
    </w:p>
    <w:p>
      <w:pPr>
        <w:pStyle w:val="Normal"/>
        <w:rPr/>
      </w:pPr>
      <w:r>
        <w:rPr/>
        <w:t>По Фонд „Вътрешна сигурност“ бяха финансирани два проекта, при които се предвижда изработването и доставката на специализиран тренажор на товарен автомобил, с който могат да се имитират ХБРЯ произшествия, да се планират и тренират конкретни действия за намеса и модернизиране на Националния оперативен център (НОЦ). По един от проектите, финансиран по ИНТЕРРЕГ-ИПП Програмата за ТГС България – Сърбия се предвижда изграждане на алтернативен НОЦ, който при възникване на проблем или при големи бедствия, ще изпълнява основната роля на центъра, а именно да координира действията на силите и средствата. За изпълнение на етап ІІІ от мярката в трансграничните проекти се предвиждат изграждане на „Тренировъчен център за гасене на горски пожари“, разработване на обучителна програма за гасене на горски пожари и провеждане на 2 бр. обучителни курса за 60 бр. пожарникари и спасители; разработване на обучителна програма за спасяване и управление на силите и средствата при наводнения и провеждане на обучение в два модула за 59 бр. пожарникари и спасители; разработване на ръководство за работа с деца и подготовка на обучители, които да тренират деца за реакция при различни бедствени ситуации; 1 бр. обучение за оперативни и тактически действия в случай на големи бедствия и катастрофи – 30 бр. обучени служители.</w:t>
      </w:r>
    </w:p>
    <w:p>
      <w:pPr>
        <w:pStyle w:val="Normal"/>
        <w:rPr/>
      </w:pPr>
      <w:r>
        <w:rPr/>
        <w:t>По проект „Повишаване капацитета на териториалните структури на ГДПБЗН – МВР за реакция при наводнения” по ОПОС 200</w:t>
      </w:r>
      <w:r>
        <w:rPr>
          <w:lang w:val="en-US"/>
        </w:rPr>
        <w:t>7</w:t>
      </w:r>
      <w:r>
        <w:rPr/>
        <w:t>–2013 г., са закупени технически средства, автомобили и други помощни и логистични средства за осъществяване на защита на населението от наводнения. Това е приблизително 60% от необходимата техника за действия при наводнения в страната.</w:t>
      </w:r>
    </w:p>
    <w:p>
      <w:pPr>
        <w:pStyle w:val="Normal"/>
        <w:rPr/>
      </w:pPr>
      <w:r>
        <w:rPr/>
        <w:t>По проекти по ТГС България-Румъния се работи за разработването на нови методи за въздействие и за намаляване на вредните емисии в околната среда. През изминалия програмен период са закупени 9 ремаркета с оборудване за ХБРЯ защита. За изпълнение на етап ІІ, през настоящия програмен период бе одобрен и финансиран проект, който предвижда доставка на специализирано оборудване за намеса в случай на ХБРЯ ситуации – 4 контейнера с оборудване и 4 високопроходими спасителни автомобили. За изпълнение на етап ІІІ от мярката, по горецитирания проект, изпълняван по ОПАК през 2014 г. са обучени 1 056 бр. служители на областни и общински администрации за действия при наводнения, земетресения и аварии, като с това е достига целевата стойност от 50 обучения за периода 2014–2016 г. Проведени са една информационна кампания във връзка със защитата от ХБРЯ въздействия и една информационна кампания за последствията от технологични аварии.</w:t>
      </w:r>
    </w:p>
    <w:p>
      <w:pPr>
        <w:pStyle w:val="Normal"/>
        <w:rPr/>
      </w:pPr>
      <w:r>
        <w:rPr/>
        <w:t>По отношение на мярка „Създаване на единна система за наблюдение и откриване на пожари в горските територии“ тя ще бъде реализирана чрез финансиране по подмярка 8.3 „Предотвратяване на щети по горите от горски пожари, природни бедствия и катастрофични събития“ от ПРСР 2014–2020 г., като се предвижда мярката да бъде отворена за прием през м. ноември 2017 г.</w:t>
      </w:r>
    </w:p>
    <w:p>
      <w:pPr>
        <w:pStyle w:val="Normal"/>
        <w:rPr/>
      </w:pPr>
      <w:r>
        <w:rPr/>
        <w:t>Със средства от ОПОС 200</w:t>
      </w:r>
      <w:r>
        <w:rPr>
          <w:lang w:val="en-US"/>
        </w:rPr>
        <w:t>7</w:t>
      </w:r>
      <w:r>
        <w:rPr/>
        <w:t>–2013 г. са изградени 19 регионални депа за твърди битови отпадъци, с обслужвано население над 4 млн. жители, и са закрити и рекултивирани 37 депа, неотговарящи на нормативните изисквания. Със средства от ОПОС 200</w:t>
      </w:r>
      <w:r>
        <w:rPr>
          <w:lang w:val="en-US"/>
        </w:rPr>
        <w:t>7</w:t>
      </w:r>
      <w:r>
        <w:rPr/>
        <w:t xml:space="preserve">–2013 г. са изградени 18 компостиращи инсталации. В рамките на новия програмен период – в периода 2016-2017 г., са обявени комбинирана процедура за проектиране и изграждане на компостиращи инсталации и на инсталации за предварително третиране на битови отпадъци, както и процедура за проектиране и изграждане на анаеробни инсталации за разделно събрани биоразградими отпадъци. </w:t>
      </w:r>
    </w:p>
    <w:p>
      <w:pPr>
        <w:pStyle w:val="Normal"/>
        <w:rPr/>
      </w:pPr>
      <w:r>
        <w:rPr/>
        <w:t>През отчетния период броят и площта на защитените територии са се увеличили, като към момента броят на защитените територии в България е нараснал до 1013, с обща площ 584523.77 ха или 5.26 % от територията на страната. Приключено е обявяването на защитените зони по Натура 2000 за опазване на дивите птици – издадени са 119 заповеди за защитени зони. Продължава процесът по подготовка на документацията за обявяване на защитените зони за местообитанията. Действащите към момента планове за действие за редки и защитени растителни и животински видове са 62 и са влезли в сила 81 плана за управление на защитени територии. Със средства по ОПОС 200</w:t>
      </w:r>
      <w:r>
        <w:rPr>
          <w:lang w:val="en-US"/>
        </w:rPr>
        <w:t>7</w:t>
      </w:r>
      <w:r>
        <w:rPr/>
        <w:t>–2013 г. са изпълнени дейности за възстановяване на общо 365 местообитания и популации на растителни и животински видове. През програмен период 2007 – 2013 г. чрез ОПОС е финансирано изготвянето на Национална приоритетна рамка за действие за Натура 2000 (НПРД) за периода 2014 – 2020 г., в която са посочени мерките за опазване на видове и местообитания от мрежата Натура 2000, необходимият финансов ресурс за реализирането им, както и източниците на финансиране. По ОПОС 2014–2020 г. са сключени договори по процедури за директно предоставяне на безвъзмездна финансова помощ за разработване и съгласуване на управленски подход за мрежата Натура 2000 и за НПРД, както и за изготвяне на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p>
      <w:pPr>
        <w:pStyle w:val="Normal"/>
        <w:rPr/>
      </w:pPr>
      <w:r>
        <w:rPr/>
        <w:t>По мярка „Изграждане на мрежата от защитени зони по Натура 2000“ за кампания `2015 по мярка 12 „Плащания по Натура 2000 и Рамковата директива за водите“ по ПРСР 2014–2020 г. са постъпили 10 787 заявления за подпомагане. За кампания `2016 по мярката са кандидатствали за подпомагане 11 843 земеделски производители – ръст от над 9% на годишна база.</w:t>
      </w:r>
    </w:p>
    <w:p>
      <w:pPr>
        <w:pStyle w:val="Normal"/>
        <w:rPr/>
      </w:pPr>
      <w:r>
        <w:rPr/>
        <w:t>По отношение на мярка „Изграждане на единна информационна система за горите“, към настоящият момент е събрана необходимата изходна информация във формат „zem“. В момента се разработва техническо задание за изработване на информационната система.</w:t>
      </w:r>
    </w:p>
    <w:p>
      <w:pPr>
        <w:pStyle w:val="Normal"/>
        <w:rPr/>
      </w:pPr>
      <w:r>
        <w:rPr/>
        <w:t>Значима мярка, която е в процес на изпълнение е разработването на Национална програма за качество на атмосферния въздух със съдействието на Международната банка за възстановяване и развитие. Обявена е процедура по ОПОС 2014–2020 г. за разработване/актуализация на общинските програми за качеството на атмосферния въздух.</w:t>
      </w:r>
    </w:p>
    <w:p>
      <w:pPr>
        <w:pStyle w:val="Normal"/>
        <w:rPr/>
      </w:pPr>
      <w:r>
        <w:rPr/>
        <w:t xml:space="preserve">През 2015 г. е построена система от 9 кули на територията на област Благоевград, и система от 3 кули за територията на Природен парк „Врачански Балкан“. В изправност са и построените по-рано през годините съоръжения в ТП ДГС Кости и Природен парк „Беласица“. </w:t>
      </w:r>
    </w:p>
    <w:p>
      <w:pPr>
        <w:pStyle w:val="Heading4"/>
        <w:rPr/>
      </w:pPr>
      <w:r>
        <w:rPr/>
        <w:t>Подприоритет 3.6</w:t>
      </w:r>
      <w:r>
        <w:rPr>
          <w:lang w:val="en-US"/>
        </w:rPr>
        <w:br/>
      </w:r>
      <w:r>
        <w:rPr/>
        <w:t>„Засилване на териториалната кохезия чрез развитие и разширяване на трансграничното, междурегионалното и транснационалното сътрудничество“</w:t>
      </w:r>
    </w:p>
    <w:p>
      <w:pPr>
        <w:pStyle w:val="Normal"/>
        <w:rPr/>
      </w:pPr>
      <w:r>
        <w:rPr/>
        <w:t>По отношение на Област на въздействие „Развитие на трансграничното сътрудничество и мобилизиране потенциала на периферните гранични територии“, мярка „Развитие на трансграничното сътрудничество“ по програмите за трансгранично сътрудничество (ТГС), съфинансирани от ИПП /България – Сърбия, България – Турция и България –Македония/ за периода 200</w:t>
      </w:r>
      <w:r>
        <w:rPr>
          <w:lang w:val="en-US"/>
        </w:rPr>
        <w:t>7</w:t>
      </w:r>
      <w:r>
        <w:rPr/>
        <w:t>–2013 г. заложените оперативни цели са постигнати и е договориран целият наличен финансов ресурс. Проектите и по трите програми са приключили своето изпълнение, като средния размер на усвояване на средствата възлиза на около 95 % (от общия бюджет на трите програми).</w:t>
      </w:r>
    </w:p>
    <w:p>
      <w:pPr>
        <w:pStyle w:val="Normal"/>
        <w:rPr/>
      </w:pPr>
      <w:r>
        <w:rPr/>
        <w:t>Програмата за ТГС България – Сърбия: 36 инвестиционни проекта за изграждане и реконструкция на социална, информационна, бизнес и иновативна инфраструктура; над 300 организации са взели участие в изпълнение на проектни дейности, 788 инициативи тип „хора за хора“, 52 съвместни културни мероприятия, 156 разяснителни кампании; осъществени 392 бизнес връзки, изградени 400 партньорства, изготвени 252 планове за управление/стратегии/приучвания; осъществени 63 общи пазарни инициативи, над 700 засегнати институции, проведени 99 обучителни курсове с повече от 3000 участници, 137 новосъздадени работни места; създадени 84 общи трансгранични туристически продукти и услуги, засегнати 81 общи туристически дестинации, проведени 250 туристически събития, изпълнени 70 инициативи за обмяна на опит и добри практики.</w:t>
      </w:r>
    </w:p>
    <w:p>
      <w:pPr>
        <w:pStyle w:val="Normal"/>
        <w:rPr/>
      </w:pPr>
      <w:r>
        <w:rPr/>
        <w:t>Програмата за ТГС България – Турция допринесе за засилване на устойчивото икономическо развитие на трансграничния регион и подобряване качеството на живот чрез ефективно използване на общите природни, културни и исторически ценности на региона, чрез: създадени 16 обучителни центрове, проведени 51 общи културни събития, проведени 78 разяснителни кампании, 1 328 участника в събития по проекти (вкл. 231 лица в неравностойно положение); създадени 20 мрежи за опазване на околната среда, разработени 23 съвместни плана за управление на околната среда, създадени 253 бизнес и обучителни връзки, 905 МСП засегнати/взели участие в изпълнението на проектите, 74 новосъздадени работни места, проведени 16 управленски и обучителни курсове, разработени 25 туристически дестинации, 17 новосъздадени туристически услуги, подобрена инфраструктура на около 10 културни туристически обекта, 14 новосъздадени еко-маршрути.</w:t>
      </w:r>
    </w:p>
    <w:p>
      <w:pPr>
        <w:pStyle w:val="Normal"/>
        <w:rPr/>
      </w:pPr>
      <w:r>
        <w:rPr/>
        <w:t>Програмата за ТГС България – Македония насърчи устойчивия икономически растеж, социалното сближаване и трансграничното сътрудничество, чрез: създадени 29 обучителни центрове, проведени 90 съвместни културни мероприятия, проведени 96 разяснителни кампании, 1630 участника в обучения по проекти (вкл. 406 лица в неравностойно положение); 12 новосъздадени мрежи за опазване на околната среда и разумно използване на природните ресурси, създадени 8 съвместни плана за управление на околната среда; 7033 МСП засегнати/взели участие в изпълнението на проектите, 104 новосъздадени работни места, от които 35 за млади хора, проведени 43 обучителни курсове; разработени 66 туристически дестинации, създадени 56 туристически услуги, подобрена инфраструктура около 48 културни туристически обекта, 19 новосъздадени еко-маршрути; 14 новосъздадени партньорства.</w:t>
      </w:r>
    </w:p>
    <w:p>
      <w:pPr>
        <w:pStyle w:val="Normal"/>
        <w:rPr/>
      </w:pPr>
      <w:r>
        <w:rPr/>
        <w:t>По програмите за ТГС, съфинансирани от Инструмента за предприсъединителна помощ (ИПП II) за програмен период 2014–2020 г. /България – Сърбия, България – Турция и България – Македония/ заложените оперативни цели са в процес на изпълнение.</w:t>
      </w:r>
    </w:p>
    <w:p>
      <w:pPr>
        <w:pStyle w:val="Normal"/>
        <w:rPr/>
      </w:pPr>
      <w:r>
        <w:rPr>
          <w:rFonts w:cs="Calibri"/>
        </w:rPr>
        <w:t xml:space="preserve"> </w:t>
      </w:r>
      <w:r>
        <w:rPr/>
        <w:t>„</w:t>
      </w:r>
      <w:r>
        <w:rPr/>
        <w:t>Програма за ТГС Interreg — ИПП България — Сърбия 2014 — 2020 г.“ Към 30.06.2017 са сключени 36 договора, както следва: приоритетна ос 1 „Устойчив туризъм“ – 13 проекта; приоритетна ос 2 „Младежи“ – 13 проекта; приоритетна ос 3 „Околна среда“ – 10 проекта.</w:t>
      </w:r>
    </w:p>
    <w:p>
      <w:pPr>
        <w:pStyle w:val="Normal"/>
        <w:rPr/>
      </w:pPr>
      <w:r>
        <w:rPr/>
        <w:t>Програма за ТГС Interreg—ИПП България — Турция 2014—2020 гКъм 30.06.2017 са сключени 34 договора, както следва: приоритетна ос 1 „Околна среда“ – 14 договора; приоритетна ос 2 „Устойчив туризъм“ – 20 договора.</w:t>
      </w:r>
    </w:p>
    <w:p>
      <w:pPr>
        <w:pStyle w:val="Normal"/>
        <w:rPr/>
      </w:pPr>
      <w:r>
        <w:rPr/>
        <w:t>Програма „Interreg — IPA CBC България — бивша югославска република Македония“ за 2014 — 2020 г. За периода 01.01.2017 – 30.06.2017 са сключени 47 договора, както следва: приоритетна ос 1 „Околна среда“ – 14 договора; приоритетна ос 2 „Туризъм“ – 16 договора; приоритетна ос 3 „Конкурентоспособност“ – 17 договора.</w:t>
      </w:r>
    </w:p>
    <w:p>
      <w:pPr>
        <w:pStyle w:val="Normal"/>
        <w:rPr/>
      </w:pPr>
      <w:r>
        <w:rPr/>
        <w:t>Договорираният финансов ресурс след сключването на договорите за субсидия по Първата покана за набиране на проектни предложения за всяка една от трите програми, е както следва:</w:t>
      </w:r>
    </w:p>
    <w:p>
      <w:pPr>
        <w:pStyle w:val="Normal"/>
        <w:rPr/>
      </w:pPr>
      <w:r>
        <w:rPr/>
        <w:t>„</w:t>
      </w:r>
      <w:r>
        <w:rPr/>
        <w:t>Програма за ТГС Interreg — ИПП България — Сърбия 2014–2020 г.“ по линия на Инструмента за предприсъединителна помощ (ИПП II) – 48 %;</w:t>
      </w:r>
    </w:p>
    <w:p>
      <w:pPr>
        <w:pStyle w:val="Normal"/>
        <w:rPr/>
      </w:pPr>
      <w:r>
        <w:rPr/>
        <w:t>„</w:t>
      </w:r>
      <w:r>
        <w:rPr/>
        <w:t>Програма за ТГС Interreg—ИПП България — Турция 2014–2020 г.“ по линия на Инструмента за предприсъединителна помощ (ИПП II) – 29 %;</w:t>
      </w:r>
    </w:p>
    <w:p>
      <w:pPr>
        <w:pStyle w:val="Normal"/>
        <w:rPr/>
      </w:pPr>
      <w:r>
        <w:rPr/>
        <w:t>Програма „Interreg — IPA CBC България — бивша югославска република Македония“ за 2014–2020 г. по Инструмента за предприсъединителна помощ (ИПП II) – 49 %.</w:t>
      </w:r>
    </w:p>
    <w:p>
      <w:pPr>
        <w:pStyle w:val="Normal"/>
        <w:rPr/>
      </w:pPr>
      <w:r>
        <w:rPr/>
        <w:t>По програмите за ТГС между Румъния и България, и Гърция и България по Европейския фонд за регионално развитие (ЕФРР) 200</w:t>
      </w:r>
      <w:r>
        <w:rPr>
          <w:lang w:val="en-US"/>
        </w:rPr>
        <w:t>7</w:t>
      </w:r>
      <w:r>
        <w:rPr/>
        <w:t>–2013 г. целите също са постигнати, като е осигурено необходимото национално съфинансиране на българските бенефициенти и навременна верификация на разходите им. По двете програми са сключени общо 282 договора.</w:t>
      </w:r>
    </w:p>
    <w:p>
      <w:pPr>
        <w:pStyle w:val="Normal"/>
        <w:rPr/>
      </w:pPr>
      <w:r>
        <w:rPr/>
        <w:t xml:space="preserve">Програмата за ТГС Гърция – България допринесе за подобряване на привлекателността на трансграничния регион, повишаване на качеството на живот, подобряване на достъпната инфраструктура, насърчаване на предприемачеството, създаване на мрежа за сътрудничество и инвестиране в човешките ресурси, чрез: Инсталирани сензори за мониторинг на водите на основните реки на трансграничния регион (Струма/ Стримон, Места / Нестос, Арда / Еврос); Разработени и усъвършенствани лаборатории и центрове за контрол и тестване на водата, както и усъвършенствани системи за дъждовни и отпадни води; Извършени профилактични медицински прегледи на 3000 деца; Разработване на система за електронни обществени поръчки в сферата на здравните услуги; Развита еко-туристически инфраструктура в пунктовете с естествена природна красота, обновени и модернизирани културни обекти, обновени и насърчавани археологически обекти, развитие на "зелени" туристически пакети; Рехабилирирани 83,6 км пътища в трансграничния регион; Подобрена среда за бизнес взаимодействие между предприятия и разработване на общи стандарти за качество в сектора на храните. </w:t>
      </w:r>
    </w:p>
    <w:p>
      <w:pPr>
        <w:pStyle w:val="Normal"/>
        <w:rPr/>
      </w:pPr>
      <w:r>
        <w:rPr/>
        <w:t>В сключените договори за субсидия по програмата за ТГС между Румъния и България по ЕФРР за периода 2014–2020 г. участват 173 български партньори. Сключени са общо 81 договора за национално съфинансиране с български партньори, които участват в проекти, одобрени за финансиране в рамките на първата и втората покани за проектни предложения. В периода април – май 2017 г. се проведе първият етап от третата покана за проектни предложения. Получени са 228 заявления за интерес, като предстои Комитетът за наблюдение на програмата да одобри предложенията.</w:t>
      </w:r>
    </w:p>
    <w:p>
      <w:pPr>
        <w:pStyle w:val="Normal"/>
        <w:rPr/>
      </w:pPr>
      <w:r>
        <w:rPr/>
        <w:t>По програмата за ТГС между Гърция и България за периода 2014–2020 г. са проведени три покани за проектни предложения. В сключените договори за субсидия участват 33 български партньори. По първата (стратегическа) покана е сключен един договор с партньори от българска страна – Агенция „Пътна инфраструктура“ и Областна администрация Смолян, а от гръцка страна – „Егнатия одос“ АД. По Втора покана са одобрени за финансиране 49 проекта и 14 в резервен списък. Третата (стратегическа) покана с предварително определени инвестиционните дейности насочени към справяне с риска от наводнения, като партньори от българска страна са областни администрации Смолян, Благоевград, Кърджали и Хасково, а от гръцка страна – Регион на Централна Македония, регион на Източна Македония и Тракия и децентрализирана администрация на Македония и Тракия. Проектът е одобрен за финансиране.</w:t>
      </w:r>
    </w:p>
    <w:p>
      <w:pPr>
        <w:pStyle w:val="Normal"/>
        <w:rPr/>
      </w:pPr>
      <w:r>
        <w:rPr/>
        <w:t>Съвместна оперативна програма за ТГС „Черноморски басейн 200</w:t>
      </w:r>
      <w:r>
        <w:rPr>
          <w:lang w:val="en-US"/>
        </w:rPr>
        <w:t>7</w:t>
      </w:r>
      <w:r>
        <w:rPr/>
        <w:t>–2013 г.“ се съфинансира по линия на Европейския инструмент за съседство и партньорство. 50 български организации са участвали в проекти за насърчаване на устойчивото социално-икономическо развитие на регионите на Черноморския басейн.</w:t>
      </w:r>
    </w:p>
    <w:p>
      <w:pPr>
        <w:pStyle w:val="Normal"/>
        <w:rPr/>
      </w:pPr>
      <w:r>
        <w:rPr/>
        <w:t>Съвместна оперативна програма за ТГС „Черноморски басейн 2014–2020 г.“, съфинансирана от Европейския инструмент за съседство, инвестира в проекти за насърчаване на бизнеса и предприемачеството в областта на туризма и културата; увеличаване на възможностите трансгранична търговия и модернизация на селското стопанство и свързаните сектори; подобряване на съвместния мониторинг по околна среда; повишаване на осведомеността и съвместни действия за намаляване на речните и морски отпадъци. Първата покана за набиране на проектни предложения беше организирана между 31 януари-31 май 2017 г. Оценката на 301 получени проектни предложения се очаква да приключи през декември 2017 г., а договорите за предоставяне на безвъзмездна помощ ще се сключат в началото на 2018 г.</w:t>
      </w:r>
    </w:p>
    <w:p>
      <w:pPr>
        <w:pStyle w:val="Normal"/>
        <w:rPr/>
      </w:pPr>
      <w:r>
        <w:rPr/>
        <w:t>По отношение на Област на въздействие „Разширяване на междурегионалното сътрудничество“, мярка „Разширяване на междурегионалното сътрудничество“ за периода 200</w:t>
      </w:r>
      <w:r>
        <w:rPr>
          <w:lang w:val="en-US"/>
        </w:rPr>
        <w:t>7</w:t>
      </w:r>
      <w:r>
        <w:rPr/>
        <w:t>–2013 г. в програмите за междурегионално сътрудничество ИНТЕРРЕГ 4C, УРБАКТ II и ЕСПОН 2013 взеха участие общо 102 български организации-партньори. Целите на програмите са постигнати, като е осигурено необходимото национално съ-финансиране на българските бенефициенти и навременна верификация на разходите им.</w:t>
      </w:r>
    </w:p>
    <w:p>
      <w:pPr>
        <w:pStyle w:val="Normal"/>
        <w:rPr/>
      </w:pPr>
      <w:r>
        <w:rPr/>
        <w:t>За периода 2014–2020 г. участието на български организации-партньори в програмите за междурегионално сътрудничество продължава, като по програма „ИНТЕРРЕГ Европа“ са проведени три покани за проектни предложения със следните резултати:</w:t>
      </w:r>
    </w:p>
    <w:p>
      <w:pPr>
        <w:pStyle w:val="Normal"/>
        <w:rPr/>
      </w:pPr>
      <w:r>
        <w:rPr/>
        <w:t>По Първа покана сe изпълняват проекти с 13 български партньори, с които са подписани договори за национално съфинансиране през 2016 г.; По Втора покана са сключени общо 5 договора, като в проектите по поканата участват 9 български организации-партньори; Третата покана беше обявена на 01.03.2017 г. с краен срок за кандидатстване 30.06.2017 г.</w:t>
      </w:r>
    </w:p>
    <w:p>
      <w:pPr>
        <w:pStyle w:val="Normal"/>
        <w:rPr/>
      </w:pPr>
      <w:r>
        <w:rPr/>
        <w:t xml:space="preserve">По програма УРБАКТ III, в първа покана участват 4 български партньори, а във втора покана участва един български партньор – Столична община, участва в два проекта. </w:t>
      </w:r>
    </w:p>
    <w:p>
      <w:pPr>
        <w:pStyle w:val="Normal"/>
        <w:rPr/>
      </w:pPr>
      <w:r>
        <w:rPr/>
        <w:t>Напредък се отчита и по Област на въздействие „Разширяване на транснационалното сътрудничество“, мярка „Разширяване на транснационалното сътрудничество“. През програмен период 200</w:t>
      </w:r>
      <w:r>
        <w:rPr>
          <w:lang w:val="en-US"/>
        </w:rPr>
        <w:t>7</w:t>
      </w:r>
      <w:r>
        <w:rPr/>
        <w:t>–2013 г. България участва в една програма за транснационално сътрудничество Югоизточна Европа, в рамките на която финансиране получиха 139 проектни партньори от българска страна за изпълнение на дейности в областта на иновациите и предприемачеството, опазване и подобряване на околната среда, подобряване на достъпността, зони за устойчив растеж и др.</w:t>
      </w:r>
    </w:p>
    <w:p>
      <w:pPr>
        <w:pStyle w:val="Normal"/>
        <w:rPr/>
      </w:pPr>
      <w:r>
        <w:rPr/>
        <w:t>През програмен период 2014–2020 г. Програма „Дунав“ подкрепя дейности в рамките на четири приоритета: „Иновативен и социално ангажиран Дунавски регион“; „Околна среда и културно ангажиран Дунавски регион“; „Подобрена свързаност и енергийна отговорност на Дунавския регион“ и „Добре управляван Дунавски регион“. Проведени са две покани за проектни предложения, като в проекти от първа покана участват 60 български организации-партньори. Сключени са 17 договора за национално съфинансиране. Втората покана по програмата бе организирана между 9 май 2017 г. – 6 юни 2017 г. Извършва се оценка на проектните предложения, а договорите за финансиране ще бъдат подписани с водещите партньори в началото на 2018 г.</w:t>
      </w:r>
    </w:p>
    <w:p>
      <w:pPr>
        <w:pStyle w:val="Normal"/>
        <w:rPr/>
      </w:pPr>
      <w:r>
        <w:rPr/>
        <w:t xml:space="preserve">Програма „Балкани – Средиземно море“ функционира чрез две приоритетни оси: „Предприемачество и иновации“ и „Околна среда“. Първата покана за проектни предложения се проведе в периода 16 декември 2015 г. – 26 април 2016 г. Одобрени са за финансиране 37 проекта. В 32 от общо 37-те одобрени за финансиране проекти участват общо 50 български организации-партньори. </w:t>
      </w:r>
    </w:p>
    <w:p>
      <w:pPr>
        <w:pStyle w:val="Normal"/>
        <w:rPr/>
      </w:pPr>
      <w:r>
        <w:rPr/>
        <w:t xml:space="preserve">По отношение на област на въздействие „Развитие на трансграничното сътрудничество и мобилизиране потенциала на периферните гранични територии“, АПИ е бенефициент на един проект, който се финансира по Програма „ИНТЕРРЕГ V-A Гърция – България 2014–2020 г.“, в който е предвидена реконструкция и рехабилитация на 42 км републикански пътища. По Програма „ИНТЕРРЕГ V-A Румъния – България 2014–2020 г.“ АПИ е кандидатствала за финансиране в първа фаза с 6 проектни предложения, като 4 от тях са одобрени за кандидатстване по втора (окончателна фаза). На 23-ти октомври 2017 г. АПИ кандидатства за финансиране с три проектни предложения. </w:t>
      </w:r>
    </w:p>
    <w:p>
      <w:pPr>
        <w:pStyle w:val="Normal"/>
        <w:rPr>
          <w:b/>
          <w:b/>
        </w:rPr>
      </w:pPr>
      <w:r>
        <w:rPr>
          <w:b/>
        </w:rPr>
        <w:t>Напредък по изпълнението на приоритета на основа на индикаторите за оценка</w:t>
      </w:r>
    </w:p>
    <w:p>
      <w:pPr>
        <w:pStyle w:val="Normal"/>
        <w:rPr/>
      </w:pPr>
      <w:r>
        <w:rPr/>
        <w:t>През 2016 г. са настъпили положителни промени в социално-икономическото развитие на районите от ниво 2 в страната в сравнение с 2014 г. Постигнат е ръст на БВП във всички райони. Най-голямо нарастване на БВП през 2015 г. спрямо БВП през 2015 г. е отбелязано в Южен централен район (ЮЦР) – 9,8% и Югозападен район (ЮЗР) – 7,5%. Следват Югоизточен район (ЮИР) с 3,7% и Североизточен район (СЦР) – 3,5%. Най-малко е увеличението в Северен централен район (СЦР) с 1,4% и Северозападен район (СЗР) с 0,97%</w:t>
      </w:r>
    </w:p>
    <w:p>
      <w:pPr>
        <w:pStyle w:val="Normal"/>
        <w:rPr/>
      </w:pPr>
      <w:r>
        <w:rPr/>
        <w:t xml:space="preserve">Въпреки очертаната положителна тенденция на нарастване на БВП през 2015 г. спрямо 2014 г. регистрираните темпове са недостатъчни за преодоляване големите различия между изоставащите в икономическото си развитие български райони особено СЗР и СЦР и средните стойности за регионите в ЕС. </w:t>
      </w:r>
    </w:p>
    <w:p>
      <w:pPr>
        <w:pStyle w:val="Normal"/>
        <w:rPr/>
      </w:pPr>
      <w:r>
        <w:rPr/>
        <w:t>Постигнато е частично положително въздействие върху пазара на труда. Заетостта в СИР през 2016 г. е повишена с 6,8% спрямо 2011 г. Следват ЮЦР и СЦР – с повишение с 6% и ЮИР с 4,7% за същия период. Най-малко е повишението в ЮЗР- 3,5% и СЗР- 1,1 % спрямо останалите райони в страната. Нарастването на различията между регионите по този индикатор нарастват.</w:t>
      </w:r>
    </w:p>
    <w:p>
      <w:pPr>
        <w:pStyle w:val="Normal"/>
        <w:rPr/>
      </w:pPr>
      <w:r>
        <w:rPr/>
        <w:t xml:space="preserve">Загубите на питейна вода при преноса й са индикатор за оценка за ефективното управление и използване на водните ресурси в районите. През 2015 г. делът на загубите спрямо 2011 г. в ЮИР е намалял с 11,9%, следван от СЦР- намален с 3,6 % и ЮЦР – намален с 2,8%, ЮЗР с 1,7%. Увеличение на загубите се наблюдава при СЗР с 2,9% и СИР с 1,4%. Необходимо е ускоряване на темповете на подобряване на качеството на водоснабдителната инфраструктура. </w:t>
      </w:r>
    </w:p>
    <w:p>
      <w:pPr>
        <w:pStyle w:val="Normal"/>
        <w:rPr/>
      </w:pPr>
      <w:r>
        <w:rPr/>
        <w:t>Приходите от нощувки в туристическите обекти през 2016 г., спрямо 2011 г. бележат нарастване във всички от районите от ниво 2, като най- голямо е нарастването в СИР с 75,4%, следван от ЮИР 74,1, ЮЗР- 59,5 и ЮЦР-58,6. По- малко е увеличението в СЦР-23,6% и СЗР-21,9%. Развитието на туризма, както и нарастването на бизнес пътуванията до големите градски центрове, влияят позитивно за увеличаване на приходите в районите и по-ефективно използване на потенциала им за развитие.</w:t>
      </w:r>
    </w:p>
    <w:p>
      <w:pPr>
        <w:pStyle w:val="Normal"/>
        <w:rPr/>
      </w:pPr>
      <w:r>
        <w:rPr/>
        <w:t>Размерът на преките чуждестранни инвестиции /ПЧИ/ е нараснал в 5 от районите през 2015 г., в сравнение с 2010 г. Най-голям е ръстът в ЮЦР- 47,2%, следван от СЗР – 21,2%. В СИР е отчетен ръст – 8%, а в ЮИР – 6,2%. Спад на ПЧИ се отчита единствено в ЮЗР- намаление с 1,7%.</w:t>
      </w:r>
    </w:p>
    <w:p>
      <w:pPr>
        <w:pStyle w:val="Normal"/>
        <w:rPr/>
      </w:pPr>
      <w:r>
        <w:rPr/>
        <w:t>Сравнено с предишния отчетен период можем да направим извода, че отново постигнатите темповете на промяна в областта на икономическото развитие на районите в страната могат да бъдат определени като ниски. Поради това е необходимо ускоряване на темповете на развитие на основата на по-ефективни, резултатни и координирани политики за интегрирано развитие.</w:t>
      </w:r>
    </w:p>
    <w:p>
      <w:pPr>
        <w:pStyle w:val="Heading3"/>
        <w:rPr/>
      </w:pPr>
      <w:r>
        <w:rPr>
          <w:lang w:eastAsia="bg-BG"/>
        </w:rPr>
        <w:t xml:space="preserve">Приоритет 4 </w:t>
      </w:r>
      <w:r>
        <w:rPr>
          <w:lang w:val="en-US" w:eastAsia="bg-BG"/>
        </w:rPr>
        <w:tab/>
      </w:r>
      <w:r>
        <w:rPr>
          <w:lang w:eastAsia="bg-BG"/>
        </w:rPr>
        <w:br/>
      </w: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rPr/>
      </w:pPr>
      <w:r>
        <w:rPr>
          <w:lang w:eastAsia="bg-BG"/>
        </w:rPr>
        <w:t xml:space="preserve">В Тригодишния план за действие за изпълнение на Националната програма за развитие: България 2020, 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 са включени 17 мерки, структурирани в 7 подприоритета и 10 области на интервенция/въздействие. </w:t>
      </w:r>
    </w:p>
    <w:p>
      <w:pPr>
        <w:pStyle w:val="Heading4"/>
        <w:rPr/>
      </w:pPr>
      <w:r>
        <w:rPr/>
        <w:t xml:space="preserve">Подприоритет 4.1 </w:t>
        <w:br/>
        <w:t xml:space="preserve">„Балансирано секторно и структурно развитие на аграрния отрасъл“ </w:t>
      </w:r>
    </w:p>
    <w:p>
      <w:pPr>
        <w:pStyle w:val="Normal"/>
        <w:rPr/>
      </w:pPr>
      <w:r>
        <w:rPr/>
        <w:t xml:space="preserve">За преодоляване на съществуващия дисбаланс в развитието на двата основни подотрасъла на земеделието – растениевъдство и животновъдство, както и на отделните производствени направления в тях, се използват инструменти за директна обвързана с производството подкрепа, пазарни мерки и национално подпомагане (преходна национална помощ и държавни помощи). </w:t>
      </w:r>
    </w:p>
    <w:p>
      <w:pPr>
        <w:pStyle w:val="Normal"/>
        <w:rPr/>
      </w:pPr>
      <w:r>
        <w:rPr/>
        <w:t xml:space="preserve">Фокусът на обвързаната подкрепа е насочен към най-уязвимите и недофинансирани сектори – животновъдство, плодове и зеленчуци (полско и оранжерийно производство), като се прилага максимално възможния, съгласно европейското законодателство, размер – 13% от общия финансов пакет за директни плащания. През 2015 г. за първи път са приложени 10 нови схеми за обвързано с производството подпомагане в секторите „Животновъдство“ и „Плодове и зеленчуци“. </w:t>
      </w:r>
    </w:p>
    <w:p>
      <w:pPr>
        <w:pStyle w:val="Normal"/>
        <w:rPr/>
      </w:pPr>
      <w:r>
        <w:rPr/>
        <w:t xml:space="preserve">Като резултат от по-доброто насочване на помощта се отчитат редица положителни резултати. </w:t>
      </w:r>
    </w:p>
    <w:p>
      <w:pPr>
        <w:pStyle w:val="Normal"/>
        <w:rPr/>
      </w:pPr>
      <w:r>
        <w:rPr/>
        <w:t xml:space="preserve">По данни на отдел „Агростатистика“, Министерство на земеделието, храните и горите </w:t>
      </w:r>
      <w:r>
        <w:rPr>
          <w:lang w:val="en-US"/>
        </w:rPr>
        <w:t>(</w:t>
      </w:r>
      <w:r>
        <w:rPr/>
        <w:t>МЗХГ</w:t>
      </w:r>
      <w:r>
        <w:rPr>
          <w:lang w:val="en-US"/>
        </w:rPr>
        <w:t>)</w:t>
      </w:r>
      <w:r>
        <w:rPr/>
        <w:t xml:space="preserve">, през 2016 г. се наблюдава ръст на годишна база на общия брой животни при основните категории, най-съществено при биволите – с 13,2%, месодайните крави – с 12,4%, овцете – с 2,1% и говедата – с 1,4%. За периода 2013-2016 г. броят на биволите е нараснал с 23%, на млечните крави – с 3%, на свинете – с 5%, на овцете – с близо 2%. </w:t>
      </w:r>
    </w:p>
    <w:p>
      <w:pPr>
        <w:pStyle w:val="Normal"/>
        <w:rPr/>
      </w:pPr>
      <w:r>
        <w:rPr/>
        <w:t>Паралелно се осъществява окрупняване на фермите и увеличаване броя на отглежданите животни в едно стопанство. В края на 2016 г. над 85% от млечните крави се отглеждат в стопанства с над 10 крави, 92% от биволиците са във ферми с над 10 биволици и 80,3% от овцете-майки са в стопанства с над 50 овце-майки. За периода 2013-2016 г. в стопанствата с млечни крави средният брой животни е нараснал с 82%, с овце-майки – с 89%, с кози-майки – със 112% и с биволи – със 100%.</w:t>
      </w:r>
    </w:p>
    <w:p>
      <w:pPr>
        <w:pStyle w:val="Normal"/>
        <w:rPr/>
      </w:pPr>
      <w:r>
        <w:rPr/>
        <w:t xml:space="preserve">В сектор „Плодове“ заетите с овощни видове площи са се увеличили с 21,3% за периода 2013-2016 г., най-съществено при орехите – със 77%, малините – с 34%, кайсиите и зарзалите – с 25%, бадемите – 24%, сливите – с 21%, черешите – 7%. </w:t>
      </w:r>
    </w:p>
    <w:p>
      <w:pPr>
        <w:pStyle w:val="Normal"/>
        <w:rPr/>
      </w:pPr>
      <w:r>
        <w:rPr/>
        <w:t xml:space="preserve">Значителен напредък се отбелязва в сектор „Зеленчуци“. През 2016 г. е налице ръст както на размера на площите, използвани в зеленчукопроизводството – с 50,1%, така и на обема на произведената продукция от основни видове зеленчуци – при доматите – с 19,9%, пипера – с 13,2%, краставиците и корнишоните – с 21,1%, в сравнение с 2013 г. </w:t>
      </w:r>
    </w:p>
    <w:p>
      <w:pPr>
        <w:pStyle w:val="Normal"/>
        <w:rPr/>
      </w:pPr>
      <w:r>
        <w:rPr/>
        <w:t xml:space="preserve">През м. август 2016 г. пред Европейската комисия са нотифицирани 14 схеми за обвързана подкрепа в животновъдството и производството на плодове и зеленчуци, които ще се прилагат през периода 2014–2020 г. Предложенията за нови схеми се основават на необходимостта от по-голяма справедливост при разпределяне на средствата между отделните производствени направления, отчитайки тяхната специфика, както и за преодоляване на несъответствията в подпомагането за различните по размер стопанства. </w:t>
      </w:r>
    </w:p>
    <w:p>
      <w:pPr>
        <w:pStyle w:val="Normal"/>
        <w:rPr/>
      </w:pPr>
      <w:r>
        <w:rPr/>
        <w:t>Успешно се изпълнява Националната програма по пчеларство. За периода на прилагане 2014–2016 г. по Програмата са подпомогнати близо 5 000 пчелари, при годишна усвояемост на бюджета над 80%. В края на 2016 г. стартира прилагането на мерките от Националната програма по пчеларство за периода 2017–2019 г. Заявления за финансово подпомагане са подали 2 238 пчелари – ръст от над 31% на годишна база.</w:t>
      </w:r>
    </w:p>
    <w:p>
      <w:pPr>
        <w:pStyle w:val="Normal"/>
        <w:rPr/>
      </w:pPr>
      <w:r>
        <w:rPr/>
        <w:t xml:space="preserve">Прилагането на Националната програма за подпомагане на лозаро-винарския сектор 2014–2018 г. допринася за нарастване на площите с нови лозя и за популяризиране на пазарите на трети страни на произведените в страната вина с висока добавена стойност – вина със защитено географско указание, вина със защитено наименование за произход и сортови вина. Като резултат от предоставяната по Програмата подкрепа, от началото на нейното прилагане до края на м. юни 2017 г. са създадени 1 598 ха нови лозя и са подобрени техниките на управление на 1 912 ха лозови насаждения. </w:t>
      </w:r>
    </w:p>
    <w:p>
      <w:pPr>
        <w:pStyle w:val="Normal"/>
        <w:rPr/>
      </w:pPr>
      <w:r>
        <w:rPr/>
        <w:t xml:space="preserve">През 2014 г. МЗХГ подписа Споразумение с Международната банка за възстановяване и развитие за предоставяне на консултантски услуги в областта на хидромелиорациите и изготвяне на проекти на стратегии за управление на отраслите „Хидромелиорации“ и „Защита от вредното въздействие на водите“. </w:t>
      </w:r>
    </w:p>
    <w:p>
      <w:pPr>
        <w:pStyle w:val="Normal"/>
        <w:rPr/>
      </w:pPr>
      <w:r>
        <w:rPr/>
        <w:t xml:space="preserve">В хода на изпълнение на Споразумението е изготвена Обща стратегия за управление и развитие на хидромелиорациите и защита от вредното въздействие на водите. Стратегията е приета с Решение на Министерския съвет през м. август 2016 г. Като част от дейностите по изпълнение на Стратегията, са извършени промени в Закона за сдруженията за напояване, с които се създават условия за улесняване на процедурата по учредяване и оптимизиране на дейността на сдруженията за напояване.  </w:t>
      </w:r>
    </w:p>
    <w:p>
      <w:pPr>
        <w:pStyle w:val="Normal"/>
        <w:rPr/>
      </w:pPr>
      <w:r>
        <w:rPr/>
        <w:t>През м. октомври 2016 г. е отворен прием по подмярка 4.1 от ПРСР 2014–2020 г. на заявления за подпомагане на проекти, включващи инвестиционни разходи, свързани с въвеждане на водоспестяващи технологии. При проведеното предварително класиране от общо подадените 2 926 проекта 110 са получили точки по критерий за оценка: "Инвестиции за напояване, при които се използва вода от инфраструктура с по-малки загуби и по-висока ефективност при използване на водните ресурси“. През 2017 г. тези проекти са в процедура по последващо одобрение.</w:t>
      </w:r>
    </w:p>
    <w:p>
      <w:pPr>
        <w:pStyle w:val="Heading4"/>
        <w:rPr/>
      </w:pPr>
      <w:r>
        <w:rPr/>
        <w:t>Подприоритет 4.2</w:t>
        <w:br/>
        <w:t xml:space="preserve">„Модернизирани и технологично обновени стопанства и инфраструктура в отрасъла. Развитие и ускорено въвеждане на иновациите в земеделската практика“ </w:t>
      </w:r>
    </w:p>
    <w:p>
      <w:pPr>
        <w:pStyle w:val="Normal"/>
        <w:rPr/>
      </w:pPr>
      <w:r>
        <w:rPr/>
        <w:t>Земеделските стопани и преработвателите на селскостопански продукти се възползват в максимална степен от възможностите, които предоставя Програмата за развитие на селските райони (ПРСР) за финансова подкрепа за изпълнение на инвестиционни проекти както през предходния, така и през настоящия програмен период.</w:t>
      </w:r>
    </w:p>
    <w:p>
      <w:pPr>
        <w:pStyle w:val="Normal"/>
        <w:rPr/>
      </w:pPr>
      <w:r>
        <w:rPr/>
        <w:t>За периода 2007</w:t>
      </w:r>
      <w:r>
        <w:rPr>
          <w:lang w:val="en-US"/>
        </w:rPr>
        <w:t>–</w:t>
      </w:r>
      <w:r>
        <w:rPr/>
        <w:t xml:space="preserve">2013 г. ПРСР допринася за реализацията на инвестиции в стопанства и предприятия, като финансова инвестиционна подкрепа са получили 4 254 земеделски стопанства и 565 предприятия, преработващи земеделски продукция. </w:t>
      </w:r>
    </w:p>
    <w:p>
      <w:pPr>
        <w:pStyle w:val="Normal"/>
        <w:rPr/>
      </w:pPr>
      <w:r>
        <w:rPr/>
        <w:t>Поради изключително големия интерес на земеделските стопани към изпълнение на проекти за инвестиции в стопанствата, през 2015 г. е осъществен допълнителен прием на заявления за подпомагане по мярка 121 „Модернизация на земеделските стопанства“ от ПРСР 2007–2013 г. и предварително, преди официалното одобрение от ЕК, стартира прием по мярка 4.1 „Инвестиции в материални активи“ на програмата. По двата приема са сключени 1 561 договора за финансово подпомагане.</w:t>
      </w:r>
    </w:p>
    <w:p>
      <w:pPr>
        <w:pStyle w:val="Normal"/>
        <w:rPr/>
      </w:pPr>
      <w:r>
        <w:rPr/>
        <w:t xml:space="preserve">При отворените през 2016 г. приеми на проектни предложения по подмерки 4.1 „Инвестиции в земеделски стопанства" и 4.2 „Инвестиции в преработка/маркетинг на селскостопански продукти“ от ПРСР 2014–2020 г. са подадени заявления за финансиране на проекти, чийто размер превишава съответно над три и над два пъти определените по подмерките бюджети. </w:t>
      </w:r>
    </w:p>
    <w:p>
      <w:pPr>
        <w:pStyle w:val="Normal"/>
        <w:rPr/>
      </w:pPr>
      <w:r>
        <w:rPr/>
        <w:t xml:space="preserve">Като резултат от заложените в нормативната уредба за прилагане на подмярка 4.1 критерии за подбор, даващи по-голяма тежест на проекти от приоритетни сектори и отрасли, най-голям дял от сключените договори по подмярката имат сектори „Плодове и зеленчуци” – 44% и „Животновъдство” – 38,8%. От началото на прилагане на подмярката до 01.09.2017 г. са сключени 945 договора за финансово подпомагане. </w:t>
      </w:r>
    </w:p>
    <w:p>
      <w:pPr>
        <w:pStyle w:val="Normal"/>
        <w:rPr/>
      </w:pPr>
      <w:r>
        <w:rPr/>
        <w:t xml:space="preserve">По подмярка 4.2 преобладаваща част от постъпилите проектни предложения са насочени към производството на млечни и месни продукти, растителни и животински масла и към преработката на плодове и зеленчуци. Най-голям брой договори са сключени за реализация на инвестиционни проекти за насърчаване на кооперирането и интеграцията между земеделските стопани и предприятия от преработвателната промишленост – 34% от договорите по подмярката. За целия период на прилагане на мярката до 01.09.2017 г. са сключени 202 договора за финансово подпомагане. </w:t>
      </w:r>
    </w:p>
    <w:p>
      <w:pPr>
        <w:pStyle w:val="Heading4"/>
        <w:rPr/>
      </w:pPr>
      <w:r>
        <w:rPr/>
        <w:t>Подприоритет 4.3</w:t>
        <w:br/>
        <w:t xml:space="preserve">„По-висока професионална квалификация и информираност на земеделските производители“ </w:t>
      </w:r>
    </w:p>
    <w:p>
      <w:pPr>
        <w:pStyle w:val="Normal"/>
        <w:rPr/>
      </w:pPr>
      <w:r>
        <w:rPr/>
        <w:t>За повишаване на професионалната квалификация и информираност на земеделските производители се провеждат обучения, свързани с устойчиво управление на природните ресурси и опазване на околната среда, както и с придобиване на нови технически познания и умения. Предоставят се консултантски и съветнически услуги, чрез които се повишава капацитета на земеделските производители за кандидатстване по ПРСР. Провеждат се информационни кампании и срещи-семинари с представители на научни институти и научно-приложни организации, на които се представят новостите в земеделските практики и технологии.</w:t>
      </w:r>
    </w:p>
    <w:p>
      <w:pPr>
        <w:pStyle w:val="Normal"/>
        <w:rPr/>
      </w:pPr>
      <w:r>
        <w:rPr/>
        <w:t xml:space="preserve">За периода 2013-2015 г. броят на обучените лица е нараснал близо два пъти до 40 062. Заложената в ПРСР 2007–2013 г. целева стойност по този показател е надхвърлена почти три пъти. </w:t>
      </w:r>
    </w:p>
    <w:p>
      <w:pPr>
        <w:pStyle w:val="Normal"/>
        <w:rPr/>
      </w:pPr>
      <w:r>
        <w:rPr/>
        <w:t>Към средата на 2017 г. все още не е стартирало прилагането на Мярка 1 „Трансфер на знания и действия за осведомяване“ от ПРСР 2014–2020 г., чрез която ще се финансират дейностите по обучение и повишаване на информираността на земеделските производители. Предвижда се първият прием на заявления за подпомагане да бъде отворен през 2018 г.</w:t>
      </w:r>
    </w:p>
    <w:p>
      <w:pPr>
        <w:pStyle w:val="Normal"/>
        <w:rPr/>
      </w:pPr>
      <w:r>
        <w:rPr/>
        <w:t xml:space="preserve">Ежегодно се предоставят над 80 000 броя консултации и се консултират над 17 000 лица в областта на селското стопанство, горите и селските райони. Значителна част от предоставените консултантски услуги са насочени към малки земеделски стопани, в това число и пряко свързани с прилагането на мерки от Тематичната подпрограма за малки стопанства към ПРСР 2014–2020 г. </w:t>
      </w:r>
    </w:p>
    <w:p>
      <w:pPr>
        <w:pStyle w:val="Normal"/>
        <w:rPr/>
      </w:pPr>
      <w:r>
        <w:rPr/>
        <w:t xml:space="preserve">С оглед предоставяне на по-големи възможности на земеделски стопани да получат съвети и консултации, се използват различни подходи за комуникация, включително и чрез организиране на посещения на експерти в стопанствата и на изнесени приемни в различни региони на страната. </w:t>
      </w:r>
    </w:p>
    <w:p>
      <w:pPr>
        <w:pStyle w:val="Heading4"/>
        <w:rPr/>
      </w:pPr>
      <w:r>
        <w:rPr/>
        <w:t xml:space="preserve">Подприоритет 4.4 </w:t>
        <w:br/>
        <w:t xml:space="preserve">„Земеделското производство ‒ привлекателен бизнес, осигуряващ стабилни и справедливи доходи на заетите в него“ </w:t>
      </w:r>
    </w:p>
    <w:p>
      <w:pPr>
        <w:pStyle w:val="Normal"/>
        <w:rPr/>
      </w:pPr>
      <w:r>
        <w:rPr/>
        <w:t xml:space="preserve">В подприоритета са включени мерки и механизми, пряко подкрепящи доходите от земеделска дейност (схеми за плащане на единица площ), както и такива с косвен ефект (схеми за насърчаване сдружаването на земеделските производители, мерки за управление на риска, промоционални програми и др.). </w:t>
      </w:r>
    </w:p>
    <w:p>
      <w:pPr>
        <w:pStyle w:val="Normal"/>
        <w:rPr/>
      </w:pPr>
      <w:r>
        <w:rPr/>
        <w:t>През кампания `2014 започна да се прилага нова схема за плащане на площ – Схема за преразпределително плащане, целяща подпомагане на по-уязвимите малки и средни земеделски стопанства. Схемата дава възможност на земеделските стопани да получат по-високо заплащане за първите 30 ха от площите си, допустими за подпомагане по Схемата за единно плащане на площ.</w:t>
      </w:r>
    </w:p>
    <w:p>
      <w:pPr>
        <w:pStyle w:val="Normal"/>
        <w:rPr/>
      </w:pPr>
      <w:r>
        <w:rPr/>
        <w:t xml:space="preserve">Основна подкрепа за доходите осигурява прилагането на въведената през 2015 г. многопластовата структура на директните плащания (Схема за единно плащане на площ, Схема за дребни стопанства; Схема за млади земеделски стопанства, Схема за „зелено“ плащане, Схема за преразпределително плащане). Интересът на земеделските производители за участие в схемите нараства ежегодно и финансовият ресурс се усвоява в много висока степен – над 95%. </w:t>
      </w:r>
    </w:p>
    <w:p>
      <w:pPr>
        <w:pStyle w:val="Normal"/>
        <w:rPr/>
      </w:pPr>
      <w:r>
        <w:rPr/>
        <w:t xml:space="preserve">Съществен напредък се отчита в областта на биологичното земеделие. За периода 2013-2016 г. площите за биологично производство се увеличават с близо 37%, броят на отглежданите по биологичен начин говеда нараства над 7 пъти, на овцете – над 3 пъти, на козите и пчелните семейства – над 2 пъти. </w:t>
      </w:r>
    </w:p>
    <w:p>
      <w:pPr>
        <w:pStyle w:val="Normal"/>
        <w:rPr/>
      </w:pPr>
      <w:r>
        <w:rPr/>
        <w:t>В резултат от предприетите действия за насърчаване сдружаването на земеделските производители (извършени промени в нормативната уредба за облекчаване на условията за обединяването на земеделските стопани, провеждане на широки разяснителни кампании за ползата от сдружаването и възможностите за подпомагане на организации и групи на производители и др.), от началото на 2014 г. до средата на 2017 г. са признати общо 73 организации и групи на производители на земеделски продукти в сектори „Плодове и зеленчуци“, „Зърнено-житни култури“ „Семена“, „Винено грозде“, „Етерично-маслени култури“, „Месо“, „Мляко и млечни продукти“, „Мед и пчелни продукти“.</w:t>
      </w:r>
    </w:p>
    <w:p>
      <w:pPr>
        <w:pStyle w:val="Normal"/>
        <w:rPr/>
      </w:pPr>
      <w:r>
        <w:rPr/>
        <w:t>През 2016 г., с отварянето на прием по подмярка 6.3 „Стартова помощ за развитие на малки земеделски стопани“, на практика започна реално да се прилага Тематичната подпрограма за развитие на малките стопанства към ПРСР 2014–2020 г. С цел улеснение и намаляване на административната тежест за земеделските стопани прилагането на подмярката е децентрализирано в 28 областни дирекции на Разплащателната агенция. Достъпът до подпомагане се благоприятства и от осигурената възможност малките стопанства да получават безплатна консултантска помощ, включително за разработване на бизнесплан и заявление за подпомагане. В рамките на приема са постъпили 3 815 заявления за финансова помощ.</w:t>
      </w:r>
    </w:p>
    <w:p>
      <w:pPr>
        <w:pStyle w:val="Heading4"/>
        <w:rPr/>
      </w:pPr>
      <w:r>
        <w:rPr/>
        <w:t>Подприоритет 4.5</w:t>
        <w:br/>
        <w:t>„Устойчиво използване и управление на природните ресурси“</w:t>
      </w:r>
    </w:p>
    <w:p>
      <w:pPr>
        <w:pStyle w:val="Normal"/>
        <w:rPr/>
      </w:pPr>
      <w:r>
        <w:rPr/>
        <w:t xml:space="preserve">За стимулиране прилагането на земеделски практики, благоприятни за климата и околната среда, през периода 2013-2016 г. се предоставя подкрепа по двата стълба на Общата селскостопанска политика (ОСП). </w:t>
      </w:r>
    </w:p>
    <w:p>
      <w:pPr>
        <w:pStyle w:val="Normal"/>
        <w:rPr/>
      </w:pPr>
      <w:r>
        <w:rPr/>
        <w:t>По І-ви стълб на ОСП от кампания` 2015 са прилага Схемата за „зелено плащане“, чрез която земеделието допринася за поддържане на екологичния баланс на територията на страната. Земеделските стопани, които имат право да получат плащане по Схемата за единно плащане за площ, трябва да спазват в рамките на всички свои хектари, отговарящи на условията за подпомагане, екологични практики, като диверсификация на културите, запазване на постоянно затревените площи и поддържане на екологично насочените площи. Усвояемостта на бюджета по схемата е висока – над 97% за кампании` 2015 и 2016.</w:t>
      </w:r>
    </w:p>
    <w:p>
      <w:pPr>
        <w:pStyle w:val="Normal"/>
        <w:rPr/>
      </w:pPr>
      <w:r>
        <w:rPr/>
        <w:t xml:space="preserve">Чрез прилагане на набор от мерки по ПРСР (ІІ-ри стълб на ОСП) през програмните периоди 2007–2013 г. и 2014–2020 г. на земеделските производители се предоставят финансови стимули за поемане на многогодишни агроекологични ангажименти, както и за упражняване на земеделска дейност в планински райони и в райони с други ограничения. </w:t>
      </w:r>
    </w:p>
    <w:p>
      <w:pPr>
        <w:pStyle w:val="Normal"/>
        <w:rPr/>
      </w:pPr>
      <w:r>
        <w:rPr/>
        <w:t xml:space="preserve">Като резултат от предприетото след 2012 г. разширяване на обхвата на направленията, по които могат да се поемат агроекологични ангажименти по ПРСР 2007–2013 г., площта, за която се предоставя агроекологично плащане, нараства с 88% в периода 2012-2015 г., а броят на подпомогнатите земеделски производители – с 61%. </w:t>
      </w:r>
    </w:p>
    <w:p>
      <w:pPr>
        <w:pStyle w:val="Normal"/>
        <w:rPr/>
      </w:pPr>
      <w:r>
        <w:rPr/>
        <w:t xml:space="preserve">Отчита се ръст на площите в планински райони и в райони с други ограничения, които се използват за упражняване на земеделска дейност – за кампания `2017 заявените за подпомагане площи в тези райони са с 10,2% повече, в сравнение с кампания `2013. </w:t>
      </w:r>
    </w:p>
    <w:p>
      <w:pPr>
        <w:pStyle w:val="Normal"/>
        <w:rPr/>
      </w:pPr>
      <w:r>
        <w:rPr/>
        <w:t>Предвид сериозния интерес, които земеделските производители проявяват към кандидатстване по мерки, стимулиращи прилагането на благоприятни практики за климата и околната среда, през м. март 2015 г., преди официалното одобрение на ПРСР 2014–2020 г., е отворен прием на заявления за подпомагане по Мярка 10 „Агроекология и климат“, Мярка 11 „Биологично земеделие“ и Мярка 13 „Плащания за райони с природни или други специфични ограничения“. Тези мерки се прилагат успешно, а определените за кампании `2015 и 2016 бюджети се усвояват над 95%.</w:t>
      </w:r>
    </w:p>
    <w:p>
      <w:pPr>
        <w:pStyle w:val="Heading4"/>
        <w:rPr/>
      </w:pPr>
      <w:r>
        <w:rPr/>
        <w:t>Подприоритет 4.6</w:t>
        <w:br/>
        <w:t>„Конкурентоспособен рибарски сектор, осигуряващ устойчиво управление на рибарството и аквакултурите“</w:t>
      </w:r>
    </w:p>
    <w:p>
      <w:pPr>
        <w:pStyle w:val="Normal"/>
        <w:rPr/>
      </w:pPr>
      <w:r>
        <w:rPr/>
        <w:t>Реализирането на инвестиции, насочени към рибарската инфраструктура, аквакултурата и предприятията за преработване на продукти от риболов и аквакултура се насърчава с финансовата подкрепа на Оперативната програма за развитие на сектор „Рибарство“ 2007–2013 г. (ОПРСР) и Програмата за морско дело и рибарство 2014–2020 г. (ПМДР).</w:t>
      </w:r>
    </w:p>
    <w:p>
      <w:pPr>
        <w:pStyle w:val="Normal"/>
        <w:rPr/>
      </w:pPr>
      <w:r>
        <w:rPr/>
        <w:t xml:space="preserve">За периода на прилагане на ОПРСР е предоставена финансова помощ за изпълнение на общо 177 инвестиционни проекта в рибарството и аквакултурата, от които за приспособяване и модернизиране на сектора – 102, за инвестиции в аквакултура – 58 и за инвестиции в преработка на продукти от рибарството и аквакултурата – 17. </w:t>
      </w:r>
    </w:p>
    <w:p>
      <w:pPr>
        <w:pStyle w:val="Normal"/>
        <w:rPr/>
      </w:pPr>
      <w:r>
        <w:rPr/>
        <w:t xml:space="preserve">ПМДР 2014–2020 г. е одобрена от Европейската комисия през м. ноември 2015 г. През 2016 г. и 2017 г. са проведени четири приема по три мерки от ПМДР, по които се предоставя подкрепа за инвестиции в сектор „Рибарство“. </w:t>
      </w:r>
    </w:p>
    <w:p>
      <w:pPr>
        <w:pStyle w:val="Normal"/>
        <w:rPr/>
      </w:pPr>
      <w:r>
        <w:rPr/>
        <w:t>По мярка 1.8. „Рибарски пристанища, кейове за разтоварване, рибни борси и покрити лодкостоянки“ са постъпили са 28 проектни предложения, които към 30 юни 2017 г. са в процес на обработка.</w:t>
      </w:r>
    </w:p>
    <w:p>
      <w:pPr>
        <w:pStyle w:val="Normal"/>
        <w:rPr/>
      </w:pPr>
      <w:r>
        <w:rPr/>
        <w:t xml:space="preserve">По мярка 2.2. „Продуктивни инвестиции в аквакултурите“ са проведени два приема на проектни предложения. През отворения през 2016 г. прием са постъпили 17 проекта. За реализация на 12 проекта са сключени са договори за предоставяне на финансова помощ. В рамките на втория прием, проведен през 2017 г., са постъпили 59 проектни предложения. </w:t>
      </w:r>
    </w:p>
    <w:p>
      <w:pPr>
        <w:pStyle w:val="Normal"/>
        <w:rPr/>
      </w:pPr>
      <w:r>
        <w:rPr/>
        <w:t xml:space="preserve">По мярка 5.4. „Преработване на продуктите от риболов и аквакултури” е проведен прием през 2016 г., като са постъпили 28 проектни предложения, сключени са 13 договора за финансово подпомагане. </w:t>
      </w:r>
    </w:p>
    <w:p>
      <w:pPr>
        <w:pStyle w:val="Normal"/>
        <w:rPr/>
      </w:pPr>
      <w:r>
        <w:rPr/>
        <w:t>През м. ноември 2016 г. стартира прилагането на мярка 3.2. „Събиране на данни по Национална програма за събиране и управление на данни от сектор „Рибарство“ 2014–2016 г., чрез която ще се финансира събирането и управлението на икономически, технологични, екологични и др. видове данни, необходими за прилагането на политиката в сектора. Подадено е едно проектно предложение. През м. август 2017 г. по мярката е отворен втори прием, за финансово подпомагане събирането и управлението на данни за периода 2017–2019 г.</w:t>
      </w:r>
    </w:p>
    <w:p>
      <w:pPr>
        <w:pStyle w:val="Normal"/>
        <w:rPr/>
      </w:pPr>
      <w:r>
        <w:rPr/>
        <w:t xml:space="preserve">През м. юли 2017 г. е отворен прием по мярка 3.1 „Контрол и изпълнение“ от ПМДР. Прилагането на мярката ще осигури необходимата финансова подкрепа за провеждане на ефективни контролни дейности в сектор „Рибарство“ и ще допринесе за опазване и увеличаване на рибните ресурси и продукти от аквакултура. </w:t>
      </w:r>
    </w:p>
    <w:p>
      <w:pPr>
        <w:pStyle w:val="Heading4"/>
        <w:rPr/>
      </w:pPr>
      <w:r>
        <w:rPr/>
        <w:t>Подприоритет 4.7</w:t>
        <w:br/>
        <w:t xml:space="preserve">„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 </w:t>
      </w:r>
    </w:p>
    <w:p>
      <w:pPr>
        <w:pStyle w:val="Normal"/>
        <w:rPr/>
      </w:pPr>
      <w:r>
        <w:rPr/>
        <w:t xml:space="preserve">Заложените мерки имат постоянен характер. На базата на анализ на риска ежедневно са извършват контролни дейности, целящи недопускане на пазара на вредни или опасни хранителни продукти. Официалният контрол на храните в страната се извършва адекватно, съгласно изискванията на европейско и национално законодателство. </w:t>
      </w:r>
    </w:p>
    <w:p>
      <w:pPr>
        <w:pStyle w:val="Normal"/>
        <w:rPr/>
      </w:pPr>
      <w:r>
        <w:rPr/>
        <w:t xml:space="preserve">При планирането и изпълнението на официалните проверки се прилага подход, основан на оценката на риска. Преобладаваща част от проверките на производствените обекти и обектите за търговия с храни показва висока степен на съответствие с установените в нормативната уредба правила. </w:t>
      </w:r>
    </w:p>
    <w:p>
      <w:pPr>
        <w:pStyle w:val="Normal"/>
        <w:rPr/>
      </w:pPr>
      <w:r>
        <w:rPr/>
        <w:t xml:space="preserve">През 2016 г. са извършени 179 383 проверки на производствени обекти и обекти за търговия с храни. Наложена е възбрана за продажба и са бракувани 572 827 кг хранителни продукти, 689 л мляко и млечни напитки, 324 л безалкохолни напитки и бира, 83 107 яйца и др.                </w:t>
      </w:r>
    </w:p>
    <w:p>
      <w:pPr>
        <w:pStyle w:val="Normal"/>
        <w:rPr/>
      </w:pPr>
      <w:r>
        <w:rPr/>
        <w:t xml:space="preserve">За първите шест месеца на 2017 г. са проверени 81 161 производствени обекти и обекти за търговия с храни. Наложена е възбрана за продажба и са бракувани 125 850 кг хранителни продукти, 4 886 л мляко, млечни и безалкохолни напитки и 3 677 яйца.                </w:t>
      </w:r>
    </w:p>
    <w:p>
      <w:pPr>
        <w:pStyle w:val="Normal"/>
        <w:rPr/>
      </w:pPr>
      <w:r>
        <w:rPr/>
        <w:t>По отношение на здравеопазването на животните през годината се реализират заложените в Държавната профилактична програма и програмите за надзор на болести по животните мероприятия и дейности. Осъществява се регулярен контрол за спазване на изискванията на законодателството за хуманно отношение към животните.</w:t>
      </w:r>
    </w:p>
    <w:p>
      <w:pPr>
        <w:pStyle w:val="Heading3"/>
        <w:rPr/>
      </w:pPr>
      <w:r>
        <w:rPr/>
        <w:t xml:space="preserve">Приоритет 5 </w:t>
        <w:tab/>
        <w:br/>
        <w:t>„Подкрепа на иновационните и инвестиционни дейности за повишаване на конкурентоспособността на икономиката“</w:t>
      </w:r>
    </w:p>
    <w:p>
      <w:pPr>
        <w:pStyle w:val="Heading4"/>
        <w:rPr/>
      </w:pPr>
      <w:r>
        <w:rPr/>
        <w:t xml:space="preserve">Подприоритет 5.1 </w:t>
        <w:br/>
        <w:t>„Създаване на благоприятна институционална среда“</w:t>
      </w:r>
    </w:p>
    <w:p>
      <w:pPr>
        <w:pStyle w:val="Normal"/>
        <w:rPr>
          <w:i/>
          <w:i/>
        </w:rPr>
      </w:pPr>
      <w:r>
        <w:rPr>
          <w:i/>
        </w:rPr>
        <w:t>–</w:t>
      </w:r>
      <w:r>
        <w:rPr>
          <w:rFonts w:cs="Calibri"/>
          <w:i/>
        </w:rPr>
        <w:t xml:space="preserve"> </w:t>
      </w:r>
      <w:r>
        <w:rPr>
          <w:i/>
        </w:rPr>
        <w:t xml:space="preserve">Област на въздействие: </w:t>
      </w:r>
      <w:r>
        <w:rPr>
          <w:b/>
          <w:i/>
        </w:rPr>
        <w:t>Иновационна и инвестиционна среда</w:t>
      </w:r>
    </w:p>
    <w:p>
      <w:pPr>
        <w:pStyle w:val="Normal"/>
        <w:spacing w:before="0" w:after="0"/>
        <w:rPr/>
      </w:pPr>
      <w:r>
        <w:rPr/>
        <w:t xml:space="preserve">Мярка „Разработване на Иновационна стратегия за интелигентна специализация 2014–2020 г., в т.ч. разработване на технологична пътна карта и актуализиране на данните за иновационния капацитет на регионите“ е изпълнена, като с Решение № 857 на МС от 03.11.2015 г. бе приета Иновационна стратегия за интелигентна специализация на Република България 2014–2020 г. и Приложение 1 към нея, като основа за изпълнение на тематично предварително условие 1, т. 1.1 „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 по Приложение ХI към Регламент (ЕС) № 1303/2013 г. на Европейския парламент и на Съвета. Съгласно Иновационната стратегия за интелигентна специализация са идентифицирани следните тематичните области, които ще бъдат приоритетни до 2020 г.: </w:t>
      </w:r>
    </w:p>
    <w:p>
      <w:pPr>
        <w:pStyle w:val="ListParagraph"/>
        <w:numPr>
          <w:ilvl w:val="0"/>
          <w:numId w:val="22"/>
        </w:numPr>
        <w:ind w:left="700" w:hanging="360"/>
        <w:rPr/>
      </w:pPr>
      <w:r>
        <w:rPr/>
        <w:t>Мехатроника и чисти технологии;</w:t>
      </w:r>
    </w:p>
    <w:p>
      <w:pPr>
        <w:pStyle w:val="ListParagraph"/>
        <w:numPr>
          <w:ilvl w:val="0"/>
          <w:numId w:val="22"/>
        </w:numPr>
        <w:ind w:left="700" w:hanging="360"/>
        <w:rPr/>
      </w:pPr>
      <w:r>
        <w:rPr/>
        <w:tab/>
        <w:t>Информатика и ИКТ;</w:t>
      </w:r>
    </w:p>
    <w:p>
      <w:pPr>
        <w:pStyle w:val="ListParagraph"/>
        <w:numPr>
          <w:ilvl w:val="0"/>
          <w:numId w:val="22"/>
        </w:numPr>
        <w:ind w:left="700" w:hanging="360"/>
        <w:rPr/>
      </w:pPr>
      <w:r>
        <w:rPr/>
        <w:tab/>
        <w:t>Индустрия за здравословен живот и биотехнологии;</w:t>
      </w:r>
    </w:p>
    <w:p>
      <w:pPr>
        <w:pStyle w:val="ListParagraph"/>
        <w:numPr>
          <w:ilvl w:val="0"/>
          <w:numId w:val="22"/>
        </w:numPr>
        <w:spacing w:before="0" w:after="160"/>
        <w:ind w:left="700" w:hanging="360"/>
        <w:rPr/>
      </w:pPr>
      <w:r>
        <w:rPr/>
        <w:tab/>
        <w:t>Нови технологии в креативни и рекреативни индустрии.</w:t>
      </w:r>
    </w:p>
    <w:p>
      <w:pPr>
        <w:pStyle w:val="Normal"/>
        <w:rPr/>
      </w:pPr>
      <w:r>
        <w:rPr/>
        <w:t>През 2017 г. с РМС № 384/13.07.2017 г. Министерския съвет одобри актуализираната Иновационна стратегия за интелигентна специализация на Република България – 2014–2020 г., като основа за изпълнение на тематично предварително условие 1. Актуализацията на Стратегията се изразява в отразяване в Стратегията на изводите от извършеният диагностичен анализ на наличната инфраструктура и оборудване по райони на планиране, както и последните изменения в „Националната пътна карта за научна инфраструктура“, с отговорна институция Министерство на образованието и науката. Акцент в този процес е съгласуване на финансовата рамка на индикативните инвестиции, осигуряваща синергия между политиките и инструментите за изграждане на съвременна научна инфраструктура в страната до 2023 г., в резултат на което, с писмо, Генералната дирекция „Регионална и урбанистична политика на ЕС“ на Европейската комисия от 31.07.2017 г. уведомява, че самооценката на България за настъпилото изпълнение е потвърдена и предварителни условия ТПУ 1.1. и ТПУ 1.2. се приемат за изпълнени.</w:t>
      </w:r>
    </w:p>
    <w:p>
      <w:pPr>
        <w:pStyle w:val="Normal"/>
        <w:spacing w:before="0" w:after="0"/>
        <w:rPr/>
      </w:pPr>
      <w:r>
        <w:rPr/>
        <w:t>Мярка „Проактивен инвестиционен маркетинг за привличане на инвеститори от целеви сектори и държави“ е свързана с изпълнението на проект „Популяризиране на предимствата за инвестиране в България” от Българската агенция за инвестиции в рамките на ОП „Развитие на конкурентоспособността на българската икономика“ 200</w:t>
      </w:r>
      <w:r>
        <w:rPr>
          <w:lang w:val="en-US"/>
        </w:rPr>
        <w:t>7</w:t>
      </w:r>
      <w:r>
        <w:rPr/>
        <w:t>–2013 г., като изпълнението на проекта приключи на 26.12.2015 г. В периода 2013 – 31.12.2015 г. по проекта е извършено следното:</w:t>
      </w:r>
    </w:p>
    <w:p>
      <w:pPr>
        <w:pStyle w:val="ListParagraph"/>
        <w:numPr>
          <w:ilvl w:val="0"/>
          <w:numId w:val="22"/>
        </w:numPr>
        <w:ind w:left="700" w:hanging="360"/>
        <w:rPr/>
      </w:pPr>
      <w:r>
        <w:rPr/>
        <w:t>Проведени 19 проведени международни инвеститорски форума;</w:t>
      </w:r>
    </w:p>
    <w:p>
      <w:pPr>
        <w:pStyle w:val="ListParagraph"/>
        <w:numPr>
          <w:ilvl w:val="0"/>
          <w:numId w:val="22"/>
        </w:numPr>
        <w:ind w:left="700" w:hanging="360"/>
        <w:rPr/>
      </w:pPr>
      <w:r>
        <w:rPr/>
        <w:t xml:space="preserve">Проведени 5 конференции и 11 кръгли маси; </w:t>
      </w:r>
    </w:p>
    <w:p>
      <w:pPr>
        <w:pStyle w:val="ListParagraph"/>
        <w:numPr>
          <w:ilvl w:val="0"/>
          <w:numId w:val="22"/>
        </w:numPr>
        <w:ind w:left="700" w:hanging="360"/>
        <w:rPr/>
      </w:pPr>
      <w:r>
        <w:rPr/>
        <w:t xml:space="preserve">Проведени 13 информационни кампании с българи в чужбина с присъстващи над 750 участника; </w:t>
      </w:r>
    </w:p>
    <w:p>
      <w:pPr>
        <w:pStyle w:val="ListParagraph"/>
        <w:numPr>
          <w:ilvl w:val="0"/>
          <w:numId w:val="22"/>
        </w:numPr>
        <w:ind w:left="700" w:hanging="360"/>
        <w:rPr/>
      </w:pPr>
      <w:r>
        <w:rPr/>
        <w:t>Присъствали 750 присъстващи потенциални инвеститори;</w:t>
      </w:r>
    </w:p>
    <w:p>
      <w:pPr>
        <w:pStyle w:val="ListParagraph"/>
        <w:numPr>
          <w:ilvl w:val="0"/>
          <w:numId w:val="22"/>
        </w:numPr>
        <w:ind w:left="700" w:hanging="360"/>
        <w:rPr/>
      </w:pPr>
      <w:r>
        <w:rPr/>
        <w:t>Отпечатани и разпространени 240 хил. бр. информационни и рекламни материали;</w:t>
      </w:r>
    </w:p>
    <w:p>
      <w:pPr>
        <w:pStyle w:val="ListParagraph"/>
        <w:numPr>
          <w:ilvl w:val="0"/>
          <w:numId w:val="22"/>
        </w:numPr>
        <w:ind w:left="700" w:hanging="360"/>
        <w:rPr/>
      </w:pPr>
      <w:r>
        <w:rPr/>
        <w:t>Изработени и разпространени 4 промоционални филми с общ тираж 12000;</w:t>
      </w:r>
    </w:p>
    <w:p>
      <w:pPr>
        <w:pStyle w:val="ListParagraph"/>
        <w:numPr>
          <w:ilvl w:val="0"/>
          <w:numId w:val="22"/>
        </w:numPr>
        <w:spacing w:before="0" w:after="160"/>
        <w:ind w:left="700" w:hanging="360"/>
        <w:rPr/>
      </w:pPr>
      <w:r>
        <w:rPr/>
        <w:t>Генерирани 720 публикации в международни икономически издания.</w:t>
      </w:r>
    </w:p>
    <w:p>
      <w:pPr>
        <w:pStyle w:val="Normal"/>
        <w:rPr/>
      </w:pPr>
      <w:r>
        <w:rPr/>
        <w:t xml:space="preserve">Мярката „Проактивен инвестиционен маркетинг за привличане на инвеститори от целеви сектори и държави“ се изпълнява и в рамките на ОП „Иновации и конкурентоспособност“ 2014–2020 г. </w:t>
      </w:r>
      <w:r>
        <w:rPr>
          <w:lang w:val="en-US"/>
        </w:rPr>
        <w:t>(</w:t>
      </w:r>
      <w:r>
        <w:rPr/>
        <w:t>ОПИК</w:t>
      </w:r>
      <w:r>
        <w:rPr>
          <w:lang w:val="en-US"/>
        </w:rPr>
        <w:t>)</w:t>
      </w:r>
      <w:r>
        <w:rPr/>
        <w:t xml:space="preserve"> чрез изпълнението на 2 договора за безвъзмездна помощ с бенефициент Българска агенция за инвестиции. </w:t>
      </w:r>
    </w:p>
    <w:p>
      <w:pPr>
        <w:pStyle w:val="Normal"/>
        <w:spacing w:before="0" w:after="0"/>
        <w:rPr/>
      </w:pPr>
      <w:r>
        <w:rPr/>
        <w:t>Резултатите от изпълнението на мярка „Създаване/развитие на високотехнологични инкубатори за стартиращи предприятия, изследователски центрове, центрове за технологичен трансфер, иновационни клъстери, технологични паркове, обновяване на научна инфраструктура“ в периода 2013 – юни 2016 г. в рамките на ОП „Развитие на конкурентоспособността на българската икономика“ 200</w:t>
      </w:r>
      <w:r>
        <w:rPr>
          <w:lang w:val="en-US"/>
        </w:rPr>
        <w:t>7</w:t>
      </w:r>
      <w:r>
        <w:rPr/>
        <w:t>–2013 г. са следните:</w:t>
      </w:r>
    </w:p>
    <w:p>
      <w:pPr>
        <w:pStyle w:val="ListParagraph"/>
        <w:numPr>
          <w:ilvl w:val="0"/>
          <w:numId w:val="22"/>
        </w:numPr>
        <w:ind w:left="700" w:hanging="360"/>
        <w:rPr/>
      </w:pPr>
      <w:r>
        <w:rPr/>
        <w:t>Подкрепени 4 технологични центъра;</w:t>
      </w:r>
    </w:p>
    <w:p>
      <w:pPr>
        <w:pStyle w:val="ListParagraph"/>
        <w:numPr>
          <w:ilvl w:val="0"/>
          <w:numId w:val="22"/>
        </w:numPr>
        <w:ind w:left="700" w:hanging="360"/>
        <w:rPr/>
      </w:pPr>
      <w:r>
        <w:rPr/>
        <w:t>16 офиси за технологичен трансфер;</w:t>
      </w:r>
    </w:p>
    <w:p>
      <w:pPr>
        <w:pStyle w:val="ListParagraph"/>
        <w:numPr>
          <w:ilvl w:val="0"/>
          <w:numId w:val="22"/>
        </w:numPr>
        <w:ind w:left="700" w:hanging="360"/>
        <w:rPr/>
      </w:pPr>
      <w:r>
        <w:rPr/>
        <w:t>1 технологичен парк;</w:t>
      </w:r>
    </w:p>
    <w:p>
      <w:pPr>
        <w:pStyle w:val="ListParagraph"/>
        <w:numPr>
          <w:ilvl w:val="0"/>
          <w:numId w:val="22"/>
        </w:numPr>
        <w:spacing w:before="0" w:after="160"/>
        <w:ind w:left="700" w:hanging="360"/>
        <w:rPr/>
      </w:pPr>
      <w:r>
        <w:rPr/>
        <w:t xml:space="preserve">33 изследователски организации. </w:t>
      </w:r>
    </w:p>
    <w:p>
      <w:pPr>
        <w:pStyle w:val="Normal"/>
        <w:rPr/>
      </w:pPr>
      <w:r>
        <w:rPr/>
        <w:t>В началото на 2017 г. е сключен договор за безвъзмездна помощ за изпълнението на 2-ра фаза на проекта за изграждане на София Тех Парк.</w:t>
      </w:r>
    </w:p>
    <w:p>
      <w:pPr>
        <w:pStyle w:val="Heading4"/>
        <w:rPr/>
      </w:pPr>
      <w:r>
        <w:rPr/>
        <w:t xml:space="preserve">Подприоритет 5.2 </w:t>
        <w:br/>
        <w:t xml:space="preserve">„Повишаване качеството и ефективността на научните изследвания и иновациите“ </w:t>
      </w:r>
    </w:p>
    <w:p>
      <w:pPr>
        <w:pStyle w:val="Normal"/>
        <w:spacing w:before="0" w:after="0"/>
        <w:rPr/>
      </w:pPr>
      <w:r>
        <w:rPr/>
        <w:t>По подприоритета са постигнати следните резултати до м. септември 2017 г.:</w:t>
      </w:r>
    </w:p>
    <w:p>
      <w:pPr>
        <w:pStyle w:val="ListParagraph"/>
        <w:numPr>
          <w:ilvl w:val="0"/>
          <w:numId w:val="22"/>
        </w:numPr>
        <w:ind w:left="700" w:hanging="360"/>
        <w:rPr/>
      </w:pPr>
      <w:r>
        <w:rPr/>
        <w:t>Приета с Решение на Народното събрание Национална стратегия за развитие на научните изследвания в Република България 2014–2030;</w:t>
      </w:r>
    </w:p>
    <w:p>
      <w:pPr>
        <w:pStyle w:val="ListParagraph"/>
        <w:numPr>
          <w:ilvl w:val="0"/>
          <w:numId w:val="22"/>
        </w:numPr>
        <w:ind w:left="700" w:hanging="360"/>
        <w:rPr/>
      </w:pPr>
      <w:r>
        <w:rPr/>
        <w:t>Приета с Решение на Министерски съвет Национална пътна карта на научноизследователската инфраструктура;</w:t>
      </w:r>
    </w:p>
    <w:p>
      <w:pPr>
        <w:pStyle w:val="ListParagraph"/>
        <w:numPr>
          <w:ilvl w:val="0"/>
          <w:numId w:val="22"/>
        </w:numPr>
        <w:ind w:left="700" w:hanging="360"/>
        <w:rPr/>
      </w:pPr>
      <w:r>
        <w:rPr/>
        <w:t>Номинирани 62 български учени за участие в акции на COST;</w:t>
      </w:r>
    </w:p>
    <w:p>
      <w:pPr>
        <w:pStyle w:val="ListParagraph"/>
        <w:numPr>
          <w:ilvl w:val="0"/>
          <w:numId w:val="22"/>
        </w:numPr>
        <w:ind w:left="700" w:hanging="360"/>
        <w:rPr/>
      </w:pPr>
      <w:r>
        <w:rPr/>
        <w:t>Сключени споразумения, програми или меморандуми за двустранно сътрудничество;</w:t>
      </w:r>
    </w:p>
    <w:p>
      <w:pPr>
        <w:pStyle w:val="ListParagraph"/>
        <w:numPr>
          <w:ilvl w:val="0"/>
          <w:numId w:val="22"/>
        </w:numPr>
        <w:ind w:left="700" w:hanging="360"/>
        <w:rPr/>
      </w:pPr>
      <w:r>
        <w:rPr/>
        <w:t>Проведени информационни събития във всеки от районите на планиране в България за представяне на Националната стратегия за развитие на научните изследвания, на наличната научноизследователска инфраструктура и научен капацитет, както и за представяне и популяризиране на рамковата програма „Хоризонт 2020“;</w:t>
      </w:r>
    </w:p>
    <w:p>
      <w:pPr>
        <w:pStyle w:val="ListParagraph"/>
        <w:numPr>
          <w:ilvl w:val="0"/>
          <w:numId w:val="22"/>
        </w:numPr>
        <w:ind w:left="700" w:hanging="360"/>
        <w:rPr/>
      </w:pPr>
      <w:r>
        <w:rPr/>
        <w:t>Проведени срещи с консорциумите, включени в Националната пътна карта за научноизследователска инфраструктура;</w:t>
      </w:r>
    </w:p>
    <w:p>
      <w:pPr>
        <w:pStyle w:val="ListParagraph"/>
        <w:numPr>
          <w:ilvl w:val="0"/>
          <w:numId w:val="22"/>
        </w:numPr>
        <w:ind w:left="700" w:hanging="360"/>
        <w:rPr/>
      </w:pPr>
      <w:r>
        <w:rPr/>
        <w:t>Проведено национално състезание за млади таланти и подкрепено участието на младежи в европейското състезание за млади таланти и в ежегодното международно изложение;</w:t>
      </w:r>
    </w:p>
    <w:p>
      <w:pPr>
        <w:pStyle w:val="ListParagraph"/>
        <w:numPr>
          <w:ilvl w:val="0"/>
          <w:numId w:val="22"/>
        </w:numPr>
        <w:ind w:left="700" w:hanging="360"/>
        <w:rPr/>
      </w:pPr>
      <w:r>
        <w:rPr/>
        <w:t>Проведени процедури за осигуряване на национален абонамент за достъп на научната общност до международни бази с научна, реферативна и наукометрична информация;</w:t>
      </w:r>
    </w:p>
    <w:p>
      <w:pPr>
        <w:pStyle w:val="ListParagraph"/>
        <w:numPr>
          <w:ilvl w:val="0"/>
          <w:numId w:val="22"/>
        </w:numPr>
        <w:spacing w:before="0" w:after="160"/>
        <w:ind w:left="700" w:hanging="360"/>
        <w:rPr/>
      </w:pPr>
      <w:r>
        <w:rPr/>
        <w:t>Осигурено финансиране за разработване и изпълнение на програма за подкрепа на млади учени в БАН.</w:t>
      </w:r>
    </w:p>
    <w:p>
      <w:pPr>
        <w:pStyle w:val="Normal"/>
        <w:rPr/>
      </w:pPr>
      <w:r>
        <w:rPr>
          <w:i/>
        </w:rPr>
        <w:t>–</w:t>
      </w:r>
      <w:r>
        <w:rPr>
          <w:rFonts w:cs="Calibri"/>
          <w:i/>
        </w:rPr>
        <w:t xml:space="preserve"> </w:t>
      </w:r>
      <w:r>
        <w:rPr>
          <w:i/>
        </w:rPr>
        <w:t xml:space="preserve">Област на въздействие: </w:t>
      </w:r>
      <w:r>
        <w:rPr>
          <w:b/>
          <w:i/>
        </w:rPr>
        <w:t>Изграждане на научна и иновационна инфраструктура</w:t>
      </w:r>
      <w:r>
        <w:rPr>
          <w:i/>
        </w:rPr>
        <w:t xml:space="preserve"> </w:t>
      </w:r>
    </w:p>
    <w:p>
      <w:pPr>
        <w:pStyle w:val="Normal"/>
        <w:rPr/>
      </w:pPr>
      <w:r>
        <w:rPr/>
        <w:t xml:space="preserve">Мярка: Подкрепа за изграждане на техническа инфраструктура за насърчаване на сертифицирани инвеститори, основно в зони с потенциал за икономически растеж </w:t>
      </w:r>
    </w:p>
    <w:p>
      <w:pPr>
        <w:pStyle w:val="Normal"/>
        <w:rPr/>
      </w:pPr>
      <w:r>
        <w:rPr/>
        <w:t>В периода 1.01.2013 г. – 30.06.2017 г. в изпълнение на мярката по реда на ЗНИ са:</w:t>
      </w:r>
    </w:p>
    <w:p>
      <w:pPr>
        <w:pStyle w:val="ListParagraph"/>
        <w:numPr>
          <w:ilvl w:val="0"/>
          <w:numId w:val="22"/>
        </w:numPr>
        <w:ind w:left="700" w:hanging="360"/>
        <w:rPr/>
      </w:pPr>
      <w:r>
        <w:rPr/>
        <w:t>Сертифицирани общо 81 проекта;</w:t>
      </w:r>
    </w:p>
    <w:p>
      <w:pPr>
        <w:pStyle w:val="ListParagraph"/>
        <w:numPr>
          <w:ilvl w:val="0"/>
          <w:numId w:val="22"/>
        </w:numPr>
        <w:spacing w:before="0" w:after="160"/>
        <w:ind w:left="700" w:hanging="360"/>
        <w:rPr/>
      </w:pPr>
      <w:r>
        <w:rPr/>
        <w:tab/>
        <w:t>Приложени финансови насърчителни мерки за изграждане на довеждаща пътна инфраструктура като средства са предоставени на общините Русе, Сливен и Силистра, в които се осъществяват сертифицирани инвестиционни проекти.</w:t>
      </w:r>
    </w:p>
    <w:p>
      <w:pPr>
        <w:pStyle w:val="Normal"/>
        <w:rPr/>
      </w:pPr>
      <w:r>
        <w:rPr>
          <w:i/>
        </w:rPr>
        <w:t>–</w:t>
      </w:r>
      <w:r>
        <w:rPr>
          <w:rFonts w:cs="Calibri"/>
          <w:i/>
        </w:rPr>
        <w:t xml:space="preserve"> </w:t>
      </w:r>
      <w:r>
        <w:rPr>
          <w:i/>
        </w:rPr>
        <w:t xml:space="preserve">Област на въздействие: </w:t>
      </w:r>
      <w:r>
        <w:rPr>
          <w:b/>
          <w:i/>
        </w:rPr>
        <w:t>Използване на Европейската навигационна сателитна система ГАЛИЛЕО</w:t>
      </w:r>
    </w:p>
    <w:p>
      <w:pPr>
        <w:pStyle w:val="Normal"/>
        <w:rPr/>
      </w:pPr>
      <w:r>
        <w:rPr/>
        <w:t xml:space="preserve">По мярка „Техническо осигуряване на използването от мобилни средства на държавни органи на публично-регулирана услуга на системата Galileo“ не са осигурени средства. </w:t>
      </w:r>
    </w:p>
    <w:p>
      <w:pPr>
        <w:pStyle w:val="Normal"/>
        <w:rPr/>
      </w:pPr>
      <w:r>
        <w:rPr>
          <w:i/>
        </w:rPr>
        <w:t>–</w:t>
      </w:r>
      <w:r>
        <w:rPr>
          <w:rFonts w:cs="Calibri"/>
          <w:i/>
        </w:rPr>
        <w:t xml:space="preserve"> </w:t>
      </w:r>
      <w:r>
        <w:rPr>
          <w:i/>
        </w:rPr>
        <w:t xml:space="preserve">Област на въздействие: </w:t>
      </w:r>
      <w:r>
        <w:rPr>
          <w:b/>
          <w:i/>
        </w:rPr>
        <w:t>Финансиране на дейностите за изследвания и развитие и иновациите, в т. ч. и МСП</w:t>
      </w:r>
    </w:p>
    <w:p>
      <w:pPr>
        <w:pStyle w:val="Normal"/>
        <w:rPr/>
      </w:pPr>
      <w:r>
        <w:rPr/>
        <w:t xml:space="preserve">Изпълнението на мярка „Насърчаване на инвестициите в индустрията и във високотехнологични производства и услуги“ стартира през 2015 г. след одобрението на ОПИК 2014–2020 г. В изпълнение на мярката в периода 2015 г. – 30.06.2017 г. са обявени 3 процедури за предоставяне на безвъзмездна финансова помощ ‒ процедура BG16RFOP002-1.001 „Подкрепа за внедряване на иновации в предприятията“, по която са сключени 153 договора; процедура BG16RFOP002-1.002 „Подкрепа за разработване на иновации от стартиращи предприятия по която са сключени 82 договора и процедура BG16RFOP002-1.005 „Разработване на продуктови и производствени иновации“ с индикативен бюджет 68.45 млн. лв. </w:t>
      </w:r>
    </w:p>
    <w:p>
      <w:pPr>
        <w:pStyle w:val="Normal"/>
        <w:rPr/>
      </w:pPr>
      <w:r>
        <w:rPr>
          <w:rFonts w:cs="Calibri"/>
          <w:i/>
        </w:rPr>
        <w:t xml:space="preserve"> </w:t>
      </w:r>
      <w:r>
        <w:rPr>
          <w:i/>
        </w:rPr>
        <w:t>–</w:t>
      </w:r>
      <w:r>
        <w:rPr>
          <w:rFonts w:cs="Calibri"/>
          <w:i/>
        </w:rPr>
        <w:t xml:space="preserve"> </w:t>
      </w:r>
      <w:r>
        <w:rPr>
          <w:i/>
        </w:rPr>
        <w:t xml:space="preserve">Област на въздействие: </w:t>
      </w:r>
      <w:r>
        <w:rPr>
          <w:b/>
          <w:i/>
        </w:rPr>
        <w:t>Интернационализация на иновационния процес</w:t>
      </w:r>
    </w:p>
    <w:p>
      <w:pPr>
        <w:pStyle w:val="Normal"/>
        <w:rPr/>
      </w:pPr>
      <w:r>
        <w:rPr/>
        <w:t>По мярка „Осигуряване финансовата вноска на България по Споразумение с Европейската Космическа Агенция (ЕКА) за Европейска кооперираща страна“ на 08.04.2015 г. в Министерство на икономиката, беше подписано Споразумение за европейска кооперираща държава между правителството на Република България и Европейската космическа агенция. През 2016 г. са изпълнени следните дейности:</w:t>
      </w:r>
    </w:p>
    <w:p>
      <w:pPr>
        <w:pStyle w:val="Normal"/>
        <w:rPr/>
      </w:pPr>
      <w:r>
        <w:rPr/>
        <w:t xml:space="preserve">На 11 март 2016 г. от страна на Министерство на икономиката беше извършено плащане по сметка на ЕКА, въз основа на което Споразумението се счита за влязло в сила от посочената дата на плащане. Част от посочената по-горе сума е предназначена за финансиране на 5-те български проекта, спечелили в Първата тръжна процедура, която ЕКА откри за България през 2015 г.. Останалата част от средствата е предназначена за заплащане на годишната такса за членство в Агенцията (13%), а остатъкът ще бъде пренасочен към бюджета на България по PECS за 2017 г. </w:t>
      </w:r>
    </w:p>
    <w:p>
      <w:pPr>
        <w:pStyle w:val="Normal"/>
        <w:rPr/>
      </w:pPr>
      <w:r>
        <w:rPr/>
        <w:t xml:space="preserve">На 14 септември 2016 г. се проведе „Информационен ден ЕКА“ за България. На 15-ти и 16-ти септември 2016 година в Министерство на икономиката бяха организирани индивидуални консултации с представители на ЕКА за представяне на условията за участие във втора тръжна процедура за България. На 10 октомври бе публикувана поканата за участие, на страницата на EMITS на ЕКА за Втората тръжна процедура по PECS за България. На 19 декември 2016 г. бе получена информация от ЕКА, че втората тръжна процедура е затворена и за нея са подадени общо 25 проектни предложения от България, които са шест повече в сравнение с първата процедура, за която кандидатстваха общо 19 проекта. </w:t>
      </w:r>
    </w:p>
    <w:p>
      <w:pPr>
        <w:pStyle w:val="Normal"/>
        <w:rPr/>
      </w:pPr>
      <w:r>
        <w:rPr/>
        <w:t>През първото полугодие на 2017 г. са изпълнени следните дейности:</w:t>
      </w:r>
    </w:p>
    <w:p>
      <w:pPr>
        <w:pStyle w:val="Normal"/>
        <w:rPr/>
      </w:pPr>
      <w:r>
        <w:rPr/>
        <w:t xml:space="preserve">През януари 2017 г. Министерство на икономиката приведе 40% от общата сума за 2017 г. Към настоящия момент протичат преговорните процеси с 9 одобрени проектни предложения, които се очаква да приключат в рамките на септември – октомври 2017 г., след което ще започне изпълнението на проектите. </w:t>
      </w:r>
    </w:p>
    <w:p>
      <w:pPr>
        <w:pStyle w:val="Heading4"/>
        <w:rPr/>
      </w:pPr>
      <w:r>
        <w:rPr/>
        <w:t xml:space="preserve">Подприоритет 5.3 </w:t>
        <w:br/>
        <w:t>„Подкрепа на високотехнологичните производства и услуги“</w:t>
      </w:r>
    </w:p>
    <w:p>
      <w:pPr>
        <w:pStyle w:val="Normal"/>
        <w:rPr/>
      </w:pPr>
      <w:r>
        <w:rPr>
          <w:i/>
        </w:rPr>
        <w:t>–</w:t>
      </w:r>
      <w:r>
        <w:rPr>
          <w:rFonts w:cs="Calibri"/>
          <w:i/>
        </w:rPr>
        <w:t xml:space="preserve"> </w:t>
      </w:r>
      <w:r>
        <w:rPr>
          <w:i/>
        </w:rPr>
        <w:t xml:space="preserve">Област на въздействие: </w:t>
      </w:r>
      <w:r>
        <w:rPr>
          <w:b/>
          <w:i/>
        </w:rPr>
        <w:t>Стимулиране заетостта във високотехнологичните производства и услуги</w:t>
      </w:r>
    </w:p>
    <w:p>
      <w:pPr>
        <w:pStyle w:val="Normal"/>
        <w:rPr/>
      </w:pPr>
      <w:r>
        <w:rPr/>
        <w:t>Мярка: Подкрепа за създаване на заетост в индустрията и високотехнологичните производства и услуги и обучение на новоназначени служители по проекти, сертифицирани по Закона за насърчаване на инвестициите и по ОП "РЧР"</w:t>
      </w:r>
    </w:p>
    <w:p>
      <w:pPr>
        <w:pStyle w:val="Normal"/>
        <w:spacing w:before="0" w:after="0"/>
        <w:rPr/>
      </w:pPr>
      <w:r>
        <w:rPr/>
        <w:t>В периода 1.01.2013 г. – 30.06.2017 г. в изпълнение на мярката по реда на ЗНИ са:</w:t>
      </w:r>
    </w:p>
    <w:p>
      <w:pPr>
        <w:pStyle w:val="ListParagraph"/>
        <w:numPr>
          <w:ilvl w:val="0"/>
          <w:numId w:val="22"/>
        </w:numPr>
        <w:ind w:left="700" w:hanging="360"/>
        <w:rPr/>
      </w:pPr>
      <w:r>
        <w:rPr/>
        <w:t>Сертифицирани общо 81 проекта, предвиждащи създаването на общо 21 234 нови работни места, от които 48 проекта са във високотехнологични производства и услуги;</w:t>
      </w:r>
    </w:p>
    <w:p>
      <w:pPr>
        <w:pStyle w:val="ListParagraph"/>
        <w:numPr>
          <w:ilvl w:val="0"/>
          <w:numId w:val="22"/>
        </w:numPr>
        <w:ind w:left="700" w:hanging="360"/>
        <w:rPr/>
      </w:pPr>
      <w:r>
        <w:rPr/>
        <w:t>Приложена финансова насърчителна мярка за частично възстановяване на разходи за осигурителни и здравни вноски за 11 сертифицирани проекта;</w:t>
      </w:r>
    </w:p>
    <w:p>
      <w:pPr>
        <w:pStyle w:val="ListParagraph"/>
        <w:numPr>
          <w:ilvl w:val="0"/>
          <w:numId w:val="22"/>
        </w:numPr>
        <w:spacing w:before="0" w:after="160"/>
        <w:ind w:left="700" w:hanging="360"/>
        <w:rPr/>
      </w:pPr>
      <w:r>
        <w:rPr/>
        <w:t xml:space="preserve">Предоставена е безвъзмездна финансова помощ под формата на директен грант за насърчаване на сертифициран приоритетен инвестиционен проект, създаващ 300 нови работни места </w:t>
      </w:r>
    </w:p>
    <w:p>
      <w:pPr>
        <w:pStyle w:val="Normal"/>
        <w:rPr/>
      </w:pPr>
      <w:r>
        <w:rPr/>
        <w:t>Мярката предвижда и подкрепа по ОПРЧР за специализирани обучения на заети лица, в т.ч. и на новоназначени служители по проекти, сертифицирани по Закона за насърчаване на инвестициите. На 12 април 2017 г. е открита процедура за кандидатстване BG05M9OP001-1.021 "Обучения за заети лица" с краен срок за предоставяне на проектните предложения удължен до 15.08.2017 г. В рамките на процедурата се предоставя безвъзмездна финансова помощ за обучения за заетите лица, работещи в микро, малки, средни и големи предприятия. Процедурата е обособена в два компонента: Компонент I, в съответствие с условията на Регламент (ЕС) № 651/2014 и Компонент II, в съответствие с условията на Регламент (ЕС) № 1407/2013 г.</w:t>
      </w:r>
    </w:p>
    <w:p>
      <w:pPr>
        <w:pStyle w:val="Normal"/>
        <w:rPr>
          <w:lang w:val="en-US"/>
        </w:rPr>
      </w:pPr>
      <w:r>
        <w:rPr/>
        <w:t xml:space="preserve">Мярка: Насърчаване на инвестициите в индустрията и във високотехнологични производства и услуги по ЗНИ </w:t>
      </w:r>
    </w:p>
    <w:p>
      <w:pPr>
        <w:pStyle w:val="Normal"/>
        <w:rPr>
          <w:lang w:val="en-US"/>
        </w:rPr>
      </w:pPr>
      <w:r>
        <w:rPr>
          <w:lang w:val="en-US"/>
        </w:rPr>
      </w:r>
    </w:p>
    <w:p>
      <w:pPr>
        <w:pStyle w:val="Normal"/>
        <w:rPr/>
      </w:pPr>
      <w:r>
        <w:rPr/>
        <w:t>В периода 1.01.2013 г. – 30.06.2017 г. в изпълнение на мярката по реда на ЗНИ са:</w:t>
      </w:r>
    </w:p>
    <w:p>
      <w:pPr>
        <w:pStyle w:val="ListParagraph"/>
        <w:numPr>
          <w:ilvl w:val="0"/>
          <w:numId w:val="22"/>
        </w:numPr>
        <w:ind w:left="700" w:hanging="360"/>
        <w:rPr/>
      </w:pPr>
      <w:r>
        <w:rPr/>
        <w:t>Сертифицирани общо 81 проекта;</w:t>
      </w:r>
    </w:p>
    <w:p>
      <w:pPr>
        <w:pStyle w:val="ListParagraph"/>
        <w:numPr>
          <w:ilvl w:val="0"/>
          <w:numId w:val="22"/>
        </w:numPr>
        <w:ind w:left="700" w:hanging="360"/>
        <w:rPr/>
      </w:pPr>
      <w:r>
        <w:rPr/>
        <w:t>От сертифицираните проекти 48 са във високотехнологични икономически дейности (24 високотехнологични производства и 24 високотехнологични и интензивно базирани на знания услуги);</w:t>
      </w:r>
    </w:p>
    <w:p>
      <w:pPr>
        <w:pStyle w:val="ListParagraph"/>
        <w:numPr>
          <w:ilvl w:val="0"/>
          <w:numId w:val="22"/>
        </w:numPr>
        <w:ind w:left="700" w:hanging="360"/>
        <w:rPr/>
      </w:pPr>
      <w:r>
        <w:rPr/>
        <w:t>Приложена финансова насърчителна мярка за частично възстановяване на разходи за осигурителни и здравни вноски за 11 сертифицирани проекта;</w:t>
      </w:r>
    </w:p>
    <w:p>
      <w:pPr>
        <w:pStyle w:val="ListParagraph"/>
        <w:numPr>
          <w:ilvl w:val="0"/>
          <w:numId w:val="22"/>
        </w:numPr>
        <w:spacing w:before="0" w:after="160"/>
        <w:ind w:left="700" w:hanging="360"/>
        <w:rPr/>
      </w:pPr>
      <w:r>
        <w:rPr/>
        <w:t xml:space="preserve">Предоставена е безвъзмездна финансова помощ под формата на директен грант за насърчаване на сертифициран приоритетен инвестиционен проект с инвестиция в нови дълготрайни активи. </w:t>
      </w:r>
    </w:p>
    <w:p>
      <w:pPr>
        <w:pStyle w:val="Heading4"/>
        <w:rPr/>
      </w:pPr>
      <w:r>
        <w:rPr/>
        <w:t xml:space="preserve">Подприоритет 5.4 </w:t>
        <w:br/>
        <w:t>„ Подкрепа на сектор Туризъм“</w:t>
      </w:r>
    </w:p>
    <w:p>
      <w:pPr>
        <w:pStyle w:val="Normal"/>
        <w:rPr/>
      </w:pPr>
      <w:r>
        <w:rPr>
          <w:i/>
        </w:rPr>
        <w:t>–</w:t>
      </w:r>
      <w:r>
        <w:rPr>
          <w:rFonts w:cs="Calibri"/>
          <w:i/>
        </w:rPr>
        <w:t xml:space="preserve"> </w:t>
      </w:r>
      <w:r>
        <w:rPr>
          <w:i/>
        </w:rPr>
        <w:t xml:space="preserve">Област на въздействие: </w:t>
      </w:r>
      <w:r>
        <w:rPr>
          <w:b/>
          <w:i/>
        </w:rPr>
        <w:t>Подобряване на качeството на туристическите услуги</w:t>
      </w:r>
    </w:p>
    <w:p>
      <w:pPr>
        <w:pStyle w:val="Normal"/>
        <w:rPr/>
      </w:pPr>
      <w:r>
        <w:rPr/>
        <w:t>По мярка „Въвеждане на системи и стандарти за качество, екологосъобразност и устойчивост“ е изпълнен проект BG161PO001/3.3-01/2008/001-09 „Стимулиране на качеството и устойчивото развитие на туристическите предприятия“ по Оперативна програма „Регионално развитие“ 200</w:t>
      </w:r>
      <w:r>
        <w:rPr>
          <w:lang w:val="en-US"/>
        </w:rPr>
        <w:t>7</w:t>
      </w:r>
      <w:r>
        <w:rPr/>
        <w:t>–2013 г., който е приключил 2013 г. В резултат на изпълнението му е постигнато следното:</w:t>
      </w:r>
    </w:p>
    <w:p>
      <w:pPr>
        <w:pStyle w:val="Normal"/>
        <w:rPr/>
      </w:pPr>
      <w:r>
        <w:rPr/>
        <w:t xml:space="preserve">Изготвен е аналитичен доклад за нагласите на туристическия бизнес в България по повод въвеждането на доброволни системи за сертифициране на качеството и устойчивото развитие. Разработен е проект (предложения) за национална система за сертифициране на качеството в туризма и национална система за сертифициране на устойчивото развитие на туристическите предприятия. Проведена е информационна кампания за разясняване и популяризиране на предложенията за системи за сертифициране на качеството и устойчивото развитие. </w:t>
      </w:r>
    </w:p>
    <w:p>
      <w:pPr>
        <w:pStyle w:val="Normal"/>
        <w:rPr/>
      </w:pPr>
      <w:r>
        <w:rPr/>
        <w:t xml:space="preserve">Първа стъпка в предвиденото от Министерство на туризма </w:t>
      </w:r>
      <w:r>
        <w:rPr>
          <w:lang w:val="en-US"/>
        </w:rPr>
        <w:t>(</w:t>
      </w:r>
      <w:r>
        <w:rPr/>
        <w:t>МТ</w:t>
      </w:r>
      <w:r>
        <w:rPr>
          <w:lang w:val="en-US"/>
        </w:rPr>
        <w:t>)</w:t>
      </w:r>
      <w:r>
        <w:rPr/>
        <w:t xml:space="preserve"> въвеждане на доброволен етикет за качество е подписания на 26.05.2016 г. Меморандум за сътрудничество между Българската хотелска и ресторантьорска асоциация (БХРА) и девет браншови организации на български производители на храни и напитки. Инициативата за подписването на Меморандума е на МТ съвместно с МЗХГ. Въвеждането на доброволен етикет за качество е сред критериите, разработвани от МТ, които ще трябва да стимулират предлагането на повече услуги в хотелите и ресторантите. Елемент за неговото получаване ще бъде предлагането на традиционни български продукти, произведени по БДС и браншови стандарти за качество. Продължава работата на МТ в посока разработване на доброволен етикет за качество с представители на туристическия бранш. </w:t>
      </w:r>
    </w:p>
    <w:p>
      <w:pPr>
        <w:pStyle w:val="Normal"/>
        <w:rPr/>
      </w:pPr>
      <w:r>
        <w:rPr/>
        <w:t xml:space="preserve">По мярка „Въвеждане на IT и иновации в туристическия бизнес“ е предприета, като първа стъпка за изпълнение, след създаването на Министерство на туризма, приемането на Наредбата за организация на Единната система за туристическа информация (ЕСТИ), с Постановление № 23 от 9 февруари 2015 г. на Министерски съвет. С приетия на 27.09.2016 г. Закон за изменение и допълнение, одобрен с Решение № 495 на Министерския съвет от 20.06.2016 г. и обнародван в ДВ, бр. 75 вече са факт промените в Закона за туризма, които регламентират функционирането на Единната система за туристическа информация (ЕСТИ), която ще позволи в реално време да се обменят данни по защитени канали между МТ, НАП, МВР, общините и хотелските рецепции. С Решение № Т-РД-27-88/16.12.2016 г. на министъра на туризма е открита процедура за възлагане на обществена поръчка с предмет „Проектиране и разработване на Единна система за туристическа информация (ЕСТИ) и Система-регистър за настаняване“. Същата е обжалвана и е наложена временна мярка „спиране на производство“. Поради необходими съществени промени в условията на обществената поръчка, които биха променили кръга на заинтересованите страни, с Решение № Т-РД-24–20/23.05.2017 г. обявената поръчка е прекратена. Разработеният и официално представен на 8.09.2015 г. Регистър на туристическите атракции, съдържащ обработена информация, относно вида, статута, прилежащата инфраструктура и състоянието на туристическите атракции на територията на общините в България е надграден през 2016 г. с онлайн регистър на фестивалите и други събития които генерират туристически интерес. </w:t>
      </w:r>
    </w:p>
    <w:p>
      <w:pPr>
        <w:pStyle w:val="Normal"/>
        <w:rPr/>
      </w:pPr>
      <w:r>
        <w:rPr/>
        <w:t>По мярка „Повишаване на професионалната квалификация на заетите в туризма” се изпълняват дейности върху реализиране на цялостна държавна политика за развитие на човешките ресурси в туризма. Със Заповед № Т-РД-16-26/22.02.2016 г. на министъра на туризма е създаден Междуведомствен съвет за кадрите в туризма към министъра на туризма, като междуведомствен орган със съвещателни и координационни функции по отношение на разработването и изпълнението на политиките, касаещи кадрите в туризма, създаден на основание т. 21 от чл. 6 на Закона за туризма. В периода 2016-2017 г. Съветът е провел 4 общи заседания и 4 заседания на работните му групи. Набелязани са основните проблеми в сектора и са реализирани конкретни законови мерки за тяхното решаване.</w:t>
      </w:r>
    </w:p>
    <w:p>
      <w:pPr>
        <w:pStyle w:val="Normal"/>
        <w:rPr/>
      </w:pPr>
      <w:r>
        <w:rPr/>
        <w:t>В резултат на задълбоченото междуведомствено сътрудничество бяха приети промени в Закона за трудовата миграция и трудовата мобилност насочени към туристическия сектор, както и е прието изменение на Правилника за прилагането му, с което допълнително се облекчават условията за наемане на работници от трети страни, а именно отпада изискването работодателите да представят документи за образование, специалност, правоспособност, професионална квалификация и опит на чуждите работници, които искат да наемат за сезонна работа до 90 дни в рамките на 12 месеца. Премахва се и изискването към представената обосновка за краткосрочно наемане на чужденци да се прилагат копия от обяви в интернет, местни и национални медии. Промените дават възможност на работодателите в туристическия сектор да наемат своевременно необходимата им временна и краткосрочна работна сила, като се запази качеството на предлаганите услуги и ръстът на чуждестранните туристи в България.</w:t>
      </w:r>
    </w:p>
    <w:p>
      <w:pPr>
        <w:pStyle w:val="Normal"/>
        <w:rPr/>
      </w:pPr>
      <w:r>
        <w:rPr/>
        <w:t>Организирана е кръгла маса на тема „Образованието и реализацията на специалистите в сферата на туризма“ с участието на министрите на туризма и на образованието и науката на представители на университетите, в които се изучават специалности в сферата на туризма на 24.04.2017 г. в гр. Бургас. Дискусията бе фокусирана върху съдържанието на обучението по туризъм, уменията, знанията и компетенциите, които трябва да дават средното и висшето образование, необходимостта от специалисти със съответен образователен ценз и тяхната реализация.</w:t>
      </w:r>
    </w:p>
    <w:p>
      <w:pPr>
        <w:pStyle w:val="Normal"/>
        <w:rPr/>
      </w:pPr>
      <w:r>
        <w:rPr>
          <w:i/>
        </w:rPr>
        <w:t>–</w:t>
      </w:r>
      <w:r>
        <w:rPr>
          <w:rFonts w:cs="Calibri"/>
          <w:i/>
        </w:rPr>
        <w:t xml:space="preserve"> </w:t>
      </w:r>
      <w:r>
        <w:rPr>
          <w:i/>
        </w:rPr>
        <w:t xml:space="preserve">Област на въздействие: </w:t>
      </w:r>
      <w:r>
        <w:rPr>
          <w:b/>
          <w:i/>
        </w:rPr>
        <w:t>Национален туристически маркетинг</w:t>
      </w:r>
    </w:p>
    <w:p>
      <w:pPr>
        <w:pStyle w:val="Normal"/>
        <w:rPr/>
      </w:pPr>
      <w:r>
        <w:rPr/>
        <w:t>До месец август 2017 г. са извършени следните дейности:</w:t>
      </w:r>
    </w:p>
    <w:p>
      <w:pPr>
        <w:pStyle w:val="ListParagraph"/>
        <w:numPr>
          <w:ilvl w:val="0"/>
          <w:numId w:val="22"/>
        </w:numPr>
        <w:ind w:left="700" w:hanging="360"/>
        <w:rPr/>
      </w:pPr>
      <w:r>
        <w:rPr/>
        <w:t>Популяризиране на българския туристически продукт чрез участие с национални и информационни щандове на международни туристически борси и туристически изложения в България и в чужбина – участия в 34 международни и 5 национални туристически форуми;</w:t>
      </w:r>
    </w:p>
    <w:p>
      <w:pPr>
        <w:pStyle w:val="ListParagraph"/>
        <w:numPr>
          <w:ilvl w:val="0"/>
          <w:numId w:val="22"/>
        </w:numPr>
        <w:ind w:left="700" w:hanging="360"/>
        <w:rPr/>
      </w:pPr>
      <w:r>
        <w:rPr/>
        <w:t>Осъществяване на комуникационни кампании на основни целеви пазари с цел утвърждаване на позитивния имидж на България като дестинация и насърчаване на избора й от целевите групи:</w:t>
      </w:r>
    </w:p>
    <w:p>
      <w:pPr>
        <w:pStyle w:val="ListParagraph"/>
        <w:numPr>
          <w:ilvl w:val="0"/>
          <w:numId w:val="29"/>
        </w:numPr>
        <w:rPr/>
      </w:pPr>
      <w:r>
        <w:rPr/>
        <w:t>Рекламна кампания, целяща насърчаване на вътрешния туризъм за безвъзмездно предоставяне на рекламни билбордове на територията на областните градове и община, на които да се промотират туристически продукти и атракции, намиращи се на територията на други области и общини в Република България.</w:t>
      </w:r>
    </w:p>
    <w:p>
      <w:pPr>
        <w:pStyle w:val="ListParagraph"/>
        <w:numPr>
          <w:ilvl w:val="0"/>
          <w:numId w:val="29"/>
        </w:numPr>
        <w:rPr/>
      </w:pPr>
      <w:r>
        <w:rPr/>
        <w:t>Реклама на туристическа дестинации България по време на Световната купа по сноуборд в гр. Банско в периода 03-05 февруари 2017 г.</w:t>
      </w:r>
    </w:p>
    <w:p>
      <w:pPr>
        <w:pStyle w:val="ListParagraph"/>
        <w:numPr>
          <w:ilvl w:val="0"/>
          <w:numId w:val="22"/>
        </w:numPr>
        <w:ind w:left="700" w:hanging="360"/>
        <w:rPr/>
      </w:pPr>
      <w:r>
        <w:rPr/>
        <w:t>Организиране на кръгли маси, презентации и пресконференции по време на национални участия на международни туристически борси, откриване на сезон Лято и сезон Зима:</w:t>
      </w:r>
    </w:p>
    <w:p>
      <w:pPr>
        <w:pStyle w:val="ListParagraph"/>
        <w:numPr>
          <w:ilvl w:val="0"/>
          <w:numId w:val="29"/>
        </w:numPr>
        <w:rPr/>
      </w:pPr>
      <w:r>
        <w:rPr/>
        <w:t>Участие в инициативи по Дунавската стратегия в рамките на международното туристическо изложение ITB – Берлин с рекламен щанд в Дунавски салон, който се проведе в представителството на федерална провинция Баден-Вюртенберг, на 09 март 2017 г. В рамките на салона бе организиран форум на тема „Устойчиво развитие на Дунавския регион“;</w:t>
      </w:r>
    </w:p>
    <w:p>
      <w:pPr>
        <w:pStyle w:val="ListParagraph"/>
        <w:numPr>
          <w:ilvl w:val="0"/>
          <w:numId w:val="29"/>
        </w:numPr>
        <w:rPr/>
      </w:pPr>
      <w:r>
        <w:rPr/>
        <w:t>В рамките на международното туристическо изложението INTOURMARKET – Москва, с цел продължаване на сътрудничеството и засилване на обмена на туристи между двете страни бе организирана и проведена кръгла маса в Москва – 11 март 2017 г. на тема „Здраве и отдих – съвременни тенденции в развитието на туристическите услуги“. Резултатът е набелязване на конкретни мерки и действия за насърчаване на партньорството в областта на културния, патриотичния, поклонническия и оздравителния туризъм и регионалното сътрудничество.</w:t>
      </w:r>
    </w:p>
    <w:p>
      <w:pPr>
        <w:pStyle w:val="ListParagraph"/>
        <w:numPr>
          <w:ilvl w:val="0"/>
          <w:numId w:val="22"/>
        </w:numPr>
        <w:ind w:left="700" w:hanging="360"/>
        <w:rPr/>
      </w:pPr>
      <w:r>
        <w:rPr/>
        <w:t>Презентация и B2B срещи с цел представяне на съвременните тенденции в българския туризъм рамките на международното туристическо изложение ITB;</w:t>
      </w:r>
    </w:p>
    <w:p>
      <w:pPr>
        <w:pStyle w:val="ListParagraph"/>
        <w:numPr>
          <w:ilvl w:val="0"/>
          <w:numId w:val="22"/>
        </w:numPr>
        <w:ind w:left="700" w:hanging="360"/>
        <w:rPr/>
      </w:pPr>
      <w:r>
        <w:rPr/>
        <w:tab/>
        <w:t>Представяне на специализирани форми на туризъм – културно-познавателен, еко-, балнео- и спа туризъм, гурме-туризъм и винарски турове, спортен, конгресен и др. и разнообразяване на традиционните масови продукти с цел утвърждаване на България като туристическа дестинация на четирите сезона. Осъществяване на презентации, семинари, изложби, гостуващи тематични фестивали;</w:t>
      </w:r>
    </w:p>
    <w:p>
      <w:pPr>
        <w:pStyle w:val="ListParagraph"/>
        <w:numPr>
          <w:ilvl w:val="0"/>
          <w:numId w:val="29"/>
        </w:numPr>
        <w:rPr/>
      </w:pPr>
      <w:r>
        <w:rPr/>
        <w:t>Организиране на форум в Букурещ, Румъния на 30.03.2017 г. с тема „Дълга ваканция или кратки пътувания – добре дошли в България през цялата година“. По време на форума бяха обсъдени теми от взаимен интерес в областта на двустранните отношения, като по-конкретно бяха засегнати въпроси като: възможности за развитие на кратки пътуванията тип city breaks и дълъг уикенд, предлагането на още по-атрактивни туроператорски пакети за румънски и български туристи с активното съдействие на туроператорските асоциации и туристическите компании; развитие на сътрудничеството в областта на културно-историческия туризъм чрез създаване на съвместни проекти и разширяване на позициите на целеви за България и Румъния, пазари;</w:t>
      </w:r>
    </w:p>
    <w:p>
      <w:pPr>
        <w:pStyle w:val="ListParagraph"/>
        <w:numPr>
          <w:ilvl w:val="0"/>
          <w:numId w:val="22"/>
        </w:numPr>
        <w:ind w:left="700" w:hanging="360"/>
        <w:rPr/>
      </w:pPr>
      <w:r>
        <w:rPr/>
        <w:t xml:space="preserve">Участие в инвестиционно и търговско изложение Китай – Централна и Източна Европа в гр. Нинбо, Китай, в периода 8-12 юни 2017 г. (China-Central Eastern European Countries Tourism Cooperation and Exchange Conference). Изложението се организира от Министерството на търговията на Китай, правителството на провинция Джъдзян и местните власти в гр. Нинбо в изпълнение на документите, приети на срещата на ръководителите на страните във формат 16+1 в Суджоу през ноември, 2015 г.; </w:t>
      </w:r>
    </w:p>
    <w:p>
      <w:pPr>
        <w:pStyle w:val="ListParagraph"/>
        <w:numPr>
          <w:ilvl w:val="0"/>
          <w:numId w:val="22"/>
        </w:numPr>
        <w:ind w:left="700" w:hanging="360"/>
        <w:rPr/>
      </w:pPr>
      <w:r>
        <w:rPr/>
        <w:tab/>
        <w:t>Проведени акции по насърчаване на продажбите съвместно с водещи туроператори на целеви пазари, съвместни участия в презентации, е-маркетинг и организиране на експедиентски турове:</w:t>
      </w:r>
    </w:p>
    <w:p>
      <w:pPr>
        <w:pStyle w:val="ListParagraph"/>
        <w:numPr>
          <w:ilvl w:val="0"/>
          <w:numId w:val="29"/>
        </w:numPr>
        <w:rPr/>
      </w:pPr>
      <w:r>
        <w:rPr/>
        <w:t>Създадена Интернет платформата „ILoveBulgaria“. С цел популяризиране на новото мобилно приложение бе организирано участие на представители на фирмата, разработила мобилното предложение ILoveBulgaria на щандовете на МТ в рамките на участия на международни туристически изложения. Изработени бяха нови рекламни сувенири – магнити, гривни, сърца и т.н. за разпространение по време на събития и туристически борси. Разработен е и проект между ILoveBulgaria и Viber, като е създаден chatbot, който дава предложения за туристически обекти в близост до локацията на туристите, използващи приложенията;</w:t>
      </w:r>
    </w:p>
    <w:p>
      <w:pPr>
        <w:pStyle w:val="ListParagraph"/>
        <w:numPr>
          <w:ilvl w:val="0"/>
          <w:numId w:val="29"/>
        </w:numPr>
        <w:rPr/>
      </w:pPr>
      <w:r>
        <w:rPr/>
        <w:t>Партньорство между МТ и БДЖ за организиране на атрактивни пътувания с влак на Лазаров ден до Кюстендил и на Цветница до Черепишкия манастир. В композицията, теглена от парния ретро локомотив „Баба Меца“, се включиха общо над 1000 туристи. МТ и БДЖ се договориха да увеличат броя на атракционните пътувания и да продължат да работят съвместно за тяхното популяризиране;</w:t>
      </w:r>
    </w:p>
    <w:p>
      <w:pPr>
        <w:pStyle w:val="ListParagraph"/>
        <w:numPr>
          <w:ilvl w:val="0"/>
          <w:numId w:val="29"/>
        </w:numPr>
        <w:rPr/>
      </w:pPr>
      <w:r>
        <w:rPr/>
        <w:t>Стратегическо партньорство с немските туроператори ще продължи в течение на цялата 2017 г. под формата на рекламни участия на МТ при представянето на летните каталози за 2018 г. на големи туроператори – TUI, DER TURISTIK, THOMAS COOK.</w:t>
      </w:r>
    </w:p>
    <w:p>
      <w:pPr>
        <w:pStyle w:val="ListParagraph"/>
        <w:numPr>
          <w:ilvl w:val="0"/>
          <w:numId w:val="29"/>
        </w:numPr>
        <w:rPr/>
      </w:pPr>
      <w:r>
        <w:rPr/>
        <w:t>Стратегическо партньорство с Асоциацията на туроператорите в Русия. Договорено беше организирането и провеждането на два уебинара, дигитална Академия, публикуване на информация в специалния брой на онлайн изданието Вестник АТОР, изцяло посветен на България, публикуване на банери за България, ежемесечна аналитична справка за състоянието на туристическия пазар и мястото на България в него и др.</w:t>
      </w:r>
    </w:p>
    <w:p>
      <w:pPr>
        <w:pStyle w:val="Heading4"/>
        <w:rPr/>
      </w:pPr>
      <w:r>
        <w:rPr/>
        <w:t xml:space="preserve">Подприоритет 5.5 </w:t>
        <w:br/>
        <w:t>„Повишаване на конкурентоспособността и жизнеспособността на МСП“</w:t>
      </w:r>
    </w:p>
    <w:p>
      <w:pPr>
        <w:pStyle w:val="Normal"/>
        <w:rPr>
          <w:i/>
          <w:i/>
        </w:rPr>
      </w:pPr>
      <w:r>
        <w:rPr>
          <w:i/>
        </w:rPr>
        <w:t>–</w:t>
      </w:r>
      <w:r>
        <w:rPr>
          <w:rFonts w:cs="Calibri"/>
          <w:i/>
        </w:rPr>
        <w:t xml:space="preserve"> </w:t>
      </w:r>
      <w:r>
        <w:rPr>
          <w:i/>
        </w:rPr>
        <w:t xml:space="preserve">Област на въздействие: </w:t>
      </w:r>
      <w:r>
        <w:rPr>
          <w:b/>
          <w:i/>
        </w:rPr>
        <w:t>Подобряване на достъпа до финансиране основно на МСП</w:t>
      </w:r>
    </w:p>
    <w:p>
      <w:pPr>
        <w:pStyle w:val="Normal"/>
        <w:rPr/>
      </w:pPr>
      <w:r>
        <w:rPr/>
        <w:t>Мярка „Предоставяне на подкрепа на кандидати и бенефициенти за подготовка и изпълнение на проекти по ОПИК 2014–2020“ стартира през 2016 г. Дейностите по мярката ще се финансират в рамките на ОПИК 2014–2020 г. Те включват предоставяне на консултантски услуги и обучения на бенефициенти в рамките на техническата помощ по ОПИК 2014–2020 г.. Към 30.06.2017 г. са проведени 19 бр. обучения, съответно 15 бр. за бенефициенти за техническото и финансовото изпълнение на договори за безвъзмездна помощ и 4 бр. за кандидати по ОПИК. Обучени са над 800 бенефициенти и над 180 кандидати.</w:t>
      </w:r>
    </w:p>
    <w:p>
      <w:pPr>
        <w:pStyle w:val="Normal"/>
        <w:rPr>
          <w:i/>
          <w:i/>
        </w:rPr>
      </w:pPr>
      <w:r>
        <w:rPr>
          <w:i/>
        </w:rPr>
        <w:t>–</w:t>
      </w:r>
      <w:r>
        <w:rPr>
          <w:rFonts w:cs="Calibri"/>
          <w:i/>
        </w:rPr>
        <w:t xml:space="preserve"> </w:t>
      </w:r>
      <w:r>
        <w:rPr>
          <w:i/>
        </w:rPr>
        <w:t xml:space="preserve">Област на въздействие: </w:t>
      </w:r>
      <w:r>
        <w:rPr>
          <w:b/>
          <w:i/>
        </w:rPr>
        <w:t>Стимулиране на прилагането на добри практики основно в МСП</w:t>
      </w:r>
    </w:p>
    <w:p>
      <w:pPr>
        <w:pStyle w:val="Normal"/>
        <w:rPr/>
      </w:pPr>
      <w:r>
        <w:rPr/>
        <w:t>Дейностите по мярка „Насърчаване разработването на нови бизнес модели за МСП, насърчаване на цифровизацията на процесите и използването на ИКТ в предприятията, насърчаване внедряването на нови продукти и технологии“ се финансират в рамките на ОПИК 2014–2020 г. Изпълнението на мярката стартира през м. юни 2016 г. с обявяването на процедура за предоставяне на безвъзмездна финансова помощ „Развитие на управленския капацитет и растеж на МСП“. В процес на изпълнение са 240 договора за предоставяне на безвъзмездна помощ. В края на 2016 г. е обявена процедура за предоставяне на безвъзмездна финансова помощ „Развитие на клъстери в България“.</w:t>
      </w:r>
    </w:p>
    <w:p>
      <w:pPr>
        <w:pStyle w:val="Normal"/>
        <w:rPr/>
      </w:pPr>
      <w:r>
        <w:rPr>
          <w:i/>
        </w:rPr>
        <w:t>–</w:t>
      </w:r>
      <w:r>
        <w:rPr>
          <w:rFonts w:cs="Calibri"/>
          <w:i/>
        </w:rPr>
        <w:t xml:space="preserve"> </w:t>
      </w:r>
      <w:r>
        <w:rPr>
          <w:i/>
        </w:rPr>
        <w:t xml:space="preserve">Област на въздействие: </w:t>
      </w:r>
      <w:r>
        <w:rPr>
          <w:b/>
          <w:i/>
        </w:rPr>
        <w:t>Стимулиране партньорството между предприятията и научно-изследователските организации</w:t>
      </w:r>
    </w:p>
    <w:p>
      <w:pPr>
        <w:pStyle w:val="Normal"/>
        <w:spacing w:before="0" w:after="0"/>
        <w:rPr/>
      </w:pPr>
      <w:r>
        <w:rPr/>
        <w:t xml:space="preserve">По мярка „Подкрепа за участие на предприятията в конкурсни сесии на НИФ (Национален иновационен фонд)“ са извършени следните дейности: </w:t>
      </w:r>
    </w:p>
    <w:p>
      <w:pPr>
        <w:pStyle w:val="ListParagraph"/>
        <w:numPr>
          <w:ilvl w:val="0"/>
          <w:numId w:val="22"/>
        </w:numPr>
        <w:ind w:left="700" w:hanging="360"/>
        <w:rPr/>
      </w:pPr>
      <w:r>
        <w:rPr/>
        <w:t>През 2014 г. е проведена 1 конкурсна сесия и са сключени 50 договора за финансиране;</w:t>
      </w:r>
    </w:p>
    <w:p>
      <w:pPr>
        <w:pStyle w:val="ListParagraph"/>
        <w:numPr>
          <w:ilvl w:val="0"/>
          <w:numId w:val="22"/>
        </w:numPr>
        <w:ind w:left="700" w:hanging="360"/>
        <w:rPr/>
      </w:pPr>
      <w:r>
        <w:rPr/>
        <w:t>През 2016 г. са изготвени и утвърдени нови Правила за управление на средствата по НИФ;</w:t>
      </w:r>
    </w:p>
    <w:p>
      <w:pPr>
        <w:pStyle w:val="ListParagraph"/>
        <w:numPr>
          <w:ilvl w:val="0"/>
          <w:numId w:val="22"/>
        </w:numPr>
        <w:ind w:left="700" w:hanging="360"/>
        <w:rPr/>
      </w:pPr>
      <w:r>
        <w:rPr/>
        <w:tab/>
        <w:t>На 29.08.2016 г. към НИФ е обявена Осмата конкурсна сесия;</w:t>
      </w:r>
    </w:p>
    <w:p>
      <w:pPr>
        <w:pStyle w:val="ListParagraph"/>
        <w:numPr>
          <w:ilvl w:val="0"/>
          <w:numId w:val="22"/>
        </w:numPr>
        <w:ind w:left="700" w:hanging="360"/>
        <w:rPr/>
      </w:pPr>
      <w:r>
        <w:rPr/>
        <w:tab/>
        <w:t>Приемът на проектните предложения се извърши от 30 септември до 31 октомври 2016 г.;</w:t>
      </w:r>
    </w:p>
    <w:p>
      <w:pPr>
        <w:pStyle w:val="ListParagraph"/>
        <w:numPr>
          <w:ilvl w:val="0"/>
          <w:numId w:val="22"/>
        </w:numPr>
        <w:ind w:left="700" w:hanging="360"/>
        <w:rPr/>
      </w:pPr>
      <w:r>
        <w:rPr/>
        <w:tab/>
        <w:t>Проведени са 2 информационни кампании по 7 и 8 сесия на НИФ; Проведени са 2 пресконференция по 7 и 8 сесия на НИФ;</w:t>
      </w:r>
    </w:p>
    <w:p>
      <w:pPr>
        <w:pStyle w:val="ListParagraph"/>
        <w:numPr>
          <w:ilvl w:val="0"/>
          <w:numId w:val="22"/>
        </w:numPr>
        <w:spacing w:before="0" w:after="160"/>
        <w:ind w:left="700" w:hanging="360"/>
        <w:rPr/>
      </w:pPr>
      <w:r>
        <w:rPr/>
        <w:tab/>
        <w:t>Обявена е 1 покана за избор на външни независими експерти.</w:t>
      </w:r>
    </w:p>
    <w:p>
      <w:pPr>
        <w:pStyle w:val="Normal"/>
        <w:spacing w:before="0" w:after="0"/>
        <w:rPr/>
      </w:pPr>
      <w:r>
        <w:rPr/>
        <w:t>По мярка „Клъстерни инициативи на европейската инициатива ЕВРИКА и осигуряване на дейността“, чиито дейности и извършени разходи, съгласно РМС 306/2010 са за сметка бюджета на Министерството на икономиката, чрез Националния иновационен фонд е извършено следното:</w:t>
      </w:r>
    </w:p>
    <w:p>
      <w:pPr>
        <w:pStyle w:val="ListParagraph"/>
        <w:numPr>
          <w:ilvl w:val="0"/>
          <w:numId w:val="22"/>
        </w:numPr>
        <w:ind w:left="700" w:hanging="360"/>
        <w:rPr/>
      </w:pPr>
      <w:r>
        <w:rPr/>
        <w:t>Проведени са информационни кампания за популяризиране възможностите на инициативата – 2 бр.;</w:t>
      </w:r>
    </w:p>
    <w:p>
      <w:pPr>
        <w:pStyle w:val="ListParagraph"/>
        <w:numPr>
          <w:ilvl w:val="0"/>
          <w:numId w:val="22"/>
        </w:numPr>
        <w:ind w:left="700" w:hanging="360"/>
        <w:rPr/>
      </w:pPr>
      <w:r>
        <w:rPr/>
        <w:tab/>
        <w:t>Осъществено е участие в работни срещи в Секретариата на инициативата – 9 участия;</w:t>
      </w:r>
    </w:p>
    <w:p>
      <w:pPr>
        <w:pStyle w:val="ListParagraph"/>
        <w:numPr>
          <w:ilvl w:val="0"/>
          <w:numId w:val="22"/>
        </w:numPr>
        <w:ind w:left="700" w:hanging="360"/>
        <w:rPr/>
      </w:pPr>
      <w:r>
        <w:rPr/>
        <w:tab/>
        <w:t>Проведено е обучение на националния проектен координатор и експерти за управление на проекти по инициативата – 1 обучение;</w:t>
      </w:r>
    </w:p>
    <w:p>
      <w:pPr>
        <w:pStyle w:val="ListParagraph"/>
        <w:numPr>
          <w:ilvl w:val="0"/>
          <w:numId w:val="22"/>
        </w:numPr>
        <w:spacing w:before="0" w:after="160"/>
        <w:ind w:left="700" w:hanging="360"/>
        <w:rPr/>
      </w:pPr>
      <w:r>
        <w:rPr/>
        <w:tab/>
        <w:t>Публикувана е актуална информация на официалните интернет-страници на отговорните институции за обявените конкурси и предстоящи мероприятия, вкл. предложения за бизнес-партньорства – периодично.</w:t>
      </w:r>
    </w:p>
    <w:p>
      <w:pPr>
        <w:pStyle w:val="Normal"/>
        <w:spacing w:before="0" w:after="0"/>
        <w:rPr/>
      </w:pPr>
      <w:r>
        <w:rPr/>
        <w:t>По мярка „Подкрепа за предприятията участващи в съвместната програма ЕВРОСТАРС2“, която се реализира чрез НИФ са извършени следните дейности:</w:t>
      </w:r>
    </w:p>
    <w:p>
      <w:pPr>
        <w:pStyle w:val="ListParagraph"/>
        <w:numPr>
          <w:ilvl w:val="0"/>
          <w:numId w:val="22"/>
        </w:numPr>
        <w:ind w:left="700" w:hanging="360"/>
        <w:rPr/>
      </w:pPr>
      <w:r>
        <w:rPr/>
        <w:t>Сключени са споразумения за финансиране на проекти в периода втората половина на 2016 г. – 8 споразумения;</w:t>
      </w:r>
    </w:p>
    <w:p>
      <w:pPr>
        <w:pStyle w:val="ListParagraph"/>
        <w:numPr>
          <w:ilvl w:val="0"/>
          <w:numId w:val="22"/>
        </w:numPr>
        <w:ind w:left="700" w:hanging="360"/>
        <w:rPr/>
      </w:pPr>
      <w:r>
        <w:rPr/>
        <w:tab/>
        <w:t>Успешно е приключил изпълнението си към юни 2017 г. – 1 проект;</w:t>
      </w:r>
    </w:p>
    <w:p>
      <w:pPr>
        <w:pStyle w:val="ListParagraph"/>
        <w:numPr>
          <w:ilvl w:val="0"/>
          <w:numId w:val="22"/>
        </w:numPr>
        <w:ind w:left="700" w:hanging="360"/>
        <w:rPr/>
      </w:pPr>
      <w:r>
        <w:rPr/>
        <w:tab/>
        <w:t>Осъществени са участия в експертни работни срещи по програмата – 9 участия;</w:t>
      </w:r>
    </w:p>
    <w:p>
      <w:pPr>
        <w:pStyle w:val="ListParagraph"/>
        <w:numPr>
          <w:ilvl w:val="0"/>
          <w:numId w:val="22"/>
        </w:numPr>
        <w:ind w:left="700" w:hanging="360"/>
        <w:rPr/>
      </w:pPr>
      <w:r>
        <w:rPr/>
        <w:tab/>
        <w:t>Проведено е обучение на националния проектен координатор и други експерти за управление на проекти – 1 обучение;</w:t>
      </w:r>
    </w:p>
    <w:p>
      <w:pPr>
        <w:pStyle w:val="ListParagraph"/>
        <w:numPr>
          <w:ilvl w:val="0"/>
          <w:numId w:val="22"/>
        </w:numPr>
        <w:ind w:left="700" w:hanging="360"/>
        <w:rPr/>
      </w:pPr>
      <w:r>
        <w:rPr/>
        <w:tab/>
        <w:t>Проведени са информационни кампании за популяризиране на условията за кандидатстване по програмата – 10 бр.;</w:t>
      </w:r>
    </w:p>
    <w:p>
      <w:pPr>
        <w:pStyle w:val="ListParagraph"/>
        <w:numPr>
          <w:ilvl w:val="0"/>
          <w:numId w:val="22"/>
        </w:numPr>
        <w:spacing w:before="0" w:after="160"/>
        <w:ind w:left="700" w:hanging="360"/>
        <w:rPr/>
      </w:pPr>
      <w:r>
        <w:rPr/>
        <w:tab/>
        <w:t>Публикувана е актуална информация на официалните интернет-страници на отговорните институции за обявените конкурси и предстоящи мероприятия, вкл. предложения за бизнес-партньорства – периодично.</w:t>
      </w:r>
    </w:p>
    <w:p>
      <w:pPr>
        <w:pStyle w:val="Normal"/>
        <w:spacing w:before="0" w:after="120"/>
        <w:rPr/>
      </w:pPr>
      <w:r>
        <w:rPr/>
        <w:t>По мярка „Изграждане на схеми за насърчаване на научни звена за партньорство с частни инвеститори“ в процес на разработване е Методика с основни критерии за изграждане на схеми за насърчаване на научни звена за партньорство с частни инвеститори. По мярка „Изграждане на схеми за подкрепа на съвместни специализации и/или докторантури между научните организации и предприятия“ се изпълнява проект "Наука и бизнес" по ОП РЧР на МОН като резултатите в периода 01.02.2014 –30.06.2014 г. са:</w:t>
      </w:r>
    </w:p>
    <w:p>
      <w:pPr>
        <w:pStyle w:val="ListParagraph"/>
        <w:numPr>
          <w:ilvl w:val="0"/>
          <w:numId w:val="22"/>
        </w:numPr>
        <w:ind w:left="700" w:hanging="360"/>
        <w:rPr/>
      </w:pPr>
      <w:r>
        <w:rPr/>
        <w:tab/>
        <w:t>Одобрени 69 млади изследователи и пост докторанти за обучение за работа с високотехнологични комплекси. Заложената стойност по индикатора е преизпълнена;</w:t>
      </w:r>
    </w:p>
    <w:p>
      <w:pPr>
        <w:pStyle w:val="ListParagraph"/>
        <w:numPr>
          <w:ilvl w:val="0"/>
          <w:numId w:val="22"/>
        </w:numPr>
        <w:ind w:left="700" w:hanging="360"/>
        <w:rPr/>
      </w:pPr>
      <w:r>
        <w:rPr/>
        <w:tab/>
        <w:t>Одобрени 240 млади учени, от които 144 млади учени са приключили обучението си;</w:t>
      </w:r>
    </w:p>
    <w:p>
      <w:pPr>
        <w:pStyle w:val="ListParagraph"/>
        <w:numPr>
          <w:ilvl w:val="0"/>
          <w:numId w:val="22"/>
        </w:numPr>
        <w:ind w:left="700" w:hanging="360"/>
        <w:rPr/>
      </w:pPr>
      <w:r>
        <w:rPr/>
        <w:tab/>
        <w:t>Одобрени 53 специализирани публикации. Заложената стойност по индикатора, която е 250 подкрепени специализирани публикации е преизпълнена;</w:t>
      </w:r>
    </w:p>
    <w:p>
      <w:pPr>
        <w:pStyle w:val="ListParagraph"/>
        <w:numPr>
          <w:ilvl w:val="0"/>
          <w:numId w:val="22"/>
        </w:numPr>
        <w:spacing w:before="0" w:after="160"/>
        <w:ind w:left="700" w:hanging="360"/>
        <w:rPr/>
      </w:pPr>
      <w:r>
        <w:rPr/>
        <w:tab/>
        <w:t>Одобрени са 325 специализирани публикации (научни разработки), от които 230 бр. са подкрепени самостоятелно, а 95 са публикувани чрез подкрепените за публикуване в реферирани издания и издания с висок импакт-фактор (20 бр. научни списания), с което заложената стойност по индикатора е преизпълнена.</w:t>
      </w:r>
    </w:p>
    <w:p>
      <w:pPr>
        <w:pStyle w:val="Normal"/>
        <w:rPr/>
      </w:pPr>
      <w:r>
        <w:rPr/>
        <w:t xml:space="preserve">Изпълнението на проекта е приключило на 30.09.2014 г. </w:t>
      </w:r>
    </w:p>
    <w:p>
      <w:pPr>
        <w:pStyle w:val="Normal"/>
        <w:spacing w:before="0" w:after="0"/>
        <w:rPr/>
      </w:pPr>
      <w:r>
        <w:rPr/>
        <w:t>По Българо-швейцарската програма в периода 2012-2013 г. са подкрепени 14 бр. стипендиантски програми, а за 2014 г. ‒ 9 бр. стипендиантски програми. По мярка „Подкрепа за участие на предприятия, висши учебни заведения, научно-изследователски организации и др. в Програма Хоризонт 2020“ са извършени следните дейности:</w:t>
      </w:r>
    </w:p>
    <w:p>
      <w:pPr>
        <w:pStyle w:val="ListParagraph"/>
        <w:numPr>
          <w:ilvl w:val="0"/>
          <w:numId w:val="22"/>
        </w:numPr>
        <w:ind w:left="700" w:hanging="360"/>
        <w:rPr/>
      </w:pPr>
      <w:r>
        <w:rPr/>
        <w:t>Проведена е лансираща конференция на Програмата на 18-19.02.2014 г.;</w:t>
      </w:r>
    </w:p>
    <w:p>
      <w:pPr>
        <w:pStyle w:val="ListParagraph"/>
        <w:numPr>
          <w:ilvl w:val="0"/>
          <w:numId w:val="22"/>
        </w:numPr>
        <w:ind w:left="700" w:hanging="360"/>
        <w:rPr/>
      </w:pPr>
      <w:r>
        <w:rPr/>
        <w:t xml:space="preserve">През 2014 г. от страна на Министерството на транспорта, информационните технологии и съобщенията </w:t>
      </w:r>
      <w:r>
        <w:rPr>
          <w:lang w:val="en-US"/>
        </w:rPr>
        <w:t>(</w:t>
      </w:r>
      <w:r>
        <w:rPr/>
        <w:t>МТИТС</w:t>
      </w:r>
      <w:r>
        <w:rPr>
          <w:lang w:val="en-US"/>
        </w:rPr>
        <w:t>)</w:t>
      </w:r>
      <w:r>
        <w:rPr/>
        <w:t xml:space="preserve"> са проведени два информационни дни по програмата „ИКТ“ от Хоризонт 2020;</w:t>
      </w:r>
    </w:p>
    <w:p>
      <w:pPr>
        <w:pStyle w:val="ListParagraph"/>
        <w:numPr>
          <w:ilvl w:val="0"/>
          <w:numId w:val="22"/>
        </w:numPr>
        <w:ind w:left="700" w:hanging="360"/>
        <w:rPr/>
      </w:pPr>
      <w:r>
        <w:rPr/>
        <w:t xml:space="preserve">Създадена е мрежа от национални контактни лица и за участие в програмни комитети; </w:t>
      </w:r>
    </w:p>
    <w:p>
      <w:pPr>
        <w:pStyle w:val="ListParagraph"/>
        <w:numPr>
          <w:ilvl w:val="0"/>
          <w:numId w:val="22"/>
        </w:numPr>
        <w:ind w:left="700" w:hanging="360"/>
        <w:rPr/>
      </w:pPr>
      <w:r>
        <w:rPr/>
        <w:t>Съгласувани са Правила за изпълнение на национални схеми за съфинансиране и предпроектно финансиране;</w:t>
      </w:r>
    </w:p>
    <w:p>
      <w:pPr>
        <w:pStyle w:val="ListParagraph"/>
        <w:numPr>
          <w:ilvl w:val="0"/>
          <w:numId w:val="22"/>
        </w:numPr>
        <w:ind w:left="700" w:hanging="360"/>
        <w:rPr/>
      </w:pPr>
      <w:r>
        <w:rPr/>
        <w:t>Осъществено е осигуряването на национално финансиране за участие в схемите за съвместно програмиране на Държавите членки на ЕС;</w:t>
      </w:r>
    </w:p>
    <w:p>
      <w:pPr>
        <w:pStyle w:val="ListParagraph"/>
        <w:numPr>
          <w:ilvl w:val="0"/>
          <w:numId w:val="22"/>
        </w:numPr>
        <w:ind w:left="700" w:hanging="360"/>
        <w:rPr/>
      </w:pPr>
      <w:r>
        <w:rPr/>
        <w:t>Осигурено е управлението на информационна система за конкурси и връзки с други платформи;</w:t>
      </w:r>
    </w:p>
    <w:p>
      <w:pPr>
        <w:pStyle w:val="ListParagraph"/>
        <w:numPr>
          <w:ilvl w:val="0"/>
          <w:numId w:val="22"/>
        </w:numPr>
        <w:ind w:left="700" w:hanging="360"/>
        <w:rPr/>
      </w:pPr>
      <w:r>
        <w:rPr/>
        <w:t>Проведени са информационните кампании и насърчаване на нови участници в конкурсите на рамковите програми;</w:t>
      </w:r>
    </w:p>
    <w:p>
      <w:pPr>
        <w:pStyle w:val="ListParagraph"/>
        <w:numPr>
          <w:ilvl w:val="0"/>
          <w:numId w:val="22"/>
        </w:numPr>
        <w:ind w:left="700" w:hanging="360"/>
        <w:rPr/>
      </w:pPr>
      <w:r>
        <w:rPr/>
        <w:t xml:space="preserve">Проведени са срещи с контактните лица в програмните комитети и са изготвени анализи за участието на България в програмата; </w:t>
      </w:r>
    </w:p>
    <w:p>
      <w:pPr>
        <w:pStyle w:val="ListParagraph"/>
        <w:numPr>
          <w:ilvl w:val="0"/>
          <w:numId w:val="22"/>
        </w:numPr>
        <w:ind w:left="700" w:hanging="360"/>
        <w:rPr/>
      </w:pPr>
      <w:r>
        <w:rPr/>
        <w:t>В процес на разработване са Правилата за дейността на националната контактна мрежа и представителите в Програмните комитети на Рамкова програма Хоризонт 2020;</w:t>
      </w:r>
    </w:p>
    <w:p>
      <w:pPr>
        <w:pStyle w:val="ListParagraph"/>
        <w:numPr>
          <w:ilvl w:val="0"/>
          <w:numId w:val="22"/>
        </w:numPr>
        <w:ind w:left="700" w:hanging="360"/>
        <w:rPr/>
      </w:pPr>
      <w:r>
        <w:rPr/>
        <w:t>Подпомогнато е участието на представители на България в работни формати и стратегически комитети в Хоризонт 2020;</w:t>
      </w:r>
    </w:p>
    <w:p>
      <w:pPr>
        <w:pStyle w:val="ListParagraph"/>
        <w:numPr>
          <w:ilvl w:val="0"/>
          <w:numId w:val="22"/>
        </w:numPr>
        <w:ind w:left="700" w:hanging="360"/>
        <w:rPr/>
      </w:pPr>
      <w:r>
        <w:rPr/>
        <w:t>През 2014 г. са съфинансирани 43 нови проекта по 7 Рамкова програма и 28 проекта за съответен етап отговарящи на всички изисквания за съфинансиране на проекти по 7 Рамкова програма;</w:t>
      </w:r>
    </w:p>
    <w:p>
      <w:pPr>
        <w:pStyle w:val="ListParagraph"/>
        <w:numPr>
          <w:ilvl w:val="0"/>
          <w:numId w:val="22"/>
        </w:numPr>
        <w:ind w:left="700" w:hanging="360"/>
        <w:rPr/>
      </w:pPr>
      <w:r>
        <w:rPr/>
        <w:tab/>
        <w:t>Провеждане на информационни кампании и насърчаване на нови участници в конкурсите на рамковите програми.</w:t>
      </w:r>
    </w:p>
    <w:p>
      <w:pPr>
        <w:pStyle w:val="ListParagraph"/>
        <w:numPr>
          <w:ilvl w:val="0"/>
          <w:numId w:val="22"/>
        </w:numPr>
        <w:ind w:left="700" w:hanging="360"/>
        <w:rPr/>
      </w:pPr>
      <w:r>
        <w:rPr/>
        <w:t>Разработени и одобрени са от министъра на образованието и науката:</w:t>
      </w:r>
    </w:p>
    <w:p>
      <w:pPr>
        <w:pStyle w:val="ListParagraph"/>
        <w:numPr>
          <w:ilvl w:val="0"/>
          <w:numId w:val="22"/>
        </w:numPr>
        <w:ind w:left="700" w:hanging="360"/>
        <w:rPr/>
      </w:pPr>
      <w:r>
        <w:rPr/>
        <w:tab/>
        <w:t>Процедура за предоставяне на национално финансиране при подготовка и участие на български колективи в научни проекти по Рамковите програми на ЕС в областта на научните изследвания и иновациите;</w:t>
      </w:r>
    </w:p>
    <w:p>
      <w:pPr>
        <w:pStyle w:val="ListParagraph"/>
        <w:numPr>
          <w:ilvl w:val="0"/>
          <w:numId w:val="22"/>
        </w:numPr>
        <w:ind w:left="700" w:hanging="360"/>
        <w:rPr/>
      </w:pPr>
      <w:r>
        <w:rPr/>
        <w:tab/>
        <w:t>Процедура за предоставяне на национално финансиране за участие на български колективи в научни проекти по Европейската програма за сътрудничество в областта на науката и техниката;</w:t>
      </w:r>
    </w:p>
    <w:p>
      <w:pPr>
        <w:pStyle w:val="ListParagraph"/>
        <w:numPr>
          <w:ilvl w:val="0"/>
          <w:numId w:val="22"/>
        </w:numPr>
        <w:spacing w:before="0" w:after="160"/>
        <w:ind w:left="700" w:hanging="360"/>
        <w:rPr/>
      </w:pPr>
      <w:r>
        <w:rPr/>
        <w:tab/>
        <w:t xml:space="preserve">Процедура и Изисквания за допустимост за номиниране на участници в програмата за европейско сътрудничество в науката и технологиите. </w:t>
      </w:r>
    </w:p>
    <w:p>
      <w:pPr>
        <w:pStyle w:val="Normal"/>
        <w:rPr/>
      </w:pPr>
      <w:r>
        <w:rPr/>
        <w:t>Предприети са действия по приключване на дейността на МОН по финансиране на проекти по 7 Рамкова програма.</w:t>
      </w:r>
    </w:p>
    <w:p>
      <w:pPr>
        <w:pStyle w:val="Normal"/>
        <w:spacing w:before="0" w:after="0"/>
        <w:rPr/>
      </w:pPr>
      <w:r>
        <w:rPr/>
        <w:t>По мярка „Изграждане на схеми за подкрепа на съвместни специализации и/или докторантури между научните организации и предприятия“ през програмния период 2007 – 2013 г. ОП РЧР финансира изпълнението на процедура „Наука и бизнес“. В рамката на процедурата бяха постигнати следните резултати:</w:t>
      </w:r>
    </w:p>
    <w:p>
      <w:pPr>
        <w:pStyle w:val="ListParagraph"/>
        <w:numPr>
          <w:ilvl w:val="0"/>
          <w:numId w:val="22"/>
        </w:numPr>
        <w:ind w:left="700" w:hanging="360"/>
        <w:rPr/>
      </w:pPr>
      <w:r>
        <w:rPr/>
        <w:t xml:space="preserve">Създадена е Национална интерактивна платформа за популяризиране на научни продукти, информация и отворен диалог за повишаване на потребителския интерес. Платформата позволява едновременно търсене на научна информация в базите данни на Патентното ведомство, Националния център за информация и документация и Регистъра на научната дейност; </w:t>
      </w:r>
    </w:p>
    <w:p>
      <w:pPr>
        <w:pStyle w:val="ListParagraph"/>
        <w:numPr>
          <w:ilvl w:val="0"/>
          <w:numId w:val="22"/>
        </w:numPr>
        <w:ind w:left="700" w:hanging="360"/>
        <w:rPr/>
      </w:pPr>
      <w:r>
        <w:rPr/>
        <w:t>Издадени са 12 броя на Национален бюлетин за наблюдение (National Scoreboard) – средство за мониторинг и анализ на връзките между науката и бизнеса;</w:t>
      </w:r>
    </w:p>
    <w:p>
      <w:pPr>
        <w:pStyle w:val="ListParagraph"/>
        <w:numPr>
          <w:ilvl w:val="0"/>
          <w:numId w:val="22"/>
        </w:numPr>
        <w:ind w:left="700" w:hanging="360"/>
        <w:rPr/>
      </w:pPr>
      <w:r>
        <w:rPr/>
        <w:t>Проведени са 7 научни школи и 7 борси за научни идеи, в които са участвали 632 научни работници, 61 студенти, 377 представители на бизнеса, 35 представители на НПО и 26 представители на държавни и местни институции;</w:t>
      </w:r>
    </w:p>
    <w:p>
      <w:pPr>
        <w:pStyle w:val="ListParagraph"/>
        <w:numPr>
          <w:ilvl w:val="0"/>
          <w:numId w:val="22"/>
        </w:numPr>
        <w:ind w:left="700" w:hanging="360"/>
        <w:rPr/>
      </w:pPr>
      <w:r>
        <w:rPr/>
        <w:t>240 млади изследователи и постдокторанти са провели едномесечни обучения в чужбина за работа с високотехнологични комплекси и инфраструктури, като 63-ма от тях са на възраст до 29 години, 97 работят в български университети, а 143 – в научни институти на БАН;</w:t>
      </w:r>
    </w:p>
    <w:p>
      <w:pPr>
        <w:pStyle w:val="ListParagraph"/>
        <w:numPr>
          <w:ilvl w:val="0"/>
          <w:numId w:val="22"/>
        </w:numPr>
        <w:ind w:left="700" w:hanging="360"/>
        <w:rPr/>
      </w:pPr>
      <w:r>
        <w:rPr>
          <w:rFonts w:cs="Calibri"/>
        </w:rPr>
        <w:t xml:space="preserve"> </w:t>
      </w:r>
      <w:r>
        <w:rPr/>
        <w:t>„</w:t>
      </w:r>
      <w:r>
        <w:rPr/>
        <w:t>Реклама“ на науката сред бизнеса е осъществена посредством изработка и излъчване на 7 трисерийни филма в различни тематични области;</w:t>
      </w:r>
    </w:p>
    <w:p>
      <w:pPr>
        <w:pStyle w:val="ListParagraph"/>
        <w:numPr>
          <w:ilvl w:val="0"/>
          <w:numId w:val="22"/>
        </w:numPr>
        <w:ind w:left="700" w:hanging="360"/>
        <w:rPr/>
      </w:pPr>
      <w:r>
        <w:rPr/>
        <w:t>Подкрепени за публикуване са общо 325 специализирани публикации (научни разработки) в реферирани издания и издания с импакт фактор;</w:t>
      </w:r>
    </w:p>
    <w:p>
      <w:pPr>
        <w:pStyle w:val="ListParagraph"/>
        <w:numPr>
          <w:ilvl w:val="0"/>
          <w:numId w:val="22"/>
        </w:numPr>
        <w:spacing w:before="0" w:after="160"/>
        <w:ind w:left="700" w:hanging="360"/>
        <w:rPr/>
      </w:pPr>
      <w:r>
        <w:rPr/>
        <w:t>Подкрепени са 20 бр. научни списания, които да кандидатстват за включване в световната система за рефериране и индексиране.</w:t>
      </w:r>
    </w:p>
    <w:p>
      <w:pPr>
        <w:pStyle w:val="Normal"/>
        <w:rPr/>
      </w:pPr>
      <w:r>
        <w:rPr/>
        <w:t xml:space="preserve">По подмярка „Подкрепа за участие на предприятия, висши учебни заведения, научно-изследователски организации и др.“ в Програма "ИКТ" от Рамковата програма за научни изследвания и иновации Хоризонт 2020, за периода януари 2014 г. – септември 2017 г., с отговорна институция МТИТС, са проведени 5 информационни събития с участие на представители на академичната общност, администрацията, представители на бизнеса, неправителствени организации и други, като са направени над 105 консултации на потенциални участници в Програмата. Екипът на МТИТС е участвал в регулярните заседания на Управляващия комитет на Програмата и на срещите на мрежата от национални контактни лица и е популяризирал Програмата и възможностите за участие в нея чрез публикации на сайта на МТИТС и чрез изнасяне на презентации. За отчетния период по Програма “ИКТ” от Рамковата програма за научни изследвания и иновации „Хоризонт 2020” са кандидатствали за финансиране 156 проекта с участие на 199 български организации. От тях спечелилите финансиране проекти са 15, с 17 български участника. </w:t>
      </w:r>
    </w:p>
    <w:p>
      <w:pPr>
        <w:pStyle w:val="Normal"/>
        <w:rPr/>
      </w:pPr>
      <w:r>
        <w:rPr>
          <w:i/>
        </w:rPr>
        <w:t>–</w:t>
      </w:r>
      <w:r>
        <w:rPr>
          <w:rFonts w:cs="Calibri"/>
          <w:i/>
        </w:rPr>
        <w:t xml:space="preserve"> </w:t>
      </w:r>
      <w:r>
        <w:rPr>
          <w:i/>
        </w:rPr>
        <w:t xml:space="preserve">Област на въздействие: </w:t>
      </w:r>
      <w:r>
        <w:rPr>
          <w:b/>
          <w:i/>
        </w:rPr>
        <w:t>Подпомагане развитието на женското, младежкото и социалното предприемачество</w:t>
      </w:r>
    </w:p>
    <w:p>
      <w:pPr>
        <w:pStyle w:val="Normal"/>
        <w:spacing w:before="0" w:after="0"/>
        <w:rPr/>
      </w:pPr>
      <w:r>
        <w:rPr/>
        <w:t>През 2014 г. бяха организирани общо 4 събития с цел популяризиране и насърчаване на предприемачеството сред определени групи от населението. На 16-ти март 2014 г. бяха представени мерките за подкрепа на социалните предприемачи в България пред студенти от Американският университет в Благоевград, в рамките на StartUp Conference Благоевград 2014 г. На 7-ми юли 2014 г. беше организирано участие в Регионална кръгла маса "Социалната икономика и социалното предприемачество в България ‒ възможности и предизвикателства пред младите хора", проведена в община Велико Търново. Във връзка със стартиране от м. юли 2014 г. на Националния конкурс “Техностарт – насърчаване на иновационната активност на младите хора в България”, бяха проведени две информационни кампании за представяне на условията за кандидатстване:</w:t>
      </w:r>
    </w:p>
    <w:p>
      <w:pPr>
        <w:pStyle w:val="ListParagraph"/>
        <w:numPr>
          <w:ilvl w:val="0"/>
          <w:numId w:val="22"/>
        </w:numPr>
        <w:ind w:left="700" w:hanging="360"/>
        <w:rPr/>
      </w:pPr>
      <w:r>
        <w:rPr/>
        <w:t>На 28-ми май 2014 г. ‒ пред студенти от Техническият университет гр.София в Центъра по предприемачество и иновации “Business booster”;</w:t>
      </w:r>
    </w:p>
    <w:p>
      <w:pPr>
        <w:pStyle w:val="ListParagraph"/>
        <w:numPr>
          <w:ilvl w:val="0"/>
          <w:numId w:val="22"/>
        </w:numPr>
        <w:spacing w:before="0" w:after="160"/>
        <w:ind w:left="700" w:hanging="360"/>
        <w:rPr/>
      </w:pPr>
      <w:r>
        <w:rPr/>
        <w:t>На 6-ти юни 2014 г. ‒ пред студенти с учебно-тренировъчни фирми на младежкия бизнес форум “Изгряващи звезди”, организиран от фондация Джуниър Ачийвмънт.</w:t>
      </w:r>
    </w:p>
    <w:p>
      <w:pPr>
        <w:pStyle w:val="Normal"/>
        <w:rPr/>
      </w:pPr>
      <w:r>
        <w:rPr/>
        <w:t>През 2015 г. бяха организирани 2 семинара на тема „Стартиране на собствен бизнес” в изпълнение на проект „Транснационална инициатива за подпомагане на завършилите висши учебни заведения и предприемачество” TRIGGER – B3.32.01, финансиран от Програмата за териториално сътрудничество „България-Гърция 200</w:t>
      </w:r>
      <w:r>
        <w:rPr>
          <w:lang w:val="en-US"/>
        </w:rPr>
        <w:t>7</w:t>
      </w:r>
      <w:r>
        <w:rPr/>
        <w:t>–2013 г.”, по която Министерство на икономиката е бенефициент. Семинарите бяха проведени в гр. Хасково на 1-ви юни 2015 г. и в гр.Благоевград на 11-ти юни 2015 г. като и на двата семинара целевата група бе млади висшисти и безработни, желаещи да стартират собствен бизнес.</w:t>
      </w:r>
    </w:p>
    <w:p>
      <w:pPr>
        <w:pStyle w:val="Normal"/>
        <w:rPr/>
      </w:pPr>
      <w:r>
        <w:rPr/>
        <w:t xml:space="preserve">През 2016 г. бе обявен прием за кандидатстване в националния конкурс по проект „Техностарт 2”. Проектът е в изпълнение на приоритетни области № 1 „Предприемачество” и № 9 „Умения и иновации” от Националната стратегия за насърчаване на МСП 2014–2020 г. Целта е да се подпомогнат млади хора – студенти, докторанти и наскоро дипломирани с иновативни бизнес идеи, за да започнат собствен бизнес, като им се предостави безвъзмездна финансова помощ в размер на до 19 800 лв. за изпълнението на бизнес плана им. Това е единствената програма към момента в България, финансирана чрез публични средства, която е насочена изцяло в подкрепа на предприемачеството на университетско ниво. „Техностарт” се финансира изцяло със средства от бюджета на Министерството на икономиката, планирани в бюджетна програма 2000.01.02 „Насърчаване на предприемачеството и иновациите”. </w:t>
      </w:r>
    </w:p>
    <w:p>
      <w:pPr>
        <w:pStyle w:val="Normal"/>
        <w:rPr/>
      </w:pPr>
      <w:r>
        <w:rPr/>
        <w:t xml:space="preserve">През 2016 г. по проект „Техностарт 2” са финансирани 14 стартиращи фирми, които са в етап на изпълнение и реализиране на бизнес плановете си. През първото полугодие на 2016 г., приключи окончателно изпълнението на сключените договори с 19-те стартиращи фирми на млади хора, които изпълняваха бизнес плановете си по първото издание на “Техностарт”, финансирани през 2014 г. През първото полугодие на 2017 г. бе обявен национален конкурс по проект “Техностарт 3” със срок на кандидатстване 29.03. – 29.05.2017 г. Подадени са общо 92 броя кандидатури, които са в етап на оценка. Общият бюджет по проекта е в размер на 270 000 лв и е изцяло от бюджетна програма 2000.01.02 „Насърчаване на предприемачеството и иновациите” на Министерството на икономиката. </w:t>
      </w:r>
    </w:p>
    <w:p>
      <w:pPr>
        <w:pStyle w:val="Normal"/>
        <w:rPr/>
      </w:pPr>
      <w:r>
        <w:rPr/>
        <w:t>През 2016 г. в рамките на ОПРЧР 2014–2020 г. беше програмирана, а през м. юли 2017 г. е отворена за кандидатстване операция „Подкрепа за предприемачество“. Операцията цели да подготви лица, желаещи да развиват собствен бизнес, вкл. безработни и работещи, за планиране и стартиране на самостоятелна стопанска дейност и самонаемане. Операцията ще предостави комплекс от информационни кампании, обучения и консултации, които да подпомогнат целевите групи, в т. ч. и младежи, в ориентацията им към предприемачеството, в разработката и преценката на техните бизнес идеи, придобиването на нужни за управлението и развитието на бизнеса знания и умения и разработването на бизнес идеите в жизнеспособни планове за реализация на реална стопанска дейност.</w:t>
      </w:r>
    </w:p>
    <w:p>
      <w:pPr>
        <w:pStyle w:val="Heading3"/>
        <w:rPr/>
      </w:pPr>
      <w:r>
        <w:rPr/>
        <w:t xml:space="preserve">Приоритет 6 </w:t>
        <w:tab/>
        <w:br/>
        <w:t xml:space="preserve">„Укрепване на институционалната среда за по-висока ефективност на публичните услуги за гражданите и бизнеса“ </w:t>
      </w:r>
    </w:p>
    <w:p>
      <w:pPr>
        <w:pStyle w:val="Heading4"/>
        <w:rPr/>
      </w:pPr>
      <w:r>
        <w:rPr/>
        <w:t xml:space="preserve">Подприоритет 6.1 </w:t>
        <w:br/>
        <w:t>„Подобряване на институционалната среда“</w:t>
      </w:r>
    </w:p>
    <w:p>
      <w:pPr>
        <w:pStyle w:val="Normal"/>
        <w:rPr/>
      </w:pPr>
      <w:r>
        <w:rPr>
          <w:i/>
        </w:rPr>
        <w:t>–</w:t>
      </w:r>
      <w:r>
        <w:rPr>
          <w:rFonts w:cs="Calibri"/>
          <w:i/>
        </w:rPr>
        <w:t xml:space="preserve"> </w:t>
      </w:r>
      <w:r>
        <w:rPr>
          <w:i/>
        </w:rPr>
        <w:t xml:space="preserve">Област на въздействие: </w:t>
      </w:r>
      <w:r>
        <w:rPr>
          <w:b/>
          <w:i/>
        </w:rPr>
        <w:t>Постигане на гъвкава и адаптивна структурата на администрацията, която да отговаря на динамичните промени в средата и на прилаганите политики</w:t>
      </w:r>
    </w:p>
    <w:p>
      <w:pPr>
        <w:pStyle w:val="Normal"/>
        <w:rPr/>
      </w:pPr>
      <w:r>
        <w:rPr/>
        <w:t xml:space="preserve">Стартира изпълнението на мерките „Обобщаване на изводите и препоръките от извършените функционални прегледи в общините и промени в законодателството, регламентиращо структурата на общинската администрация“ и „Изменение на Единната Методологията за провеждане на функционален анализ в държавната администрация“. Приети са промени в устройствените правилници на някои общини с оглед на отстраняването на идентифицираните проблемни области в изпълнението на публичните политики. През месец април 2017 г. бе сключен  административен договор за предоставяне на безвъзмездна финансова помощ (БФП) за изпълнението на проект с наименование „Създаване на модели за оптимални административни структури на  общините“ по процедура BG05SFOP001-2.001 „Стратегически проекти в изпълнение на СРДА, ПОС, ПИК и Натура 2000“ на Оперативна програма „Добро управление“ (2014-2020 г.). Бенефициент по гореспоменатия проект е Националното сдружение на общините в Република България (НСОРБ). Министерство на регионалното развитие и благоустройството беше определено като партньор по проекта. Проектът е в изпълнение на мярка 3 „Повишаване на ефективността в работата на общинската администрация“ от приоритет 1.5. „Подобряване на координацията и структурата на администрацията на местно ниво“ на стратегическа цел 1: „Ефективно управление и върховенство на закона“ от Пътната карта за изпълнение на СРДА 2014-2020 г. Той е с продължителност 24 месеца (до 31.12.2018 г.). </w:t>
      </w:r>
    </w:p>
    <w:p>
      <w:pPr>
        <w:pStyle w:val="Normal"/>
        <w:rPr/>
      </w:pPr>
      <w:r>
        <w:rPr/>
        <w:t>Основната цел на проекта е разработване на примерни модели за оптимално структуриране на общинските администрации с оглед ефективно изпълнение на законово възложените им отговорности. Специфичните цели са насочени към: анализ и систематизиране на съществуващите проблеми при реално изградените структури на общинските администрации; идентифициране на причините (недостатъци на нормативната уредба, слабости във вътрешната организация на дейностите и др.); разработване и предоставяне за ползване от общините на варианти на оптимални административни структури на различни по мащаб общини (разпределени в не по-малко от 5 групи, които включват сходни по характеристики и проблеми общини); подкрепа на общините за въвеждане на оптимални структури (чрез разработване на необходимите вътрешни до-кументи, провеждане на обучения и предоставяне на консултации); идентифициране и разработване на предложения за подобряване на нормативната уредба (при необходимост). Основни дейности по проекта са следните:</w:t>
      </w:r>
    </w:p>
    <w:p>
      <w:pPr>
        <w:pStyle w:val="ListParagraph"/>
        <w:numPr>
          <w:ilvl w:val="0"/>
          <w:numId w:val="4"/>
        </w:numPr>
        <w:rPr/>
      </w:pPr>
      <w:r>
        <w:rPr/>
        <w:t>Дейност 1: Анализ на резултатите и направените препоръки в изготвените функционални анализи на общински администрации;</w:t>
      </w:r>
    </w:p>
    <w:p>
      <w:pPr>
        <w:pStyle w:val="ListParagraph"/>
        <w:numPr>
          <w:ilvl w:val="0"/>
          <w:numId w:val="4"/>
        </w:numPr>
        <w:rPr/>
      </w:pPr>
      <w:r>
        <w:rPr/>
        <w:t>Дейност 2: Разработване на примерни модели за административни структури на не по-малко от 5 групи общини, идентифицирани след изготвения анализ на общинските функционални анализи по Дейност 1;</w:t>
      </w:r>
    </w:p>
    <w:p>
      <w:pPr>
        <w:pStyle w:val="ListParagraph"/>
        <w:numPr>
          <w:ilvl w:val="0"/>
          <w:numId w:val="4"/>
        </w:numPr>
        <w:rPr/>
      </w:pPr>
      <w:r>
        <w:rPr/>
        <w:t>Дейност 3. Разработване на проекти на нормативни актове, устройствени правилници и други документи, необходими на общините за оптимизиране структурата на администрацията им.</w:t>
      </w:r>
    </w:p>
    <w:p>
      <w:pPr>
        <w:pStyle w:val="Normal"/>
        <w:rPr/>
      </w:pPr>
      <w:r>
        <w:rPr/>
        <w:t>Към настоящия момент се реализира изпълнението на Дейност 1 чрез осъществяването на обществена поръчка с предмет: „Анализ на резултатите и направените препоръки в изготвените функционални анализи на общински администрации“, обявена от НСОРБ. По-ръчката ще бъде осъществена в рамките до края на 2017 г.</w:t>
      </w:r>
    </w:p>
    <w:p>
      <w:pPr>
        <w:pStyle w:val="Normal"/>
        <w:rPr/>
      </w:pPr>
      <w:r>
        <w:rPr>
          <w:i/>
        </w:rPr>
        <w:t>–</w:t>
      </w:r>
      <w:r>
        <w:rPr>
          <w:rFonts w:cs="Calibri"/>
          <w:i/>
        </w:rPr>
        <w:t xml:space="preserve"> </w:t>
      </w:r>
      <w:r>
        <w:rPr>
          <w:i/>
        </w:rPr>
        <w:t xml:space="preserve">Област на въздействие: </w:t>
      </w:r>
      <w:r>
        <w:rPr>
          <w:b/>
          <w:i/>
        </w:rPr>
        <w:t>Развитие на отчетността и прозрачността на съдебната система</w:t>
      </w:r>
    </w:p>
    <w:p>
      <w:pPr>
        <w:pStyle w:val="Normal"/>
        <w:rPr/>
      </w:pPr>
      <w:r>
        <w:rPr/>
        <w:t>По мярка „Развитие на информационни системи и бази данни, вкл. системи за достъп на гражданите и бизнеса“ с приетите законодателни изменения и започналото изпълнение на стратегически и планови документи беше осигурена нормативната и организационна база за осигуряване развитие на отчетността и прозрачността на съдебната система. Въвеждането на информационни и комуникационни технологии (ИКТ) беше финансово обезпечено чрез ОПДУ.</w:t>
      </w:r>
    </w:p>
    <w:p>
      <w:pPr>
        <w:pStyle w:val="Normal"/>
        <w:rPr/>
      </w:pPr>
      <w:r>
        <w:rPr>
          <w:i/>
        </w:rPr>
        <w:t>–</w:t>
      </w:r>
      <w:r>
        <w:rPr>
          <w:rFonts w:cs="Calibri"/>
          <w:i/>
        </w:rPr>
        <w:t xml:space="preserve"> </w:t>
      </w:r>
      <w:r>
        <w:rPr>
          <w:i/>
        </w:rPr>
        <w:t xml:space="preserve">Област на въздействие: </w:t>
      </w:r>
      <w:r>
        <w:rPr>
          <w:b/>
          <w:i/>
        </w:rPr>
        <w:t>Развитие на нов модел на организация на териториалните звена на централната администрация</w:t>
      </w:r>
    </w:p>
    <w:p>
      <w:pPr>
        <w:pStyle w:val="Normal"/>
        <w:rPr/>
      </w:pPr>
      <w:r>
        <w:rPr/>
        <w:t xml:space="preserve">Изготвен е анализ на състоянието на общата администрация в централната администрация по системи. Въз основа на анализа е изготвена Концепция за стандартизиране на общата администрация в структурата на централната администрация. Концепцията е внесена за обсъждане от Съвета за административната реформа през месец март 2016 г. </w:t>
      </w:r>
    </w:p>
    <w:p>
      <w:pPr>
        <w:pStyle w:val="Normal"/>
        <w:rPr>
          <w:i/>
          <w:i/>
        </w:rPr>
      </w:pPr>
      <w:r>
        <w:rPr>
          <w:i/>
        </w:rPr>
        <w:t>–</w:t>
      </w:r>
      <w:r>
        <w:rPr>
          <w:rFonts w:cs="Calibri"/>
          <w:i/>
        </w:rPr>
        <w:t xml:space="preserve"> </w:t>
      </w:r>
      <w:r>
        <w:rPr>
          <w:i/>
        </w:rPr>
        <w:t xml:space="preserve">Област на въздействие: </w:t>
      </w:r>
      <w:r>
        <w:rPr>
          <w:b/>
          <w:i/>
        </w:rPr>
        <w:t>Ефективно противопоставяне срещу корупцията</w:t>
      </w:r>
    </w:p>
    <w:p>
      <w:pPr>
        <w:pStyle w:val="Normal"/>
        <w:rPr/>
      </w:pPr>
      <w:r>
        <w:rPr/>
        <w:t xml:space="preserve">По мярка „Подкрепа на превантивна дейност срещу корупция в държавната администрация“ считано от 26.11.2013 г. с изменение на Устройствения правилник на МС и на неговата администрация на ЦППКОП е вменено задължение да съгласува законопроектите на органите на изпълнителната власт, съгласно функционалната си компетентност, което е постоянна дейност. </w:t>
      </w:r>
    </w:p>
    <w:p>
      <w:pPr>
        <w:pStyle w:val="Normal"/>
        <w:rPr/>
      </w:pPr>
      <w:r>
        <w:rPr/>
        <w:t xml:space="preserve">През 2013 г. са извършени анализи на европейско и национално законодателство, свързано с възлагането на обществените поръчки, одитни доклади, анализирани са обществени поръчки, проведени от централната и местна власт през последните пет години в България, идентифицирани са проблемни области / слаби места и са изготвени конкретни предложения. </w:t>
      </w:r>
    </w:p>
    <w:p>
      <w:pPr>
        <w:pStyle w:val="Normal"/>
        <w:rPr/>
      </w:pPr>
      <w:r>
        <w:rPr/>
        <w:t>През 2014 г. е изготвен проект на Концепция за създаване на Централен орган за възлагане на обществените поръчки в сектор „Здравеопазване” и План за действие към нея. По искане на Министерство на здравеопазването (МЗ), в края на декември 2014 г. ЦППКОП стартира работа по проекта. Мярка реализация на Концепцията за създаване на Централен орган за възлагане на обществените поръчки в сектор „Здравеопазване” – прието МС на 11.02.2015 г., а на 27.05.2015 г. е прието и Постановление за създаване на Централен орган за възлагане на обществени поръчки в сектора, изградена е с обществена поръчка е-платформа. Заложената мярка за изпълнение през периода 2016-2018 г. „Изграждане на ефективна междуинституционална връзка за превенция, противодействие и борба с корупцията“ е изпълнена в по-голямата си част.</w:t>
      </w:r>
    </w:p>
    <w:p>
      <w:pPr>
        <w:pStyle w:val="Normal"/>
        <w:rPr/>
      </w:pPr>
      <w:r>
        <w:rPr/>
        <w:t xml:space="preserve">През 2015 г. са изготвени Методически указания към ведомствата и местните власт, съдържащи пакет от мерки за създаване на структурна мрежа от антикорупционни комитети, методика и изисквания за създаване на контактна точка в различните институции с цел измерване на корупционния риск, превенция и противодействие на корупцията и споделяне на добри практики. </w:t>
      </w:r>
    </w:p>
    <w:p>
      <w:pPr>
        <w:pStyle w:val="Normal"/>
        <w:rPr/>
      </w:pPr>
      <w:r>
        <w:rPr/>
        <w:t xml:space="preserve">За 2016 г. ангажиментите към ЦППКОП, включени в НПР 2016 и Плана за действие по МСО /мерки 38, 42, 43, 44 и 54/ са изпълнени изцяло, а именно: </w:t>
      </w:r>
    </w:p>
    <w:p>
      <w:pPr>
        <w:pStyle w:val="ListParagraph"/>
        <w:numPr>
          <w:ilvl w:val="0"/>
          <w:numId w:val="12"/>
        </w:numPr>
        <w:rPr/>
      </w:pPr>
      <w:r>
        <w:rPr/>
        <w:t xml:space="preserve">Извършване на анализ и оценка на риска чрез мярка „Идентифициране на съществуващи корупционни рискове и практики по възлагането на обществени поръчки в МВР. Модел на решение.“. Мярката е продължение на действията за справяне с корупцията по ниските етажи на властта в Министерството на вътрешните работи. Предложените мерки са възприети от МВР; </w:t>
      </w:r>
    </w:p>
    <w:p>
      <w:pPr>
        <w:pStyle w:val="ListParagraph"/>
        <w:numPr>
          <w:ilvl w:val="0"/>
          <w:numId w:val="12"/>
        </w:numPr>
        <w:rPr/>
      </w:pPr>
      <w:r>
        <w:rPr/>
        <w:t>Извършване на анализ и оценка на риска ‒ работа по тема/проект „Идентифициране на съществуващи корупционни рискове и практики по възлагането на обществени поръчки в Държавна агенция за бежанците.“ Мярката е продължение на действията за справяне с корупцията по ниските етажи на властта в ДАБ;</w:t>
      </w:r>
    </w:p>
    <w:p>
      <w:pPr>
        <w:pStyle w:val="ListParagraph"/>
        <w:numPr>
          <w:ilvl w:val="0"/>
          <w:numId w:val="12"/>
        </w:numPr>
        <w:rPr/>
      </w:pPr>
      <w:r>
        <w:rPr/>
        <w:t>Разработван e окончателен „Анализ на нормативните актове и процедурите, регулиращи дейността на териториалните-експертни лекарски комисии и инвалидните пенсии и предложения за мерки за превенция на корупцията“. Целта е анализ на риска и предложения за мерки с антикорупционна насоченост с цел справяне с корупцията в рискови сектор като здравеопазването. Въз основа на доклада е сформирана работна група от МТСП и МЗ за работа по изменението на нормативните актове;</w:t>
      </w:r>
    </w:p>
    <w:p>
      <w:pPr>
        <w:pStyle w:val="ListParagraph"/>
        <w:numPr>
          <w:ilvl w:val="0"/>
          <w:numId w:val="12"/>
        </w:numPr>
        <w:rPr/>
      </w:pPr>
      <w:r>
        <w:rPr/>
        <w:t>Относно мярка „Ограничаване на предпоставките за корупция чрез намаляване на регулаторните режими, при които администрацията има право на преценка по целесъобразност”, предвидена за изпълнение 2016-2018 г. Изпълнението на мярката се осъществява чрез различни дълбочинни видове анализи по проект „Ограничаване на корупционните практики в общините чрез намаляване на административната тежест върху малкия и среден бизнес“. Извършен е анализ и оценка на риска при администрирането на регулаторните режими в общините с цел идентифициране на възможности за корупционните практики и намаляване на административната тежест върху малкия и среден бизнес. Изпратен е до компетентните ведомства, сформирана е работна група за намаляване на адм. тежест, намалени са държавни такси;</w:t>
      </w:r>
    </w:p>
    <w:p>
      <w:pPr>
        <w:pStyle w:val="ListParagraph"/>
        <w:numPr>
          <w:ilvl w:val="0"/>
          <w:numId w:val="12"/>
        </w:numPr>
        <w:rPr/>
      </w:pPr>
      <w:r>
        <w:rPr/>
        <w:t>Приключи изпълнението на проект „Анализ на законодателството на ЕС за убежището и бежанците. Модел на решение на бежанския проблем и хуманитарната криза. Противодействие на организираната престъпност и корупцията, свързани с миграционните проблеми“. Предложени са мерки за изменение и допълнение на НК и НПК;</w:t>
      </w:r>
    </w:p>
    <w:p>
      <w:pPr>
        <w:pStyle w:val="ListParagraph"/>
        <w:numPr>
          <w:ilvl w:val="0"/>
          <w:numId w:val="12"/>
        </w:numPr>
        <w:rPr/>
      </w:pPr>
      <w:r>
        <w:rPr/>
        <w:t>През м. януари 2017 г. приключи работата по тема „Риск за националната сигурност от бежанската вълна”. Предложените мерки се реализират в момента;</w:t>
      </w:r>
    </w:p>
    <w:p>
      <w:pPr>
        <w:pStyle w:val="ListParagraph"/>
        <w:numPr>
          <w:ilvl w:val="0"/>
          <w:numId w:val="12"/>
        </w:numPr>
        <w:rPr/>
      </w:pPr>
      <w:r>
        <w:rPr/>
        <w:t>Извършено е предпроектно проучване и разработване на проектна идея „Изработване на Методология за мониторинг и контрол на спазването на етичните норми от лицата, заети в публичния сектор“;</w:t>
      </w:r>
    </w:p>
    <w:p>
      <w:pPr>
        <w:pStyle w:val="ListParagraph"/>
        <w:numPr>
          <w:ilvl w:val="0"/>
          <w:numId w:val="12"/>
        </w:numPr>
        <w:rPr/>
      </w:pPr>
      <w:r>
        <w:rPr/>
        <w:t>Извършено е проучване и разработване на проектна идея и Концепция за реализирането й. "Изграждане и внедряване на единен електронен портал за регистрация, управление и обработка на жалби, сигнали и предложения, подавани от гражданите и бизнеса“;</w:t>
      </w:r>
    </w:p>
    <w:p>
      <w:pPr>
        <w:pStyle w:val="ListParagraph"/>
        <w:numPr>
          <w:ilvl w:val="0"/>
          <w:numId w:val="12"/>
        </w:numPr>
        <w:rPr/>
      </w:pPr>
      <w:r>
        <w:rPr/>
        <w:t xml:space="preserve">На 01.11.2016 г. стартира работата по проект „Идентифициране на съществуващи корупционни рискове и практики при осъществяване на контролната и санкционна дейност на администрацията. Модел на решение“, който приключи на 30.07.2017 г.; </w:t>
      </w:r>
    </w:p>
    <w:p>
      <w:pPr>
        <w:pStyle w:val="ListParagraph"/>
        <w:numPr>
          <w:ilvl w:val="0"/>
          <w:numId w:val="12"/>
        </w:numPr>
        <w:spacing w:before="0" w:after="160"/>
        <w:rPr/>
      </w:pPr>
      <w:r>
        <w:rPr/>
        <w:t>Продължава поддържането на национална база данни за изпълнението на националната политика в областта на превенцията и противодействието на корупцията. Антикорупционна библиотека, единен каталог на публикуваните анализи, изследвания и ръководства, доклади в областта на превенцията и противодействието на корупцията и организираната престъпност, европейски доклади, публикации и др., изготвени в резултат на усилията на европейски органи, структури на гражданското общество и заетите в публичния сектор.</w:t>
      </w:r>
    </w:p>
    <w:p>
      <w:pPr>
        <w:pStyle w:val="Normal"/>
        <w:rPr/>
      </w:pPr>
      <w:r>
        <w:rPr/>
        <w:t>Мерки по НПР и МСО – изпълнени в по-голямата си част през 2017 г.:</w:t>
      </w:r>
    </w:p>
    <w:p>
      <w:pPr>
        <w:pStyle w:val="ListParagraph"/>
        <w:numPr>
          <w:ilvl w:val="0"/>
          <w:numId w:val="14"/>
        </w:numPr>
        <w:rPr/>
      </w:pPr>
      <w:r>
        <w:rPr/>
        <w:t>На 31.07.2017 г. е приключил проект „Идентифициране на съществуващи корупционни рискове и практики при осъществяване на контролната и санкционна дейност на администрацията. Модел на решение.“;</w:t>
      </w:r>
    </w:p>
    <w:p>
      <w:pPr>
        <w:pStyle w:val="ListParagraph"/>
        <w:numPr>
          <w:ilvl w:val="0"/>
          <w:numId w:val="14"/>
        </w:numPr>
        <w:rPr/>
      </w:pPr>
      <w:r>
        <w:rPr/>
        <w:t>На 30.04.2017 г. е приключил проект „Анализ на органите по превенция и противодействие на корупцията“;</w:t>
      </w:r>
    </w:p>
    <w:p>
      <w:pPr>
        <w:pStyle w:val="ListParagraph"/>
        <w:numPr>
          <w:ilvl w:val="0"/>
          <w:numId w:val="14"/>
        </w:numPr>
        <w:rPr/>
      </w:pPr>
      <w:r>
        <w:rPr/>
        <w:t xml:space="preserve">На 30.09.2017г. е приключил проект „Идентифициране на корупционни практики при управлението и разпореждането с държавна собственост в Министерство на отбраната“; </w:t>
      </w:r>
    </w:p>
    <w:p>
      <w:pPr>
        <w:pStyle w:val="ListParagraph"/>
        <w:numPr>
          <w:ilvl w:val="0"/>
          <w:numId w:val="14"/>
        </w:numPr>
        <w:rPr/>
      </w:pPr>
      <w:r>
        <w:rPr/>
        <w:t>Към 30.09.2017г. по проект „Идентифициране на корупционни практики във връзка с доставката и употребата на медицински изделия. Модел на решение.“ е изготвен доклад по първа фаза. Към 31.12.2017 г. е изготвен доклад по втора фаза;</w:t>
      </w:r>
    </w:p>
    <w:p>
      <w:pPr>
        <w:pStyle w:val="ListParagraph"/>
        <w:numPr>
          <w:ilvl w:val="0"/>
          <w:numId w:val="14"/>
        </w:numPr>
        <w:rPr/>
      </w:pPr>
      <w:r>
        <w:rPr/>
        <w:t>Извършва се постоянен мониторинг върху дейността по разходване на средствата за овладяване на миграционен натиск с цел предотвратяване на възможността за създаване на корупционни практики, възложена с РМС от 02.11.2016 г.</w:t>
      </w:r>
    </w:p>
    <w:p>
      <w:pPr>
        <w:pStyle w:val="Normal"/>
        <w:keepNext w:val="true"/>
        <w:keepLines/>
        <w:numPr>
          <w:ilvl w:val="0"/>
          <w:numId w:val="0"/>
        </w:numPr>
        <w:spacing w:before="240" w:after="120"/>
        <w:jc w:val="left"/>
        <w:outlineLvl w:val="3"/>
        <w:rPr>
          <w:rFonts w:ascii="Times New Roman" w:hAnsi="Times New Roman" w:eastAsia="Times New Roman" w:cs="Times New Roman"/>
          <w:b/>
          <w:b/>
          <w:bCs/>
          <w:iCs/>
          <w:color w:val="4E67C8"/>
        </w:rPr>
      </w:pPr>
      <w:r>
        <w:rPr>
          <w:rFonts w:eastAsia="Times New Roman" w:cs="Times New Roman" w:ascii="Times New Roman" w:hAnsi="Times New Roman"/>
          <w:b/>
          <w:bCs/>
          <w:iCs/>
          <w:color w:val="4E67C8"/>
        </w:rPr>
        <w:t xml:space="preserve">Подприоритет 6.2 </w:t>
        <w:br/>
        <w:t>„Администрация на знанието“</w:t>
      </w:r>
    </w:p>
    <w:p>
      <w:pPr>
        <w:pStyle w:val="Normal"/>
        <w:rPr/>
      </w:pPr>
      <w:r>
        <w:rPr>
          <w:i/>
        </w:rPr>
        <w:t>–</w:t>
      </w:r>
      <w:r>
        <w:rPr>
          <w:rFonts w:cs="Calibri"/>
          <w:i/>
        </w:rPr>
        <w:t xml:space="preserve"> </w:t>
      </w:r>
      <w:r>
        <w:rPr>
          <w:i/>
        </w:rPr>
        <w:t xml:space="preserve">Област на въздействието: </w:t>
      </w:r>
      <w:r>
        <w:rPr>
          <w:b/>
          <w:i/>
        </w:rPr>
        <w:t>Развитие на система за планиране на човешките ресурси</w:t>
      </w:r>
    </w:p>
    <w:p>
      <w:pPr>
        <w:pStyle w:val="Normal"/>
        <w:rPr/>
      </w:pPr>
      <w:r>
        <w:rPr/>
        <w:t xml:space="preserve">В изпълнение на мярката „Подобряване на подбора на служителите в администрацията“ на заседание на Съвета за административната реформа на 17 април 2015 г. е приета Концепция за въвеждане на задължителен централизиран подбор за заемане на длъжност в държавната администрация. През 2016 г. са приети изменения и допълнения на Закона за държавния служител (ДВ, бр. 57 от 2016 г.), с които се въвежда централизирания подбор, развиват се вътрешната мобилност, политиките за кариерно развитие и приемственост, въвежда се информационен портал за мобилност. </w:t>
      </w:r>
    </w:p>
    <w:p>
      <w:pPr>
        <w:pStyle w:val="Normal"/>
        <w:rPr/>
      </w:pPr>
      <w:r>
        <w:rPr/>
        <w:t xml:space="preserve">През 2015 г. от АМС е извършен анализ и оценка на потребностите от младши експерти и е взето решение през 2016 г. да не се провежда централизиран конкурс. С промените в ЗДСл от м. юли 2016 г. вместо централизиран конкурс за младши експерти, ИПА ще организира централизиран конкурс за дължности, за които не се изисква професионален опит. Това ще се прави след оценка на потребностите, извършена от АМС и с решение на САР. </w:t>
      </w:r>
    </w:p>
    <w:p>
      <w:pPr>
        <w:pStyle w:val="Normal"/>
        <w:rPr/>
      </w:pPr>
      <w:r>
        <w:rPr/>
        <w:t>През периода март – юни 2015 г., в рамките на проект на ИПА по ОПАК е направено изследване на ефективността на новите системи на заплащане и оценка на изпълнението. Изводите и препоръките са обсъдени и взети предвид при промените в ЗДСл през 2016 г. Мярката е изпълнена.</w:t>
      </w:r>
    </w:p>
    <w:p>
      <w:pPr>
        <w:pStyle w:val="Normal"/>
        <w:rPr/>
      </w:pPr>
      <w:r>
        <w:rPr/>
        <w:t>В изпълнение на мярката „Развитие на стажантски програми за създаване на стабилна връзка между университетите и администрацията“ бяха приети необходимите нормативни промени за регламентиране на стажовете в държавната администрация чрез изменение на чл. 18 от Закона за администрацията и създаване на нова алинея, съгласно която oбщите правила за организацията и провеждането на студентските стажове в администрацията се определят с наредба, приета от Министерския съвет. Наредбата за студентските стажове в държавната администрация беше приета с ПМС № 189 от 08.07.2014 г. С нея се определят организацията и провеждането на студентските стажове в централните, областните и общинските администрации. До м. септември 2017 г. по програмите, организирани на портала, стаж са провели около 3000 студента. В програмите участват общо 144 администрации, в 210 населени места. В изпълнение на мярката за развитие на стажантските програми предстои да бъде направена последваща оценка на функционирането на портала и надграждането му с оглед констатираните нужди и обратната връзка от студентите и координаторите. Надграждането на портала ще позволи както разширяване на възможностите за провеждане на студентски стажове, така и по-тясна връзка между студентите и администрацията за оказване на професионална помощ и експертиза при подготовката на магистърски тези, докторантури, научни изследвания, анализи и др. в области, които са свързани с работата на държавната администрация.</w:t>
      </w:r>
    </w:p>
    <w:p>
      <w:pPr>
        <w:pStyle w:val="Normal"/>
        <w:rPr>
          <w:i/>
          <w:i/>
        </w:rPr>
      </w:pPr>
      <w:r>
        <w:rPr>
          <w:i/>
        </w:rPr>
        <w:t>–</w:t>
      </w:r>
      <w:r>
        <w:rPr>
          <w:rFonts w:cs="Calibri"/>
          <w:i/>
        </w:rPr>
        <w:t xml:space="preserve"> </w:t>
      </w:r>
      <w:r>
        <w:rPr>
          <w:i/>
        </w:rPr>
        <w:t xml:space="preserve">Област на въздействие: </w:t>
      </w:r>
      <w:r>
        <w:rPr>
          <w:b/>
          <w:i/>
        </w:rPr>
        <w:t>Постоянно развитие и обогатяване на професионалните качества и умения на държавните служители</w:t>
      </w:r>
    </w:p>
    <w:p>
      <w:pPr>
        <w:pStyle w:val="Normal"/>
        <w:rPr/>
      </w:pPr>
      <w:r>
        <w:rPr/>
        <w:t xml:space="preserve">Изпълнението на мярка „Повишаване на институционалния капацитет за оценка на риска, превенция и управление на процесите по защита на населението при бедствия, аварии и извънредни ситуации“ се осъществява по проекти по Оперативна програма „Околна среда“ 2014–2020 г. </w:t>
      </w:r>
      <w:r>
        <w:rPr>
          <w:lang w:val="en-US"/>
        </w:rPr>
        <w:t>(</w:t>
      </w:r>
      <w:r>
        <w:rPr/>
        <w:t>ОПОС</w:t>
      </w:r>
      <w:r>
        <w:rPr>
          <w:lang w:val="en-US"/>
        </w:rPr>
        <w:t>)</w:t>
      </w:r>
      <w:r>
        <w:rPr/>
        <w:t xml:space="preserve"> и Програма за ТГС по ИПП България-Турция 2014–2020 г.</w:t>
      </w:r>
    </w:p>
    <w:p>
      <w:pPr>
        <w:pStyle w:val="Normal"/>
        <w:rPr/>
      </w:pPr>
      <w:r>
        <w:rPr/>
        <w:t>На 20.07.2016 г. между ГДПБЗН-МВР и МОСВ е подписан договор № BG16M1OP002-4.001-0001-C01 за безвъзмездна финансова помощ по</w:t>
      </w:r>
      <w:r>
        <w:rPr>
          <w:lang w:val="en-US"/>
        </w:rPr>
        <w:t xml:space="preserve"> </w:t>
      </w:r>
      <w:r>
        <w:rPr/>
        <w:t xml:space="preserve">ОПОС. Съгласно договора в рамките на проекта през периода 2018-2020 г. е предвидено изграждането на 6 регионални обучителни центрове за повишаване на степента на информираност и капацитета на населението за реакция и защита при възникването на наводнения и последващи кризи, чрез извършване на необходимите СМР и доставка на обзавеждане и IT оборудване. Предвидени са подготовка и реализиране на програми за обучение на населението за действия при наводнения и последващи кризи – обучение на над 90 000 ученици, хора на възраст над 60 години, както и населението в трудоспособна възраст и други целеви групи. </w:t>
      </w:r>
    </w:p>
    <w:p>
      <w:pPr>
        <w:pStyle w:val="Normal"/>
        <w:rPr/>
      </w:pPr>
      <w:r>
        <w:rPr/>
        <w:t>През 2017 г. стартира проект по ТГС по ИПП България-Турция 2014–2020 г. реф. № СВ005.1.11.005 „Повишаване на оперативния капацитет при горски пожари и подобряване превенцията от бедствия“. При него се предвижда разработване на Ръководство за пожарна безопасност и защита на населението за подготовка на деца за правилна реакция в случай на различни бедствия и обучение на 100 деца (4-5 клас или 10-12 години), в рамките на две седмици според разработените учебни програми. Очаква се стартирането на проекти по програмите за трансгранично сътрудничество (ТГС) Румъния-България, ТГС Гърция-България, които ще са пряко свързани с повишаване на институционалния капацитет на ГДПБЗН-МВР за реакция при бедствия, пожари и извънредни ситуации.</w:t>
      </w:r>
    </w:p>
    <w:p>
      <w:pPr>
        <w:pStyle w:val="Normal"/>
        <w:rPr/>
      </w:pPr>
      <w:r>
        <w:rPr/>
        <w:t>Изпълнението на мярка „Въвеждане на специализирани обучения на различни нива (национално, областно и местно) на структурите от Единната спасителна система на Р България за действия по защита на населението“, се осъществи по ОПАК 200</w:t>
      </w:r>
      <w:r>
        <w:rPr>
          <w:lang w:val="en-US"/>
        </w:rPr>
        <w:t>7</w:t>
      </w:r>
      <w:r>
        <w:rPr/>
        <w:t>–2013 г. Проведени са 116 специализирани обучения и са обучени служители на ГДПБЗН – част от структурите на Единната спасителна система в Република България.</w:t>
      </w:r>
    </w:p>
    <w:p>
      <w:pPr>
        <w:pStyle w:val="Normal"/>
        <w:rPr/>
      </w:pPr>
      <w:r>
        <w:rPr/>
        <w:t xml:space="preserve">През периода 2018-2020 г., по проекта на ОПОС ГДПБЗН-МВР ще проведе обучения за адекватна реакция при наводнения и кризи на представители на различни организации в България, в които ще се включат и представители на Единната спасителна система. Очакваният резултат е повишен капацитет на доброволци, представители на НПО, бизнес организации и медии, на регионално и национално ниво за ефективни и ефикасни действия при наводнения и последващи кризи. Тук се включват 3 000 доброволци, преминали 3-дневна обучителна програма за действия при наводнения и последващи кризи; 1 152 представители на НПО, бизнес организации, местни и регионални власти, преми-нали 2-дневна обучителна програма за действия при наводнения и последващи кризи; 120 представители на медиите преминали 2-дневна обучителна програма за действия при наводнения и последващи кризи и подходи за комуникиране с населението. В рамките на тази дейност общо 4 272 представители на други целеви групи ще преминат планираните обучения и ще придобият нови умения и знания. </w:t>
      </w:r>
    </w:p>
    <w:p>
      <w:pPr>
        <w:pStyle w:val="Normal"/>
        <w:rPr/>
      </w:pPr>
      <w:r>
        <w:rPr/>
        <w:t>По стартирали проекти по Фонд „Вътрешна сигурност“, ТГС по ИПП България-Турция и България-Сърбия и по проектни идеи по ТГС Румъния-България и по ТГС Гърция-България предстоят специализирани обучения на около 690 представители на ГДПБЗН-МВР. Те включват обучения за височинно и водолазни спасяване, защита на критичната инфраструктура, за реакция в случай на наводнения, горски пожари, химически, биологически и ядрени заплахи.</w:t>
      </w:r>
    </w:p>
    <w:p>
      <w:pPr>
        <w:pStyle w:val="Normal"/>
        <w:rPr/>
      </w:pPr>
      <w:r>
        <w:rPr/>
        <w:t>За изпълнение на мярка „Подобряване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 е разработен учебен софтуер, необходим за практическото и поддържащо обучение и трениране на оперативния състав. Уеб базираната платформа е финансирана по проект, финансиран от ОПАК 200</w:t>
      </w:r>
      <w:r>
        <w:rPr>
          <w:lang w:val="en-US"/>
        </w:rPr>
        <w:t>7</w:t>
      </w:r>
      <w:r>
        <w:rPr/>
        <w:t>–2013 г. С помощта на разработения специализиран софтуер са проведени 30 обучения, от общо 116-те обучения проведени в рамките на проекта. В изпълнявания по ОПОС проект е предвидено надграждане и хостване на този софтуер. По предстоящ проект по ТГС Гърция-България се предвижда доставка и обучения на служители на ГДПБЗН-МВР със софтуер симулиращ дейности по превенция, готовност, реагиране и възстановяване в случай на наводнения.</w:t>
      </w:r>
    </w:p>
    <w:p>
      <w:pPr>
        <w:pStyle w:val="Normal"/>
        <w:spacing w:before="0" w:after="0"/>
        <w:rPr/>
      </w:pPr>
      <w:r>
        <w:rPr/>
        <w:t>По проект на ИПА по ОПАК 2014–2015 г.:</w:t>
      </w:r>
    </w:p>
    <w:p>
      <w:pPr>
        <w:pStyle w:val="ListParagraph"/>
        <w:numPr>
          <w:ilvl w:val="0"/>
          <w:numId w:val="22"/>
        </w:numPr>
        <w:ind w:left="700" w:hanging="360"/>
        <w:rPr/>
      </w:pPr>
      <w:r>
        <w:rPr/>
        <w:t xml:space="preserve">Направени са 5 изследвания по актуални въпроси на реформата в администрацията; </w:t>
      </w:r>
    </w:p>
    <w:p>
      <w:pPr>
        <w:pStyle w:val="ListParagraph"/>
        <w:numPr>
          <w:ilvl w:val="0"/>
          <w:numId w:val="22"/>
        </w:numPr>
        <w:ind w:left="700" w:hanging="360"/>
        <w:rPr/>
      </w:pPr>
      <w:r>
        <w:rPr/>
        <w:t xml:space="preserve">Въведена е нова информационна система и платформа за е-обучение. Разработени и проведени са първите е-курсове на ИПА; </w:t>
      </w:r>
    </w:p>
    <w:p>
      <w:pPr>
        <w:pStyle w:val="ListParagraph"/>
        <w:numPr>
          <w:ilvl w:val="0"/>
          <w:numId w:val="22"/>
        </w:numPr>
        <w:ind w:left="700" w:hanging="360"/>
        <w:rPr/>
      </w:pPr>
      <w:r>
        <w:rPr/>
        <w:t>Разработени са 40 нови учебни програми;</w:t>
      </w:r>
    </w:p>
    <w:p>
      <w:pPr>
        <w:pStyle w:val="ListParagraph"/>
        <w:numPr>
          <w:ilvl w:val="0"/>
          <w:numId w:val="22"/>
        </w:numPr>
        <w:spacing w:before="0" w:after="160"/>
        <w:ind w:left="700" w:hanging="360"/>
        <w:rPr/>
      </w:pPr>
      <w:r>
        <w:rPr/>
        <w:t>Обучени са общо над 1500 служители.</w:t>
      </w:r>
    </w:p>
    <w:p>
      <w:pPr>
        <w:pStyle w:val="Heading4"/>
        <w:rPr/>
      </w:pPr>
      <w:r>
        <w:rPr/>
        <w:t xml:space="preserve">Подприоритет 6.3 </w:t>
        <w:br/>
        <w:t>„Администрация, ориентирана към постигане на резултати“</w:t>
      </w:r>
    </w:p>
    <w:p>
      <w:pPr>
        <w:pStyle w:val="Normal"/>
        <w:rPr/>
      </w:pPr>
      <w:r>
        <w:rPr>
          <w:i/>
        </w:rPr>
        <w:t>–</w:t>
      </w:r>
      <w:r>
        <w:rPr>
          <w:rFonts w:cs="Calibri"/>
          <w:i/>
        </w:rPr>
        <w:t xml:space="preserve"> </w:t>
      </w:r>
      <w:r>
        <w:rPr>
          <w:i/>
        </w:rPr>
        <w:t xml:space="preserve">Област на въздействие: </w:t>
      </w:r>
      <w:r>
        <w:rPr>
          <w:b/>
          <w:i/>
        </w:rPr>
        <w:t>Създаване на единна практика за стратегическо планиране в администрацията</w:t>
      </w:r>
    </w:p>
    <w:p>
      <w:pPr>
        <w:pStyle w:val="Normal"/>
        <w:rPr/>
      </w:pPr>
      <w:r>
        <w:rPr/>
        <w:t>В Стратегията за развитие на държавната администрация 2014–2020 г., приета с Решение на Министерския съвет № 140 от 17.03.2014 г. е заложено регламентиране на процеса на разработване, обсъждане и утвърждаване на политики, създаване на унифицирани правила и стандарт за разработване на стратегически документи.</w:t>
      </w:r>
    </w:p>
    <w:p>
      <w:pPr>
        <w:pStyle w:val="Normal"/>
        <w:rPr/>
      </w:pPr>
      <w:r>
        <w:rPr/>
        <w:t xml:space="preserve">През 2014–2015 г. в ИПА общо 334 служители от цялата администрация са обучени по прилагане на модела CAF. В ИПА е създаден Национален ресурсен център по CAF. </w:t>
      </w:r>
    </w:p>
    <w:p>
      <w:pPr>
        <w:pStyle w:val="Normal"/>
        <w:rPr/>
      </w:pPr>
      <w:r>
        <w:rPr/>
        <w:t>През м. септември 2016 г. е одобрен проект на ИПА по ОПДУ за въвеждане на CAF в 48 администрации до края на 2018 г. На 15 септември 2016 г. е сключен договор между ИПА и УО на ОПДУ за реализиране на проект „Въвеждане на Обща рамка за оценка в администрацията“. Проектът ще се реализира в периода 2016-2018 г. с цел въвеждане на модела в 48 администрации. До м. септември 2017 г., в рамките на проекта, общо 453 служители са обучени по въвеждането на модела CAF. В същия период моделът вече е въведен в 16 администрации.</w:t>
      </w:r>
    </w:p>
    <w:p>
      <w:pPr>
        <w:pStyle w:val="Heading4"/>
        <w:rPr/>
      </w:pPr>
      <w:r>
        <w:rPr/>
        <w:t xml:space="preserve">Подприоритет 6.4 </w:t>
        <w:br/>
        <w:t>„Администрация, ориентирана към потребителите“</w:t>
      </w:r>
    </w:p>
    <w:p>
      <w:pPr>
        <w:pStyle w:val="Normal"/>
        <w:rPr/>
      </w:pPr>
      <w:r>
        <w:rPr/>
        <w:t xml:space="preserve">С Решение № 163 на Министерския съвет от 21.03.2014 г. е приета Стратегията за развитие на електронното управление в Република България 2014–2020 г., която е основният стратегически документ, който дава визията за развитие на електронното управление в страната. През 2016 г. МС прие актуализирана Пътна карта за изпълнение на Стратегията за развитие на електронното управление в България за периода 2016-2020 г. </w:t>
      </w:r>
    </w:p>
    <w:p>
      <w:pPr>
        <w:pStyle w:val="Normal"/>
        <w:rPr/>
      </w:pPr>
      <w:r>
        <w:rPr/>
        <w:t>През 2016 г. е приет и обнародван Законът за електронната идентификация (ЗЕИ), който урежда обществените отношения, свързани с идентификацията на физическите лица. Новият закон уеднаквява начина за удостоверяване на самоличността на гражданите в интернет, като те ще могат да се идентифицират пред електронните системи на държавната администрация по всяко време и от всяко място. По този начин ще се улесни въвеждането и използването на електронни административни услуги, извършването на финансови транзакции, както и ще даде възможност за електронно гласуване. Приет е Правилник за прилагане на ЗЕИ, чрез който се подобряват процесите, свързани с развитието на електронното управление и в частност електронната идентификация, оперативната съвместимост и електронните административни услуги.</w:t>
      </w:r>
    </w:p>
    <w:p>
      <w:pPr>
        <w:pStyle w:val="Normal"/>
        <w:rPr/>
      </w:pPr>
      <w:r>
        <w:rPr/>
        <w:t xml:space="preserve">През 2016 г. е изменен и допълнен Законът за електронното управление с цел улесняване на практическата реализация на електронните услуги и въвеждане на единен подход при планиране на инвестиционни проекти. Новите разпоредби създават Държавна агенция „Електронно управление“ (ДАЕУ) и Държавно предприятие „Единен системен оператор“ (ДПЕСО). ДАЕУ се създава на базата на дирекция „Електронно управление“ на МТИТС и на ИА ЕСМИС. На 01.12.2016 г. влезе в сила Правилник за дейността, структурата и организацията на държавната агенция и започва нейното реално функциониране. ДАЕУ отговаря за стратегическото планиране и бюджетното програмиране на хоризонталните политики за електронно управление, държавната политика в областта на мрежовата и информационна сигурност, поддържане на национален Център за реагиране при компютърни инциденти (CSIRT), както и за развитието и поддръжката на техническата инфраструктура, информационните центрове и комуникационната мрежа на държавната администрация. </w:t>
      </w:r>
    </w:p>
    <w:p>
      <w:pPr>
        <w:pStyle w:val="Normal"/>
        <w:rPr/>
      </w:pPr>
      <w:r>
        <w:rPr/>
        <w:t xml:space="preserve">Комуникационната свързаност на административните структури на централната и териториалната администрация се осъществява от Единната електронна съобщителна мрежа (ЕЕСМ) на държавната администрация и за нуждите на националната сигурност, поддържана и управлявана от ИА ЕСМИС (от 01.12.2016 г. – от Държавна агенция „Електронно управление), съгласно чл. 17 от Закона за електронните съобщения и Постановление № 196 от 8 юли 2011 година на МС. </w:t>
      </w:r>
    </w:p>
    <w:p>
      <w:pPr>
        <w:pStyle w:val="Normal"/>
        <w:rPr/>
      </w:pPr>
      <w:r>
        <w:rPr/>
        <w:t>Към 2017 г. ЕЕСМ осигурява 80% от свързаността на държавните структури, разположени на територията на град София и областните градове, и 32% от свързаността на общинските администрации. Сред основните ползватели на мрежата са Министерство на финансите, Национална агенция за приходите, Агенция „Митници“, Министерство на вътрешните работи, Дирекция „Национална система 112“, Министерство на правосъдието, Министерство на отбраната, Министерство на труда и социалната политика, Национален осигурителен институт, Министерство на регионалното развитие и благоустройство, Държавна агенция „Национална сигурност“, Главна дирекция изпълнение на наказанията, Главна дирекция охрана, национална следствена служба, Министерство на здравеопазването, Министерство на образованието, Министерство на външните работи и други.</w:t>
      </w:r>
    </w:p>
    <w:p>
      <w:pPr>
        <w:pStyle w:val="Normal"/>
        <w:rPr/>
      </w:pPr>
      <w:r>
        <w:rPr/>
        <w:t>В работен режим се поддържа Контролно-техническият център на електронното правителство, намиращ се на територията на резиденция „Бояна“ (гр. София). Пуснат е в експлоатация „основен център на електронното управление“ в съобщителен обект със специално предназначение „Ботевград-2“. Предстои стартиране на проект „Изграждане на Държавен хибриден частен облак и защитен интернет възел за публични услуги на електронното управление“. Със стартиране на проекта се очаква да се определи местоположението на резервния и кризисните центровете.</w:t>
      </w:r>
    </w:p>
    <w:p>
      <w:pPr>
        <w:pStyle w:val="Normal"/>
        <w:rPr/>
      </w:pPr>
      <w:r>
        <w:rPr/>
        <w:t>В правомощията на председателя на ДАЕУ е изграждане и поддържане на национален Център за електронна идентификация (ЦЕИ), като част от националната схема за електронна идентификация. ЦЕИ ще се реализира по проект BG05SFOP001-1.002-0006-C02 „Развитие на пилотната система за електронна идентификация и внедряване в продуктивен режим“, изпълняван от Министерството на вътрешните работи. ЦЕИ се предвижда да бъде напълно функционално национално звено за трансгранична електронна идентификация в рамките на ЕС, съгласно Регламент (ЕС) 910/2014 (по-известен като eIDAS).</w:t>
      </w:r>
    </w:p>
    <w:p>
      <w:pPr>
        <w:pStyle w:val="Normal"/>
        <w:rPr/>
      </w:pPr>
      <w:r>
        <w:rPr/>
        <w:t>През 2017 г. стартират проекти за: разработване на публични регистри за бюджетен контрол и проектен контрол на електронното управление и на портал за достъп до ресурси за разработка на софтуерни системи за електронното управление“; реализиране на ЦАИС „Гражданска регистрация“ и ЦАИС „Адресен регистър“; изграждане и внедряване на пилотна система за електронно дистанционно гласуване; създаване на Национален портал за пространствени данни (INSPIRE).</w:t>
      </w:r>
    </w:p>
    <w:p>
      <w:pPr>
        <w:pStyle w:val="Normal"/>
        <w:rPr/>
      </w:pPr>
      <w:r>
        <w:rPr/>
        <w:t xml:space="preserve">Реализирането на вътрешни електронни услуги между администрациите с помощта на междурегистров обмен на данни е основна предпоставка за постигането на „свързана администрация” и за постигане на една от основните цели на електронното правителство, а именно комплексно административно обслужване на гражданите и бизнеса. За целта е надградена Средата за междурегистров обмен (RegiX). Изготвени и публикувани са Общи условия за достъп до данни от регистри на държавната администрация в средата на междурегистров обмен. Осигурена е възможност информационните системи на администрациите, потребители на информация, автоматично да извличат данни от създадените основни регистри в държавата. Към настоящия момент са свързани 62 основни регистъра: Национална база „Население“, БУЛСТАТ, Имотен регистър, Търговски регистър, Регистър на задълженията към митническата администрация, Регистър на българските документи за самоличност, Единен регистър на чужденците и др. администрирани от 22 централни администрации – министерства и изпълнителни агенции. Реализирани са 512 служебни електронни услуги/справки към регистрите. През 2017 г. във връзка с мярка постигане на „свързана администрация” са реализирани следните системи: </w:t>
      </w:r>
    </w:p>
    <w:p>
      <w:pPr>
        <w:pStyle w:val="ListParagraph"/>
        <w:numPr>
          <w:ilvl w:val="0"/>
          <w:numId w:val="9"/>
        </w:numPr>
        <w:rPr/>
      </w:pPr>
      <w:r>
        <w:rPr/>
        <w:t>Електронен обмен на документи.</w:t>
      </w:r>
    </w:p>
    <w:p>
      <w:pPr>
        <w:pStyle w:val="Normal"/>
        <w:rPr/>
      </w:pPr>
      <w:r>
        <w:rPr/>
        <w:t xml:space="preserve">Във връзка с изпълнение на разпоредбите на чл. 18 от Наредбата за общите изисквания към информационните системи, регистрите и електронните административни услуги (НОИИСРЕАУ), се разработи технически протокол за междуведомствен обмен на електронни документи. Изготвени и публикувани са следните документи: техническата спецификация на техническия протокол; Общи условия за обмен на електронни документи между участници, регистрирани в административен регистър; Процедура за включване на нов участник; Заявление за вписване или промяна на обстоятелства в регистъра на участниците в електронен обмен на документи; Тестови участник; Процедура за генериране и издаване на транспортен сертификат; Бланка за издаване на транспортен сертификат; Среда за електронен обмен на съобщения; Мрежова свързаност и настройки за нея; Технически файлове за разработчици. </w:t>
      </w:r>
    </w:p>
    <w:p>
      <w:pPr>
        <w:pStyle w:val="Normal"/>
        <w:rPr/>
      </w:pPr>
      <w:r>
        <w:rPr/>
        <w:t>С Решение № 357 от 29 юни 2017 г. на МС административните органи се задължават да приведат системите за електронен документооборот в съответствие с определения от председателя на ДАЕУ технически протокол.</w:t>
      </w:r>
    </w:p>
    <w:p>
      <w:pPr>
        <w:pStyle w:val="Normal"/>
        <w:rPr/>
      </w:pPr>
      <w:r>
        <w:rPr/>
        <w:t>В изпълнение на Решението се предприеха необходимите мерки за развитието и поддръжката на Регистър на участниците към Системата за електронен обмен на съобщения (СЕОС); за издаването на транспортни сертификати на участниците в СЕОС и за доставка, инсталиране и пускане в експлоатация на модул за тестване на документооборотните системи на администрациите.</w:t>
      </w:r>
    </w:p>
    <w:p>
      <w:pPr>
        <w:pStyle w:val="Normal"/>
        <w:rPr/>
      </w:pPr>
      <w:r>
        <w:rPr/>
        <w:t xml:space="preserve">До 21.09.2017 г. са подадени 117 бр. заявления за вписване или промяна на обстоятелства в регистъра на участниците в електронен обмен на документи от различни администрации. </w:t>
      </w:r>
    </w:p>
    <w:p>
      <w:pPr>
        <w:pStyle w:val="Normal"/>
        <w:rPr/>
      </w:pPr>
      <w:r>
        <w:rPr/>
        <w:t>Всички заявления са обработени, като при свързване с 9 администрации е уточнено, че ще се включат на по късен етап. На останалите 108 е предоставен домейн за генериране на транспортен сертификат, като от тях 66 имат издадени транспортни сертификати и им е създаден VPN account за достъп до Регистъра на участниците. Следва тестване на системите и при положителни резултати от теста, ще бъдат присъединени към СЕОС и ще започнат да извършват реален обмен на документи по електронен път до 30.09.2017 г.</w:t>
      </w:r>
    </w:p>
    <w:p>
      <w:pPr>
        <w:pStyle w:val="ListParagraph"/>
        <w:numPr>
          <w:ilvl w:val="0"/>
          <w:numId w:val="9"/>
        </w:numPr>
        <w:rPr/>
      </w:pPr>
      <w:r>
        <w:rPr/>
        <w:t xml:space="preserve">Създадена Система за Вътрешни електронни административни услуги – електронна поща, съгласно изискванията на НОИИСРЕАУ. </w:t>
      </w:r>
    </w:p>
    <w:p>
      <w:pPr>
        <w:pStyle w:val="Normal"/>
        <w:rPr/>
      </w:pPr>
      <w:r>
        <w:rPr/>
        <w:t>Системата дава възможност за създаване на поддомейни за областните, общинските и районните администрации; проверка за идентичност на заявителя; проверка за редовност и допустимост; създаване и закриване на служебни електронни пощи за областните, общинските и районните администрации. Сайтът за връзка на областните, общинските и областните администрации със системата за Вътрешни електронни административни услуги – електронна поща (ВЕАУ – ЕП) в продукционна среда е на адрес – https://veau.egov.bg . Адресът за тестовата среда на системата е – https://veau-test.egov.bg. Към момента системата работи в тестова среда. В процес на подготовка и одобрение са Методически указния за наименуване на интернет домейн адреси и адреси за електронна кореспонденция от администрациите в Република България.</w:t>
      </w:r>
    </w:p>
    <w:p>
      <w:pPr>
        <w:pStyle w:val="Normal"/>
        <w:rPr/>
      </w:pPr>
      <w:r>
        <w:rPr>
          <w:i/>
          <w:lang w:val="en-US"/>
        </w:rPr>
        <w:t>–</w:t>
      </w:r>
      <w:r>
        <w:rPr>
          <w:rFonts w:cs="Calibri"/>
          <w:i/>
        </w:rPr>
        <w:t xml:space="preserve"> </w:t>
      </w:r>
      <w:r>
        <w:rPr>
          <w:i/>
        </w:rPr>
        <w:t xml:space="preserve">Област на въздействие: </w:t>
      </w:r>
      <w:r>
        <w:rPr>
          <w:b/>
          <w:i/>
        </w:rPr>
        <w:t xml:space="preserve">Ориентиране към потребителите и подобряване на капацитета в системата на Министерството на вътрешните работи </w:t>
      </w:r>
    </w:p>
    <w:p>
      <w:pPr>
        <w:pStyle w:val="Normal"/>
        <w:rPr/>
      </w:pPr>
      <w:r>
        <w:rPr/>
        <w:t>В матрицата с мерки са включени следните дейности на МВР:</w:t>
      </w:r>
    </w:p>
    <w:p>
      <w:pPr>
        <w:pStyle w:val="ListParagraph"/>
        <w:numPr>
          <w:ilvl w:val="0"/>
          <w:numId w:val="22"/>
        </w:numPr>
        <w:ind w:left="700" w:hanging="360"/>
        <w:rPr/>
      </w:pPr>
      <w:r>
        <w:rPr/>
        <w:t>Създаване на условия за ефективно функциониране на Националната система Единен европейски номер 112 за нуждите на населението и реагиращите структури;</w:t>
      </w:r>
    </w:p>
    <w:p>
      <w:pPr>
        <w:pStyle w:val="ListParagraph"/>
        <w:numPr>
          <w:ilvl w:val="0"/>
          <w:numId w:val="22"/>
        </w:numPr>
        <w:ind w:left="700" w:hanging="360"/>
        <w:rPr/>
      </w:pPr>
      <w:r>
        <w:rPr/>
        <w:t>Усъвършенстване на институционалното взаимодействие и координация в ежедневни и кризисни условия чрез оптимизиране на свързаността и надеждността на информационния обмен в градски ареали – между органите на местно управление и териториални структури на централните държавни органи;</w:t>
      </w:r>
    </w:p>
    <w:p>
      <w:pPr>
        <w:pStyle w:val="ListParagraph"/>
        <w:numPr>
          <w:ilvl w:val="0"/>
          <w:numId w:val="22"/>
        </w:numPr>
        <w:ind w:left="700" w:hanging="360"/>
        <w:rPr/>
      </w:pPr>
      <w:r>
        <w:rPr/>
        <w:t>Разширяване на информационните услуги, предоставени от МВР на гражданите и бизнеса, в съответствие с изискванията на е-управление;</w:t>
      </w:r>
    </w:p>
    <w:p>
      <w:pPr>
        <w:pStyle w:val="ListParagraph"/>
        <w:numPr>
          <w:ilvl w:val="0"/>
          <w:numId w:val="22"/>
        </w:numPr>
        <w:ind w:left="700" w:hanging="360"/>
        <w:rPr/>
      </w:pPr>
      <w:r>
        <w:rPr/>
        <w:t>Въвеждане на европейските изисквания и практика при създаване на условия за функциониране на е-полиция.</w:t>
      </w:r>
    </w:p>
    <w:p>
      <w:pPr>
        <w:pStyle w:val="Normal"/>
        <w:rPr/>
      </w:pPr>
      <w:r>
        <w:rPr/>
        <w:t xml:space="preserve">Поради липса на финансиране няма постигнат напредък към настоящия момент. </w:t>
      </w:r>
    </w:p>
    <w:p>
      <w:pPr>
        <w:pStyle w:val="Normal"/>
        <w:rPr>
          <w:i/>
          <w:i/>
        </w:rPr>
      </w:pPr>
      <w:r>
        <w:rPr>
          <w:i/>
        </w:rPr>
        <w:t>–</w:t>
      </w:r>
      <w:r>
        <w:rPr>
          <w:rFonts w:cs="Calibri"/>
          <w:i/>
        </w:rPr>
        <w:t xml:space="preserve"> </w:t>
      </w:r>
      <w:r>
        <w:rPr>
          <w:i/>
        </w:rPr>
        <w:t xml:space="preserve">Област на въздействие: </w:t>
      </w:r>
      <w:r>
        <w:rPr>
          <w:b/>
          <w:i/>
        </w:rPr>
        <w:t>Оптимизиране на процеса на законотворчество и въвеждане на интелигентното регулиране</w:t>
      </w:r>
    </w:p>
    <w:p>
      <w:pPr>
        <w:pStyle w:val="Normal"/>
        <w:rPr/>
      </w:pPr>
      <w:r>
        <w:rPr/>
        <w:t>С цел подобряване на процеса по извършване на оценка на въздействието, беше прието Ръководство за изготвяне на оценка на въздействието на законодателството (Решение на Министерския съвет № 549 от 25.07.2014 г.), с което се изпълнява мярката за актуализиране на ръководството.</w:t>
      </w:r>
    </w:p>
    <w:p>
      <w:pPr>
        <w:pStyle w:val="Normal"/>
        <w:rPr/>
      </w:pPr>
      <w:r>
        <w:rPr/>
        <w:t xml:space="preserve">Беше приет Закон за изменение и допълнение на Закона за нормативните актове (Обн., ДВ, бр. 34 от 03.05.2016 г., в сила от 04.11.2016 г.) с който се регламентира на извършването на оценката на въздействието на българското законодателство.  </w:t>
      </w:r>
    </w:p>
    <w:p>
      <w:pPr>
        <w:pStyle w:val="Normal"/>
        <w:rPr/>
      </w:pPr>
      <w:r>
        <w:rPr>
          <w:i/>
        </w:rPr>
        <w:t>–</w:t>
      </w:r>
      <w:r>
        <w:rPr>
          <w:rFonts w:cs="Calibri"/>
          <w:i/>
        </w:rPr>
        <w:t xml:space="preserve"> </w:t>
      </w:r>
      <w:r>
        <w:rPr>
          <w:i/>
        </w:rPr>
        <w:t xml:space="preserve">Област на въздействие: </w:t>
      </w:r>
      <w:r>
        <w:rPr>
          <w:b/>
          <w:i/>
        </w:rPr>
        <w:t>Намаляване и постепенно премахване на усложнените процедури по предоставяне на услуги</w:t>
      </w:r>
    </w:p>
    <w:p>
      <w:pPr>
        <w:pStyle w:val="Normal"/>
        <w:rPr/>
      </w:pPr>
      <w:r>
        <w:rPr/>
        <w:t xml:space="preserve">С оглед изпълнението на мярката „Въвеждане на принципа на мълчаливо съгласие при предоставянето на услуги за бизнеса.“, тя беше заложена в Третия пакет от мерки за намаляване на регулаторната тежест, приет с Решение на Министерския съвет № 90 от 17.02.2014 г. </w:t>
      </w:r>
    </w:p>
    <w:p>
      <w:pPr>
        <w:pStyle w:val="Normal"/>
        <w:rPr/>
      </w:pPr>
      <w:r>
        <w:rPr/>
        <w:t xml:space="preserve">В изпълнение на мярката със заповед на министъра на икономиката и енергетиката беше създадена работна група, със задача да изготви анализ и да представи предложения за закони, в които този принцип да се въведе. Работната група предложи въвеждането на принципа на мълчаливото съгласие в 53 разрешителни режима. </w:t>
      </w:r>
    </w:p>
    <w:p>
      <w:pPr>
        <w:pStyle w:val="Normal"/>
        <w:rPr/>
      </w:pPr>
      <w:r>
        <w:rPr/>
        <w:t xml:space="preserve">Администрацията на Министерския съвет изготви анализ и предложи 10 конкретни регулаторни режима, в които да се въведе принципа на мълчаливото съгласие. </w:t>
      </w:r>
    </w:p>
    <w:p>
      <w:pPr>
        <w:pStyle w:val="Normal"/>
        <w:rPr/>
      </w:pPr>
      <w:r>
        <w:rPr/>
        <w:t xml:space="preserve">Проект на Решение за принципа на мълчаливото съгласие при предоставяне на услуги за бизнеса е публикуван за обществено обсъждане през месец юли 2014 г. </w:t>
      </w:r>
    </w:p>
    <w:p>
      <w:pPr>
        <w:pStyle w:val="Normal"/>
        <w:rPr/>
      </w:pPr>
      <w:r>
        <w:rPr/>
        <w:t>През 2016 г. работна група на Министъра на икономиката изготви предложения за промени в специални закони с оглед въвеждането на мълчаливо съгласие при предоставянето на определени услуги.</w:t>
      </w:r>
    </w:p>
    <w:p>
      <w:pPr>
        <w:pStyle w:val="Normal"/>
        <w:spacing w:before="0" w:after="120"/>
        <w:rPr/>
      </w:pPr>
      <w:r>
        <w:rPr/>
        <w:t>През 2017 г. бе изготвен анализ относно броя и видовете административни услуги, които предоставя централната администрация, както и броя и вида на документите/удостоверенията, необходими за тяхното реализиране. В резултат на анализа бяха определени следните 12 удостоверителни документа и първичните регистри, от които могат да бъдат извлечени данни в обхвата на документите (РМС №338 от 23.06.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ListParagraph"/>
        <w:numPr>
          <w:ilvl w:val="0"/>
          <w:numId w:val="2"/>
        </w:numPr>
        <w:rPr/>
      </w:pPr>
      <w:r>
        <w:rPr/>
        <w:t>Удостоверение за вписани в регистър БУЛСТАТ обстоятелства, издавано от Агенцията по вписванията;</w:t>
      </w:r>
    </w:p>
    <w:p>
      <w:pPr>
        <w:pStyle w:val="ListParagraph"/>
        <w:numPr>
          <w:ilvl w:val="0"/>
          <w:numId w:val="2"/>
        </w:numPr>
        <w:rPr/>
      </w:pPr>
      <w:r>
        <w:rPr/>
        <w:t>Удостоверение за вписванията, отбелязванията или заличаванията по партида на юридическо лице в Имотния регистър, издавано от Агенцията по вписванията;</w:t>
      </w:r>
    </w:p>
    <w:p>
      <w:pPr>
        <w:pStyle w:val="ListParagraph"/>
        <w:numPr>
          <w:ilvl w:val="0"/>
          <w:numId w:val="2"/>
        </w:numPr>
        <w:rPr/>
      </w:pPr>
      <w:r>
        <w:rPr/>
        <w:t>Удостоверение за вписванията, отбелязванията или заличаванията по партида на физическо лице в Имотния регистър, издавано от Агенцията по вписванията;</w:t>
      </w:r>
    </w:p>
    <w:p>
      <w:pPr>
        <w:pStyle w:val="ListParagraph"/>
        <w:numPr>
          <w:ilvl w:val="0"/>
          <w:numId w:val="2"/>
        </w:numPr>
        <w:rPr/>
      </w:pPr>
      <w:r>
        <w:rPr/>
        <w:t>Удостоверение за актуално състояние от Търговския регистър, издавано от Агенцията по вписванията;</w:t>
      </w:r>
    </w:p>
    <w:p>
      <w:pPr>
        <w:pStyle w:val="ListParagraph"/>
        <w:numPr>
          <w:ilvl w:val="0"/>
          <w:numId w:val="2"/>
        </w:numPr>
        <w:rPr/>
      </w:pPr>
      <w:r>
        <w:rPr/>
        <w:t>Удостоверение за наличие или липса на задължения за публични държавни вземания, събирани от митническите органи, издавано от Агенция „Митници“;</w:t>
      </w:r>
    </w:p>
    <w:p>
      <w:pPr>
        <w:pStyle w:val="ListParagraph"/>
        <w:numPr>
          <w:ilvl w:val="0"/>
          <w:numId w:val="2"/>
        </w:numPr>
        <w:rPr/>
      </w:pPr>
      <w:r>
        <w:rPr/>
        <w:t>Удостоверение за семейно положение, издавано от общинска администрация;</w:t>
      </w:r>
    </w:p>
    <w:p>
      <w:pPr>
        <w:pStyle w:val="ListParagraph"/>
        <w:numPr>
          <w:ilvl w:val="0"/>
          <w:numId w:val="2"/>
        </w:numPr>
        <w:rPr/>
      </w:pPr>
      <w:r>
        <w:rPr/>
        <w:t xml:space="preserve">Удостоверение за съпруг/съпруга, деца, издавано от общинска администрация; </w:t>
      </w:r>
    </w:p>
    <w:p>
      <w:pPr>
        <w:pStyle w:val="ListParagraph"/>
        <w:numPr>
          <w:ilvl w:val="0"/>
          <w:numId w:val="2"/>
        </w:numPr>
        <w:rPr/>
      </w:pPr>
      <w:r>
        <w:rPr/>
        <w:t>Удостоверение за брак, издавано от общинска администрация;</w:t>
      </w:r>
    </w:p>
    <w:p>
      <w:pPr>
        <w:pStyle w:val="ListParagraph"/>
        <w:numPr>
          <w:ilvl w:val="0"/>
          <w:numId w:val="2"/>
        </w:numPr>
        <w:rPr/>
      </w:pPr>
      <w:r>
        <w:rPr/>
        <w:t>Удостоверение за наличието или липсата на задължения, издавано от Националната агенция за приходите;</w:t>
      </w:r>
    </w:p>
    <w:p>
      <w:pPr>
        <w:pStyle w:val="ListParagraph"/>
        <w:numPr>
          <w:ilvl w:val="0"/>
          <w:numId w:val="2"/>
        </w:numPr>
        <w:rPr/>
      </w:pPr>
      <w:r>
        <w:rPr/>
        <w:t>Удостоверение образец УП-7 за размер и вид на пенсия/пенсии и добавка/добавки, издавано от Националния осигурителен институт;</w:t>
      </w:r>
    </w:p>
    <w:p>
      <w:pPr>
        <w:pStyle w:val="ListParagraph"/>
        <w:numPr>
          <w:ilvl w:val="0"/>
          <w:numId w:val="2"/>
        </w:numPr>
        <w:rPr/>
      </w:pPr>
      <w:r>
        <w:rPr/>
        <w:t>Удостоверение образец УП-8 за доход от пенсия/пенсии и добавка/добавки, издавано от Националния осигурителен институт;</w:t>
      </w:r>
    </w:p>
    <w:p>
      <w:pPr>
        <w:pStyle w:val="ListParagraph"/>
        <w:numPr>
          <w:ilvl w:val="0"/>
          <w:numId w:val="2"/>
        </w:numPr>
        <w:spacing w:before="0" w:after="160"/>
        <w:rPr/>
      </w:pPr>
      <w:r>
        <w:rPr/>
        <w:t>Удостоверение за признаване на придобито висше образование в чужбина, издавано от Националния център за информация и документация.</w:t>
      </w:r>
    </w:p>
    <w:p>
      <w:pPr>
        <w:pStyle w:val="Normal"/>
        <w:rPr/>
      </w:pPr>
      <w:r>
        <w:rPr/>
        <w:t>След обстоен преглед по съответните регистри, предоставящи горепосочените удостоверения показва, че за 8 от тях няма пречки административните органи да спрат да изискват на хартиен носител, след изменение на съответната нормативна рамка. Установени са пречки по отношение на 3 удостоверителни документа, които към настоящия момент възпрепятстват тяхното премахване на хартиен носител.</w:t>
      </w:r>
    </w:p>
    <w:p>
      <w:pPr>
        <w:pStyle w:val="Normal"/>
        <w:rPr/>
      </w:pPr>
      <w:r>
        <w:rPr/>
        <w:t xml:space="preserve">На 01.12.2015 г. стартира изпълнението на проекта „Трансформация на модела на административно обслужване“ със срок на приключване 30.06.2018 г. Една от дейностите по проекта включва стандартизиране,унифициране и опростяване на услугите за гражданите и бизнеса, предоставяни от общинските администрации. Дейността се изпълнява от Националното сдружение на общините като пъртньор по проекта. В ход е работата по стандартизиране на 20 общински услуги. Отчита се брой общински административни услуги, за които са налице нормативно определени, задължителни за всички общини стандартизирани наименования, процедури по предоставяне, образци на заявления, необходими документи за заявяване, бланки за издаваните документи и срокове за извършване на услугата. </w:t>
      </w:r>
    </w:p>
    <w:p>
      <w:pPr>
        <w:pStyle w:val="Normal"/>
        <w:rPr/>
      </w:pPr>
      <w:r>
        <w:rPr>
          <w:i/>
        </w:rPr>
        <w:t>–</w:t>
      </w:r>
      <w:r>
        <w:rPr>
          <w:rFonts w:cs="Calibri"/>
          <w:i/>
        </w:rPr>
        <w:t xml:space="preserve"> </w:t>
      </w:r>
      <w:r>
        <w:rPr>
          <w:i/>
        </w:rPr>
        <w:t xml:space="preserve">Област на въздействие: </w:t>
      </w:r>
      <w:r>
        <w:rPr>
          <w:b/>
          <w:i/>
        </w:rPr>
        <w:t>Намаляване на административната тежест в избрани приоритетни области с 20%</w:t>
      </w:r>
    </w:p>
    <w:p>
      <w:pPr>
        <w:pStyle w:val="Normal"/>
        <w:rPr/>
      </w:pPr>
      <w:r>
        <w:rPr/>
        <w:t>Министерството на икономиката инициира и координира работата по изготвянето, изпълнението и отчитането на три последователни плана за действие за намаляване на административната тежест за бизнеса (2010</w:t>
      </w:r>
      <w:r>
        <w:rPr>
          <w:lang w:val="en-US"/>
        </w:rPr>
        <w:t>–</w:t>
      </w:r>
      <w:r>
        <w:rPr/>
        <w:t>2012, 2012-2014 и 2015–2017 г.).</w:t>
      </w:r>
    </w:p>
    <w:p>
      <w:pPr>
        <w:pStyle w:val="Normal"/>
        <w:rPr/>
      </w:pPr>
      <w:r>
        <w:rPr/>
        <w:t xml:space="preserve">Първи и втори план за действие за намаляване на административната тежест за бизнеса с 20% (2010-2012 и 2012-2014 г.) – в изпълнение на първите два плана, което продължава и в момента, към 30 юни 2017 г. са изменени 3 кодекса, 24 закона и над 50 наредби, инструкции, правилници. Изпълнени са 238 (78%) от общо планираните 302 мерки. Постигнато е намаляване на административната тежест за бизнеса с 296 млн. лв. годишно, което представлява 19% от планираните 20%. За неизпълнените мерки от първите два плана са приети нови срокове на изпълнение – до края на 2017 г. На 27.05.2015 г. Министерският съвет прие трети план за действие за намаляване на административната тежест за бизнеса с 30% от избрано законодателство за периода 2015–2017 г. Третият план за действие съдържа 130 мерки. Ако всички направени предложения бъдат изпълнени, потенциалът за намаляване на административната тежест за бизнеса е 144.5 млн. лв. годишно. Обобщените резултати сочат, че към края на юни 2017 г. са изпълнени общо 79 мерки от третия план. В резултат на това административната тежест за бизнеса е намаляла с 124.4 млн. лв. годишно или с 26% от планираното намаление с 30%. </w:t>
      </w:r>
    </w:p>
    <w:p>
      <w:pPr>
        <w:pStyle w:val="Normal"/>
        <w:rPr/>
      </w:pPr>
      <w:r>
        <w:rPr>
          <w:i/>
        </w:rPr>
        <w:t>–</w:t>
      </w:r>
      <w:r>
        <w:rPr>
          <w:rFonts w:cs="Calibri"/>
          <w:i/>
        </w:rPr>
        <w:t xml:space="preserve"> </w:t>
      </w:r>
      <w:r>
        <w:rPr>
          <w:i/>
        </w:rPr>
        <w:t xml:space="preserve">Област на въздействие: </w:t>
      </w:r>
      <w:r>
        <w:rPr>
          <w:b/>
          <w:i/>
        </w:rPr>
        <w:t>Преглед на всички регулаторни режими, установени със специален закон</w:t>
      </w:r>
    </w:p>
    <w:p>
      <w:pPr>
        <w:pStyle w:val="Normal"/>
        <w:rPr/>
      </w:pPr>
      <w:r>
        <w:rPr/>
        <w:t>В Стратегията за развитие на държавната администрация 2014 – 2020 г. е заложено да се извърши преглед на всички регулаторни режими, установени със специален закон и да се определят процедури за оптимизирането и ускоряването на услугите. Мярката е постоянна. За периода май 2013 г. – юли 2014 г. бяха приети три пакета с общо 138 мерки за намаляване на административната и регулаторна тежест. Създадена е Информационната система за производствата по несъстоятелност.</w:t>
      </w:r>
    </w:p>
    <w:p>
      <w:pPr>
        <w:pStyle w:val="Normal"/>
        <w:rPr/>
      </w:pPr>
      <w:r>
        <w:rPr/>
        <w:t xml:space="preserve">През 2016 г. е приет план за действие с общо 36 мерки, адресиращи основните проблемни области, възпрепятстващи нарастването на инвестициите. </w:t>
      </w:r>
    </w:p>
    <w:p>
      <w:pPr>
        <w:pStyle w:val="Normal"/>
        <w:rPr/>
      </w:pPr>
      <w:r>
        <w:rPr/>
        <w:t>С Решение по т. 30 от Протокол № 28 от заседанието на Министерския съвет на 28 юни 2017 г. беше възложено на всички административни органи в срок до 31 юли 2017 г. да извършат детайлен преглед на предоставяните от тях услуги и регулаторни режими и да идентифицират възможности за намаляване на административната и регулаторната тежест приети за намаляване на административната и регулаторната тежест върху гражданите и бизнеса. С Решение по т. 26 от Протокол № 36 беше приет доклад за изпълнението на предишното протоколно решение, като се възложи на всички административни органи до 14 октомври 2017 г. да предложат за разглеждане от Министерския съвет проектите за изменение и допълнение на нормативни актове в изпълнение на решението по т. 30 от Протокол № 28 от заседанието на Министерския съвет на 28 юни 2017 г. за намаляване на административната и регулаторната тежест върху гражданите и бизнеса.</w:t>
      </w:r>
    </w:p>
    <w:p>
      <w:pPr>
        <w:pStyle w:val="Normal"/>
        <w:rPr/>
      </w:pPr>
      <w:r>
        <w:rPr>
          <w:i/>
        </w:rPr>
        <w:t>–</w:t>
      </w:r>
      <w:r>
        <w:rPr>
          <w:rFonts w:cs="Calibri"/>
          <w:i/>
        </w:rPr>
        <w:t xml:space="preserve"> </w:t>
      </w:r>
      <w:r>
        <w:rPr>
          <w:i/>
        </w:rPr>
        <w:t xml:space="preserve">Област на въздействие: </w:t>
      </w:r>
      <w:r>
        <w:rPr>
          <w:b/>
          <w:i/>
        </w:rPr>
        <w:t>Въвеждане и утвърждаване на комплексното административно обслужване</w:t>
      </w:r>
    </w:p>
    <w:p>
      <w:pPr>
        <w:pStyle w:val="Normal"/>
        <w:rPr/>
      </w:pPr>
      <w:r>
        <w:rPr/>
        <w:t>С приетите промени в Административнопроцесуалния кодекс се въведе нормативната рамка, регламентираща предоставянето на комплексни административни услуги. Тези разпоредби влязоха в сила през месец март 2015 г. Разработена е Административна информационна система за комплексно административно обслужване (АИСКАО). Процесите, свързани с комплексното административно обслужване са нормативно регламентирани и с промените в Наредба за административното обслужване – изм. и доп. ДВ. бр.27 от 14 Април 2015 г. Към 2016 г. са издадени заповеди за предоставянето на АИСКАО на 101 администрации.</w:t>
      </w:r>
    </w:p>
    <w:p>
      <w:pPr>
        <w:pStyle w:val="Normal"/>
        <w:rPr/>
      </w:pPr>
      <w:r>
        <w:rPr/>
        <w:t xml:space="preserve">Към момента са подадени проекти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Проектите са „Инвентаризация и анализ на състоянието на ИТ и комуникационната инфраструктура, информационните системи, режими и услуги в администрацията и в сектор „Правосъдие“ и проект „Трансформиране на процеса на предоставяне на административни услуги“. – „Реализиране на служебен потребителски достъп и служебно издаване на удостоверителни документи през налични системи“, „Инвентаризация и анализ на административните услуги и информационните масиви/регистри в администрацията“. </w:t>
      </w:r>
    </w:p>
    <w:p>
      <w:pPr>
        <w:pStyle w:val="Normal"/>
        <w:rPr/>
      </w:pPr>
      <w:r>
        <w:rPr/>
        <w:t xml:space="preserve">В рамките на Проект “Изграждане на капацитет на ИПА за изследвания, обучение и приложение на иновативни европейски практики в доброто управление” беше изготвен и приет анализ „Административно обслужване на населението в България“. С РМС № 678 от 2015 г. беше приет Доклад за прилагането на комплексното административно обслужване в държавната администрация. </w:t>
      </w:r>
    </w:p>
    <w:p>
      <w:pPr>
        <w:pStyle w:val="Normal"/>
        <w:spacing w:before="0" w:after="0"/>
        <w:rPr/>
      </w:pPr>
      <w:r>
        <w:rPr/>
        <w:t xml:space="preserve">По отношение на политиката за такси, дирекция „Икономическа и социална политика“ в Администрацията на Министерския съвет изпълни проект: „Политика за таксите в съответствие с обществените отношения – условие за добро управление“, осъществен с финансовата подкрепа на ОПАК. В изпълнение на проекта към септември 2014 г. са разработени: </w:t>
      </w:r>
    </w:p>
    <w:p>
      <w:pPr>
        <w:pStyle w:val="ListParagraph"/>
        <w:numPr>
          <w:ilvl w:val="0"/>
          <w:numId w:val="22"/>
        </w:numPr>
        <w:ind w:left="700" w:hanging="360"/>
        <w:rPr/>
      </w:pPr>
      <w:r>
        <w:rPr/>
        <w:t>Проект на Закон за държавните такси;</w:t>
      </w:r>
    </w:p>
    <w:p>
      <w:pPr>
        <w:pStyle w:val="ListParagraph"/>
        <w:numPr>
          <w:ilvl w:val="0"/>
          <w:numId w:val="22"/>
        </w:numPr>
        <w:ind w:left="700" w:hanging="360"/>
        <w:rPr/>
      </w:pPr>
      <w:r>
        <w:rPr/>
        <w:t>Проект на Специализирана методика за оценка на въздействието;</w:t>
      </w:r>
    </w:p>
    <w:p>
      <w:pPr>
        <w:pStyle w:val="ListParagraph"/>
        <w:numPr>
          <w:ilvl w:val="0"/>
          <w:numId w:val="22"/>
        </w:numPr>
        <w:ind w:left="700" w:hanging="360"/>
        <w:rPr/>
      </w:pPr>
      <w:r>
        <w:rPr/>
        <w:t>Проект на Методика за определяне размера на таксите;</w:t>
      </w:r>
    </w:p>
    <w:p>
      <w:pPr>
        <w:pStyle w:val="ListParagraph"/>
        <w:numPr>
          <w:ilvl w:val="0"/>
          <w:numId w:val="22"/>
        </w:numPr>
        <w:spacing w:before="0" w:after="240"/>
        <w:ind w:left="700" w:hanging="360"/>
        <w:rPr/>
      </w:pPr>
      <w:r>
        <w:rPr/>
        <w:t>Проект на Единна тарифа за таксите.</w:t>
      </w:r>
    </w:p>
    <w:p>
      <w:pPr>
        <w:pStyle w:val="Normal"/>
        <w:keepNext w:val="true"/>
        <w:keepLines/>
        <w:numPr>
          <w:ilvl w:val="0"/>
          <w:numId w:val="0"/>
        </w:numPr>
        <w:spacing w:before="240" w:after="120"/>
        <w:jc w:val="left"/>
        <w:outlineLvl w:val="3"/>
        <w:rPr>
          <w:rFonts w:ascii="Times New Roman" w:hAnsi="Times New Roman" w:eastAsia="Times New Roman" w:cs="Times New Roman"/>
          <w:b/>
          <w:b/>
          <w:bCs/>
          <w:iCs/>
          <w:color w:val="4E67C8"/>
        </w:rPr>
      </w:pPr>
      <w:r>
        <w:rPr>
          <w:rFonts w:eastAsia="Times New Roman" w:cs="Times New Roman" w:ascii="Times New Roman" w:hAnsi="Times New Roman"/>
          <w:b/>
          <w:bCs/>
          <w:iCs/>
          <w:color w:val="4E67C8"/>
        </w:rPr>
        <w:t xml:space="preserve">Подприоритет 6.5 </w:t>
        <w:br/>
        <w:t>„Администрация, прилагаща принципите на открито управление“</w:t>
      </w:r>
    </w:p>
    <w:p>
      <w:pPr>
        <w:pStyle w:val="Normal"/>
        <w:rPr/>
      </w:pPr>
      <w:r>
        <w:rPr>
          <w:i/>
        </w:rPr>
        <w:t>–</w:t>
      </w:r>
      <w:r>
        <w:rPr>
          <w:rFonts w:cs="Calibri"/>
          <w:i/>
        </w:rPr>
        <w:t xml:space="preserve"> </w:t>
      </w:r>
      <w:r>
        <w:rPr>
          <w:i/>
        </w:rPr>
        <w:t xml:space="preserve">Област на въздействие: </w:t>
      </w:r>
      <w:r>
        <w:rPr>
          <w:b/>
          <w:i/>
        </w:rPr>
        <w:t>Предоставяне на пълен достъп до информация, за събирането и генерирането на която, са използвани публични средства („open data”)</w:t>
      </w:r>
    </w:p>
    <w:p>
      <w:pPr>
        <w:pStyle w:val="Normal"/>
        <w:rPr/>
      </w:pPr>
      <w:r>
        <w:rPr/>
        <w:t xml:space="preserve">С изменения и допълнения на Закона за достъп до обществената информация (ДВ, бр. 97 от 2015 г.) се транспонира Директива 2003/98/ЕО относно повторната употреба на информацията в обществения сектор. Задължават се организациите от обществения сектор да публикуват публичната информация, която притежават в отворен формат, който позволява повторна употреба. Постоянната работна група за прозрачност на управлението към САР изготвя съответните подзаконови нормативни актове. </w:t>
      </w:r>
    </w:p>
    <w:p>
      <w:pPr>
        <w:pStyle w:val="Normal"/>
        <w:rPr/>
      </w:pPr>
      <w:r>
        <w:rPr/>
        <w:t>Национално законодателство в областта на отворените данни – Политиката относно повторната употреба на информацията в обществения сектор е регулирана от Директива 2013/37/ЕС на Европейския парламент и на Съвета от 26 юни 2013 г. за изменение на Директива 2003/98/ЕО относно повторната употреба на информацията в обществения сектор. Тази Директива е транспонирана в българската нормативна уредба чрез изменения и допълнения на Закона за достъп до обществена информация (ЗДОИ). ЗДОИ регламентира националния портал за отворени данни като централно хранилище за отворените данни на администрацията и вменяващи на държавните органи задължение за приоритизиране и публикуване на данни, предназначени за повторно използване.</w:t>
      </w:r>
    </w:p>
    <w:p>
      <w:pPr>
        <w:pStyle w:val="Normal"/>
        <w:rPr/>
      </w:pPr>
      <w:r>
        <w:rPr/>
        <w:t>Редът и начинът за създаване, поддържане и публикуване на обществена информация в отворен формат и условията за нейното повторно използване е определен в Наредба за стандартните условия за повторно използване на информация от обществения сектор и за нейното публикуване в отворен формат (обн. ДВ бр.48/24.06.2016г.).</w:t>
      </w:r>
    </w:p>
    <w:p>
      <w:pPr>
        <w:pStyle w:val="Normal"/>
        <w:rPr/>
      </w:pPr>
      <w:r>
        <w:rPr/>
        <w:t xml:space="preserve">Ежегодно се актуализира списъкът с набори от данни по приоритетни области, които да се публикуват в отворен формат. Досега са приети три списъка: с Решение №103 на МС от 2015 г. е приет списък, който съдържа 119 набори от данни; с Решение № 214 на МС от 25 Март 2016 г., изменено и допълнено с Решение № 897 на МС от 21 октомври 2016 г. е приет списък от 308 набори от данни и с Решение № 436 на МС от 2017 г. е приет списък съдържа 149 набори от данни. Публикуване в отворен формат на Портала за отворени данни се е извършило по посочения в решенията график. </w:t>
      </w:r>
    </w:p>
    <w:p>
      <w:pPr>
        <w:pStyle w:val="Normal"/>
        <w:rPr/>
      </w:pPr>
      <w:r>
        <w:rPr/>
        <w:t>Създадени са технически насоки и инструкции за качване на данни в отворен формат на Портала за отворени данни и са приети на вътрешни правила за повторно използване на информацията по ЗДОИ от почти всички централни администрации;</w:t>
      </w:r>
    </w:p>
    <w:p>
      <w:pPr>
        <w:pStyle w:val="Normal"/>
        <w:rPr/>
      </w:pPr>
      <w:r>
        <w:rPr/>
        <w:t>Към момента 476 администрации са публикували 4 512 набора от данни в отворен формат на Портала за отворени данни</w:t>
      </w:r>
    </w:p>
    <w:p>
      <w:pPr>
        <w:pStyle w:val="Normal"/>
        <w:rPr/>
      </w:pPr>
      <w:r>
        <w:rPr/>
        <w:t xml:space="preserve">По проект “Подобряване на процесите свързани с предоставянето, достъпа и повторното използване на информацията от обществения сектор” се предвижда разработването и внедряването на Портал за отворени данни, както и инструмент за автоматизирано периодично въвеждане на данни от администрациите на портала. </w:t>
      </w:r>
    </w:p>
    <w:p>
      <w:pPr>
        <w:pStyle w:val="Normal"/>
        <w:rPr>
          <w:i/>
          <w:i/>
        </w:rPr>
      </w:pPr>
      <w:r>
        <w:rPr>
          <w:i/>
        </w:rPr>
        <w:t>–</w:t>
      </w:r>
      <w:r>
        <w:rPr>
          <w:rFonts w:cs="Calibri"/>
          <w:i/>
        </w:rPr>
        <w:t xml:space="preserve"> </w:t>
      </w:r>
      <w:r>
        <w:rPr>
          <w:i/>
        </w:rPr>
        <w:t xml:space="preserve">Област на въздействие: </w:t>
      </w:r>
      <w:r>
        <w:rPr>
          <w:b/>
          <w:i/>
        </w:rPr>
        <w:t>Укрепване на гражданското общество и повишаване на ефективността на обществените консултации</w:t>
      </w:r>
    </w:p>
    <w:p>
      <w:pPr>
        <w:pStyle w:val="Normal"/>
        <w:rPr/>
      </w:pPr>
      <w:r>
        <w:rPr/>
        <w:t xml:space="preserve">С промените в Закона за нормативните актове (изм. и доп. ДВ. бр.34 от 3 Май 2016 г.) се въведе института на оценката на въздействието (ОВ) като инструмент за подпомагане процеса на вземане на решения и за подобряване качеството, прозрачността, обосноваността и устойчивостта на политиките. </w:t>
      </w:r>
    </w:p>
    <w:p>
      <w:pPr>
        <w:pStyle w:val="Normal"/>
        <w:rPr/>
      </w:pPr>
      <w:r>
        <w:rPr/>
        <w:t>Онлайн обществените консултации се провеждат едновременно на интернет страницата на съответната институция и на Портала за обществени консултации.</w:t>
      </w:r>
    </w:p>
    <w:p>
      <w:pPr>
        <w:pStyle w:val="Normal"/>
        <w:rPr/>
      </w:pPr>
      <w:r>
        <w:rPr/>
        <w:t xml:space="preserve">Увеличава се срокът за на срока за провеждане на онлайн обществените консултации от 14 на 30 дни, като е оставена възможност при необходимост този срок да бъде и по-кратък, но не по-малко от 14 дни. </w:t>
      </w:r>
    </w:p>
    <w:p>
      <w:pPr>
        <w:pStyle w:val="Normal"/>
        <w:rPr/>
      </w:pPr>
      <w:r>
        <w:rPr/>
        <w:t>Мярка „Изграждане на механизъм за финансиране на НПО и осигуряване на подкрепа за развитие на гражданското общество“.</w:t>
      </w:r>
    </w:p>
    <w:p>
      <w:pPr>
        <w:pStyle w:val="Normal"/>
        <w:rPr/>
      </w:pPr>
      <w:r>
        <w:rPr/>
        <w:t>Направените законодателни изменения институционализират партньорството между институциите и гражданското общество и механизма за финансиране на гражданския сектор. Определени са отговорните институции и срокове за организационното и технологично обезпечаване на подхода. Необходимите финансови средства са осигурени чрез държавния бюджет.</w:t>
      </w:r>
    </w:p>
    <w:p>
      <w:pPr>
        <w:pStyle w:val="Heading3"/>
        <w:rPr/>
      </w:pPr>
      <w:r>
        <w:rPr/>
        <w:t xml:space="preserve">Приоритет 7 </w:t>
        <w:tab/>
        <w:br/>
        <w:t>„Енергийна сигурност и повишаване на ресурсната ефективност“</w:t>
      </w:r>
    </w:p>
    <w:p>
      <w:pPr>
        <w:pStyle w:val="Heading4"/>
        <w:rPr/>
      </w:pPr>
      <w:r>
        <w:rPr/>
        <w:t xml:space="preserve">Подприоритет 7.1 „Гарантиране на енергийната сигурност на страната“ </w:t>
      </w:r>
    </w:p>
    <w:p>
      <w:pPr>
        <w:pStyle w:val="Normal"/>
        <w:rPr/>
      </w:pPr>
      <w:r>
        <w:rPr/>
        <w:t>За изпълнението на подприоритет 7.1 Гарантиране на енергийната сигурност на страната бяха извършени дейности за изпълнението на следните проекти:</w:t>
      </w:r>
    </w:p>
    <w:p>
      <w:pPr>
        <w:pStyle w:val="Normal"/>
        <w:rPr/>
      </w:pPr>
      <w:r>
        <w:rPr/>
        <w:t xml:space="preserve">Изграждане на газопровод България – Гърция (IGB) </w:t>
      </w:r>
    </w:p>
    <w:p>
      <w:pPr>
        <w:pStyle w:val="Normal"/>
        <w:rPr/>
      </w:pPr>
      <w:r>
        <w:rPr/>
        <w:t xml:space="preserve">Интерконекторът Гърция – България е признат за проект от общ интерес за Европейския съюз и е включен сред приоритетните проекти в Групата на високо равнище в рамките на инициативата за газова свързаност на Централна и Югоизточна Европа. Израз на сериозния ангажимент на българското правителство към реализацията на проекта е увеличената държавна гаранция за него – от 157 млн. лева в бюджета за 2015 г. на 215 млн. лева в бюджета за 2016 г. и 2017 г. Проектът е с получени положителни решения по ОВОС на българска и гръцка територия. Одобрено е детайлно трасе за строителство на българска и гръцка територия, като за целта на гръцка територия е получено решение Installation Act, а на българска територия е одобрен и влязъл в сила Подробен устройствен план – парцеларен план на обекта. През м. януари 2016 г. е одобрен техническият проект по реда на чл. 143 от Закона за устройство на територията. Дейностите по газовата връзка България – Гърция /проект IGB/ се осъществяват на базата на подписаното на 10 декември 2015 г. окончателно инвестиционно решение, с което акционерите в смесената компания „Ай Си Джи БИ“ (ICGB) – БЕХ ЕАД и IGI Poseidon се ангажират да осигурят необходимото финансиране на завършване на строителството. Подписаният документ е ключова стъпка преди началото на строителните дейности, предвидени да стартират през 2018 г., като търговската експлоатация на проекта се очаква да започне преди средата на 2020 г. С подписването на този документ се дава базата за изграждане на интерконектора, който е стратегически както за България, така и за региона на Югоизточна Европа, като той ще доведе до реална диверсификация (тъй като капацитет от него е резервиран на обвързваща база за целите на транспортирането природния газ по сключения Договор за доставки на газ между Булгаргаз ЕАД и AGSC от 19.09.2013 г. в обем на 1 bcm/y за 25 години, с начало на доставките между средата на 2020 г. и средата на 2021 г.) и ще бъде основна предпоставка за реализацията на проекта за газоразпределителен център „Балкан“. </w:t>
      </w:r>
    </w:p>
    <w:p>
      <w:pPr>
        <w:pStyle w:val="Normal"/>
        <w:rPr/>
      </w:pPr>
      <w:r>
        <w:rPr/>
        <w:t xml:space="preserve">След завършване през 2016 г. на пазарния тест за разпределяне капацитета на газопровода, който потвърди достатъчно ниво на резервиран капацитет за реализацията на проекта, на 10 март 2017 г. подписаните споразумения за предварително резервиране на капацитет бяха предоставени на регулаторните органи и на двете държави – Комисията за енергийно и водно регулиране (КЕВР, България) и Регулаторния орган за енергетика (РАЕ, Гърция). Регулаторите трябва да вземат решение по процедурата за освобождаване от правилата за регулирано участие на трети страни до края на октомври 2017 г., а окончателно становище от Европейския съюз се очаква до януари 2018 г., след което ще могат да бъдат сключени споразуменията за транспортиране на газ с търговците, резервирали капацитет в газопровода. Проектът IGB е потенциален бенефициент на Европейските структурни и инвестиционни фондове (ЕСИФ) за България и Гърция. За тази цел през юни 2017 г. българското Министерство на енергетиката </w:t>
      </w:r>
      <w:r>
        <w:rPr>
          <w:lang w:val="en-US"/>
        </w:rPr>
        <w:t>(</w:t>
      </w:r>
      <w:r>
        <w:rPr/>
        <w:t>МЕ</w:t>
      </w:r>
      <w:r>
        <w:rPr>
          <w:lang w:val="en-US"/>
        </w:rPr>
        <w:t>)</w:t>
      </w:r>
      <w:r>
        <w:rPr/>
        <w:t xml:space="preserve"> предостави подробна обосновка за определянето на проекта IGB като допустим за финансиране по ОПИК, като предложи и разпределение на средства за двата проекта – IGB и IBS (Междусистемна газова връзка Сърбия – България). Необходимостта от финансов ресурс е обоснована в анализа на разходите и ползите, изготвен в съответствие с указанията на Европейската комисия и представен на съответните управляващи органи. В резултат ICGB очаква решение за изменение на ОПИК и включване на IGB като бенефициент.</w:t>
      </w:r>
    </w:p>
    <w:p>
      <w:pPr>
        <w:pStyle w:val="Normal"/>
        <w:rPr/>
      </w:pPr>
      <w:r>
        <w:rPr/>
        <w:t>Процесът по учредяване на вещни права за приблизително 3800 имота за изграждането на газопровода и технологичните площадки е финализиран, както и процедурата по отчуждаване на 23 имота, за които не е постигната доброволна сделка със собствениците. Заявлението за получаване на разрешение за строеж на българска територия е внесено в Министерство на регионалното развитие на 01.09.2017 г. Очаква се разрешението за строеж да бъде издадено през септември 2017 г. и в последствие обявено в Държавен вестник, с което се отчита значително постижение на проектната компания и спазване на сроковете за получаване на разрешителни по Пътната карта на проекта. Очаква се строителството на газопровода да приключи през 2019 г.</w:t>
      </w:r>
    </w:p>
    <w:p>
      <w:pPr>
        <w:pStyle w:val="Normal"/>
        <w:rPr/>
      </w:pPr>
      <w:r>
        <w:rPr/>
        <w:t xml:space="preserve">Изграждане на газопровод България – Румъния (IBR) </w:t>
      </w:r>
    </w:p>
    <w:p>
      <w:pPr>
        <w:pStyle w:val="Normal"/>
        <w:rPr/>
      </w:pPr>
      <w:r>
        <w:rPr/>
        <w:t>Междусистемната газова връзка е технически и функционално завършена и е в експлоатация. Строително-монтажните работи по наземната част на газопровода на българска територия и на ГИС Русе са изцяло изпълнени. Изпълнени са и строително-монтажните работи по наземната част на газопровода на румънска територия и на ГИС Гюргево. Изградена е и оптичната кабелна линия от прехода под река Дунав. На 21.05.2015 г. е подписан Констативен акт за установяване годността за приемане на строежа обр. 15, съгласно Наредба № 3 за съставяне на актове и протоколи по време на строителството. На 06.04.2016 г. е сключен договор за изграждането на основния газопровод DN 500 от преход (включително подводен преход) под река Дунав. На 30.05.2016 г. е сключен договор за изграждане на резервния газопровод от прехода под река Дунав. С решение от ЕК на 11.08.2015 г. срокът за допустимост на разходите по проекта е до 31.12.2016 г.</w:t>
      </w:r>
    </w:p>
    <w:p>
      <w:pPr>
        <w:pStyle w:val="Normal"/>
        <w:rPr/>
      </w:pPr>
      <w:r>
        <w:rPr/>
        <w:t xml:space="preserve">Изграждане на газова междусистемна връзка България – Сърбия (IBS) </w:t>
      </w:r>
    </w:p>
    <w:p>
      <w:pPr>
        <w:pStyle w:val="Normal"/>
        <w:spacing w:before="0" w:after="0"/>
        <w:rPr/>
      </w:pPr>
      <w:r>
        <w:rPr/>
        <w:t>Проектът е включен в списъка на проектите от общ европейски интерес и се реализира от Министерството на енергетиката, в качеството му на бенефициент по процедура на директно предоставяне на безвъзмездна помощ в рамките на ОП „Развитие на конкурентоспособността на българската икономика” 200</w:t>
      </w:r>
      <w:r>
        <w:rPr>
          <w:lang w:val="en-US"/>
        </w:rPr>
        <w:t>7</w:t>
      </w:r>
      <w:r>
        <w:rPr/>
        <w:t>–2013 г. за I фаза и ОПИК 2014–2020 за II фаза на проекта. На 31.12.2015 г. приключи І фаза, като бяха изпълнени следните основни дейности:</w:t>
      </w:r>
    </w:p>
    <w:p>
      <w:pPr>
        <w:pStyle w:val="ListParagraph"/>
        <w:numPr>
          <w:ilvl w:val="0"/>
          <w:numId w:val="22"/>
        </w:numPr>
        <w:ind w:left="700" w:hanging="360"/>
        <w:rPr/>
      </w:pPr>
      <w:r>
        <w:rPr/>
        <w:t>Изработен, съгласуван и одобрен ПУП-ПП – Окончателен проект;</w:t>
      </w:r>
    </w:p>
    <w:p>
      <w:pPr>
        <w:pStyle w:val="ListParagraph"/>
        <w:numPr>
          <w:ilvl w:val="0"/>
          <w:numId w:val="22"/>
        </w:numPr>
        <w:ind w:left="700" w:hanging="360"/>
        <w:rPr/>
      </w:pPr>
      <w:r>
        <w:rPr/>
        <w:t>Заверен от Консултанта по чл. 166, ал. 1 от ЗУТ инвестиционен проект – фаза Технически проект, съгласуван от Възложителя (МЕ) и внесен за съгласуване във всички компетентни институции;</w:t>
      </w:r>
    </w:p>
    <w:p>
      <w:pPr>
        <w:pStyle w:val="ListParagraph"/>
        <w:numPr>
          <w:ilvl w:val="0"/>
          <w:numId w:val="22"/>
        </w:numPr>
        <w:ind w:left="700" w:hanging="360"/>
        <w:rPr/>
      </w:pPr>
      <w:r>
        <w:rPr/>
        <w:t xml:space="preserve">Извършени консултантски дейности по подготовката за придобиване на вещни права – издирване на собственици (актуален регистър); </w:t>
      </w:r>
    </w:p>
    <w:p>
      <w:pPr>
        <w:pStyle w:val="ListParagraph"/>
        <w:numPr>
          <w:ilvl w:val="0"/>
          <w:numId w:val="22"/>
        </w:numPr>
        <w:ind w:left="700" w:hanging="360"/>
        <w:rPr/>
      </w:pPr>
      <w:r>
        <w:rPr/>
        <w:t>Изготвени оценки от независими лицензирани оценители на поземлените имоти, засегнати от газопровода;</w:t>
      </w:r>
    </w:p>
    <w:p>
      <w:pPr>
        <w:pStyle w:val="ListParagraph"/>
        <w:numPr>
          <w:ilvl w:val="0"/>
          <w:numId w:val="22"/>
        </w:numPr>
        <w:spacing w:before="0" w:after="160"/>
        <w:ind w:left="700" w:hanging="360"/>
        <w:rPr/>
      </w:pPr>
      <w:r>
        <w:rPr/>
        <w:t>Археология: извършено теренно обхождане на трасето, включително и издирване на археологически обекти в границите на сервитута на променените (нови) участъци на трасето, съгласно преработения ПУП-ПП окончателен проект; извършени археологически разкопки.</w:t>
      </w:r>
    </w:p>
    <w:p>
      <w:pPr>
        <w:pStyle w:val="Normal"/>
        <w:rPr/>
      </w:pPr>
      <w:r>
        <w:rPr/>
        <w:t xml:space="preserve">През 2017 г. стартира подготовката за получаване на финансиране за втора фаза на проекта за изграждане на реверсивна междусистемна газова връзка между България и Сърбия. Строителството на междусистемната газова връзка се предвижда да се финансира от ОПИК 2014–2020 г. Предвижданият срок за въвеждане в експлоатация е до края на 2020 г. През месец януари 2017 г. се подписа нов междуправителствен Меморандум за разбирателство между България и Сърбия, включващ подробен график на дейностите за изграждане на интерконектора със Сърбия. Очакваният срок за изграждане и въвеждане в експлоатация на газопровода е 2020 г. </w:t>
      </w:r>
    </w:p>
    <w:p>
      <w:pPr>
        <w:pStyle w:val="Heading4"/>
        <w:rPr/>
      </w:pPr>
      <w:r>
        <w:rPr/>
        <w:t xml:space="preserve">Подприоритет 7.2 </w:t>
        <w:br/>
        <w:t>„Повишаване на енергийната ефективност“</w:t>
      </w:r>
    </w:p>
    <w:p>
      <w:pPr>
        <w:pStyle w:val="Normal"/>
        <w:rPr/>
      </w:pPr>
      <w:r>
        <w:rPr/>
        <w:t>Разработена е актуализация на Националния План за действие по енергийна ефективност, съгласно изискванията на Директива 2012/27/ЕС относно ЕЕ. Към настоящия момент планът е изпратен в ЕК. Като приложение към плана е разработена и Националната дългосрочна програма за насърчаване на инвестиции за изпълнение на мерки за подобряване на енергийните характеристики на сградите. Програмата е насочена към икономически ефективно саниране, чрез което ще се постигне намаляване на потреблението на енергия на дадена сграда и ще подобри нейните енергийни характеристики.</w:t>
      </w:r>
    </w:p>
    <w:p>
      <w:pPr>
        <w:pStyle w:val="Normal"/>
        <w:rPr/>
      </w:pPr>
      <w:r>
        <w:rPr/>
        <w:t>Разработен е Годишен отчет за изпълнението на Национален план за действие по енергийна ефективност за 2016 г., предстои приемането му от МС. Годишният отчет съдържа базова статистическа информация, анализи за състоянието и тенденциите на енергийната ефективност на национално ниво през 2015 г. Разгледани са отделните сектори на икономиката като са отразени измененията на основните показатели – БДС, енергийно потребление и енергийна интензивност, а за секторите със стабилно или нарастващо потребление е направен анализ на съответните причини. В годишния отчет е направен анализ на изпълнението на индивидуалните цели за енергийни спестявания на собственици на сгради и собственици на промишлени системи, както и на изпълнението на мерки за повишаване на ЕЕ от търговците с енергия. През 2015 г. крайната енергийна интензивност има лек ръст до 0,116 килограма нефтен еквивалент за 1 лев от 0,1136 килограма нефтен еквивалент за 1 лев за 2014 г., като основните сектори на които се дължи това повишение са транспорта и услугите. Увеличаването на енергийна интензивност в тези два сектора е резултат от намаляване с до 30 % на цените на течните горива, предлагани на пазара през 2015 г., което води до ръст в тяхното потребление. При домакинствата и индустрията се наблюдава намаляване на енергийната интензивност, което показва че в тези два сектора се е увеличила ефективността при използването на енергията. Годишният отчет съдържа преглед на изпълнението на индивидуалните цели за енергийни спестявания на собственици на сгради и собственици на промишлени системи, както и на изпълнението на мерки за повишаване на енергийната ефективност от търговците с енергия. Извършен е анализ на действащите финансови механизми за финансиране на мерки за повишаване на енергийната ефективност, както и оценка на ефекта от тяхното прилагане през предходната година. Направени са изводи и обобщения на изпълнението на заложените във НПДЕЕ мерки и дейности, както и оценка на изпълнението на националната цел за енергийни спестявания. Установено е, че в резултат от приноса на всички задължени лица, както и в резултат на изпълнението на енергоспестяващи мерки във всички сектори, за периода 2014–2016 г. са спестени 3 532,2 GWh енергия, с което България е постигнала 42,4 % изпълнение на националната цел за периода 2014–2020 г.</w:t>
      </w:r>
    </w:p>
    <w:p>
      <w:pPr>
        <w:pStyle w:val="Normal"/>
        <w:spacing w:before="0" w:after="0"/>
        <w:rPr/>
      </w:pPr>
      <w:r>
        <w:rPr/>
        <w:t>По отношение на изпълнение на мерки за повишаване на обществената осведоменост и култура за начините и възможностите за повишаване на енергийната ефективност, експерти от Агенцията за устойчиво енергийно развитие (АУЕР) участваха в редица семинари и кръгли маси, съвместно с общински администрации. На събитията АУЕР разяснява различни аспекти от законовата и под-законовата нормативна база, касаещи изпълнението на политиката по енергийна ефективност на местно ниво, възможностите за финансиране на мерки за повишаване на енергийната ефективност, потенциал за енергийни спестявания, местно енергийно планиране и др. Това включва и многобройните консултации, които АУЕР предоставя на задължените лица в сектора при дефиниране и изпълнение на мерки за повишаване на енергийната ефективност и при отчитане на постигнатите ефекти от прилагането на мерките. През отчетния период АУЕР е организирала и участвала в:</w:t>
      </w:r>
    </w:p>
    <w:p>
      <w:pPr>
        <w:pStyle w:val="ListParagraph"/>
        <w:numPr>
          <w:ilvl w:val="0"/>
          <w:numId w:val="19"/>
        </w:numPr>
        <w:rPr/>
      </w:pPr>
      <w:r>
        <w:rPr/>
        <w:t>Експертни срещи с Австрийската енергийна агенция на теми „Енергийно моделиране“ и „Сравнителен анализ (бенчмаркинг) в Индустрията“;</w:t>
      </w:r>
    </w:p>
    <w:p>
      <w:pPr>
        <w:pStyle w:val="ListParagraph"/>
        <w:numPr>
          <w:ilvl w:val="0"/>
          <w:numId w:val="19"/>
        </w:numPr>
        <w:rPr/>
      </w:pPr>
      <w:r>
        <w:rPr/>
        <w:t>Участие в международна конференция на мрежата за устойчиви обществени поръчки по проект „SPP Regions“ на тема „Устойчиви енергийни политики: възможности и добри практики“ в гр. Габрово;</w:t>
      </w:r>
    </w:p>
    <w:p>
      <w:pPr>
        <w:pStyle w:val="ListParagraph"/>
        <w:numPr>
          <w:ilvl w:val="0"/>
          <w:numId w:val="19"/>
        </w:numPr>
        <w:rPr/>
      </w:pPr>
      <w:r>
        <w:rPr/>
        <w:t>Участия на представител на АУЕР в заседания на постоянни комиси и съвети по енергийна ефективност към областните администрации в страната;</w:t>
      </w:r>
    </w:p>
    <w:p>
      <w:pPr>
        <w:pStyle w:val="ListParagraph"/>
        <w:numPr>
          <w:ilvl w:val="0"/>
          <w:numId w:val="19"/>
        </w:numPr>
        <w:rPr/>
      </w:pPr>
      <w:r>
        <w:rPr/>
        <w:t>Участия на представители на АУЕР с презентации в семинари, организирани от общински и областни администрации;</w:t>
      </w:r>
    </w:p>
    <w:p>
      <w:pPr>
        <w:pStyle w:val="ListParagraph"/>
        <w:numPr>
          <w:ilvl w:val="0"/>
          <w:numId w:val="19"/>
        </w:numPr>
        <w:rPr/>
      </w:pPr>
      <w:r>
        <w:rPr/>
        <w:t>Участия на представители на АУЕР с презентации по покани в международни конференции по ЕЕ и ВИЕ.</w:t>
      </w:r>
    </w:p>
    <w:p>
      <w:pPr>
        <w:pStyle w:val="Heading4"/>
        <w:rPr/>
      </w:pPr>
      <w:r>
        <w:rPr/>
        <w:t xml:space="preserve">Подприоритет 7.3 </w:t>
        <w:br/>
        <w:t>„Достигане на 16% дял на енергията от възобновяеми източници в брутното крайно потребление на енергия до 2020 г.“</w:t>
      </w:r>
    </w:p>
    <w:p>
      <w:pPr>
        <w:pStyle w:val="Normal"/>
        <w:rPr/>
      </w:pPr>
      <w:r>
        <w:rPr/>
        <w:t xml:space="preserve">Актуализирана е законовата рамка, очертаваща политиката по насърчаване производството и потреблението на енергия от възобновяеми източници </w:t>
      </w:r>
      <w:r>
        <w:rPr>
          <w:lang w:val="en-US"/>
        </w:rPr>
        <w:t>(</w:t>
      </w:r>
      <w:r>
        <w:rPr/>
        <w:t>ВИ</w:t>
      </w:r>
      <w:r>
        <w:rPr>
          <w:lang w:val="en-US"/>
        </w:rPr>
        <w:t>)</w:t>
      </w:r>
      <w:r>
        <w:rPr/>
        <w:t>, включително и биогорива. Осигурен е финансов ресурс за компенсиране на разходите, предизвикани от преференциалните цени на изкупуване на електрическата енергия от ВИ.</w:t>
      </w:r>
    </w:p>
    <w:p>
      <w:pPr>
        <w:pStyle w:val="ListParagraph"/>
        <w:numPr>
          <w:ilvl w:val="0"/>
          <w:numId w:val="20"/>
        </w:numPr>
        <w:rPr/>
      </w:pPr>
      <w:r>
        <w:rPr/>
        <w:t>По отношение на мярка „Създаване на благоприятна среда за производство и потребление на енергия от ВИ“ през април 2017 г. в изпълнение на чл. 2, ал. 2, т. 4 „д“ от Директива 2015/1513/ЕО за изменение на Директива 98/70/ЕО относно качествата на бензиновите и дизеловите горива и за изменение на Директива 2009/28/ЕО за насърчаване използването на енергия от възобновяеми източници“ и във връзка с условията по чл. 2, ал. 2, т. 4 „д“ от Директивата е определена и представена в ЕК национална цел за минимално потребление на биогорива от ново поколение във всички видове транспорт през 2020 г. в размер на 0,05 проценти пункта.</w:t>
      </w:r>
    </w:p>
    <w:p>
      <w:pPr>
        <w:pStyle w:val="ListParagraph"/>
        <w:numPr>
          <w:ilvl w:val="0"/>
          <w:numId w:val="20"/>
        </w:numPr>
        <w:rPr/>
      </w:pPr>
      <w:r>
        <w:rPr/>
        <w:t>По отношение на мярката „Изготвяне и приемане от НС на ЗИД на ЗЕВИ“ са стартирани дейностите по подготовката на изготвянето на Проекта на Закон за изменение и допълнение на Закона за енергията от възобновяеми източници (ЗИД на ЗЕВИ). Целта на промените е</w:t>
      </w:r>
      <w:r>
        <w:rPr>
          <w:lang w:val="en-US"/>
        </w:rPr>
        <w:t>:</w:t>
      </w:r>
    </w:p>
    <w:p>
      <w:pPr>
        <w:pStyle w:val="ListParagraph"/>
        <w:numPr>
          <w:ilvl w:val="0"/>
          <w:numId w:val="22"/>
        </w:numPr>
        <w:ind w:left="700" w:hanging="360"/>
        <w:rPr/>
      </w:pPr>
      <w:r>
        <w:rPr/>
        <w:t>транспониране на изискванията на чл. 2 от Директива 2015/1513/ЕО за изменение на Директива 98/70/ЕО относно качествата на бензиновите и дизеловите горива и за изменение на Директива 2009/28/ЕО за насърчаване използването на енергия от възобновяеми източници (Директива 2015/1513/ЕО), като основните аспекти са:</w:t>
      </w:r>
    </w:p>
    <w:p>
      <w:pPr>
        <w:pStyle w:val="ListParagraph"/>
        <w:numPr>
          <w:ilvl w:val="0"/>
          <w:numId w:val="8"/>
        </w:numPr>
        <w:rPr/>
      </w:pPr>
      <w:r>
        <w:rPr/>
        <w:t>Въвежда се 7 % праг за конвенционалните биогорива и течни горива от биомаса (произведени от зърнени култури и други богати на скорбяла култури, захарни или маслодайни култури и от култури, отглеждани като основни култури главно за производство на енергия върху земеделска земя,), които следва да бъдат отчитани за изпълнението на задължителната национална цел от 16 % дял на енергията от ВИ в брутното крайно потребление на енергия;</w:t>
      </w:r>
    </w:p>
    <w:p>
      <w:pPr>
        <w:pStyle w:val="ListParagraph"/>
        <w:numPr>
          <w:ilvl w:val="0"/>
          <w:numId w:val="8"/>
        </w:numPr>
        <w:rPr/>
      </w:pPr>
      <w:r>
        <w:rPr/>
        <w:t>Установява се национална цел за потреблението на биогоривата от „ново поколение“ във всички видове транспорт до 2020 г., при съобразяване с определената референтна стойност на целта за минимално потребление на биогорива от "ново поколение", произведени от суровини, посочени в част А на приложение ІХ на Директива 2015/1513/ЕО (Списък с 20 позиции отпадъчни и остатъчни продукти, водорасли и др.);</w:t>
      </w:r>
    </w:p>
    <w:p>
      <w:pPr>
        <w:pStyle w:val="ListParagraph"/>
        <w:numPr>
          <w:ilvl w:val="0"/>
          <w:numId w:val="8"/>
        </w:numPr>
        <w:rPr/>
      </w:pPr>
      <w:r>
        <w:rPr/>
        <w:t>Въвежда се Списък на суровините и горивата за производство на биогоривата от ново поколение, чиито принос се отчита двукратно – приложение ІХ, част А и част Б (произведени от използвано олио за готвене и животински мазнини) от Директива 2015/1513/ЕО и петкратно отчитане на електрическата енергия от ВИ, потребявана от пътните превозни средства</w:t>
      </w:r>
      <w:r>
        <w:rPr>
          <w:lang w:val="en-US"/>
        </w:rPr>
        <w:t>.</w:t>
      </w:r>
      <w:r>
        <w:rPr/>
        <w:t xml:space="preserve"> </w:t>
      </w:r>
    </w:p>
    <w:p>
      <w:pPr>
        <w:pStyle w:val="ListParagraph"/>
        <w:numPr>
          <w:ilvl w:val="0"/>
          <w:numId w:val="22"/>
        </w:numPr>
        <w:ind w:left="700" w:hanging="360"/>
        <w:rPr/>
      </w:pPr>
      <w:r>
        <w:rPr/>
        <w:t xml:space="preserve">изпълнение на условията по Решение на ЕК за Държавна помощ № С (2016) 5205 final от 04.08.2016 г. на ЕК, относно подпомагане на производството на енергия от възобновяеми източници в България – SA.44840 (2016/NN); </w:t>
      </w:r>
    </w:p>
    <w:p>
      <w:pPr>
        <w:pStyle w:val="ListParagraph"/>
        <w:numPr>
          <w:ilvl w:val="0"/>
          <w:numId w:val="22"/>
        </w:numPr>
        <w:spacing w:before="0" w:after="160"/>
        <w:ind w:left="700" w:hanging="360"/>
        <w:rPr/>
      </w:pPr>
      <w:r>
        <w:rPr/>
        <w:t>изпълнение на препоръка на Сметната палата от Одитен доклад № 0300001613 по извършен одит на изпълнението на целите на Европейския съюз и националните цели за производство и използване на биогорива, за периода от 01.01.2008 г. до 31.12.2012 г.</w:t>
      </w:r>
    </w:p>
    <w:p>
      <w:pPr>
        <w:pStyle w:val="Normal"/>
        <w:rPr/>
      </w:pPr>
      <w:r>
        <w:rPr/>
        <w:t>По отношение на мярка „Повишаване на ефективността на потреблението на енергия в отраслите на икономиката“, КЛЕЕВЕИ е кредитна линия, разработена от ЕБВР, българското правителство и Международен фонд Козлодуй (МФК), за да подпомогне проекти за енергийна ефективност в промишления сектор, както и по-малки по мащаб проекти за възобновяема енергия в частния сектор в страната. След десет успешни години на работа, средствата по КЛЕЕВЕИ в края на 2014 г. са напълно усвоени. Успешното изпълнение на Програмата стана възможно с безвъзмездното финансиране от Международен фонд Козлодуй (МФК), използвани за изготвяне на проектите, разпространение на информация за Програмата и безвъзмездна помощ за фирмите при приключване на проектите.</w:t>
      </w:r>
    </w:p>
    <w:p>
      <w:pPr>
        <w:pStyle w:val="Normal"/>
        <w:rPr/>
      </w:pPr>
      <w:r>
        <w:rPr/>
        <w:t xml:space="preserve">От началото на дейността на Фонд „Енергийна ефективност и възобновяеми източници“ (ФЕЕВИ) до 30.06.2017 г. са подписани 193 договора за кредит, осигуряващи финансиране на инвестиционни проекти. Сключени са 29 споразумения за гарантиране на вземания по ЕСКО договори, които към 30.06.2017 са приключили. Гаранционният ангажимент, поет от ФЕЕВИ, осигурява 5% покритие на портфейла от вземания, 3 броя частични кредитни гаранции, покриващи до 80% от размера на заема: 2 предоставени на „Райфайзенбанк (България)” АД – напълно погасени и 1 предоставена на „SG Експресбанк“ АД (представляваща продължение на гаранцията , предоставена на Токеда банк АД с обща гаранционна отговорност за ФЕЕВИ 800 000 лв.).    </w:t>
      </w:r>
    </w:p>
    <w:p>
      <w:pPr>
        <w:pStyle w:val="Heading4"/>
        <w:rPr/>
      </w:pPr>
      <w:r>
        <w:rPr/>
        <w:t xml:space="preserve">Подприоритет 7.4 </w:t>
        <w:br/>
        <w:t>„Създаване на интегриран вътрешен пазар на енергия“</w:t>
      </w:r>
    </w:p>
    <w:p>
      <w:pPr>
        <w:pStyle w:val="Normal"/>
        <w:rPr/>
      </w:pPr>
      <w:r>
        <w:rPr/>
        <w:t xml:space="preserve">По мярка „Пълна либерализация на електроенергийния пазар“, на 04.07.2017 г. Световната банка представи проучването си върху електроенергийния сектор в страната и препоръките за неговото реформиране във връзка с въвеждането на пълна либерализация на пазара. В анализа са посочени основните проблеми пред отрасъла и препоръчаните мерки за тяхното преодоляване. Натрупаните в миналото финансови дефицити, както и ценовите рискове при колебания в доставките са изведени като част от най-сериозните негативи в развитието на енергийния сектор. С предприетите през 2015 и 2016 г. мерки за стабилизиране на системата финансовите дефицити са намалени значително и в момента отрасълът се развива устойчиво, посочва анализът на Световната банка. Като модел за преодоляване на ценовите рискове експертите от финансовата институция препоръчват въвеждането на т.нар. договори за разлика. Защитата на уязвимите потребители чрез социална тарифа за електроенергията е ключов фактор за успешно въвеждане на модела на пълна либерализация на електроенергийния пазар, сочи анализът. Предстоят законодателни промени с цел въвеждане на новия модел на електроенергийния пазар. </w:t>
      </w:r>
    </w:p>
    <w:p>
      <w:pPr>
        <w:pStyle w:val="Normal"/>
        <w:rPr/>
      </w:pPr>
      <w:r>
        <w:rPr/>
        <w:t xml:space="preserve">В изпълнение на изискванията на Регламент (ЕС) No 347/2013 на Европейския парламент и на Съвета от 17 април 2013 г. относно указания за трансевропейската енергийна инфраструктура и за отмяна на Решение No 1364/2006/ЕО, както и за изменение на регламенти (ЕО) No 713/2009, (ЕО) No 714/2009 и (ЕО) No 715/2009), КЕВР прие Методика и критерии за оценка на инвестициите в инфраструктурни проекти за пренос на електрическа енергия и природен газ. Методиката регламентира правилата, по които КЕВР ще идентифицира и оценява риска на проектите от общ интерес, които са необходими за реализацията на приоритетните инфраструктурни коридори в енергетиката и постигане на основните цели на енергийната политика на Европейския съюз за конкурентоспособност, устойчивост и сигурност на доставките. Методиката улеснява организаторите на проекти от общ интерес при подготовката на техните проекти и осигурява прозрачност и обективност на оценяването им.                                                                   </w:t>
      </w:r>
    </w:p>
    <w:p>
      <w:pPr>
        <w:pStyle w:val="Normal"/>
        <w:rPr/>
      </w:pPr>
      <w:r>
        <w:rPr/>
        <w:t xml:space="preserve">Българската независима енергийна борса (БНЕБ) и Nord Pool, водещият европейски енергиен пазарен оператор, подписаха споразумение за създаване на първата конкурентна и прозрачна платформа за организиране на борсов сегмент „в рамките на деня“ за българския пазар на електроенергия. След успешното сътрудничество по реализирането на сегмент „ден напред“ на борсовия пазар през 2016 г., двете компании направиха важна стъпка в развитието на борсовия пазар в България със стартирането на работата по въвеждане на пазарен сегмент „в рамките на деня“. БНЕБ и Nord Pool плануват да стартират борсовия пазар „в рамките на деня“ в последното тримесечие на 2017 г. </w:t>
      </w:r>
    </w:p>
    <w:p>
      <w:pPr>
        <w:pStyle w:val="Normal"/>
        <w:rPr/>
      </w:pPr>
      <w:r>
        <w:rPr/>
        <w:t>М</w:t>
      </w:r>
      <w:r>
        <w:rPr>
          <w:lang w:val="en-US"/>
        </w:rPr>
        <w:t>E</w:t>
      </w:r>
      <w:r>
        <w:rPr/>
        <w:t xml:space="preserve"> предприе действия за присъединяване към инициативата „Западни Балкани 6“ (West Balkan 6 initiative – WB6). Своето съгласие за присъединяване към инициативата декларираха БНЕБ, Комисията за енергийно и водно регулиране (КЕВР) и Електроенергиен системен оператор ЕАД (ЕСО). Новите страни, присъединили се към инициативата и към Меморандума за разбирателство, ще станат част от Управляващия комитет за интегриране на пазарите в рамките на деня, като неговата задача е подготовката на стъпките необходими за стартирането в реална работа на пазарите ден напред във и между страните участнички в инициативата. От неговото подписване от страна на представителите на страните от западните балкани, членове на Енергийната общност, през месец април 2016 г., Меморандума за разбирателство играе ключова роля в развитието на регионален електроенергиен пазар. Инициативата поставя като най-важна цел включването на съседните страни от региона, които са членки на ЕС. Благодарение и на усилията на секретариата на Енергийната общност вече представители на всички страни, съседни на шестте държави от западните балкани, се присъединиха към инициативата.                                                     </w:t>
      </w:r>
    </w:p>
    <w:p>
      <w:pPr>
        <w:pStyle w:val="Heading4"/>
        <w:rPr/>
      </w:pPr>
      <w:r>
        <w:rPr/>
        <w:t xml:space="preserve">Подприоритет 7.5 </w:t>
        <w:br/>
        <w:t>„Повишаване на ефективността на използване на ресурсите“</w:t>
      </w:r>
    </w:p>
    <w:p>
      <w:pPr>
        <w:pStyle w:val="Normal"/>
        <w:rPr/>
      </w:pPr>
      <w:r>
        <w:rPr/>
        <w:t>Преминаването към ресурсно ефективни икономически модели ще даде възможност на страната да отговори на настоящите и бъдещите предизвикателства, произтичащи от глобалния натиск върху ресурсите и нарастващата несигурност на доставките. Използването на ресурсите отново и отново с продуктивна цел и намаляването на отпадъците са пряк път към подобряване на устойчивостта към промени и конкурентоспособността. Премахването на зависимостта на икономическия растеж от използването на ресурси предлага възможност за устойчив и продължителен растеж. Преходът към ресурсно ефективна икономика изисква промени навсякъде по веригите на стойността, от проектиране на продуктите до нови стопански и пазарни модели, от нови начини за превръщане на отпадъците в ресурс до ново поведение на потребителите. Това налага пълна системна промяна и иновации не само в технологиите, но и в политиките и финансовите инструменти в тяхна подкрепа.</w:t>
      </w:r>
    </w:p>
    <w:p>
      <w:pPr>
        <w:pStyle w:val="Normal"/>
        <w:rPr/>
      </w:pPr>
      <w:r>
        <w:rPr/>
        <w:t>Важно значение за насърчаването на иновациите в широко използвани методи на производство, насочени към оптимална ефективност по отношение на ресурсите ще има вече приетата Иновационна стратегия за интелигентна специализация на България за периода до 2020 г., което е задължително предварително условие за програмния период 2014–2020 г. за изпълнението на оперативните програми. Стратегията ще има съществен принос за стимулиране “позеленяването” на икономиката, насърчаване на инвестициите в екоиновации и подобряване на връзките между наука/образование и предприятията. Също в тази насока, ключова е ролята и на Оперативна програма “Развитие на конкурентоспособността на българската икономика” 200</w:t>
      </w:r>
      <w:r>
        <w:rPr>
          <w:lang w:val="en-US"/>
        </w:rPr>
        <w:t>7</w:t>
      </w:r>
      <w:r>
        <w:rPr/>
        <w:t>–2013 г. (ОПРКБИ), по която се предостави интегрирана консултантска и инвестиционна подкрепа на българските стартиращи иновативни предприятия в изпълнението на успешни проекти за внедряване в производството и пазарна реализация на иновативни продукти, процеси и услуги с висока добавена стойност. Осигури се от програмата и финансиране за реализирането на научноизследователски и развойни проекти от страна на българските предприятия. По ОПИК 2014–2020 г. продължи подкрепата за иновации, вкл. разработване и внедряване на нови продукти, процеси и бизнес модели в предприятията. Подкрепя се внедряването на: високотехнологични решения за оптимизиране на производствените процеси и намаляване на използването на суровини; съвременни технологии за влагане на отпадъците като суровина в ново производство и/или други алтернативни приложения; безотпадни технологии, иновационни производствени материали, технологии за производство на „зелени продукти“ във всички сектори на икономиката.</w:t>
      </w:r>
    </w:p>
    <w:p>
      <w:pPr>
        <w:pStyle w:val="Normal"/>
        <w:rPr/>
      </w:pPr>
      <w:r>
        <w:rPr/>
        <w:t>ОПРКБИ е основен инструмент за насърчаване на по-екологосъобразни продукти, произведени при ефективно използване на ресурсите. По програмата се осигури инвестиционна подкрепа на големите предприятия в България за преодоляване на негативното им влияние върху околната среда чрез насърчаване изпълнението на проекти за закупуване и въвеждане в експлоатация на ново оборудване, осигуряващо производство на продукти, подлежащи на рециклиране, когато станат отпадъци, по-ефективно използване на отпадъчните продукти и намаляване на енергоемкостта. По ОПИК се осигурява подкрепа за пилотни и демонстрационни инициативи за повишаване ефективното използване на ресурсите в предприятия и/или групи предприятия. В рамките на инициативите се подкрепя внедряване на: високо-технологични и ИКТ решения за оптимизиране на производствените процеси и намаляване използването на суровини; съвременни технологии за влагане на отпадъците като суровина в ново производство; съвременни безотпадни технологии, вкл. и подмяна на морално остаряло и ресурсоемко оборудване; иновационни производствени материали и повишаване използването на рециклируеми материали.</w:t>
      </w:r>
    </w:p>
    <w:p>
      <w:pPr>
        <w:pStyle w:val="Normal"/>
        <w:rPr/>
      </w:pPr>
      <w:r>
        <w:rPr/>
        <w:t xml:space="preserve">Разработването на системи за оценка и отчитане на стойността на екосистемите и предлаганите от тях услуги в процеса на формирането на секторни политики също ще допринесе за по-ефективното използване на ресурсите. Програма BG 03 „Биологично разнообразие и екосистеми”, съфинансирана от Финансовия механизъм на Европейското икономическо пространство 2009-2014 г., осигурява подкрепа за проекти за картирането на екосистемите извън Натура 2000 и тяхната биофизична оценка, както и за проекти в области, свързани с предоставянето на екосистемни услуги. Провежда се картиране и оценка на екосистемите и екосистемните услуги на деветте основни екосистемни типа извън Натура 2000 и работа със заинтересованите страни на национално и местно ниво. По стартиралата ОПОС 2014–2020 г. ще се финансират мерки за подкрепа за развитие и управление на екосистемни услуги, като обхватът на мерките е ограничен в рамките на мрежата Натура 2000. </w:t>
      </w:r>
    </w:p>
    <w:p>
      <w:pPr>
        <w:pStyle w:val="Normal"/>
        <w:rPr/>
      </w:pPr>
      <w:r>
        <w:rPr/>
        <w:t>Насърчаването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 е също основна предпоставка за съхраняване и рационално използване на природните ресурси. Приет е Национален план за управление на отпадъците 2014–2020 г. Той включва програми с мерки за постигане на целите в следните направления: предотвратяване на образуването на отпадъци; достигане на целите за подготовка за повторна употреба и за рециклиране на битовите отпадъци от хартия, метали, пластмаса и стъкло; достигане на целите за биоразградимите отпадъци, в т.ч. за биоотпадъците; достигане на целите за рециклиране и оползотворяване за строителни отпадъци и отпадъци от разрушаване на сгради; достигане на целите за рециклиране и оползотворяване на масово разпространените отпадъци и др. Мерки, насочени към намаляване на депонираните битови отпадъци и използването на отпадъците като ресурс, вкл. енергийно оползотворяване на биологични отпадъци – изграждане на анаеробни и/или компостиращи инсталации за биоразградими и/или зелени отпадъци и инсталация за оползотворяване на горима фракция получена от битови отпадъци (RDF) чрез производство на енергия в „Топлофикация София“ ЕАД, ще бъдат финансирани по ОПОС 2014–2020 г. Вече са обявени процедура за проектиране и изграждане на анаеробни инсталации за разделно събрани биоразградими отпадъци, както и комбинирана процедура за проектиране и изграждане на компостиращи инсталации за разделно събрани зелени и/или биоразградими битови отпадъци и на инсталации за предварително третиране на битови отпадъци. По програмата се осигурява подкрепа за изграждане/рехабилитация/реконструкция на съоръжения за третиране на утайки от пречиствателни станции за отпадъчни води (ПСОВ), в рамките на проектите по обявените процедури за: подпомагане регионалното инвестиционно планиране на отрасъл ВиК; втора фаза на проекти за изграждане на ВиК инфраструктура, чието изпълнение е стартирало по ОПОС 200</w:t>
      </w:r>
      <w:r>
        <w:rPr>
          <w:lang w:val="en-US"/>
        </w:rPr>
        <w:t>7</w:t>
      </w:r>
      <w:r>
        <w:rPr/>
        <w:t xml:space="preserve">–2013 г.; изпълнение на ранни ВиК проекти. </w:t>
      </w:r>
    </w:p>
    <w:p>
      <w:pPr>
        <w:pStyle w:val="Heading3"/>
        <w:rPr/>
      </w:pPr>
      <w:r>
        <w:rPr/>
        <w:t xml:space="preserve">Приоритет 8 </w:t>
        <w:tab/>
        <w:br/>
        <w:t>„Подобряване на транспортната свързаност и достъпа до пазари”</w:t>
      </w:r>
    </w:p>
    <w:p>
      <w:pPr>
        <w:pStyle w:val="Heading4"/>
        <w:rPr/>
      </w:pPr>
      <w:r>
        <w:rPr/>
        <w:t xml:space="preserve">Подприоритет 8.1 </w:t>
        <w:br/>
        <w:t>„Изграждане на устойчива железопътна транспортна система чрез реформиране на сектора“</w:t>
      </w:r>
    </w:p>
    <w:p>
      <w:pPr>
        <w:pStyle w:val="Normal"/>
        <w:rPr/>
      </w:pPr>
      <w:r>
        <w:rPr>
          <w:i/>
        </w:rPr>
        <w:t>–</w:t>
      </w:r>
      <w:r>
        <w:rPr>
          <w:rFonts w:cs="Calibri"/>
          <w:i/>
        </w:rPr>
        <w:t xml:space="preserve"> </w:t>
      </w:r>
      <w:r>
        <w:rPr>
          <w:i/>
        </w:rPr>
        <w:t xml:space="preserve">Област на въздействие: </w:t>
      </w:r>
      <w:r>
        <w:rPr>
          <w:b/>
          <w:i/>
        </w:rPr>
        <w:t>Подобряване управлението на железопътния сектор</w:t>
      </w:r>
      <w:r>
        <w:rPr>
          <w:i/>
        </w:rPr>
        <w:t xml:space="preserve"> </w:t>
      </w:r>
    </w:p>
    <w:p>
      <w:pPr>
        <w:pStyle w:val="Normal"/>
        <w:rPr/>
      </w:pPr>
      <w:r>
        <w:rPr/>
        <w:t>Отчетени параметри на индикаторите за оценка за 2013 г.: повишаване скоростите на движение в ремонтираните участъци – 90.55 км/ч; повишаване качеството на железопътната инфраструктура измерено чрез бална оценка – 46.93%. За 2014 г.: повишаване скоростите на движение в ремонтираните участъци – 85.70 км/ч; повишаване качеството на железопътната инфраструктура измерено чрез бална оценка – 46.93%. За 2015 г.: повишаване на скоростите на движение в ремонтираните участъци – 86.6 км/ч; повишаване качеството на железопътната инфраструктура измерено чрез бална оценка – 46.93%. Отчетени параметри на индикаторите за оценка за 2016 г.: повишаване на скоростите на движение в ремонтираните участъци – 104,4 км/ч; повишаване качеството на железопътната инфраструктура измерено чрез бална оценка – 50,97%. Отчетени параметри на индикаторите за оценка от началото на годината към 30.06.2017 г.: повишаване на скоростите на движение в ремонтираните участъци – 67,6 км/ч; повишаване качеството на железопътната инфраструктура измерено чрез бална оценка – 50,97%.</w:t>
      </w:r>
    </w:p>
    <w:p>
      <w:pPr>
        <w:pStyle w:val="Normal"/>
        <w:rPr/>
      </w:pPr>
      <w:r>
        <w:rPr>
          <w:i/>
        </w:rPr>
        <w:t>–</w:t>
      </w:r>
      <w:r>
        <w:rPr>
          <w:rFonts w:cs="Calibri"/>
          <w:i/>
        </w:rPr>
        <w:t xml:space="preserve"> </w:t>
      </w:r>
      <w:r>
        <w:rPr>
          <w:i/>
        </w:rPr>
        <w:t xml:space="preserve">Област на въздействие: </w:t>
      </w:r>
      <w:r>
        <w:rPr>
          <w:b/>
          <w:i/>
        </w:rPr>
        <w:t>Преструктуриране на „Холдинг БДЖ“ ЕАД и НК „ЖИ“</w:t>
      </w:r>
    </w:p>
    <w:p>
      <w:pPr>
        <w:pStyle w:val="Normal"/>
        <w:rPr/>
      </w:pPr>
      <w:r>
        <w:rPr/>
        <w:t xml:space="preserve">Завършен е важен етап от преструктурирането на групата на „Холдинг БДЖ“ ЕАД, като в нейните рамки са обособени две дъщерни дружества „БДЖ Пътнически превози“ ЕООД и „БДЖ Товарни превози“ ЕООД. Дейността им е поставена на търговска основа, заздравен е мениджмънта и тече постепенен процес на оптимизиране на персонала и освобождаване от ненужните неоперативни активи. Прекратена е процедурата за приватизация на „БДЖ Товарни превози“ ЕООД поради липсата на инвеститорски интерес. Предстои вземане на решение за създаване чрез вътрешно корпоративно преструктуриране на дружество за ремонт и поддръжка на подвижния състав с цел оптимизиране на процесите, ресурсите, качеството и обема на ремонтните дейности в групата на „Холдинг БДЖ” ЕАД. Разработен е изцяло нов План за оздравяване и развитие на групата на „Холдинг БДЖ“ ЕАД за периода 2015–2022 г. с няколко сценария и варианта, в който са предвидени мерки за подобряване състоянието и конкурентоспособността на железопътния превозвач, включително за постепенно подновяване на пътническия подвижен състав. </w:t>
      </w:r>
    </w:p>
    <w:p>
      <w:pPr>
        <w:pStyle w:val="Normal"/>
        <w:rPr/>
      </w:pPr>
      <w:r>
        <w:rPr/>
        <w:t>Продължават усилията на екипите на МТИТС и БДЖ за постигане на взаимноприемливи споразумения с кредиторите. Основна пречка до момента се явяват исканията от страна на кредиторите за даване на държавна гаранция и изплащане на значителна част от просрочените задължения, като предварителни условия за сключване на споразумение, и които българската страна не може да приеме. През м. март 2015 г. Облигационерите подадоха иск в Лондонски съд срещу „Холдинг БДЖ“ ЕАД по повод обявената в края на 2014 г. предсрочна изискуемост на втория облигационен заем. На 20.07.2015 г. съдът се произнесе в полза на Облигационерите. В следствие на усилията на българската страна, основните финансови кредитори изразиха готовност за започване на преговори за постигане на взаимноприемливо споразумение за разсрочване на задълженията на „Холдинг БДЖ“ ЕАД без да поставят предварително посочените по-горе условия. В следствие усилията на ръководството през 2015 г. беше договорено 6-месечно разсрочване на първия заем към EUROFIMA в размер на 19,6 млн. лв. и той съответно беше изцяло погасен. През м. юни 2016 г. беше подписано споразумение с KFW IPEX Bank. Същото към момента се изпълнява като остават за погасяване 31 млн. лв. главница, които ще бъдат погасени до края на февруари 2018 г. През м. април 2017 г. е постигнато споразумение за втория заем към EUROFIMA в размер на 39,1 млн. лв. и в последствие заема бе изцяло погасен през периода април – юли 2017 г. на две вноски.</w:t>
      </w:r>
    </w:p>
    <w:p>
      <w:pPr>
        <w:pStyle w:val="Normal"/>
        <w:rPr/>
      </w:pPr>
      <w:r>
        <w:rPr/>
        <w:t>Във връзка с Плана за оздравяване и развитие на групата на „Холдинг БДЖ“ ЕАД по отношение на оптимизиране на персонала за периода от м. декември 2012 г. – м. юли 2017 г. списъчния състав е намален с 1152 бр. С цел подобряване качеството на човешките ресурси и постигане целите на БДЖ Група се осъществява политика на реализиране на Стратегия за човешките ресурси за привличане и подбор на кадри, тяхното обучение, оценяване на трудовото им представяне и мотивация.</w:t>
      </w:r>
    </w:p>
    <w:p>
      <w:pPr>
        <w:pStyle w:val="Normal"/>
        <w:rPr/>
      </w:pPr>
      <w:r>
        <w:rPr/>
        <w:t xml:space="preserve">Създаден е Център за атестация (ЦА), чиято основна цел е да бъдат предоставяни качествени услуги в областта на управлението и развитието на човешките ресурси, в съответствие с най-добрите съвременни практики за оценка, обучение и развитие на таланта. Изграден е компетентностен модел, който да бъде в основата на нова фирмена култура и организационни ценности. Работи се по уеднаквяване на политиките и процедурите във връзка с управлението на човешките ресурси в дружествата от БДЖ Група, както и по изграждане на единна система за определяне на възнагражденията. Проведени са атестации на 1 160 бр. служители и са преминали 6 различни модула на обучение 2 947 бр. персонал за периода от 2015 г. до 31.07.2017 г. </w:t>
      </w:r>
    </w:p>
    <w:p>
      <w:pPr>
        <w:pStyle w:val="Normal"/>
        <w:rPr/>
      </w:pPr>
      <w:r>
        <w:rPr/>
        <w:t>Реализирани са инвестиционни и организационни мероприятия за 2017 г. в следните направления:</w:t>
      </w:r>
    </w:p>
    <w:p>
      <w:pPr>
        <w:pStyle w:val="ListParagraph"/>
        <w:numPr>
          <w:ilvl w:val="0"/>
          <w:numId w:val="22"/>
        </w:numPr>
        <w:ind w:left="700" w:hanging="360"/>
        <w:rPr/>
      </w:pPr>
      <w:r>
        <w:rPr/>
        <w:t>Привеждане капацитета на железопътната мрежа в съответствие в интензивността на влаковото движение и актуалната структура на пътникопотоците: закриване на гари, разделни постове и прелези;</w:t>
      </w:r>
    </w:p>
    <w:p>
      <w:pPr>
        <w:pStyle w:val="ListParagraph"/>
        <w:numPr>
          <w:ilvl w:val="0"/>
          <w:numId w:val="22"/>
        </w:numPr>
        <w:ind w:left="700" w:hanging="360"/>
        <w:rPr/>
      </w:pPr>
      <w:r>
        <w:rPr/>
        <w:t>Оптимизиране на персонал в резултат на въвеждане на нови технологии и промяна в техниката, която се използва за работа, вкл. намаление на персонал, назначен по временно щатно разписание във връзка с реализация на проекти „Пловдив – Свиленград“ и „Септември – Пловдив“;</w:t>
      </w:r>
    </w:p>
    <w:p>
      <w:pPr>
        <w:pStyle w:val="ListParagraph"/>
        <w:numPr>
          <w:ilvl w:val="0"/>
          <w:numId w:val="22"/>
        </w:numPr>
        <w:ind w:left="700" w:hanging="360"/>
        <w:rPr/>
      </w:pPr>
      <w:r>
        <w:rPr/>
        <w:t>Промяна на технологията на работа в гари (Симеоновград, Септември, Пазарджик, Стамболийски) с изграждане на осигурителна техника при изпълнение на проекти „Реконструкция и електрификация на жп линия Димитровград – Свиленград“ и „Модернизация на жп линия Септември – Пловдив“;</w:t>
      </w:r>
    </w:p>
    <w:p>
      <w:pPr>
        <w:pStyle w:val="ListParagraph"/>
        <w:numPr>
          <w:ilvl w:val="0"/>
          <w:numId w:val="22"/>
        </w:numPr>
        <w:ind w:left="700" w:hanging="360"/>
        <w:rPr/>
      </w:pPr>
      <w:r>
        <w:rPr/>
        <w:t>Промяна в организацията на работа в жп участъци Пловдив и Бургас;</w:t>
      </w:r>
    </w:p>
    <w:p>
      <w:pPr>
        <w:pStyle w:val="ListParagraph"/>
        <w:numPr>
          <w:ilvl w:val="0"/>
          <w:numId w:val="22"/>
        </w:numPr>
        <w:ind w:left="700" w:hanging="360"/>
        <w:rPr/>
      </w:pPr>
      <w:r>
        <w:rPr/>
        <w:t>Реализация на проекти „Пловдив – Свиленград“ и „Септември – Пловдив“;</w:t>
      </w:r>
    </w:p>
    <w:p>
      <w:pPr>
        <w:pStyle w:val="ListParagraph"/>
        <w:numPr>
          <w:ilvl w:val="0"/>
          <w:numId w:val="22"/>
        </w:numPr>
        <w:ind w:left="700" w:hanging="360"/>
        <w:rPr/>
      </w:pPr>
      <w:r>
        <w:rPr/>
        <w:t>Организационно преструктуриране, свързано с модернизация и реконструкция на система за телеуправление и телесигнализация SKADA на тягови подстанции Провадия, Величково.</w:t>
      </w:r>
    </w:p>
    <w:p>
      <w:pPr>
        <w:pStyle w:val="Normal"/>
        <w:spacing w:before="0" w:after="0"/>
        <w:rPr/>
      </w:pPr>
      <w:r>
        <w:rPr/>
        <w:t>В резултат на предприетите действия по осъществяване на горепосочените направления е реализирано намаление на 49 бр. по щат. Към 30.06.2017 г. индикаторите са, както следва:</w:t>
      </w:r>
    </w:p>
    <w:p>
      <w:pPr>
        <w:pStyle w:val="ListParagraph"/>
        <w:numPr>
          <w:ilvl w:val="0"/>
          <w:numId w:val="22"/>
        </w:numPr>
        <w:ind w:left="700" w:hanging="360"/>
        <w:rPr/>
      </w:pPr>
      <w:r>
        <w:rPr/>
        <w:t>11 412 ср. сп. бр. без майки;</w:t>
      </w:r>
    </w:p>
    <w:p>
      <w:pPr>
        <w:pStyle w:val="ListParagraph"/>
        <w:numPr>
          <w:ilvl w:val="0"/>
          <w:numId w:val="22"/>
        </w:numPr>
        <w:ind w:left="700" w:hanging="360"/>
        <w:rPr/>
      </w:pPr>
      <w:r>
        <w:rPr/>
        <w:t>2,83 бр. персонал на км. железен път;</w:t>
      </w:r>
    </w:p>
    <w:p>
      <w:pPr>
        <w:pStyle w:val="ListParagraph"/>
        <w:numPr>
          <w:ilvl w:val="0"/>
          <w:numId w:val="22"/>
        </w:numPr>
        <w:spacing w:before="0" w:after="160"/>
        <w:ind w:left="700" w:hanging="360"/>
        <w:rPr/>
      </w:pPr>
      <w:r>
        <w:rPr/>
        <w:t>13,59 хил. лв. – производителността на 1 зает на база приходи от дейността.</w:t>
      </w:r>
    </w:p>
    <w:p>
      <w:pPr>
        <w:pStyle w:val="Normal"/>
        <w:spacing w:before="0" w:after="0"/>
        <w:rPr/>
      </w:pPr>
      <w:r>
        <w:rPr/>
        <w:t>Реализира се Стратегия за управление на човешките ресурси 2014–2020 г., като дългосрочна и всеобхватна програма, която определя рамките на действия в областта на човешките ресурси за постигане на целите на предприятието в съответствие със стратегическата инвестиционна политика. През първо полугодие на 2017 г. е извършено следното:</w:t>
      </w:r>
    </w:p>
    <w:p>
      <w:pPr>
        <w:pStyle w:val="ListParagraph"/>
        <w:numPr>
          <w:ilvl w:val="0"/>
          <w:numId w:val="22"/>
        </w:numPr>
        <w:ind w:left="700" w:hanging="360"/>
        <w:rPr/>
      </w:pPr>
      <w:r>
        <w:rPr/>
        <w:t>Политика за повишаване на доходите на персонала – в сила от 01.01.2017 г. са увеличени с 5% основните заплати на работещите в предприятието, определени по механизъм договорен в КТД 2016 г.;</w:t>
      </w:r>
    </w:p>
    <w:p>
      <w:pPr>
        <w:pStyle w:val="ListParagraph"/>
        <w:numPr>
          <w:ilvl w:val="0"/>
          <w:numId w:val="22"/>
        </w:numPr>
        <w:ind w:left="700" w:hanging="360"/>
        <w:rPr/>
      </w:pPr>
      <w:r>
        <w:rPr/>
        <w:t>Развитие и усъвършенстване на социалния диалог;</w:t>
      </w:r>
    </w:p>
    <w:p>
      <w:pPr>
        <w:pStyle w:val="ListParagraph"/>
        <w:numPr>
          <w:ilvl w:val="0"/>
          <w:numId w:val="22"/>
        </w:numPr>
        <w:ind w:left="700" w:hanging="360"/>
        <w:rPr/>
      </w:pPr>
      <w:r>
        <w:rPr/>
        <w:t>Повишаване на социалния статус на работещите, чрез изпълнение на нова социална програма към КТД 2016 г.;</w:t>
      </w:r>
    </w:p>
    <w:p>
      <w:pPr>
        <w:pStyle w:val="ListParagraph"/>
        <w:numPr>
          <w:ilvl w:val="0"/>
          <w:numId w:val="22"/>
        </w:numPr>
        <w:ind w:left="700" w:hanging="360"/>
        <w:rPr/>
      </w:pPr>
      <w:r>
        <w:rPr/>
        <w:t>Провеждане на последователна политика за обучение и развитие на персонала с цел минимизиране на недостига на експлоатационен персонал и преодоляване на дефицитите в компетенциите на всички нива. Планиране на обучението;</w:t>
      </w:r>
    </w:p>
    <w:p>
      <w:pPr>
        <w:pStyle w:val="ListParagraph"/>
        <w:numPr>
          <w:ilvl w:val="0"/>
          <w:numId w:val="22"/>
        </w:numPr>
        <w:spacing w:before="0" w:after="160"/>
        <w:ind w:left="700" w:hanging="360"/>
        <w:rPr/>
      </w:pPr>
      <w:r>
        <w:rPr/>
        <w:t>Изготвена е петгодишна прогноза за нуждите от кадри в НКЖИ по поделения за периода 2018 – 2022 г.</w:t>
      </w:r>
    </w:p>
    <w:p>
      <w:pPr>
        <w:pStyle w:val="Normal"/>
        <w:spacing w:before="0" w:after="0"/>
        <w:rPr/>
      </w:pPr>
      <w:r>
        <w:rPr/>
        <w:t>Разработена и приета от НКЖИ е Програма за изплащане на стипендии на ученици от средни училища и професионални гимназии със специалности, имащи отношение към дейността на компанията. Инициирани са действия за създаване на специалност „Ръководител движение“ към Списъка за професионалното образование и обучение по Закона за професионалното образование и обучение. За първото полугодие на 2017 г. са обучени 3 472 служители и работници за нуждите на компанията, както следва за:</w:t>
      </w:r>
    </w:p>
    <w:p>
      <w:pPr>
        <w:pStyle w:val="ListParagraph"/>
        <w:numPr>
          <w:ilvl w:val="0"/>
          <w:numId w:val="22"/>
        </w:numPr>
        <w:ind w:left="700" w:hanging="360"/>
        <w:rPr/>
      </w:pPr>
      <w:r>
        <w:rPr/>
        <w:t>Придобиване на правоспособност – 172 бр.;</w:t>
      </w:r>
    </w:p>
    <w:p>
      <w:pPr>
        <w:pStyle w:val="ListParagraph"/>
        <w:numPr>
          <w:ilvl w:val="0"/>
          <w:numId w:val="22"/>
        </w:numPr>
        <w:ind w:left="700" w:hanging="360"/>
        <w:rPr/>
      </w:pPr>
      <w:r>
        <w:rPr/>
        <w:t>Придобиване на професионална квалификация – 140 бр.;</w:t>
      </w:r>
    </w:p>
    <w:p>
      <w:pPr>
        <w:pStyle w:val="ListParagraph"/>
        <w:numPr>
          <w:ilvl w:val="0"/>
          <w:numId w:val="22"/>
        </w:numPr>
        <w:ind w:left="700" w:hanging="360"/>
        <w:rPr/>
      </w:pPr>
      <w:r>
        <w:rPr/>
        <w:t>Преквалификация – 38 бр.;</w:t>
      </w:r>
    </w:p>
    <w:p>
      <w:pPr>
        <w:pStyle w:val="ListParagraph"/>
        <w:numPr>
          <w:ilvl w:val="0"/>
          <w:numId w:val="22"/>
        </w:numPr>
        <w:ind w:left="700" w:hanging="360"/>
        <w:rPr/>
      </w:pPr>
      <w:r>
        <w:rPr/>
        <w:t>Разширяване на професионалната квалификация – 217 бр.;</w:t>
      </w:r>
    </w:p>
    <w:p>
      <w:pPr>
        <w:pStyle w:val="ListParagraph"/>
        <w:numPr>
          <w:ilvl w:val="0"/>
          <w:numId w:val="22"/>
        </w:numPr>
        <w:ind w:left="700" w:hanging="360"/>
        <w:rPr/>
      </w:pPr>
      <w:r>
        <w:rPr/>
        <w:t>Краткосрочно периодично обучение по силата на нормативни документи са преминали 2 905 бр.</w:t>
      </w:r>
    </w:p>
    <w:p>
      <w:pPr>
        <w:pStyle w:val="Heading4"/>
        <w:rPr/>
      </w:pPr>
      <w:r>
        <w:rPr/>
        <w:t xml:space="preserve">Подприоритет 8.2 </w:t>
        <w:br/>
        <w:t>„Ефективно поддържане, модернизация и развитие на транспортната инфраструктура. Интегриране на българската транспортна система в европейската“</w:t>
      </w:r>
    </w:p>
    <w:p>
      <w:pPr>
        <w:pStyle w:val="Normal"/>
        <w:rPr/>
      </w:pPr>
      <w:r>
        <w:rPr>
          <w:i/>
        </w:rPr>
        <w:t>–</w:t>
      </w:r>
      <w:r>
        <w:rPr>
          <w:rFonts w:cs="Calibri"/>
          <w:i/>
        </w:rPr>
        <w:t xml:space="preserve"> </w:t>
      </w:r>
      <w:r>
        <w:rPr>
          <w:i/>
        </w:rPr>
        <w:t xml:space="preserve">Област на въздействие: </w:t>
      </w:r>
      <w:r>
        <w:rPr>
          <w:b/>
          <w:i/>
        </w:rPr>
        <w:t>Поддържане, модернизация и развитие на железопътната инфраструктура</w:t>
      </w:r>
    </w:p>
    <w:p>
      <w:pPr>
        <w:pStyle w:val="Normal"/>
        <w:rPr/>
      </w:pPr>
      <w:r>
        <w:rPr/>
        <w:t xml:space="preserve">Модернизация на железопътната линия София – Пловдив: жп участък Елин Пелин – Костенец. Тръжните процедури за строителство и строителен надзор са в процес на подготовка. </w:t>
      </w:r>
    </w:p>
    <w:p>
      <w:pPr>
        <w:pStyle w:val="Normal"/>
        <w:rPr/>
      </w:pPr>
      <w:r>
        <w:rPr/>
        <w:t>Рехабилитация на железопътна линия Пловдив – Бургас – фаза ІІ. За част от дейностите по проекта са избрани изпълнители и предстои стартиране на строително-монтажните работи (СМР). За останалите дейности се подготвят и провеждат тръжни процедури за избор на изпълнители.</w:t>
      </w:r>
    </w:p>
    <w:p>
      <w:pPr>
        <w:pStyle w:val="Normal"/>
        <w:rPr/>
      </w:pPr>
      <w:r>
        <w:rPr/>
        <w:t>Техническа помощ за подготовка на проект „Модернизация на железопътната линия София – Драгоман – железопътен участък Петърч – Драгоман – граница с Република Сърбия“. Общ физически напредък към 30.06.2017 г. – 48%. Общо финансово изпълнение към 30.06.2017 г. – 46%.</w:t>
      </w:r>
    </w:p>
    <w:p>
      <w:pPr>
        <w:pStyle w:val="Normal"/>
        <w:rPr/>
      </w:pPr>
      <w:r>
        <w:rPr/>
        <w:t>Техническа помощ за модернизация на железопътна линия София – Перник – Радомир – Гюешево – граница с Република Македония. Общ физически напредък към 30.06.2017 г. – 21,74%. Общо финансово изпълнение към 30.06.2017 г. – 12,13%.</w:t>
      </w:r>
    </w:p>
    <w:p>
      <w:pPr>
        <w:pStyle w:val="Normal"/>
        <w:rPr/>
      </w:pPr>
      <w:r>
        <w:rPr/>
        <w:t>Рехабилитация на железопътната инфраструктура по участъците на железопътната линия Пловдив – Бургас – възстановяване, ремонт и модернизация на тягови подстанции Бургас, Карнобат и Ямбол. Общ физически напредък към 30.06.2017 г. – 75%. Общо финансово изпълнение към 30.06.2017 г. – 46,58%.</w:t>
      </w:r>
    </w:p>
    <w:p>
      <w:pPr>
        <w:pStyle w:val="Normal"/>
        <w:rPr/>
      </w:pPr>
      <w:r>
        <w:rPr/>
        <w:t>Модернизация на железопътния участък Септември – Пловдив: част от Трансевропейската железопътна мрежа – изграждане на четири броя пътни надлези. Общ физически напредък към 30.06.2017 г. – 20%. Общо финансово изпълнение към 30.06.2017 г. – 15,46%.</w:t>
      </w:r>
    </w:p>
    <w:p>
      <w:pPr>
        <w:pStyle w:val="Normal"/>
        <w:rPr/>
      </w:pPr>
      <w:r>
        <w:rPr/>
        <w:t>Модернизация на железопътен участък София – Септември, подучастък София – Елин Пелин. Общ физически напредък към 30.06.2017 г. – извършва се проектиране и все още не са стартирали СМР. Общо финансово изпълнение към 30.06.2017 г. – 4,66%.</w:t>
      </w:r>
    </w:p>
    <w:p>
      <w:pPr>
        <w:pStyle w:val="Normal"/>
        <w:rPr/>
      </w:pPr>
      <w:r>
        <w:rPr/>
        <w:t>Развитие на железопътен възел София: железопътен участък Централна гара София – Волуяк, вкл. гара Волуяк и централна гара София. В процес на подготовка са тръжни процедури за проектиране и строителство и строителен надзор.</w:t>
      </w:r>
    </w:p>
    <w:p>
      <w:pPr>
        <w:pStyle w:val="Normal"/>
        <w:rPr/>
      </w:pPr>
      <w:r>
        <w:rPr/>
        <w:t>Модернизация на железопътна линия София – Пловдив, жп участък Костенец – Септември. В процес на подготовка са тръжни процедури за проектиране и строителство и строителен надзор.</w:t>
      </w:r>
    </w:p>
    <w:p>
      <w:pPr>
        <w:pStyle w:val="Normal"/>
        <w:rPr/>
      </w:pPr>
      <w:r>
        <w:rPr/>
        <w:t>Модернизация на железопътна линията София – Пловдив (модернизация на участъка Септември – Пловдив, част от TEN-T мрежата). Общ физически напредък към 30.06.2017 г. – 100%. Общо финансово изпълнение към 30.06.2017 г. – 100%.</w:t>
      </w:r>
    </w:p>
    <w:p>
      <w:pPr>
        <w:pStyle w:val="Normal"/>
        <w:rPr/>
      </w:pPr>
      <w:r>
        <w:rPr/>
        <w:t>Завършване на железопътна линията Пловдив – Свиленград (участък Димитровград – Симеоновград). Общ физически напредък към 30.06.2017 г. – 100%. Общо финансово изпълнение към 30.06.2017 г. – 100%.</w:t>
      </w:r>
    </w:p>
    <w:p>
      <w:pPr>
        <w:pStyle w:val="Normal"/>
        <w:rPr/>
      </w:pPr>
      <w:r>
        <w:rPr/>
        <w:t>Рехабилитация на железопътната инфраструктура в участъците от жп линия Пловдив – Бургас – (фаза 1). Общ физически напредък към 30.06.2017 г. – 100%. Общо финансово изпълнение към 30.06.2017 г. – 100%.</w:t>
      </w:r>
    </w:p>
    <w:p>
      <w:pPr>
        <w:pStyle w:val="Normal"/>
        <w:rPr/>
      </w:pPr>
      <w:r>
        <w:rPr>
          <w:i/>
        </w:rPr>
        <w:t>–</w:t>
      </w:r>
      <w:r>
        <w:rPr>
          <w:rFonts w:cs="Calibri"/>
          <w:i/>
        </w:rPr>
        <w:t xml:space="preserve"> </w:t>
      </w:r>
      <w:r>
        <w:rPr>
          <w:i/>
        </w:rPr>
        <w:t xml:space="preserve">Област на въздействие: </w:t>
      </w:r>
      <w:r>
        <w:rPr>
          <w:b/>
          <w:i/>
        </w:rPr>
        <w:t>Поддържане, модернизация и развитие на пътната инфраструктура</w:t>
      </w:r>
    </w:p>
    <w:p>
      <w:pPr>
        <w:pStyle w:val="Normal"/>
        <w:spacing w:before="0" w:after="120"/>
        <w:rPr/>
      </w:pPr>
      <w:r>
        <w:rPr/>
        <w:t>АМ „Струма“: Лот 1 „Долна Диканя – Дупница“ от км 305+220 до км 322+000, дължина 16.78 км ‒ строителството на Лот 1 е завършено, като физическото изпълнение е 100%. Лот 2 „Дупница – Благоевград“ от км 322+000 до км 359+483.52, дължина 37.48 км ‒ край на строителните работи на 31.10.2015 г., като физическото изпълнение е 100%. Лот 4 „Сандански–Кулата“ от км 423+800 до км 438+500, дължина 14.70 км ‒ строителството на Лот 4 е завършено. Лот 3 на автомагистрала „Струма“ е разделен на три участъка: Лот 3.1 от Благоевград до Крупник (от км 359+000 до км 376+000); Тунел, северно от с. Железница, с дължина около 2 км; Лот 3.2 между Крупник и Кресна (от км 376+000 до км 397+000); Лот 3.3 от Кресна до Сандански (от км 397+000 до км 420+628). За финансиране на изграждането на Лот 3.1, Лот 3.3 и тунел „Железница“ с Управляващия орган (УО) на ОП „Транспорт и транспортна инфраструктура“ 2014 – 2020 г. (ОПТТИ) е подписан договор за предоставяне на безвъзмездна финансова помощ № ДОПТТИ-1/25.09.2015 г. За реализацията на проекта са сключени следните договори:</w:t>
      </w:r>
    </w:p>
    <w:p>
      <w:pPr>
        <w:pStyle w:val="ListParagraph"/>
        <w:numPr>
          <w:ilvl w:val="0"/>
          <w:numId w:val="25"/>
        </w:numPr>
        <w:rPr/>
      </w:pPr>
      <w:r>
        <w:rPr/>
        <w:t xml:space="preserve">Договор за проектиране и строителство на АМ „Струма“ Лот 3.1 от 30.12.2015 г., с изпълнител ДЗЗД „АМ Струма 3.1“. Договорът е в начална фаза на изпълнение; </w:t>
      </w:r>
    </w:p>
    <w:p>
      <w:pPr>
        <w:pStyle w:val="ListParagraph"/>
        <w:numPr>
          <w:ilvl w:val="0"/>
          <w:numId w:val="25"/>
        </w:numPr>
        <w:rPr/>
      </w:pPr>
      <w:r>
        <w:rPr/>
        <w:t xml:space="preserve">Договор за супервизия на АМ „Струма“ Лот 3.1 от 30.12.2015 г., с изпълнител ДЗЗД „СН АМ Струма Лот 3.1“; </w:t>
      </w:r>
    </w:p>
    <w:p>
      <w:pPr>
        <w:pStyle w:val="ListParagraph"/>
        <w:numPr>
          <w:ilvl w:val="0"/>
          <w:numId w:val="25"/>
        </w:numPr>
        <w:rPr/>
      </w:pPr>
      <w:r>
        <w:rPr/>
        <w:t xml:space="preserve">Договор за проектиране и строителство на АМ „Струма“ Лот 3.3 от 25.09.2015 г., с изпълнител „Консорциум Струма – Лот 3.3“, договорът се финансира по ОПТТИ 2014 – 2020 г.; </w:t>
      </w:r>
    </w:p>
    <w:p>
      <w:pPr>
        <w:pStyle w:val="ListParagraph"/>
        <w:numPr>
          <w:ilvl w:val="0"/>
          <w:numId w:val="25"/>
        </w:numPr>
        <w:spacing w:before="0" w:after="160"/>
        <w:rPr/>
      </w:pPr>
      <w:r>
        <w:rPr/>
        <w:t xml:space="preserve">Договор за супервизия на АМ „Струма“ Лот 3.3 от 25.09.2015 г., с изпълнител „Пътинвест-инженеринг“ АД. </w:t>
      </w:r>
    </w:p>
    <w:p>
      <w:pPr>
        <w:pStyle w:val="Normal"/>
        <w:rPr/>
      </w:pPr>
      <w:r>
        <w:rPr/>
        <w:t>За отчуждаване на имотите за реализация на проекта – АМ „Струма“ Лот 3.3 са издадени решения на МС № 86 от 11.02.2016 г. и № 422 от 26.05.2016 г. От страна на Министерството на регионалното развитие и благоустройството е издадено Разрешение за строеж № РС-55/29.08.2016 г. за обект: „АМ „Струма“ Лот 3.3, участък 1 от км 397+600 до км 408+000, с изключение на следните големи съоръжения над водни обекти: мост над р. Градешка при км 400+300, мост над р. Злинска при км 401+810, мост над р. Струма при км 405+380, мост над р. Струма при км 406+700“. Предстои издаване на разрешение за строеж за целия обект.</w:t>
      </w:r>
    </w:p>
    <w:p>
      <w:pPr>
        <w:pStyle w:val="Normal"/>
        <w:spacing w:before="0" w:after="0"/>
        <w:rPr/>
      </w:pPr>
      <w:r>
        <w:rPr/>
        <w:t>С Решение № 749/10.09.2016 г. на Министерския съвет е постановено отчуждаване на имоти и части от имоти за нуждите на проект АМ „Струма“ Лот 3.1. Техническият проект за обекта (с изключение на участък от км 365+500 до км 366+000 – представен на фаза идеен проект и контролен център за управление на трафика, включително неговото оборудване) е разгледан и одобрен от експертен технико-икономически съвет към АПИ на 26.07.2017 г. От страна на Министерството на регионалното развитие и благоустройството е издадено Разрешение за строеж № РС-40/21.08.2017 г. за:</w:t>
      </w:r>
    </w:p>
    <w:p>
      <w:pPr>
        <w:pStyle w:val="ListParagraph"/>
        <w:numPr>
          <w:ilvl w:val="0"/>
          <w:numId w:val="6"/>
        </w:numPr>
        <w:rPr/>
      </w:pPr>
      <w:r>
        <w:rPr/>
        <w:t>Участък от км 359+068 до км 360+950;</w:t>
      </w:r>
    </w:p>
    <w:p>
      <w:pPr>
        <w:pStyle w:val="ListParagraph"/>
        <w:numPr>
          <w:ilvl w:val="0"/>
          <w:numId w:val="6"/>
        </w:numPr>
        <w:rPr/>
      </w:pPr>
      <w:r>
        <w:rPr/>
        <w:t>Участък от км 361+200 до км 361+540;</w:t>
      </w:r>
    </w:p>
    <w:p>
      <w:pPr>
        <w:pStyle w:val="ListParagraph"/>
        <w:numPr>
          <w:ilvl w:val="0"/>
          <w:numId w:val="6"/>
        </w:numPr>
        <w:rPr/>
      </w:pPr>
      <w:r>
        <w:rPr/>
        <w:t>Участък от км 361+847 до км 365+500 (с изключение на пътна връзка на пътен възел „Благоевград – юг“ – „Пътен възел – I-1 (Е 79)“;</w:t>
      </w:r>
    </w:p>
    <w:p>
      <w:pPr>
        <w:pStyle w:val="ListParagraph"/>
        <w:numPr>
          <w:ilvl w:val="0"/>
          <w:numId w:val="6"/>
        </w:numPr>
        <w:rPr/>
      </w:pPr>
      <w:r>
        <w:rPr/>
        <w:t>Сегментна стена при съоръжение на км 365+400 – устой страна Кулата;</w:t>
      </w:r>
    </w:p>
    <w:p>
      <w:pPr>
        <w:pStyle w:val="ListParagraph"/>
        <w:numPr>
          <w:ilvl w:val="0"/>
          <w:numId w:val="6"/>
        </w:numPr>
        <w:rPr/>
      </w:pPr>
      <w:r>
        <w:rPr/>
        <w:t>Реконструкция на общински път BLG 2068 при км 361+801;</w:t>
      </w:r>
    </w:p>
    <w:p>
      <w:pPr>
        <w:pStyle w:val="ListParagraph"/>
        <w:numPr>
          <w:ilvl w:val="0"/>
          <w:numId w:val="6"/>
        </w:numPr>
        <w:spacing w:before="0" w:after="160"/>
        <w:rPr/>
      </w:pPr>
      <w:r>
        <w:rPr/>
        <w:t>Преминаване на захранващ водопровод за с. Покровник при км 361+616.</w:t>
      </w:r>
    </w:p>
    <w:p>
      <w:pPr>
        <w:pStyle w:val="Normal"/>
        <w:rPr/>
      </w:pPr>
      <w:r>
        <w:rPr/>
        <w:t>Строителните дейности по издаденото за разрешение за строеж започнаха на 31.08.2017 г. с подписването на Протокол 2а за откриване на строителна площадка, с официална церемония и символична първа копка при пътен възел „Благоевград-център“.</w:t>
      </w:r>
    </w:p>
    <w:p>
      <w:pPr>
        <w:pStyle w:val="Normal"/>
        <w:rPr/>
      </w:pPr>
      <w:r>
        <w:rPr/>
        <w:t>За отчуждаване на имотите за реализация на проекта – АМ „Струма“, Лот 3.3 са издадени решения на Министерския съвет № 86 от 11.02.2016 г. и № 422 от 26.05.2016 г. На 12.08.2016 г. е приет Техническият проект за обекта. Издадени са следните Разрешения за строеж:</w:t>
      </w:r>
    </w:p>
    <w:p>
      <w:pPr>
        <w:pStyle w:val="ListParagraph"/>
        <w:numPr>
          <w:ilvl w:val="0"/>
          <w:numId w:val="5"/>
        </w:numPr>
        <w:rPr/>
      </w:pPr>
      <w:r>
        <w:rPr/>
        <w:t>№</w:t>
      </w:r>
      <w:r>
        <w:rPr>
          <w:rFonts w:cs="Calibri"/>
        </w:rPr>
        <w:t xml:space="preserve"> </w:t>
      </w:r>
      <w:r>
        <w:rPr/>
        <w:t>РС-55/29.08.2016 г. за обект: „АМ „Струма“, Лот 3.3, участък 1 от км 397+600 до км 408+000, с изключение на следните големи съоръжения над водни обекти: мост над р. Градешка при км 400+300, мост над р. Злинска при км 401+810, мост над р. Струма при км 405+380, мост над р. Струма при км 406+700“;</w:t>
      </w:r>
    </w:p>
    <w:p>
      <w:pPr>
        <w:pStyle w:val="ListParagraph"/>
        <w:numPr>
          <w:ilvl w:val="0"/>
          <w:numId w:val="5"/>
        </w:numPr>
        <w:rPr/>
      </w:pPr>
      <w:r>
        <w:rPr/>
        <w:t>№</w:t>
      </w:r>
      <w:r>
        <w:rPr>
          <w:rFonts w:cs="Calibri"/>
        </w:rPr>
        <w:t xml:space="preserve"> </w:t>
      </w:r>
      <w:r>
        <w:rPr/>
        <w:t>РС-74/28.10.2016 г. за обект: „АМ „Струма“, Лот 3.3, участък 2 от км 417+930 до км 419+500; включително мост над р. Градешка при км 400+300; мост над р. Злинска при км 401+810; мост над р. Струма при км 405+380; мост над р. Струма при км 406+700;</w:t>
      </w:r>
    </w:p>
    <w:p>
      <w:pPr>
        <w:pStyle w:val="ListParagraph"/>
        <w:numPr>
          <w:ilvl w:val="0"/>
          <w:numId w:val="5"/>
        </w:numPr>
        <w:rPr/>
      </w:pPr>
      <w:r>
        <w:rPr/>
        <w:t>№</w:t>
      </w:r>
      <w:r>
        <w:rPr>
          <w:rFonts w:cs="Calibri"/>
        </w:rPr>
        <w:t xml:space="preserve"> </w:t>
      </w:r>
      <w:r>
        <w:rPr/>
        <w:t>РС-4/19.01.2017 г. за обект АМ „Струма“, Лот 3.3 „Кресна-Сандански“, участък 3: от км 408+000 до км 409+440; от км 409+540 до км 411+280; от км 411+340 до км 412+900; участък от км 409+440 до км 409+540 – I етап ляво платно; участък от км 411+280 до км 411+340 – I етап ляво платно; подпорна стена, страна – ляво от км 412+840 до км км 412+900, L = 60 м;</w:t>
      </w:r>
    </w:p>
    <w:p>
      <w:pPr>
        <w:pStyle w:val="ListParagraph"/>
        <w:numPr>
          <w:ilvl w:val="0"/>
          <w:numId w:val="5"/>
        </w:numPr>
        <w:rPr/>
      </w:pPr>
      <w:r>
        <w:rPr/>
        <w:t>№</w:t>
      </w:r>
      <w:r>
        <w:rPr>
          <w:rFonts w:cs="Calibri"/>
        </w:rPr>
        <w:t xml:space="preserve"> </w:t>
      </w:r>
      <w:r>
        <w:rPr/>
        <w:t>РС-7/23.01.2017 г. за обект АМ „Струма“, Лот 3.3 „Кресна-Сандански“ – Реконструкция на газопроводи между км 404+600 и км 405+120 и при км 404+600;</w:t>
      </w:r>
    </w:p>
    <w:p>
      <w:pPr>
        <w:pStyle w:val="ListParagraph"/>
        <w:numPr>
          <w:ilvl w:val="0"/>
          <w:numId w:val="5"/>
        </w:numPr>
        <w:rPr/>
      </w:pPr>
      <w:r>
        <w:rPr/>
        <w:t>№</w:t>
      </w:r>
      <w:r>
        <w:rPr>
          <w:rFonts w:cs="Calibri"/>
        </w:rPr>
        <w:t xml:space="preserve"> </w:t>
      </w:r>
      <w:r>
        <w:rPr/>
        <w:t>РС-13/26.01.2017 г. за обект АМ „Струма“, Лот 3.3 „Кресна-Сандански“, участък 4: от км 413+800 до км 417+500, включително изместване на инженерни мрежи.</w:t>
      </w:r>
    </w:p>
    <w:p>
      <w:pPr>
        <w:pStyle w:val="Normal"/>
        <w:rPr/>
      </w:pPr>
      <w:r>
        <w:rPr/>
        <w:t xml:space="preserve">На 30.08.2016 г., беше дадено начало на строителството на обекта АМ „Струма“, Лот 3.3 при пътен възел „Струмяни“. На 20.09.2016 г. е съставен първият Протокол 2а за откриване на строителна площадка за АМ „Струма“, Лот 3.3. Провеждат се процедури за „Проектиране и строителство на автомагистрала „Струма“ Лот 3.1 Тунел „Железница“ и „Супервизия на проектиране и строителство на автомагистрала „Струма“ Лот 3.1 Тунел „Железница“. За АМ „Струма“ Лот 3.2 от Крупник до Кресна на 18.11.2016 г. е обявен конкурс за проект с предмет „Изработване на разширен идеен проект с парцеларен план за АМ „Струма“, Лот 3.2., участък „Крупник – Кресна“ – ляво платно с приблизителна дължина 23,8 км и обходен път на гр. Кресна – част от дясно платно с приблизителна дължина 5,45 км“. </w:t>
      </w:r>
    </w:p>
    <w:p>
      <w:pPr>
        <w:pStyle w:val="Normal"/>
        <w:rPr/>
      </w:pPr>
      <w:r>
        <w:rPr/>
        <w:t>Подготовка и доизграждане на АМ „Хемус“</w:t>
      </w:r>
    </w:p>
    <w:p>
      <w:pPr>
        <w:pStyle w:val="Normal"/>
        <w:rPr/>
      </w:pPr>
      <w:r>
        <w:rPr/>
        <w:t>АМ „Хемус“, участък от км 78+500 до км 87+800: Подписани са договорите за инженеринга (изготвяне на технически проект и строителство) и за консултантски услуги. От 04.08.2017 г. текат сроковете и на двата договора и в момента се изработва техническия проект. Срокът на инженеринга е 910 дни, разделен на 180 дни за изготвяне на технически проект и 730 дни за строителство. С ПМС за 2017 г. са осигурени средства за авансово разплащане по договорите. ПУП-парцеларен план е одобрен. В момента се процедират отчуждителните процедури, които предстои да приключат до края на годината и в рамките на срока за изготвяне на техническия проект.</w:t>
      </w:r>
    </w:p>
    <w:p>
      <w:pPr>
        <w:pStyle w:val="Normal"/>
        <w:rPr/>
      </w:pPr>
      <w:r>
        <w:rPr/>
        <w:t>АМ „Хемус“, участък от км 87+800 до пресичането с път II-35 „Плевен–Ловеч“: За този участък е подписан договор за: „Изработване на технически проект по следата на оптимизирано трасе за АМ „Хемус“ – Етап I по обособени позиции“ – първа обособена позиция – участък от км 87+800 до пресичане с път III-307, включително пътен възел „Дерманци“, с приблизителна дължина 14,120 км; втора обособена позиция – участък от края на пътен възел „Дерманци“ (пресичане с път ІІІ-307) до пресичането с път ІІІ-3005, включително пътен възел „Каленик“, с приблизителна дължина 18,080 км; трета обособена позиция – участък от края на пътен възел „Каленик“ (пресичане с път ІІІ-3005) до пресичането с път ІІ-35, включително пътен възел „Плевен“, с приблизителна дължина 17,800 км. Срокът за изготвянето на техническите проекти е 365 календарни дни, а общия срок е 770 календарни дни.</w:t>
      </w:r>
    </w:p>
    <w:p>
      <w:pPr>
        <w:pStyle w:val="Normal"/>
        <w:rPr/>
      </w:pPr>
      <w:r>
        <w:rPr/>
        <w:t xml:space="preserve">АМ „Хемус“, участък от км 310+940 до км 327+260: Проведени са тръжни процедури за избор на изпълнител на инженеринга и за консултантски услуги. Решението за избор на изпълнител на инженеринга се обжалва пред Комисия за защита на конкуренцията </w:t>
      </w:r>
      <w:r>
        <w:rPr>
          <w:lang w:val="en-US"/>
        </w:rPr>
        <w:t>(</w:t>
      </w:r>
      <w:r>
        <w:rPr/>
        <w:t>КЗК</w:t>
      </w:r>
      <w:r>
        <w:rPr>
          <w:lang w:val="en-US"/>
        </w:rPr>
        <w:t>)</w:t>
      </w:r>
      <w:r>
        <w:rPr/>
        <w:t>. След приключване на процедурата ще се подпише договор. Решението за избор на консултант е влязло в сила и предстои да се подпише договор. Допълнително с ПМС са осигурени средства за авансово разплащане по договорите за 2017 г. ПУП-ПП е изработен.</w:t>
      </w:r>
    </w:p>
    <w:p>
      <w:pPr>
        <w:pStyle w:val="Normal"/>
        <w:rPr/>
      </w:pPr>
      <w:r>
        <w:rPr/>
        <w:t>АМ „Калотина – София“, Лот 1 „Западна дъга на Софийски околовръстен път“</w:t>
      </w:r>
    </w:p>
    <w:p>
      <w:pPr>
        <w:pStyle w:val="Normal"/>
        <w:rPr/>
      </w:pPr>
      <w:r>
        <w:rPr/>
        <w:t>Участък 1 – „АМ „Люлин“– р. Какач“ от км 59+400 до км 61+629.18 и от км 0+000 до км 0+780, дължина 3.01 км. Начало на строителните работи – 02.09.2012 г. Край на строителните работи – 31.10.2015 г. Физическото изпълнение към 31.08.2016 г. е 100%.</w:t>
      </w:r>
    </w:p>
    <w:p>
      <w:pPr>
        <w:pStyle w:val="Normal"/>
        <w:rPr/>
      </w:pPr>
      <w:r>
        <w:rPr/>
        <w:t>Участък 2, който ще бъде изпълняван като втора фаза на проект АМ Калотина – София Лот 1: Западна дъга на Софийски околовръстен път. На 11.08.2016 г. е сключен административен договор между Агенция ,,Пътна инфраструктура“ и МТИТС за предоставяне на безвъзмездна финансова помощ. Издадени са следните разрешения за строеж: № РС–98/16.10.2015 г., Заповед № РС-125/11.12.2015 г. за допълване на разрешение за строеж № РС–98/16.10.2015 г., РС-3/01.02.2016 г., РС-6/02.03.2016 г., РС-12/14.04.2016 г., Заповед № РС-36/08.07.2016 г. за допълване на РС-12/14.04.2016 г., РС-40/09.07.2016 г., РС-46/09.08.2016 г., РС-54/29.08.2016 г., РС-57/10.09.2016 г., РС-11/25.01.2017 г., РС-12/26.01.2017 г. и № РС-35 от 04.08.2017 г. Напредъкът към 11.09.2017 г. е 96%.</w:t>
      </w:r>
    </w:p>
    <w:p>
      <w:pPr>
        <w:pStyle w:val="Normal"/>
        <w:rPr/>
      </w:pPr>
      <w:r>
        <w:rPr/>
        <w:t xml:space="preserve">AM „Калотина – СОП“ от км 1+000 до км 32+447,20 и от км 32+447,20 до км 48+329,77 </w:t>
      </w:r>
    </w:p>
    <w:p>
      <w:pPr>
        <w:pStyle w:val="Normal"/>
        <w:spacing w:before="0" w:after="0"/>
        <w:rPr/>
      </w:pPr>
      <w:r>
        <w:rPr/>
        <w:t>През 2012 г., по възлагане на Агенция „Пътна инфраструктура“</w:t>
      </w:r>
      <w:r>
        <w:rPr>
          <w:lang w:val="en-US"/>
        </w:rPr>
        <w:t xml:space="preserve"> (</w:t>
      </w:r>
      <w:r>
        <w:rPr/>
        <w:t>АПИ</w:t>
      </w:r>
      <w:r>
        <w:rPr>
          <w:lang w:val="en-US"/>
        </w:rPr>
        <w:t>)</w:t>
      </w:r>
      <w:r>
        <w:rPr/>
        <w:t>, е изработен идеен проект за модернизация на съществуващото трасе на републикански път I-8 в участъка от км 1+000, представляващ излизане от зоната на ГКПП „Калотина“, до км 48+329.77, при връзката със Софийски околовръстен път. Проектът е разделен на два участъка:</w:t>
      </w:r>
    </w:p>
    <w:p>
      <w:pPr>
        <w:pStyle w:val="ListParagraph"/>
        <w:numPr>
          <w:ilvl w:val="0"/>
          <w:numId w:val="27"/>
        </w:numPr>
        <w:rPr/>
      </w:pPr>
      <w:r>
        <w:rPr/>
        <w:t>От км 1+000 до км 32+447.20;</w:t>
      </w:r>
    </w:p>
    <w:p>
      <w:pPr>
        <w:pStyle w:val="ListParagraph"/>
        <w:numPr>
          <w:ilvl w:val="0"/>
          <w:numId w:val="27"/>
        </w:numPr>
        <w:spacing w:before="0" w:after="160"/>
        <w:rPr/>
      </w:pPr>
      <w:r>
        <w:rPr/>
        <w:t>От км 32+447.20 до км 48+329.77.</w:t>
      </w:r>
    </w:p>
    <w:p>
      <w:pPr>
        <w:pStyle w:val="Normal"/>
        <w:rPr/>
      </w:pPr>
      <w:r>
        <w:rPr/>
        <w:t xml:space="preserve">За всеки от участъците е изработена оценка на въздействието върху околната среда и е издадено Решение № 5-3/2013 г. на МОСВ, с което са одобрени окончателните варианти за трасе на път I-8 „Калотина – Софийски околовръстен път“. От началото на м. юни 2016 г. започна изплащането на обезщетения на собствениците на имоти, за които е налице влязъл в сила отчуждителен акт. Участъкът от км 32+447.20 до км 48+329.77 се развива по нов терен, северно от съществуващото трасе на път I-8. За участъка от км 32+447.20 до км 48+611.93 се изработва технически проект с парцеларен план. Проектирането се извършва на три междинни етапа. На 04.11.2016 г. експертен технико-икономически съвет на Агенция „Пътна инфраструктура“ прие ситуационно и нивеветно решение (първи междинен етап). За отсечката от км 1+000 до км 15+500 (ГКПП „Калотина“ до Драгоман) е в процес на подготовка тръжна процедура за избор на изпълнител за изработка на технически проект и строителство, както и процедура за избор на изпълнител на консултантски услуги. </w:t>
      </w:r>
    </w:p>
    <w:p>
      <w:pPr>
        <w:pStyle w:val="Normal"/>
        <w:rPr/>
      </w:pPr>
      <w:r>
        <w:rPr/>
        <w:t>Път I-8 „Калотина – София“ от км 15+500 до км 48+270</w:t>
      </w:r>
    </w:p>
    <w:p>
      <w:pPr>
        <w:pStyle w:val="Normal"/>
        <w:spacing w:before="0" w:after="0"/>
        <w:rPr/>
      </w:pPr>
      <w:r>
        <w:rPr/>
        <w:t>За трасето на пътната отсечка от гр. Драгоман до Софийски околовръстен път е изработен идеен проект. Трасето на съществуващия път I-8 „Калотина – СОП“ от км 15+500 до км 48+270 е разделено на два участъка, както следва:</w:t>
      </w:r>
    </w:p>
    <w:p>
      <w:pPr>
        <w:pStyle w:val="ListParagraph"/>
        <w:numPr>
          <w:ilvl w:val="0"/>
          <w:numId w:val="23"/>
        </w:numPr>
        <w:rPr/>
      </w:pPr>
      <w:r>
        <w:rPr/>
        <w:t>От км 15+500 до км 32+550;</w:t>
      </w:r>
    </w:p>
    <w:p>
      <w:pPr>
        <w:pStyle w:val="ListParagraph"/>
        <w:numPr>
          <w:ilvl w:val="0"/>
          <w:numId w:val="23"/>
        </w:numPr>
        <w:spacing w:before="0" w:after="160"/>
        <w:rPr/>
      </w:pPr>
      <w:r>
        <w:rPr/>
        <w:t>От км 32+550 до км 48+270.</w:t>
      </w:r>
    </w:p>
    <w:p>
      <w:pPr>
        <w:pStyle w:val="Normal"/>
        <w:rPr/>
      </w:pPr>
      <w:r>
        <w:rPr/>
        <w:t>Издадено е Решение № 5-3/2013 г. на МОСВ за оценка на въздействието върху околната среда, с което са одобрени следните варианти на трасето по участъци:</w:t>
      </w:r>
    </w:p>
    <w:p>
      <w:pPr>
        <w:pStyle w:val="ListParagraph"/>
        <w:numPr>
          <w:ilvl w:val="0"/>
          <w:numId w:val="16"/>
        </w:numPr>
        <w:rPr/>
      </w:pPr>
      <w:r>
        <w:rPr/>
        <w:t>Участък от км 15+550 до км 32+447.20 = км 32+550 (по техническо задание) – по съществуващото трасе на път I-8. Решението е разработено за следните скорости и габарити: 110 км/ч; поектен габарит 27.00 м, включващ по две ленти за движение в посока с ширина 3.75 м., водещи ивици с ширина 0.50 м. всяка, по една лента за принудително спиране в посока с ширина 2.00 м., банкети с ширина 1.25 м. и средна разделителна ивица с ширина 3.50 м. Проектното решение представлява уширение на съществуващия път до необходимия габарит, като в отделни участъци са подобрени геометричните му елементи с цел достигане на необходимата проектна скорост. Всички пресичания на пътища от републиканската пътна мрежа, общински, селскостопански и други са решени на две нива. За обслужване на селскостопанските имоти са предвидени подлези и надлези, съобразени с КВС. Разработени са и са приети следните пътни възли:</w:t>
      </w:r>
    </w:p>
    <w:p>
      <w:pPr>
        <w:pStyle w:val="ListParagraph"/>
        <w:numPr>
          <w:ilvl w:val="0"/>
          <w:numId w:val="11"/>
        </w:numPr>
        <w:rPr/>
      </w:pPr>
      <w:r>
        <w:rPr/>
        <w:t>Пътен възел „Сливница“ – км 25+850 – схема „Диамант“;</w:t>
      </w:r>
    </w:p>
    <w:p>
      <w:pPr>
        <w:pStyle w:val="ListParagraph"/>
        <w:numPr>
          <w:ilvl w:val="0"/>
          <w:numId w:val="11"/>
        </w:numPr>
        <w:rPr/>
      </w:pPr>
      <w:r>
        <w:rPr/>
        <w:tab/>
        <w:t>Пътен възел „Сливница“ – км 29+305 – схема „Полудетелина“.</w:t>
      </w:r>
    </w:p>
    <w:p>
      <w:pPr>
        <w:pStyle w:val="Normal"/>
        <w:rPr/>
      </w:pPr>
      <w:r>
        <w:rPr/>
        <w:t>Предвидени са площадки за организиране на обслужващи зони (сервизни зони), Център за управление на трафика за път I-8 от ГКПП „Калотина“ до гр. София, площадки за принудително спиране. Предвидени са и пътни връзки за директен достъп до прилежащи имоти и крайпътни обекти. Общият брой на всички големи съоръжения (с дължина по-голяма от 5 м) е 11. Проектната отсечка е част от изработен и одобрен ПУП-ПП за участъка от км 1+000 до км 32+447.20, одобрен със Заповед № РД-02-15-122/20.08.2014 г., влязла в сила на 26.09.2014 г.</w:t>
      </w:r>
    </w:p>
    <w:p>
      <w:pPr>
        <w:pStyle w:val="ListParagraph"/>
        <w:numPr>
          <w:ilvl w:val="0"/>
          <w:numId w:val="16"/>
        </w:numPr>
        <w:spacing w:before="0" w:after="160"/>
        <w:rPr/>
      </w:pPr>
      <w:r>
        <w:rPr/>
        <w:t>Участък от км 32+550 (по техническо задание) = км 32+447.20 до км 48+270 (по техническо задание) = км 48+329.77 – по нов терен. Проектното решение е разработено за проектна скорост 110 км/ч и проектен габарит 23.50 м., който включва по две ленти за движение в посока с ширина 3.75 м., водещи ивици с ширина 0.50 м. всяка, банкети с ширина 1.50 м. и средна разделителна ивица с ширина 3.50 м. В следващия етап на проектиране, съгласно препоръката на одита по пътна безопасност, ще бъдат продължени лентите за принудително спиране с ширина 2.00 м. от предходния участък, с което ще се изравнят и проектните габарити на трасето. Началото на трасето е при км 32+550 = км 32+447.20. От км 34+000 до км 41+000 трасето се развива успоредно на съществуващата ж. линия „Волуяк – Разменна” от север. В участъка от км 34+000 до км 39+450 ситуацията на пътя е съобразена с новоизграден водопровод, който захранва няколко населени места. След км 41+000 трасето се насочва на север от с. Волуяк, като при км 43+393 пресича съществуващата жп линия „София – Калотина“. От км 46+500 до км 47+500 трасето се развива между с. Мрамор и микроязовир Църна Бара и се насочва към гр. София. Червеният пунктир свършва при км 48+329.77 по направлението Калотина – София, което се свързва с трасетата на път II-18, СОП и Северна скоростна тангента чрез пътен възел на км 5+100 от трасето на околовръстния път. Всички пресичания на пътища от републиканската пътна мрежа, общински, селскостопански и други са решени на две нива. За обслужване на селскостопанските имоти са предвидени подлези и надлези, съобразени с КВС. На км 33+600 е разработено решение, което осигурява взаимен достъп между скоростния път и съществуващото трасе на път I-8. Разработен е пътен възел „Костинброд” на км 45+577 с приет вариант тип „кръг” с главно направление на горно ниво. Предвидени са площадки за организиране на обслужващи зони (сервизни зони) и площадки за принудително спиране. Общият брой на големите съоръжения (с дължина по-голяма от 5 м.) е 12, включително и тези при пътните възли.</w:t>
      </w:r>
    </w:p>
    <w:p>
      <w:pPr>
        <w:pStyle w:val="Normal"/>
        <w:rPr/>
      </w:pPr>
      <w:r>
        <w:rPr/>
        <w:t xml:space="preserve">Път E-79 Видин–Монтана–Враца </w:t>
      </w:r>
    </w:p>
    <w:p>
      <w:pPr>
        <w:pStyle w:val="Normal"/>
        <w:rPr/>
      </w:pPr>
      <w:r>
        <w:rPr/>
        <w:t>На 28.10.2016 г. е подписан административен договор за предоставяне на безвъзмездна финансова помощ по ОПТТИ 2014–2020 г. процедура № BG16M10P001-5.001 за изработване на идейни и технически проекти за скоростен път /СП/ Видин – Монтана – Враца. Обща дължина приблизително 125 км, пътен габарит Г28, товароносимост на пътната настилка 11,5 т/ос. Трасето на новопроектирания скоростен път минава извън границите на населените места.</w:t>
      </w:r>
    </w:p>
    <w:p>
      <w:pPr>
        <w:pStyle w:val="ListParagraph"/>
        <w:numPr>
          <w:ilvl w:val="0"/>
          <w:numId w:val="17"/>
        </w:numPr>
        <w:rPr/>
      </w:pPr>
      <w:r>
        <w:rPr/>
        <w:t xml:space="preserve">Участък „Видин – Монтана“ от км 3+757 до км 98+897 (идентичен с км 104+400 от проект Обходен път на гр. Монтана). На 15.01.2016 г. МОСВ е издало Решение по ОВОС за трасето от Видин до Монтана. Решението се обжалва от НПО пред ВАС. С Определение от 05.12.2016 г. на ВАС се допуска предварително изпълнение на Решение по ОВОС № 1-1/2016 г. на МОСВ. Определението е окончателно. За трасето от Видин до Монтана е изработен идеен проект, одобрен от ЕТИС при АПИ. За трасето от Видин до Ружинци е изработен технически проект. Извършва се одит на пътната безопасност на техническия проект. След завършване на одита, проектът ще бъде разгледан от ЕТИС при АПИ. За трасето от Ружинци до Монтана се изработва технически проект. </w:t>
      </w:r>
    </w:p>
    <w:p>
      <w:pPr>
        <w:pStyle w:val="ListParagraph"/>
        <w:numPr>
          <w:ilvl w:val="0"/>
          <w:numId w:val="17"/>
        </w:numPr>
        <w:rPr/>
      </w:pPr>
      <w:r>
        <w:rPr/>
        <w:t xml:space="preserve">Участък „Монтана – Враца“ от км 114+512,20 до км 144+550,47. Началото и краят на проектния участък са обвързани съответно с края на изградения обходен път на гр. Монтана и с началото на обходен път на гр. Враца. За участък Монтана – Враца са изготвени вариантни решения и ЕТИС при АПИ е одобрил целесъобразен вариант. МОСВ не е одобрил докладите по ОВОС и ОСВ поради наличието на складова база за взривни вещества в близост до изработените трасета. </w:t>
      </w:r>
    </w:p>
    <w:p>
      <w:pPr>
        <w:pStyle w:val="ListParagraph"/>
        <w:numPr>
          <w:ilvl w:val="0"/>
          <w:numId w:val="17"/>
        </w:numPr>
        <w:spacing w:before="0" w:after="160"/>
        <w:rPr/>
      </w:pPr>
      <w:r>
        <w:rPr/>
        <w:t>Участък „Враца – Мездра“ от км 152+500 до км 161+367. За този участък се предвижда рехабилитация на съществуващия път I-1.</w:t>
      </w:r>
    </w:p>
    <w:p>
      <w:pPr>
        <w:pStyle w:val="Normal"/>
        <w:rPr/>
      </w:pPr>
      <w:r>
        <w:rPr/>
        <w:t>Път Е-79 Мездра – Ботевград</w:t>
      </w:r>
    </w:p>
    <w:p>
      <w:pPr>
        <w:pStyle w:val="Normal"/>
        <w:spacing w:before="0" w:after="120"/>
        <w:rPr/>
      </w:pPr>
      <w:r>
        <w:rPr/>
        <w:t>Трасето е проектирано съобразно релефа на терена, техническите изисквания и параметрите за такъв тип път. Проектното трасе е разработено за габарит Г20 (две самостоятелни платна с по две ленти за движение) с проектна скорост 80 км/ч, като обхожда населените места. Проектната разработка е разделена на два лота както следва:</w:t>
      </w:r>
    </w:p>
    <w:p>
      <w:pPr>
        <w:pStyle w:val="ListParagraph"/>
        <w:numPr>
          <w:ilvl w:val="0"/>
          <w:numId w:val="7"/>
        </w:numPr>
        <w:rPr/>
      </w:pPr>
      <w:r>
        <w:rPr/>
        <w:t>Лот 2 – от км 161+367 до км 174+800;</w:t>
      </w:r>
    </w:p>
    <w:p>
      <w:pPr>
        <w:pStyle w:val="ListParagraph"/>
        <w:numPr>
          <w:ilvl w:val="0"/>
          <w:numId w:val="7"/>
        </w:numPr>
        <w:rPr/>
      </w:pPr>
      <w:r>
        <w:rPr/>
        <w:tab/>
        <w:t>Лот 1 – от км 174+800 до км 194+122.</w:t>
      </w:r>
    </w:p>
    <w:p>
      <w:pPr>
        <w:pStyle w:val="Normal"/>
        <w:rPr/>
      </w:pPr>
      <w:r>
        <w:rPr/>
        <w:t>Началото на Лот 2 е при км 161+367 (граница за промяна на съществуващия габарит Г20 от предходния участък от път I-1 Враца – Мездра към трилентов габарит 10,50 м.), след което трасето преминава под съществуващо съоръжение на пътен възел на две нива за гр. Мездра и по мост над жп линия „Мездра – София“ и р. Искър. Дясното платно ще бъде изградено върху съществуващото пътно платно, а лявото се изгражда успоредно на съществуващото с изключение на участъка от км 163+510 до км 164+320, където трасето напуска съществуващия път. Пресичанията с пътищата от републиканската и общинската пътна мрежа са осъществени на едно ниво, като са оформени следните кръгови кръстовища: „Мездра“, „Дърманци“ и „Ребърково“. В участъка са разработени проекти за три нови съоръжения над жп линията Мездра – София, също и за новите мостове над р. Искър, над р. Малата река и над дере, както и уширения на две съществуващи съоръжения. Предвидени са три площадки за отдих.</w:t>
      </w:r>
    </w:p>
    <w:p>
      <w:pPr>
        <w:pStyle w:val="Normal"/>
        <w:rPr/>
      </w:pPr>
      <w:r>
        <w:rPr/>
        <w:t>Краят на Лот 2 и началото на Лот 1 е при км 174+800, преди кръговото кръстовище за селата Люти дол и Типченица. В този участък трасето следва съществуващия път, като се развива по нов терен в участъците, където обхожда селата Люти дол, Типченица, Новачене и Скравена. Пресичанията с пътищата от републиканската и общинската пътна мрежа са осъществени на едно ниво, като са оформени следните кръгови кръстовища: „Люти дол“, „Скравена“ и „Ботевград“ и пътен възел „Диамант“ при с. Новачене. В участъка са разработени проекти за нови мостове над р. Малата река (2 бр.), над р. Калница, р. Бебреш, р. Рударка, както и уширения на пет съществуващи съоръжения. За обслужване на местното движение и селското стопанство са предвидени 3 броя надлези. Предвидени са две площадки за отдих. Краят на Лот 1 е при км 194+122, където започва рът II-17. За този участък е наличен технически проект, който предвижда реконструкция на съществуващия двулентов път с привеждането му към четирилентов габарит Г20, както и обходи на населените места. За проекта има постановено Решение за ОВОС № 16-7/2011 г. Подробен устройствен план (ПУП) – парцеларен план за целия обект е изработен през 2012 г.</w:t>
      </w:r>
    </w:p>
    <w:p>
      <w:pPr>
        <w:pStyle w:val="Normal"/>
        <w:rPr/>
      </w:pPr>
      <w:r>
        <w:rPr/>
        <w:t xml:space="preserve">Път Е-85 (I-5) Кърджали – Подкова от км 342+639.41 до км 367+427 и пътна връзка „Фотиново“ от км 0+000 до км 2+368 </w:t>
      </w:r>
    </w:p>
    <w:p>
      <w:pPr>
        <w:pStyle w:val="Normal"/>
        <w:rPr/>
      </w:pPr>
      <w:r>
        <w:rPr/>
        <w:t>Подобект 1 „Кърджали – разклон Джебел“ – рехабилитация и реконструкция, дължина 8,22 км е изграден и въведен в експлоатация на 16.11.2012 г. Подобект 2 Път Е-85 (І-5) „Разклона Джебел – Подкова“ е ново строителство от км 343+200 до км 367+427 и пътна връзка „Фотиново“ от км 0+000 до км 2+368. На 3.02.2014 г., е подписан Акт обр. 15 и на 4.02.2014 г. движението е пуснато. На 25.02.2016 г. е подписан Акт 16 за подобект 2 и на 22.03.2016 г. е издадено Разрешение за ползване. Физическото изпълнение на обекта е 100%.</w:t>
      </w:r>
    </w:p>
    <w:p>
      <w:pPr>
        <w:pStyle w:val="Normal"/>
        <w:rPr/>
      </w:pPr>
      <w:r>
        <w:rPr/>
        <w:t>Обход на гр. Габрово, фаза I</w:t>
      </w:r>
    </w:p>
    <w:p>
      <w:pPr>
        <w:pStyle w:val="Normal"/>
        <w:rPr/>
      </w:pPr>
      <w:r>
        <w:rPr/>
        <w:t xml:space="preserve">Началото на строителните работи на Първи участък е 26.06.2013 г. За участъка е издадено разрешение за ползване № СТ-05–2 120/18.11.2015 г. Началото на строителните работи на Втори участък е 22.10.2013 г. СМР в участъка са завършени. Предстои подписване на Акт обр. 15. Изпълняват се СМР в участъци три и четири. Физическо изпълнение към 31.08.2017 г. е 52%. Решението по ОВОС е налично от 3.04.2012 г., влязло е в сила след Решение на ВАС от 28.04.2014 г. Отчуждителните процедури за основното трасе са приключили. </w:t>
      </w:r>
    </w:p>
    <w:p>
      <w:pPr>
        <w:pStyle w:val="Normal"/>
        <w:rPr/>
      </w:pPr>
      <w:r>
        <w:rPr/>
        <w:t>Фаза II от проект „Обход на гр. Габрово“, включващ тунел под връх Шипка</w:t>
      </w:r>
    </w:p>
    <w:p>
      <w:pPr>
        <w:pStyle w:val="Normal"/>
        <w:rPr/>
      </w:pPr>
      <w:r>
        <w:rPr/>
        <w:t xml:space="preserve">За реализирането на разширен идеен проект – тунел под връх Шипка с дължина 3 220 м., е проведена тръжна процедура през 2014 г. На 25.06.2014 г. е сключен Договор РД-32-5/25.06.2014 г. с предмет „Изработване на разширен идеен проект за обект: Път III – 5004 „Обход на гр. Габрово“ – тунел под връх Шипка с дължина 3 220 м. от км 24+400 до км 27+620“. На 22.06.2017 г. е сключено допълнително споразумение към Договор РД-32-5/25.06.2014 г. за удължаване срока на действие на договора. Изпълнителят по договора е предал II-ри проектен етап (последен етап) от разработката на проекта. </w:t>
      </w:r>
    </w:p>
    <w:p>
      <w:pPr>
        <w:pStyle w:val="Normal"/>
        <w:rPr/>
      </w:pPr>
      <w:r>
        <w:rPr/>
        <w:t>Обходен път на гр. Монтана</w:t>
      </w:r>
    </w:p>
    <w:p>
      <w:pPr>
        <w:pStyle w:val="Normal"/>
        <w:rPr/>
      </w:pPr>
      <w:r>
        <w:rPr/>
        <w:t>Общата дължина е 12,452 км, габарит Г 20. Начало на строителните работи е 19.09.2013 г. Физическото изпълнение към 31.08.2016 г. е 100%. Обектът е в експлоатация от 29.12.2015 г. въз основа на Разрешение за ползване, издадено от ДНСК.</w:t>
      </w:r>
    </w:p>
    <w:p>
      <w:pPr>
        <w:pStyle w:val="Normal"/>
        <w:rPr/>
      </w:pPr>
      <w:r>
        <w:rPr/>
        <w:t xml:space="preserve">Обходен път на гр. Враца </w:t>
      </w:r>
    </w:p>
    <w:p>
      <w:pPr>
        <w:pStyle w:val="Normal"/>
        <w:rPr/>
      </w:pPr>
      <w:r>
        <w:rPr/>
        <w:t>Дължината е 6.82 км, габарит Г 10,50. Физическото изпълнение е 100%. Обектът е в експлоатация от 3.07.2014 г. въз основа на Разрешение за ползване, издадено от ДНСК.</w:t>
      </w:r>
    </w:p>
    <w:p>
      <w:pPr>
        <w:pStyle w:val="Normal"/>
        <w:rPr/>
      </w:pPr>
      <w:r>
        <w:rPr/>
        <w:t>АМ „Марица“</w:t>
      </w:r>
    </w:p>
    <w:p>
      <w:pPr>
        <w:pStyle w:val="Normal"/>
        <w:rPr/>
      </w:pPr>
      <w:r>
        <w:rPr/>
        <w:t>Лот 1 „Оризово – Димитровград“ от км 5+000 до км 36+400, като физическото изпълнение към 31.08.2016 г. е 100%. Лот 2 „Димитровград – Харманли“ от км 36+400 до км 70+620, като физическото изпълнение към 31.08.2015 г. е 100% и целият обект е въведен в експлоатация. Лот 70 „Северна скоростна тангента от км. 0+000 до км. 16+540“. Договорът за проектиране и строителство е сключен на 17.02.2014 г. С влязло в сила Решение на Министерския съвет № 811 от 21.12.2013 г. за отчуждаване на имоти и части от имоти – частна собственост, за държавна нужда за изграждане на проекта бяха предвидените за отчуждаване 668 бр. имоти, от които за 274 бр. имоти имаше образувани дела, което бе реална пречка за приключването на отчуждителните процедури за всички имоти и части от имоти попадащи в обхвата на проекта. Поетапно са издадени 14 броя разрешения за строеж за обекта. Регистрирани са четири новооткрити археологически обекта на трасето, което също доведе до забавяне на строителството. Въпреки обективните пречки за изпълнение на СМР по цялата дължина на трасето, изпълнителят мобилизира всички ресурси и обектът е завършен. За участъците от км 0+000 до км 2+600 и от км 5+687 до км 16+540 има издадено на 30.12.2015 г. разрешение за ползване № СТ-05–2 615/30.12.2015 г. Участъкът от км 2+600 до км 5+687 е завършен и е съставен Акт 15 от 29.03.2016 г. Същият е завършен с бюджетни средства, поради изтичане на срока на оперативната програма. За участък от км 2+600 до км 5+687 има издадено разрешение за ползване № СТ-05-1517 от 28.09.2016 г.</w:t>
      </w:r>
    </w:p>
    <w:p>
      <w:pPr>
        <w:pStyle w:val="Normal"/>
        <w:rPr/>
      </w:pPr>
      <w:r>
        <w:rPr/>
        <w:t xml:space="preserve">Техническа помощ – Подготовка на проект Изграждане на АМ/СП „Черно море“ (100 км) </w:t>
      </w:r>
    </w:p>
    <w:p>
      <w:pPr>
        <w:pStyle w:val="Normal"/>
        <w:rPr/>
      </w:pPr>
      <w:r>
        <w:rPr/>
        <w:t>От трасето на АМ „Черно море“ са изградени 8 км и остават за доизграждане около 95 км. Налични са предпроектни проучвания от 2013 г. Дейностите по подготовката за изграждане АМ „Черно море“, предмет на ДБФП, са изготвяне и одобряване на доклад за разширен идеен проект, доклад за ПУП-ПП със съгласувания, доклади по ОВОС и ОСВ, доклад за предварителни археологически проучвания. На 23.06.2016 г. е сключен Анекс № 1 към договора, с който бенефициентът Национална компания „Стратегически инфраструктурни проекти“ е заменен от Агенция „Пътна инфраструктура“. На 21.08.2017 г. е сключен Анекс № 2 към договора, съгласно който датата на приключване на договора за БФП е променена от „не по-късно от 31.07.2018 г.“ на „не по-късно от 10.09.2020 г.“</w:t>
      </w:r>
    </w:p>
    <w:p>
      <w:pPr>
        <w:pStyle w:val="Normal"/>
        <w:rPr/>
      </w:pPr>
      <w:r>
        <w:rPr/>
        <w:t xml:space="preserve">Софийски околовръстен път п.в. Младост – АМ „Тракия“ </w:t>
      </w:r>
    </w:p>
    <w:p>
      <w:pPr>
        <w:pStyle w:val="Normal"/>
        <w:rPr/>
      </w:pPr>
      <w:r>
        <w:rPr/>
        <w:t xml:space="preserve">Участъкът от АМ „Тракия“ до ж.к. „Младост“ е в напреднала фаза на проектна подготовка. За трасето на СОП в разглеждания участък е изработен идеен проект, който е на етап съгласуване с експлоатационните дружества. За участъка, с Решение № 145 от 28.01.2016 г. на Столичния общински съвет, е одобрено изменение на подробен устройствен план – изменение на план за улична регулация на Околовръстен път заедно с локалните платна и изменение регулацията на прилежащите квартали. </w:t>
      </w:r>
    </w:p>
    <w:p>
      <w:pPr>
        <w:pStyle w:val="Normal"/>
        <w:rPr/>
      </w:pPr>
      <w:r>
        <w:rPr/>
        <w:t>Софийски околовръстен път п.в. Бъкстон – АМ „Люлин“</w:t>
      </w:r>
    </w:p>
    <w:p>
      <w:pPr>
        <w:pStyle w:val="Normal"/>
        <w:rPr/>
      </w:pPr>
      <w:r>
        <w:rPr/>
        <w:t xml:space="preserve">За участъка от бул. „България“ до АМ „Люлин“ има изработен идеен проект от 2011 г. Предвид интензивния трафик в разглеждания участък от СОП се наложи да бъдат сменени представените в проекта идейни решения за преминаване през едни от най-конфликтните пунктове от трасето. Въз основа на изложеното, бяха приети нови идейни схеми за основните пътни кръстовища, в резултат на което Столична община предприе действия по актуализация на изработения идеен проект за участъка. </w:t>
      </w:r>
    </w:p>
    <w:p>
      <w:pPr>
        <w:pStyle w:val="Normal"/>
        <w:rPr/>
      </w:pPr>
      <w:r>
        <w:rPr/>
        <w:t xml:space="preserve">АМ Русе – Велико Търново </w:t>
      </w:r>
    </w:p>
    <w:p>
      <w:pPr>
        <w:pStyle w:val="Normal"/>
        <w:rPr/>
      </w:pPr>
      <w:r>
        <w:rPr/>
        <w:t>На 10.04.2017 г. е сключен административен договор за предоставяне на безвъзмездна финансова помощ по ОП ,,Транспорт и транспортна инфраструктура“ 2014 – 2020 г. между Агенция ,,Пътна инфраструктура“ и МТИТС за изработване на проект: „Подготовка на проект АМ Русе – Велико Търново“. Изработените вариантни решения на трасе са разгледани от ЕТИС при АПИ и е одобрен целесъобразен вариант от технико-икономическа гледна точка. Провежда се процедура по ОВОС.</w:t>
      </w:r>
    </w:p>
    <w:p>
      <w:pPr>
        <w:pStyle w:val="Normal"/>
        <w:rPr>
          <w:i/>
          <w:i/>
        </w:rPr>
      </w:pPr>
      <w:r>
        <w:rPr>
          <w:i/>
        </w:rPr>
        <w:t>–</w:t>
      </w:r>
      <w:r>
        <w:rPr>
          <w:rFonts w:cs="Calibri"/>
          <w:i/>
        </w:rPr>
        <w:t xml:space="preserve"> </w:t>
      </w:r>
      <w:r>
        <w:rPr>
          <w:i/>
        </w:rPr>
        <w:t xml:space="preserve">Област на въздействие: </w:t>
      </w:r>
      <w:r>
        <w:rPr>
          <w:b/>
          <w:i/>
        </w:rPr>
        <w:t>Развитие на логистичната инфраструктура</w:t>
      </w:r>
    </w:p>
    <w:p>
      <w:pPr>
        <w:pStyle w:val="Normal"/>
        <w:rPr/>
      </w:pPr>
      <w:r>
        <w:rPr/>
        <w:t>Изграждане на интермодален терминал в гр. Пловдив</w:t>
      </w:r>
    </w:p>
    <w:p>
      <w:pPr>
        <w:pStyle w:val="Normal"/>
        <w:rPr/>
      </w:pPr>
      <w:r>
        <w:rPr/>
        <w:t xml:space="preserve">На 23.05.2014 г. са подписани договорите с изпълнител на СМР и Консултант/Строителен надзор. Изготвен е технически проект за Етапи 1, 2 и 3, който е одобрен от Експертен технически съвет на НКЖИ. Подготвената документация е внесена в МРРБ за издаване на разрешение за строеж (РС) на първите три етапа и в община Родопи Пловдив – за Етап 4. В периода м. април – м. юли 2015 г. са издадени РС за четирите етапа и са стартирали строителните работи. Извършени са предварителни анализи и действия, свързани с бъдещото отдаване на концесия на терминала. Общият физически напредък към 30.06.20167 г. е 100%, а общото финансово изпълнение към 30.06.2017 г. е 100%. </w:t>
      </w:r>
    </w:p>
    <w:p>
      <w:pPr>
        <w:pStyle w:val="Normal"/>
        <w:rPr/>
      </w:pPr>
      <w:r>
        <w:rPr/>
        <w:t>Рехабилитация на гаров комплекс Централна жп гара София</w:t>
      </w:r>
    </w:p>
    <w:p>
      <w:pPr>
        <w:pStyle w:val="Normal"/>
        <w:rPr/>
      </w:pPr>
      <w:r>
        <w:rPr/>
        <w:t xml:space="preserve">На 26.04.2016 г. официално е открита напълно модернизираната Централна жп гара София. Рехабилитацията на гаровия комплекс се осъществява със съфинансиране от Европейския фонд за регионално развитие чрез ОП „Транспорт” 2007–2013 г. Извършена е цялостна рехабилитация, изпълнени са всички стандарти и изисквания за енергийна ефективност. Осигурен е достъп на лица с намалена подвижност до всички нива на гаровия комплекс. Осъществени са връзки между различните видове обществен транспорт. Изградена е нова система за видеонаблюдение с постоянен мониторинг и контрол за осигуряване на безопасна среда за пътниците на територията на гаровия комплекс. Общият физически напредък към 30.06.2017 г. е 100%. </w:t>
      </w:r>
    </w:p>
    <w:p>
      <w:pPr>
        <w:pStyle w:val="Normal"/>
        <w:rPr/>
      </w:pPr>
      <w:r>
        <w:rPr/>
        <w:t>На 30.01.2016 г. е открита обновената жп гара Бургас като част от проект „Рехабилитация на гарови комплекси по TEN-T мрежа“. Проектът се осъществено със средства от ОП „Транспорт“ 2007–2013 г. В рамките на проекта е направено пълно обновяване на сградата, изградена е нова търговска част, реставрирана е часовниковата кула и са запазени всички елементи на сградата в стил необарок. Общият физически напредък към 30.06.2017 г. е 100%.</w:t>
      </w:r>
    </w:p>
    <w:p>
      <w:pPr>
        <w:pStyle w:val="Normal"/>
        <w:rPr/>
      </w:pPr>
      <w:r>
        <w:rPr/>
        <w:t>Железопътна гара Пазарджик</w:t>
      </w:r>
    </w:p>
    <w:p>
      <w:pPr>
        <w:pStyle w:val="Normal"/>
        <w:rPr/>
      </w:pPr>
      <w:r>
        <w:rPr/>
        <w:t>На 19.09.2014 г. е открита напълно обновеното приемно здание на гара Пазарджик. Сградата е оборудвана с удобни чакални. До всички нива е осигурен достъп за лица с намалена подвижност. Сградата разполага с център за услуги и с добра визуална комуникация за бърза и лесна ориентация на пътниците.</w:t>
      </w:r>
    </w:p>
    <w:p>
      <w:pPr>
        <w:pStyle w:val="Normal"/>
        <w:rPr/>
      </w:pPr>
      <w:r>
        <w:rPr/>
        <w:t>В процес на изпълнение са и проекти, свързани с: реконструкция на гарови комплекси Подуяне, Искър и Казичене; реконструкция на гаров комплекс Карнобат; реконструкция на гарови комплекси Стара Загора и Нова Загора по TEN-T мрежата. Извършват се подготвителни дейности за всяка от гарите за изготвяне на технически проекти и тръжни документи за избор на изпълнители.</w:t>
      </w:r>
    </w:p>
    <w:p>
      <w:pPr>
        <w:pStyle w:val="Normal"/>
        <w:rPr/>
      </w:pPr>
      <w:r>
        <w:rPr>
          <w:i/>
        </w:rPr>
        <w:t>–</w:t>
      </w:r>
      <w:r>
        <w:rPr>
          <w:rFonts w:cs="Calibri"/>
          <w:i/>
        </w:rPr>
        <w:t xml:space="preserve"> </w:t>
      </w:r>
      <w:r>
        <w:rPr>
          <w:i/>
        </w:rPr>
        <w:t xml:space="preserve">Област на въздействие: </w:t>
      </w:r>
      <w:r>
        <w:rPr>
          <w:b/>
          <w:i/>
        </w:rPr>
        <w:t>Подобряване на корабоплаването по р. Дунав</w:t>
      </w:r>
    </w:p>
    <w:p>
      <w:pPr>
        <w:pStyle w:val="Normal"/>
        <w:rPr/>
      </w:pPr>
      <w:r>
        <w:rPr/>
        <w:t>„</w:t>
      </w:r>
      <w:r>
        <w:rPr/>
        <w:t>Подобряване на системите за навигация и топохидрографните измервания по р. Дунав“</w:t>
      </w:r>
    </w:p>
    <w:p>
      <w:pPr>
        <w:pStyle w:val="Normal"/>
        <w:rPr/>
      </w:pPr>
      <w:r>
        <w:rPr/>
        <w:t>Проектът има за цел подобряване на системите за навигация, представляващи важна съставна част за осигуряване на безопасно корабоплаване по р. Дунав. С изпълнението му се извърши модернизиране на бреговата и плаваща сигнализация, което ще допринесе за осигуряването на безопасно корабоплаване по р. Дунав. Изпълнението на дейностите по проекта стартира през 2013 г. и през 2015 г. всички дейности по ДБФП по трите компонента на проекта, включващи създаване на опорна GPS геодезична мрежа по българския бряг на р. Дунав и свързването й с EUREF, модернизация на системата за навигация в българския участък на р. Дунав и доставка на оборудване, са завършени 100% съгласно предвидените условия в договорите за реализиране на дейностите.</w:t>
      </w:r>
    </w:p>
    <w:p>
      <w:pPr>
        <w:pStyle w:val="Normal"/>
        <w:rPr/>
      </w:pPr>
      <w:r>
        <w:rPr/>
        <w:t>В рамките на ОПТТИ 2014–2020 г., ИАППД изпълнява проект „Подобряване на системите за навигация и топохидрографните измервания по р. Дунав – фаза 2“.</w:t>
      </w:r>
    </w:p>
    <w:p>
      <w:pPr>
        <w:pStyle w:val="Normal"/>
        <w:rPr/>
      </w:pPr>
      <w:r>
        <w:rPr/>
        <w:t>Проектът е втора фаза от изпълнението на проект „Подобряване на системите за навигация и топохидрографните измервания по р. Дунав”, финансиран по ОП „Транспорт“ 200</w:t>
      </w:r>
      <w:r>
        <w:rPr>
          <w:lang w:val="en-US"/>
        </w:rPr>
        <w:t>7</w:t>
      </w:r>
      <w:r>
        <w:rPr/>
        <w:t>–2013 г., включен като Дейност 4 – „Покупка на специализиран плавателен съд за хидрографни проучвания”, но не е реализирана. Проектно предложение №: BG16M1OP001–4.001 е одобрено за финансиране на 02.03.2016 г. по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като планираният период за изпълнение на проекта е 16 месеца (01.03.2016 г. – 31.07.2017 г.). По дейност 1 след проведена обществена поръчка – открита процедура по ЗОП за избор на изпълнител за доставка на специализиран плавателен съд, Възложителят сключи договор с избрания участник – Обединение „МТГ-Ломини“. Съгласно Договор 11/11.03.2016 г. изпълнителят изготви проектно-техническа документация, изработи кораба, осъществи процедурата по наблюдение и приемане от призната класификационна организация, проведе изпитания по програма, обучение на персонал на възложителя. Доставката на кораба по вода в гр. Русе се осъществи през м. февруари 2017 г. Срокът за изпълнение на договора е 330 дни.</w:t>
      </w:r>
    </w:p>
    <w:p>
      <w:pPr>
        <w:pStyle w:val="Normal"/>
        <w:rPr/>
      </w:pPr>
      <w:r>
        <w:rPr/>
        <w:t xml:space="preserve">ИАППД е във финална фаза на разработване на проектно предложение „Модернизация и оптимизация на дейностите по рехабилитация на корабоплавателния път в общия българо-румънски участък на р. Дунав“, с което ще се кандидатства за финансиране по ОПТТИ 2014 – 2020 г. Предвидените по проекта дейности включват: провеждане на тръжна процедура за избор на изпълнител за доставка на: драга за драгиране, плаващи тръби за транспортиране на наноси, маневрен кораб, несамоходен шалан и понтон; управление на проекта, мониторинг и публичност. </w:t>
      </w:r>
    </w:p>
    <w:p>
      <w:pPr>
        <w:pStyle w:val="Normal"/>
        <w:rPr/>
      </w:pPr>
      <w:r>
        <w:rPr/>
        <w:t>ИАППД изпълнява проект FAIRway Danube и проект FAST Danube („Техническа помощ за ревизиране и допълване на предпроектното проучване за подобряване на корабоплаването в общия българо-румънски участък на р. Дунав“).</w:t>
      </w:r>
    </w:p>
    <w:p>
      <w:pPr>
        <w:pStyle w:val="Normal"/>
        <w:rPr/>
      </w:pPr>
      <w:r>
        <w:rPr/>
        <w:t>Проект FAIRway Danube се финансира по Многогодишната програма на Механизма за свързване на Европа, сектор „Транспорт“ и е предварително идентифициран проект по коридор „Рейн-Дунав“, част от основната Трансевропейска транспортна мрежа. Продължителността на проекта е 5 години – от 1.07.2015 г. до 30.06.2020 г. Партньори по проекта са речни администрации от Австрия, Словакия, Унгария, Хърватска, Румъния и България. Към края на първото полугодие на 2017 г. по проекта след проведена открита процедура е избран изпълнител за доставка на малък кораб за специализирани измервания. Извършени са дейности по съгласуване разполагането на предвидените за доставка измервателни станции от главните архитекти на съответните общини, включително са извършени процедури със съответните инстанции (МОСВ, БДДР и пр.). Изготвя се техническата спецификация за Общата система за управление на корабоплавателния път. Сключен е договор с консултант за подготовка на техническа спецификация на система за прогнозиране на водните нива. Проведена е открита процедура за избор на изпълнител за доставка на маркиращ кораб, като към края на разглеждания период са постъпили 2 оферти, които са в процес на оценяване.</w:t>
      </w:r>
    </w:p>
    <w:p>
      <w:pPr>
        <w:pStyle w:val="Normal"/>
        <w:rPr/>
      </w:pPr>
      <w:r>
        <w:rPr/>
        <w:t>Продължителността на проект FAST Danube е 4 години – от 1 ноември 2014 г. до 31 декември 2018 г. Партньори по проекта са AFDJ, Румъния и ИАППД, България. Основните цели на проекта са:</w:t>
      </w:r>
    </w:p>
    <w:p>
      <w:pPr>
        <w:pStyle w:val="ListParagraph"/>
        <w:numPr>
          <w:ilvl w:val="0"/>
          <w:numId w:val="15"/>
        </w:numPr>
        <w:rPr/>
      </w:pPr>
      <w:r>
        <w:rPr/>
        <w:t>Подобряване на корабоплаването в общия българо-румънски участък от р. Дунав (от 845.5 ркм до 375 ркм);</w:t>
      </w:r>
    </w:p>
    <w:p>
      <w:pPr>
        <w:pStyle w:val="ListParagraph"/>
        <w:numPr>
          <w:ilvl w:val="0"/>
          <w:numId w:val="15"/>
        </w:numPr>
        <w:rPr/>
      </w:pPr>
      <w:r>
        <w:rPr/>
        <w:t>Разработване на интегриран подход за превенция на негативно влияние върху речната система и екология чрез увеличено корабоплаване по р. Дунав;</w:t>
      </w:r>
    </w:p>
    <w:p>
      <w:pPr>
        <w:pStyle w:val="ListParagraph"/>
        <w:numPr>
          <w:ilvl w:val="0"/>
          <w:numId w:val="15"/>
        </w:numPr>
        <w:rPr/>
      </w:pPr>
      <w:r>
        <w:rPr/>
        <w:t>Балансиране на дяловете на различните видове транспорт чрез насърчаване използването на вътрешния воден транспорт.</w:t>
      </w:r>
    </w:p>
    <w:p>
      <w:pPr>
        <w:pStyle w:val="Normal"/>
        <w:rPr/>
      </w:pPr>
      <w:r>
        <w:rPr/>
        <w:t>Към юни 2017 г. AFDJ, Румъния избра консултант за изготвяне на предпроектните проучвания. Проведен е първия етап от предпроектните проучвания и данните от него са обработени. Протече работна среща по управление на риска. За периода от стартиране на проекта до юни 2017 г. се проведоха и работни срещи между бенефициентите и консултанта, както и среща за обмяна на опит с други администрации. Предстоят втори етап на предпроектните проучвания и организиране на Форум НАТУРА 2000.</w:t>
      </w:r>
    </w:p>
    <w:p>
      <w:pPr>
        <w:pStyle w:val="Normal"/>
        <w:rPr/>
      </w:pPr>
      <w:r>
        <w:rPr/>
        <w:t>„</w:t>
      </w:r>
      <w:r>
        <w:rPr/>
        <w:t>Подобряване на системите за навигация и топохидрографните измервания по р. Дунав“</w:t>
      </w:r>
    </w:p>
    <w:p>
      <w:pPr>
        <w:pStyle w:val="Normal"/>
        <w:rPr/>
      </w:pPr>
      <w:r>
        <w:rPr/>
        <w:t>Проектът има за цел подобряване на системите за навигация, представляващи важна съставна част за осигуряване на безопасно корабоплаване по р. Дунав. Изпълнението на дейностите по проекта стартира през 2013 г. и през 2015 г. всички дейности по трите компонента на проекта са завършени 100%.</w:t>
      </w:r>
    </w:p>
    <w:p>
      <w:pPr>
        <w:pStyle w:val="Normal"/>
        <w:rPr/>
      </w:pPr>
      <w:r>
        <w:rPr>
          <w:i/>
        </w:rPr>
        <w:t>–</w:t>
      </w:r>
      <w:r>
        <w:rPr>
          <w:rFonts w:cs="Calibri"/>
          <w:i/>
        </w:rPr>
        <w:t xml:space="preserve"> </w:t>
      </w:r>
      <w:r>
        <w:rPr>
          <w:i/>
        </w:rPr>
        <w:t xml:space="preserve">Област на въздействие: </w:t>
      </w:r>
      <w:r>
        <w:rPr>
          <w:b/>
          <w:i/>
        </w:rPr>
        <w:t>Развитие на транспортната инфраструктура чрез публично-частно партньорство</w:t>
      </w:r>
    </w:p>
    <w:p>
      <w:pPr>
        <w:pStyle w:val="Normal"/>
        <w:rPr/>
      </w:pPr>
      <w:r>
        <w:rPr/>
        <w:t xml:space="preserve">На 6.03.2013 г. са подписани договорите за предоставяне на концесия за услуга върху пристанищен терминал Видин-юг, част от пристанище за обществен транспорт с национално значение Видин, с определения концесионер „ТЕЦ СВИЛОЗА“ АД, както и за пристанищен терминал Лом, част от пристанище за обществен транспорт с национално значение Лом, с определения концесионер „ПОРТ ИНВЕСТ“ ЕООД. Договорите са влезли в сила на 1.05.2013 г. На 8.03.2013 г. е подписан договор за предоставяне на концесия за услуга върху пристанищен терминал Бургас-запад, част от пристанище за обществен транспорт с национално значение Бургас, с определения концесионер „БМФ ПОРТ БУРГАС“ ЕАД. Договорът влезе в сила на 3.05.2013 г. На 7.08.2013 г. е подписан договор за предоставяне на концесия за услуга върху пристанищен терминал Никопол, част от пристанище за обществен транспорт с национално значение Русе, с определения концесионер „Параходство българско речено плаване“ АД. Договорът влезе в сила на 6.10.2013 г. На 12.03.2013 г. е подписан договор за предоставяне на концесия за строителство върху железопътна гара Пловдив, с определения концесионер „Железопътна гара – Пловдив“ ООД, в сила на 9.03.2015 г. На 9.07.2014 г. е подписан договора за предоставяне на концесия за услуга върху пристанищен терминал Несебър, част от пристанище за обществен транспорт с национално значение Бургас, с определения концесионер „ВОДМАР“ АД, в сила на 08.09.2014 г. </w:t>
      </w:r>
    </w:p>
    <w:p>
      <w:pPr>
        <w:pStyle w:val="Normal"/>
        <w:rPr/>
      </w:pPr>
      <w:r>
        <w:rPr/>
        <w:t xml:space="preserve">С Решение № 98/13.02.2015 г. Министерският съвет прекрати едностранно Договора за предоставяне на концесия за услуга върху пристанищен терминал Русе-запад, част от пристанище за обществен транспорт с национално значение Русе. С Решение № 41/22.01.2016 г. Министерският съвет прие предложението на концесионера „ТЕЦ Свилоза“ АД за прекратяване по взаимно съгласие на Договора за предоставяне на концесия за услуга върху пристанищен терминал Видин-юг, част от пристанище за обществен транспорт с национално значение Видин, сключен на 6.03.2013 г., в сила от 1.05.2013 г. На 11.04.2016 г. е подписан договорът за предоставяне на концесия за услуга на обект Гражданско летище за обществено ползване Горна Оряховица, с определения концесионер „Летище Горна Оряховица 2016“ АД. В периода м. юни 2016 г. – м. юни 2017 г. в МТИТС са провеждани подготвителни действия за предоставянето на концесия на 10 обекта от транспортната инфраструктура, както следва: </w:t>
      </w:r>
    </w:p>
    <w:p>
      <w:pPr>
        <w:pStyle w:val="ListParagraph"/>
        <w:numPr>
          <w:ilvl w:val="0"/>
          <w:numId w:val="26"/>
        </w:numPr>
        <w:rPr/>
      </w:pPr>
      <w:r>
        <w:rPr/>
        <w:t>Предоставяне на концесия на гражданско летище за обществено ползване София. След проведените подготвителни действия с Решение на Министерския съвет № 419/20.05.2016 г. е открита процедура за предоставяне на концесия за услуга на обект гражданско летище за обществено ползване София. С Решение № 193/06.04.2017 г. на Министерския съвет процедурата за предоставяне на концесия на гражданско летище за обществено ползване София – публична държавна собственост е прекратена.</w:t>
      </w:r>
    </w:p>
    <w:p>
      <w:pPr>
        <w:pStyle w:val="ListParagraph"/>
        <w:numPr>
          <w:ilvl w:val="0"/>
          <w:numId w:val="26"/>
        </w:numPr>
        <w:rPr/>
      </w:pPr>
      <w:r>
        <w:rPr/>
        <w:t>Предоставяне на концесия на гражданско летище за обществено ползване Пловдив. След проведените подготвителни действия с Решение на Министерския съвет № 244/4.04.2016 г. е открита процедура за предоставяне на концесия за гражданско летище за обществено ползване Пловдив. С Решение № 1120/30.12.2016 г. на Министерския съвет процедурата е прекратена поради липса на подадени оферти, като със същото Решение е открита нова процедура за предоставяне на концесия за летище Пловдив. Към м. юни 2017 г. е в ход провеждането на открита процедура за предоставяне на концесия.</w:t>
      </w:r>
    </w:p>
    <w:p>
      <w:pPr>
        <w:pStyle w:val="ListParagraph"/>
        <w:numPr>
          <w:ilvl w:val="0"/>
          <w:numId w:val="26"/>
        </w:numPr>
        <w:rPr/>
      </w:pPr>
      <w:r>
        <w:rPr/>
        <w:t>Предоставяне на концесия на обект „Интермодален терминал в Южен централен район на планиране в България – Пловдив“. След проведените подготвителни действия с Решение на Министерския съвет № 947/10.11.2016 г. е открита процедура за предоставяне на концесия за услуга на обект „Интермодален терминал в Южен централен район на планиране в България – Пловдив“. С Решение № 465/21.08.2017 г. на Министерския съвет е определен „Терминали“ ЕАД, гр. Пловдив за концесионер на интермодален терминал – Пловдив. Предстои сключване на концесионен договор.</w:t>
      </w:r>
    </w:p>
    <w:p>
      <w:pPr>
        <w:pStyle w:val="ListParagraph"/>
        <w:numPr>
          <w:ilvl w:val="0"/>
          <w:numId w:val="26"/>
        </w:numPr>
        <w:spacing w:before="0" w:after="160"/>
        <w:rPr/>
      </w:pPr>
      <w:r>
        <w:rPr/>
        <w:t xml:space="preserve">Предоставяне на концесия на пристанищен терминал „Видин-юг“, част от пристанище за обществен транспорт с национално значение Видин. След проведените подготвителни действия с Решение на Министерския съвет № 684/18.08.2016 г. е открита процедура за предоставяне на концесия за услуга на обект „Пристанищен терминал Видин-юг“ – част от пристанище за обществен транспорт с национално значение Видин. С Решение № 464/21.08.2017 г. на Министерския съвет „СКМ Порт Видин“ АД – гр. Видин е определен за концесионер на „Пристанищен терминал Видин-юг“, част от пристанище за обществен транспорт с национално значение Видин. Предстои сключване на концесионен договор. Продължават подготвителните действия и в различен времеви план предстои откриване на процедури за предоставяне на концесия на: летище Балчик; пристанищен терминал „Зимовник“ – гр. Русе (при км. 491 на р. Дунав); пристанищен терминал „Видин-център“, част от пристанище за обществен транспорт с национално значение Видин; пристанищен терминал „Русе-запад“, част от пристанище за обществен транспорт с национално значение Русе; пристанищен терминал „Русе-изток – 1“ (включващ корабни места от № 1 до № 8); пристанищен терминал „Русе-изток – 2“ (включващ корабни места от № 9 до № 14). </w:t>
      </w:r>
    </w:p>
    <w:p>
      <w:pPr>
        <w:pStyle w:val="Normal"/>
        <w:rPr/>
      </w:pPr>
      <w:r>
        <w:rPr/>
        <w:t xml:space="preserve">Осъществяван е и текущ контрол по изпълнението на задълженията по сключените концесионни договори за 15 обекта от транспортната инфраструктура. </w:t>
      </w:r>
    </w:p>
    <w:p>
      <w:pPr>
        <w:pStyle w:val="Normal"/>
        <w:rPr>
          <w:i/>
          <w:i/>
        </w:rPr>
      </w:pPr>
      <w:r>
        <w:rPr>
          <w:i/>
        </w:rPr>
        <w:t>–</w:t>
      </w:r>
      <w:r>
        <w:rPr>
          <w:rFonts w:cs="Calibri"/>
          <w:i/>
        </w:rPr>
        <w:t xml:space="preserve"> </w:t>
      </w:r>
      <w:r>
        <w:rPr>
          <w:i/>
        </w:rPr>
        <w:t xml:space="preserve">Област на въздействие: </w:t>
      </w:r>
      <w:r>
        <w:rPr>
          <w:b/>
          <w:i/>
        </w:rPr>
        <w:t>Въвеждане на интелигентни транспортни системи</w:t>
      </w:r>
    </w:p>
    <w:p>
      <w:pPr>
        <w:pStyle w:val="Normal"/>
        <w:rPr/>
      </w:pPr>
      <w:r>
        <w:rPr/>
        <w:t>Създаване на речна информационна система в българската част на р. Дунав</w:t>
      </w:r>
    </w:p>
    <w:p>
      <w:pPr>
        <w:pStyle w:val="Normal"/>
        <w:rPr/>
      </w:pPr>
      <w:r>
        <w:rPr/>
        <w:t>В началото на 2014 г. приключи изпълнението на Фаза 1. Въведена е в експлоатация Речната информационна система в българската част на р. Дунав – БУЛРИС. През м. октомври 2014 г. беше завършено изграждането на речно-информационен център Русе, по Фаза 2, Лот 1. Фаза 2, Лот 2 „Разширяване на обхвата на услугите и системата“ приключи успешно на 14.08.2015 г. в гр. Русе се състоя публично събитие за официалното стартиране на системата. На 28.12.2014 г. приключи Фаза 2 Лот 3 „Внедряване на система за мониторинг и заснемане на състоянието на речното дъно“. Доставени са моторен катер, многолъчев ехолот, компютърна система и свързаният с нея хардуер и системен и приложен софтуер. Физическото изпълнение на проекта е 100%. В рамките на проекта са изградени 16 комуникационни обекта, в т.ч. резервиращ център в гр. Русе; изградени са хардуер и софтуер и е подобрено корабоплаването в общия българо-румънски участък на река Дунав.</w:t>
      </w:r>
    </w:p>
    <w:p>
      <w:pPr>
        <w:pStyle w:val="Normal"/>
        <w:rPr/>
      </w:pPr>
      <w:r>
        <w:rPr/>
        <w:t>Проектиране и внедряване на географска информационна система (ГИС) за управление на пристанищната инфраструктура – изградена е хардуерна и комуникационна инфраструктура и на 04.08.2014 г. ГИС на ДП „Пристанищна инфраструктура“ е въведена в експлоатация. Физическото изпълнение на проекта е 100%. С реализацията на този проект са подобрени стратегическите и оперативни дейности по планиране управлението и поддръжката на пристанищната инфраструктура.</w:t>
      </w:r>
    </w:p>
    <w:p>
      <w:pPr>
        <w:pStyle w:val="Normal"/>
        <w:rPr/>
      </w:pPr>
      <w:r>
        <w:rPr/>
        <w:t>Информационна система за управление трафика на плавателни съдове (VTMIS) – фаза 3- приключи дейността „Проектиране и изграждане (инженеринг) и обзавеждане на сгради“ за брегови център за управление и информационно обслужване на корабоплаването в гр. Бургас и гр. Варна. През м. август.2015 г. са открити бреговите центрове в гр. Бургас и в гр. Варна. Физическото изпълнение на проекта е 100%.</w:t>
      </w:r>
    </w:p>
    <w:p>
      <w:pPr>
        <w:pStyle w:val="Normal"/>
        <w:rPr/>
      </w:pPr>
      <w:r>
        <w:rPr/>
        <w:t>Проект „Мониторинг и информационна система за Черно море“се осъществява по линия на Норвежки финансов механизъм 2009-2014 г. в рамките на Програма „Иновации в зелената индустрия“ в България. Проектът приключи успешно в срок – на 30.04.2017 г. Физическото изпълнение към м. август 2017 г. е 100%. В рамките на проекта е изградена единна общодостъпна информационна платформа (https://misbs.bgports.bg), включваща база данни за състоянието на различни параметри на околната среда, морските пространства и крайбрежните зони, оказващи екологично въздействие и свързани с опазването и устойчивото развитие на Черно море. Проектът спечели две значими награди: най-високо отличие в областта на ГИС технологиите за 2016 г. по повод световния ден на Географските информационни системи, както и специално отличие в категория „Публичен сектор“ за особен принос за развитието на екологични модерни технологии за информационната система за мониторинг на Черно море в конкурса „ИТ проект на 2016 година“, организиран от списание „Computerworld“.</w:t>
      </w:r>
    </w:p>
    <w:p>
      <w:pPr>
        <w:pStyle w:val="Normal"/>
        <w:rPr/>
      </w:pPr>
      <w:r>
        <w:rPr/>
        <w:t xml:space="preserve">Проект „Количествена оценка на риска и подобряване ефективността на българските пристанища за обществен транспорт с национално значение“ е изпълнен по линия на ОП „Транспорт и транспортна инфраструктура“ 2014–2020 г., Приоритетна ос 5 „Техническа помощ“. Проектът приключи преди края на м. август 2017 г. и са постигнати следните резултати: изготвена е Методика за извършване на количествена оценка на риска за българските пристанища за обществен транспорт с национално значение; разработено е Ръководство за прилагане на методиката; разработен е софтуер за количествена оценка на риска за българските пристанища за обществен транспорт с национално значение; изготвено е предложение с приоритетни мерки и планирани подобрения, базирани на оценката на риска и включващо анализ на разходите и ползите; изготвен е модел за системно прилагане на количествена оценка и управление на риска в пристанищата за обществен транспорт с национално значение, с цел подобряване на тяхната ефективност. </w:t>
      </w:r>
    </w:p>
    <w:p>
      <w:pPr>
        <w:pStyle w:val="Normal"/>
        <w:rPr/>
      </w:pPr>
      <w:r>
        <w:rPr/>
        <w:t>Проект „Техническа помощ за управление на отпадъците в българските пристанища с национално значение“е изпълнен по линия на Приоритетна ос 5 „Техническа помощ“ на ОП „Транспорт“ 2007–2013 г. и успешно приключи на 12.03.2015 г. В резултат на проекта е постигнато следното: изготвено е прединвестиционно проучване за нуждите и капацитетите от приемни съоръжения за 5 пристанища, както и приоритизиран списък на нужното оборудване и системи за приемане и обработка на отпадъци от корабоплавателната дейност в пристанищата за обществен транспорт и технически спецификации за тях; изградена е база данни за отпадъците от корабите; актуализирани са 5 бр. планове за приемане и обработване на отпадъци – резултат от корабоплавателната дейност в пристанищата за обществен транспорт с национално значение; изработени са проекти за промени в нормативната база, свързана с управлението на отпадъците от корабите.</w:t>
      </w:r>
    </w:p>
    <w:p>
      <w:pPr>
        <w:pStyle w:val="Normal"/>
        <w:rPr/>
      </w:pPr>
      <w:r>
        <w:rPr/>
        <w:t>Партньорство по проект „River Information Services Corridor Management Execution“ (RIS COMEX) се финансира по линия на Механизма за свързване на Европа и с него се цели оптимизиране на използването и навигацията по коридори за вътрешно корабоплаване в рамките на мрежата на Европейските водни пътища. Срокът за приключване на проекта е 31.12.2020 г.</w:t>
      </w:r>
    </w:p>
    <w:p>
      <w:pPr>
        <w:pStyle w:val="Normal"/>
        <w:rPr/>
      </w:pPr>
      <w:r>
        <w:rPr/>
        <w:t>Проектиране и внедряване на интегрирана информационна система (ИИС) за планиране и управление на ресурсите в ДП „Пристанищна инфраструктура“ се реализира по линия на ОП „Транспорт и транспортна инфраструктура“ 2014–2020 г., Приоритетна ос 5 „Техническа помощ“. Сключени са договори за „Проектиране и внедряване на интегрирана информационна система (ИИС) за планиране и управление на ресурсите в ДП „Пристанищна инфраструктура“ и Консултантски услуги за наблюдение и контрол по изпълнението на договора. Проектът трябва да приключи на 14.10.2018 г.</w:t>
      </w:r>
    </w:p>
    <w:p>
      <w:pPr>
        <w:pStyle w:val="Normal"/>
        <w:rPr/>
      </w:pPr>
      <w:r>
        <w:rPr/>
        <w:t xml:space="preserve">Изграждане на системи за автоматизирано събиране на данни за трафика по автомагистрали и автомобилните пътища от I-ви, II-ри и III-ти клас в Република България – реализацията на проектите е част от концепцията за внедряване на интелигентни транспортни системи в областта на автомобилния транспорт в съответствие с Директива 2010/40/ЕС. В рамките на програмния период 2007–2013 г. са изградени общо 320 автоматични преброителни пункта, финансирани по три проекта чрез различни оперативни програми – ОП „Регионално развитие“, ОП „Транспорт“ и ОП „Техническа помощ“. Автоматичните пунктове са изградени на автомагистрали и автомобилни пътища от I-ви, II-ри и III-ти клас, като обхващат всички главни преброителни пунктове на територията на страната, на които до момента се е извършвало ръчно преброяване на трафика. Технологиите, които се използват при трите системи са комбинация от камери и индуктивни рамки, разположени в асфалта, чрез които се извършва преброяване, идентификация, класификация и измерване на скоростта на всяко едно пътно превозно средство в точката на отчитане на пътния трафик (преброителния пункт) и съхраняване на информацията в централизирана база данни. Посредством идентификацията на МПС, системата има възможността да следи генерирането на пътния трафик чрез неговия произход, предназначение, направление и време за преминаване. </w:t>
      </w:r>
    </w:p>
    <w:p>
      <w:pPr>
        <w:pStyle w:val="Normal"/>
        <w:rPr/>
      </w:pPr>
      <w:r>
        <w:rPr/>
        <w:t>Разработване и въвеждане в АПИ на Интелигентна информационна система за предоставяне на данни в реално време към потребители на Републиканската пътна мрежа, включително обратна връзка към АПИ и активен интелигентен анализ на пътната обстановка от множество събирателни точки в реално време</w:t>
      </w:r>
    </w:p>
    <w:p>
      <w:pPr>
        <w:pStyle w:val="Normal"/>
        <w:rPr/>
      </w:pPr>
      <w:r>
        <w:rPr/>
        <w:t xml:space="preserve">Интелигентната информационна система (LIMA) е достъпна на адрес https://lima.api.bg/ и предоставя възможност за предаване на актуална информация към ползватели на републиканската пътна мрежа, използващи мобилни приложения с интернет и получаване на обратна информация от тях под формата на сигнали, коментари, мнения и други. По този начин се извършва интелигентен анализ на пътната обстановка в реално време, постъпваща от всички точки от републиканската пътна мрежа в страната. Централното администриране и управление на Системата се осъществява от отдел „Ситуационен и координационен център“ в АПИ чрез внедряване на нов автоматизиран процес, както чрез хардуер, така и чрез софтуер. Системата се състои от 3 основни елемента – мобилно приложение за мобилни телефони с операционна система Android, iOS и Windows Phone, уеб платформа позволяваща достъп на потребители използващи всякакви устройства с наличен уеб браузър и система за управление на съдържанието. </w:t>
      </w:r>
    </w:p>
    <w:p>
      <w:pPr>
        <w:pStyle w:val="Normal"/>
        <w:rPr/>
      </w:pPr>
      <w:r>
        <w:rPr/>
        <w:t>Доставка, монтаж и внедряване на Система от пътни знаци с възможност за дистанционно изменение (VMS)</w:t>
      </w:r>
    </w:p>
    <w:p>
      <w:pPr>
        <w:pStyle w:val="Normal"/>
        <w:rPr/>
      </w:pPr>
      <w:r>
        <w:rPr/>
        <w:t xml:space="preserve">През 2015 г. е въведена в експлоатация система от 20 бр. пътни знаци с възможност за дистанционно изменение. Обектите са монтирани в различни области на страната по пътища от I-ви и II-ри клас на участъци с динамични пътни условия, каквито се наблюдават например в планинските проходи. Пример за такива участъци са планинските проходи които са свързани с въвеждането или отмяната на различни видове ограничения. Изграждането на тази иновационна система в България е от изключителна полза както за ползвателите на РПМ, така и за пълноценно използване на постъпващата в АПИ информация за пътната обстановка в реално време. Системата осигурява бърза, надеждна и високотехнологична възможност за своевременно уведомяване на шофьорите за актуалната пътната обстановка, за въведените ограничения, алтернативните маршрути, предоставя важна информация на шофьорите в реално време при бедствия, аварии и други непредвидени обстоятелства чрез прилагане на съвременни комуникационно-информационни технологии. Чрез комбинация от светодиоди с два цвята се изобразява както текст, така и символ на определен пътен знак. </w:t>
      </w:r>
    </w:p>
    <w:p>
      <w:pPr>
        <w:pStyle w:val="Normal"/>
        <w:rPr/>
      </w:pPr>
      <w:r>
        <w:rPr/>
        <w:t>По проект „Разработване и внедряване на интелигентна транспортна система в обхвата на автомагистрала „Тракия“, финансиран по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на ОПТТИ 2014–2020 г., е одобрен Административен договор за предоставяне на безвъзмездна финансова помощ по програмата на 12.12.2016 г. Към настоящия момент по проекта се подготвя техническа спецификация и документация за участие в открита процедура за избор на изпълнител.</w:t>
      </w:r>
    </w:p>
    <w:p>
      <w:pPr>
        <w:pStyle w:val="Normal"/>
        <w:rPr/>
      </w:pPr>
      <w:r>
        <w:rPr>
          <w:i/>
        </w:rPr>
        <w:t>–</w:t>
      </w:r>
      <w:r>
        <w:rPr>
          <w:rFonts w:cs="Calibri"/>
          <w:i/>
        </w:rPr>
        <w:t xml:space="preserve"> </w:t>
      </w:r>
      <w:r>
        <w:rPr>
          <w:i/>
        </w:rPr>
        <w:t xml:space="preserve">Област на въздействие: </w:t>
      </w:r>
      <w:r>
        <w:rPr>
          <w:b/>
          <w:i/>
        </w:rPr>
        <w:t>Участие във формирането на европейката политика в областта на транспорта и укрепване на международното сътрудничество</w:t>
      </w:r>
    </w:p>
    <w:p>
      <w:pPr>
        <w:pStyle w:val="Normal"/>
        <w:rPr/>
      </w:pPr>
      <w:r>
        <w:rPr/>
        <w:t>С НИД на Наредба № 20 от 2011 г. относно правилата за безопасност и стандартите за пътническите кораби (обн., ДВ, бр. 52 от 30 юни 2017 г.) бяха въведени изискванията на Директива (ЕС) 2016/844 на Комисията от 27 май 2016 г. за изменение на Директива 2009/45/ЕО на Европейския парламент и на Съвета за правилата за безопасност и стандартите за пътническите кораби. С Наредба № 54 от 29 декември 2016 г. за техническите изисквания и оценяване съответствието на оборудването на морските кораби (обн., ДВ, бр. 4 от 2017 г.), в българското законодателство бяха въведени изискванията на Директива 2014/90/ЕС на Европейския парламент и на Съвета от 23 юли 2014 г., относно морското оборудване и за отмяна на Директива 96/98/ЕО на Съвета.</w:t>
      </w:r>
    </w:p>
    <w:p>
      <w:pPr>
        <w:pStyle w:val="Normal"/>
        <w:rPr/>
      </w:pPr>
      <w:r>
        <w:rPr/>
        <w:t>Изготвен е Закон за изменение и допълнение на Кодекса на търговското корабоплаване за въвеждане в българското законодателство на изискванията на 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както и за прецизиране на текстовете, въвеждащи изискванията на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С изработения законопроект се предвижда и изменение и допълнение на действащи текстове на КТК, с оглед съобразяването им в пълна степен с актуалните в момента редакции на актове на вторичното право на Европейския съюз и актове на международното право, по които Република България е страна. Изготвен е проект на ЗИД на Закона за морските пространства, вътрешните водни пътища и пристанищата на Република България за въвеждане изискванията на Директива 2014/89/ЕС за установяване на рамка за морско пространствено планиране. Изготвен е проект на Наредба за изменение и допълнение на Наредба № 16 от 2006 г. за обработка и превоз на опасни и/или замърсяващи товари по море и на опасни товари по вътрешни водни пътища за въвеждане изисквания на Директива (ЕС) 2016/2309 на Комисията от 16 декември 2016 година за адаптиране за четвърти път към научно-техническия прогрес на приложенията към Директива 2008/68/ЕО на Европейския парламент и на Съвета относно вътрешния превоз на опасни товари.</w:t>
      </w:r>
    </w:p>
    <w:p>
      <w:pPr>
        <w:pStyle w:val="Normal"/>
        <w:rPr/>
      </w:pPr>
      <w:r>
        <w:rPr/>
        <w:t>Изпълняват се и следните проекти:</w:t>
      </w:r>
    </w:p>
    <w:p>
      <w:pPr>
        <w:pStyle w:val="Normal"/>
        <w:rPr/>
      </w:pPr>
      <w:r>
        <w:rPr/>
        <w:t>Проект „Разработване на обща база данни и правна рамка за корабни проверки, извършвани в общия българо-румънски участък на р. Дунав чрез интерфейс към националната речна информационна система (RIS) – DANRIS“. Проектът кандидатства и беше одобрен за финансиране по втората покана на програма Interreg V-A Румъния-България, с партньори Румънската морска администрация (R.N.A.) и ИА „Морска администрация“ (ИАМА), която е и водещ партньор. Основната цел е повишаване на капацитета на сътрудничество и ефективността на двете отговорни публични институции в контекста на трансграничното сътрудничество, чрез създаване на Рамково споразумение, по отношение на проверките, извършвани в рамките на речния надзор и чрез изготвяне на специфични правила за корабоплаване в общия българо-румънски участък от р. Дунав.</w:t>
      </w:r>
    </w:p>
    <w:p>
      <w:pPr>
        <w:pStyle w:val="Normal"/>
        <w:rPr/>
      </w:pPr>
      <w:r>
        <w:rPr/>
        <w:t xml:space="preserve">Проект „Интегрирано българско морско наблюдение – (InBulMarS)“. Проектът кандидатства и беше одобрен за финансиране по дейност по линия на Програмата за морско дело и рибарство 2014–2020 г.. В проекта участват 6 партньора: Изпълнителна агенция „Морска администрация“ </w:t>
      </w:r>
      <w:r>
        <w:rPr>
          <w:lang w:val="en-US"/>
        </w:rPr>
        <w:t>(</w:t>
      </w:r>
      <w:r>
        <w:rPr/>
        <w:t>ИАМА</w:t>
      </w:r>
      <w:r>
        <w:rPr>
          <w:lang w:val="en-US"/>
        </w:rPr>
        <w:t>)</w:t>
      </w:r>
      <w:r>
        <w:rPr/>
        <w:t>, която е и координатор на проекта, ГД „Гранична полиция” – МВР, Агенция „Митници”, Български военноморски сили, ДП „Пристанищна инфраструктура”, Изпълнителна агенция по рибарство и аквакултури. Основната цел е изготвянето на подготвителни проучвания, целящи идентифицирането на нуждите и условията за подобряване на междусекторната обмяна на информация за морско наблюдение в и между държавите-членки на ЕС.</w:t>
      </w:r>
    </w:p>
    <w:p>
      <w:pPr>
        <w:pStyle w:val="Heading4"/>
        <w:rPr/>
      </w:pPr>
      <w:r>
        <w:rPr/>
        <w:t xml:space="preserve">Подприоритет 8.3 </w:t>
        <w:br/>
        <w:t>„Постигане на висока степен на безопасност и сигурност на транспорта“</w:t>
      </w:r>
    </w:p>
    <w:p>
      <w:pPr>
        <w:pStyle w:val="Normal"/>
        <w:rPr/>
      </w:pPr>
      <w:r>
        <w:rPr>
          <w:i/>
        </w:rPr>
        <w:t>–</w:t>
      </w:r>
      <w:r>
        <w:rPr>
          <w:rFonts w:cs="Calibri"/>
          <w:i/>
        </w:rPr>
        <w:t xml:space="preserve"> </w:t>
      </w:r>
      <w:r>
        <w:rPr>
          <w:i/>
        </w:rPr>
        <w:t xml:space="preserve">Област на въздействие: </w:t>
      </w:r>
      <w:r>
        <w:rPr>
          <w:b/>
          <w:i/>
        </w:rPr>
        <w:t>Повишаване на административния капацитет по отношение на контрола върху безопасността на транспорта и разследването на транспортни произшествия</w:t>
      </w:r>
    </w:p>
    <w:p>
      <w:pPr>
        <w:pStyle w:val="Normal"/>
        <w:rPr/>
      </w:pPr>
      <w:r>
        <w:rPr/>
        <w:t>Проведени са обучения за укрепване на капацитета на ИАМА в сферите на ИС на ЕМСА за безопасност на корабоплаването (SafeSeaNet), операции по търсене и спасяване, безопасност и сигурност на корабоплаването (вкл. ISPS), Морската трудова конвенция от 2006 г. и др. Успешно завърши проектът „Ние ценим нашите служители – По-висока квалификация и компетентност чрез поддържане и повишаване на знанията и уменията на служителите“.</w:t>
      </w:r>
    </w:p>
    <w:p>
      <w:pPr>
        <w:pStyle w:val="Normal"/>
        <w:keepNext w:val="true"/>
        <w:keepLines/>
        <w:numPr>
          <w:ilvl w:val="0"/>
          <w:numId w:val="0"/>
        </w:numPr>
        <w:spacing w:before="240" w:after="120"/>
        <w:jc w:val="left"/>
        <w:outlineLvl w:val="3"/>
        <w:rPr/>
      </w:pPr>
      <w:r>
        <w:rPr>
          <w:rStyle w:val="Heading4Char"/>
          <w:rFonts w:eastAsia="Times New Roman"/>
          <w:bCs/>
          <w:iCs/>
          <w:lang w:eastAsia="en-US"/>
        </w:rPr>
        <w:t xml:space="preserve">Подприоритет 8.4 </w:t>
        <w:br/>
        <w:t>„Ограничаване негативното въздействие на транспорта върху околната среда и здравето на хората“</w:t>
      </w:r>
    </w:p>
    <w:p>
      <w:pPr>
        <w:pStyle w:val="Normal"/>
        <w:rPr>
          <w:i/>
          <w:i/>
        </w:rPr>
      </w:pPr>
      <w:r>
        <w:rPr>
          <w:i/>
        </w:rPr>
        <w:t>–</w:t>
      </w:r>
      <w:r>
        <w:rPr>
          <w:rFonts w:cs="Calibri"/>
          <w:i/>
        </w:rPr>
        <w:t xml:space="preserve"> </w:t>
      </w:r>
      <w:r>
        <w:rPr>
          <w:i/>
        </w:rPr>
        <w:t xml:space="preserve">Област на въздействие: </w:t>
      </w:r>
      <w:r>
        <w:rPr>
          <w:b/>
          <w:i/>
        </w:rPr>
        <w:t>Ограничаване на вредните емисии и замърсяването от транспортния сектор, както и неблагоприятното влияние върху климата</w:t>
      </w:r>
    </w:p>
    <w:p>
      <w:pPr>
        <w:pStyle w:val="Normal"/>
        <w:rPr/>
      </w:pPr>
      <w:r>
        <w:rPr/>
        <w:t>Постигнат беше значителен напредък по отношение на създаването на регулаторна и финансова рамка за насърчаване на превозни средства с високи екологични характеристики. С изменения в Закона за местните данъци и такси (ЗМДТ), считано от 01.01.2013 г., от данък върху превозните средства са освободени електромобилите, а от 01.01.2014 г. данъкът за останалите категории превозни средства се определя в зависимост от екологичните им характеристики в полза на по-малко замърсяващите такива. Така бе направена решителна крачка за модернизиране и интегриране на данъчното и екологичното законодателство, с което България се нареди до други седемнадесет държави-членки на ЕС, в които данъците на автомобилите се основават на отделяните емисии и/или разхода на гориво. През 2014 г. се разшири кръгът на освободените от данък електрически превозни средства. С промяна в ЗМДТ (в сила от 01.01.2015 г.) се освобождават от данък не само електрическите автомобили, но и електрическите мотоциклети и мотопеди. От съществено значение е въведеното през 2016 г. намаляване на продуктовите такси за електрически и хибридни автомобили, както и стартиралата през същата година пилотна схема на Националния доверителен екофонд за подкрепа за публичните институции за закупуване на електрически и хибридни превозни средства.</w:t>
      </w:r>
    </w:p>
    <w:p>
      <w:pPr>
        <w:pStyle w:val="Normal"/>
        <w:rPr/>
      </w:pPr>
      <w:r>
        <w:rPr/>
        <w:t xml:space="preserve">Осигурена е финансова подкрепа по ОПРКБИ 2007–2013 г. за насърчаване на инвестициите в иновации и научноизследователска и развойна дейност, за технологична модернизация в МСП и развитие на клъстерите в сектора на автомобилостроенето и свързаните с него сектори. Изпълняват се или са сключени нови 312 договора. Насърчават се и инвестициите във високотехнологични производства в сектора по Закона за насърчаване на инвестициите – сертифицирани са нови 3 проекта, които заедно с изпълняваните през този период, разкриват 2774 нови работни места. Усилията са насочени и към стимулирането на изследванията в нови технологии и материали в областта на автомобилостроенето – от Фонд „Научни изследвания“ са финансирани 9 проекта. </w:t>
      </w:r>
    </w:p>
    <w:p>
      <w:pPr>
        <w:pStyle w:val="Normal"/>
        <w:rPr/>
      </w:pPr>
      <w:r>
        <w:rPr/>
        <w:t>Продължи работата по създаването на необходимата нормативна база за постигане на задължителната цел от 10 на сто дял на енергията от възобновяеми източници в транспорта, както и за изпълнение на целта от 6 на сто крайно общо намаление на емисиите на парникови газове на единица енергия от целия жизнен цикъл на доставяните горива и енергия до 31.12.2020 г. спрямо основните стандарти за горивата през 2010 г. Приети са и са влезли в сила Наредба за критериите за устойчивост на биогоривата и течните горива от биомаса и Методика за изчисляване намалението на емисиите на парникови газове от целия жизнен цикъл на биогоривата и течните горива от биомаса, с които се регламентират критериите за устойчивост на биогоривата и течните горива от биомаса, както и условия и редът за: набиране и предоставяне на информация от икономическите оператори; извършване на одит за съответствие на биогоривата и течните горива от биомаса с критериите за устойчивост; издаване и отнемане на сертификатите за съответствие на суровините, биогоривата и течните горива от биомаса с критериите за устойчивост, както и съдържанието на сертификатите. Изготвен е проект на Наредба за условията, реда и начина за изготвяне и верификация на докладите на доставчиците на горива и енергия за транспорта.</w:t>
      </w:r>
    </w:p>
    <w:p>
      <w:pPr>
        <w:pStyle w:val="Normal"/>
        <w:rPr/>
      </w:pPr>
      <w:r>
        <w:rPr/>
        <w:t>В резултат на предприетите мерки и действия по Национален план за действия за насърчаване производството и ускореното навлизане на екологични превозни средства, вкл. на електрическата мобилност в Р. България за периода 2012-2014 г. е налице устойчива тенденция в развитието на електрическата мобилност, като на годишна база към 31.12.2014 г. общият брой на ПС с изцяло електрическо задвижване се е увеличил с 36%, а на хибридните – с 61% спрямо предходната година. Тази тенденция се запазва и през 2015 г., като общият брой на електрическите и хибридните превозни средства, регистрираните за движение по пътищата към 31.12.2015 г. достигна 2166 броя, в т.ч. чисто електрически – 631 броя. По този начин на годишна база броят на електрическите превозни средства се е увеличил с 27%, а на хибридните – с 44%.</w:t>
      </w:r>
    </w:p>
    <w:p>
      <w:pPr>
        <w:pStyle w:val="Normal"/>
        <w:rPr/>
      </w:pPr>
      <w:r>
        <w:rPr/>
        <w:t xml:space="preserve">С решение на оперативно заседания на Министерския съвет на 15.04.2015 г. беше създадена ефективна координация за разработването на Национална рамка за политиката в разглежданата област в периода до 2020 г. и по-нататък, както и за транспониране на Директива 2014/94/ЕС на Европейския парламент и на Съвета относно разгръщането на инфраструктура за алтернативни горива. През м. юли 2015 г. със заповед на министъра на транспорта, информационните технологии и съобщенията беше създадена междуведомствена работна група за транспонирането на Директивата чрез съответни законови, подзаконови и административни разпоредби в срок до м. ноември 2016 г. </w:t>
      </w:r>
    </w:p>
    <w:p>
      <w:pPr>
        <w:pStyle w:val="Normal"/>
        <w:rPr/>
      </w:pPr>
      <w:r>
        <w:rPr/>
        <w:t>С Решение № 87 на Министерския съвет от 26.01.2017 г. беше одобрена Национална рамка за политика за развитие на пазара на алтернативни горива в транспортния сектор и за разгръщането на съответната инфраструктура. Рамката e разработена в съответствие с изискванията на Директива 2014/94/ЕС от 22.10.2014 г. за разгръщането на инфраструктура за алтернативни горива. В нея е направен обзор на стратегическите документи на национално ниво, застъпващи тематиката за алтернативните горива и алтернативни технологии на задвижване. Представени са действащите закони и подзаконови нормативни актове, които касаят пряко или косвено отделните видове алтернативни горива: електрическа енергия, природен газ, втечнен нефтен газ, биогорива, водород. Идентифицирана е необходимост от хармонизиране на някои от законите и подзаконовите нормативни актове с оглед транспониране на изискванията на Директива 2014/94/ЕС.</w:t>
      </w:r>
    </w:p>
    <w:p>
      <w:pPr>
        <w:pStyle w:val="Normal"/>
        <w:rPr/>
      </w:pPr>
      <w:r>
        <w:rPr/>
        <w:t>В Националната рамка са разгледани възможностите за инвестиционна подкрепа по линия на някои от оперативните програми, както и на други програми за финансиране на проекти в областта алтернативните технологии на задвижване и алтернативните горива. Отразени са тенденциите в крайното енергийно потребление в транспортния сектор – потребление по видове транспорт и по вид гориво – бензин/дизел, пропан-бутан/природен газ, биогорива. Изнесени са актуални данни за разпределението на автомобилния парк в Република България по вид на използваното гориво и неговата възрастова структура. Представено е актуалното състояние на инфраструктурата по отделни видове алтернативни горива, използвани в автомобилния, водния и въздушния транспорт.</w:t>
      </w:r>
    </w:p>
    <w:p>
      <w:pPr>
        <w:pStyle w:val="Normal"/>
        <w:rPr/>
      </w:pPr>
      <w:r>
        <w:rPr/>
        <w:t xml:space="preserve">По линия на ОПРКБИ 2007–2013 г. в периода 2013-2016 г. приключи изпълнението на проект на Индустриален клъстер „Електромобили“, одобрен в рамките на процедура за предоставяне на безвъзмездна финансова помощ BG161PO003-2.4.01 „Подкрепа за развитието на клъстерите в България“. По линия на ОПИК 2014–2020 г. през 2015 г. са обявени 2 процедури, свързани с осигуряването на подкрепа за технологична модернизация в МСП и за насърчаване на иновациите и научноизследователската и развойна дейност в предприятията, вкл. и в сектора на автомобилостроенето и свързаните с него други сектори. </w:t>
      </w:r>
    </w:p>
    <w:p>
      <w:pPr>
        <w:pStyle w:val="Normal"/>
        <w:rPr/>
      </w:pPr>
      <w:r>
        <w:rPr/>
        <w:t xml:space="preserve">От сключените през 2016 г. по линия на ОПИК 2014–2020 г. договори по процедури, свързани с осигуряването на подкрепа за технологична модернизация в МСП и за насърчаване на иновациите и научноизследователската и развойна дейност в предприятията, вкл. и в сектора на автомобилостроенето и свързаните с него други сектори, на предприятия от сектори с код на основна икономическа дейност от С27 до С30, към 30.06.2017 г. са приключили изпълнението си общо 109 договора, като в процес на изпълнение остават 27 договора. Направените инвестиции са свързани с насърчаване на производството на електрически и други екологични превозни средства, на компоненти за тях и за зарядна инфраструктура. През 2017 г. в процес на изпълнение са и 7 договора на стартиращи иновативни предприятия от посочените сектори, като проектите са насочени към разработването на иновативни продукти/услуги/процеси в приоритетните направления на тематичните области на ИСИС. В процес на изпълнение през 2017 г. са и 16 договора за внедряване/пазарна реализация на иновативни продукти/услуги/процеси.  </w:t>
      </w:r>
    </w:p>
    <w:p>
      <w:pPr>
        <w:pStyle w:val="Heading4"/>
        <w:rPr/>
      </w:pPr>
      <w:r>
        <w:rPr/>
        <w:t xml:space="preserve">Подприоритет 8.5 </w:t>
        <w:br/>
        <w:t>„Устойчиво развитие на масовия обществен транспорт“</w:t>
      </w:r>
    </w:p>
    <w:p>
      <w:pPr>
        <w:pStyle w:val="Normal"/>
        <w:rPr/>
      </w:pPr>
      <w:r>
        <w:rPr>
          <w:i/>
        </w:rPr>
        <w:t>–</w:t>
      </w:r>
      <w:r>
        <w:rPr>
          <w:rFonts w:cs="Calibri"/>
          <w:i/>
        </w:rPr>
        <w:t xml:space="preserve"> </w:t>
      </w:r>
      <w:r>
        <w:rPr>
          <w:i/>
        </w:rPr>
        <w:t xml:space="preserve">Област на въздействие: </w:t>
      </w:r>
      <w:r>
        <w:rPr>
          <w:b/>
          <w:i/>
        </w:rPr>
        <w:t>Развитие на интегрирани мрежи и услуги за обществен транспорт</w:t>
      </w:r>
    </w:p>
    <w:p>
      <w:pPr>
        <w:pStyle w:val="Normal"/>
        <w:rPr/>
      </w:pPr>
      <w:r>
        <w:rPr/>
        <w:t>Проект за разширение на метрото в София: линия 3, Етап I – участък „бул. Владимир Вазов – Централна градска част – ул. Житница“ – за изпълнение на проекта за етап І на метродиаметър 3 са подписани всички планирани 9 договора – за проектиране и строителство на основните участъци с обща дължина 7,8 км и 8 метростанции (позиции ОП1, ОП2, ОП3 и ОП4 – 28.09.2015 г. и дог. № 262 – 15.09.2016 г.); договорът за изграждане на депо „Земляне“ (от 19.10.2016 г.); двата договора за Инженер-Консултанти и строителен надзор (от 25.09.2015 г. и 04.11.2016 г.). Сключен е и договор за доставка на метровлакове и системи (за етап І и за етап ІІ). Издадени са разрешенията за строителство. Основната част от метротунела се изпълнява с тунелопробивна машина (ТПМ), включително облицовката му, по цялата дължина на участъка от стартова шахта при МС III-14 до изходна шахта при МС III-6. Всички метростанции се изпълняват по открит милански метод или тунелен метод, като се осигурява преминаването на ТПМ, а доизграждането им ще завърши след това. Понастоящем ТПМ е достигнала МСІІІ-14, като е завършила участък с дължина от 390 м. Преместени са и/или се реконструират съществуващите инфраструктура и подземни съоръжения, попадащи в обсега на строителното трасе. Физическият напредък за СМР по критичния път – участък МС ІІІ-14 – МС ІІІ-5 за проекта е 34% (без отчитане на работите по депото и надзора), а средно за 6-те строителни договора е 31%. Физическото изпълнение на отделните метростанции за преминаването на ТПМ е средно 47,33%. С одобряването на проектите на метровлаковете и системите за управление е започнало и производството им, като изпълнението по договора за проектиране и доставка достига 28%. Очаквано завършване на проекта – до края на 2020 г.</w:t>
      </w:r>
    </w:p>
    <w:p>
      <w:pPr>
        <w:pStyle w:val="Normal"/>
        <w:rPr/>
      </w:pPr>
      <w:r>
        <w:rPr/>
        <w:t>Проект за разширение на метрото в гр. София, Линия 3, Етап IІ – участък „ул. Житница – ж.к. Овча купел – Околовръстeн път“ – на основание Решение № 255 на МС от 03.05.2017 г. е подписан Договор № ДОПТТИ-6 от 16.05.2017 г. Дължина на участъка на етап ІІ е 3805 м. За изпълнение на проекта за етап ІІ на метродиаметър 3 са подписани всички планирани 4 договора, от които двата договора за проектиране и строителство по ОП1 и ОП2 на четирите подземни метростанции и жп спирката, както и тунелните участъци между тях, са подписани на 20.02.2017 г. Останалите два договора за изпълнение на системи за управление и за Инженер-консултант обхващат двата етапа. В началото на участъка метротрасето минава по естакада, пресича надземно р. Владайска и след това посредством рампа влиза в тунел, който е предвиден да се изпълни по открит способ от ул. Овча Купел до МС16 и по тунелен способ от МС16 до МС18. Началната дата за започване на работите е 30.05.2017 г. До края на м. юни 2017 г. са започнали подготвителните работи за изпълнение на СМР. Изпълнява се проектирането на основните конструкции на съоръженията по разширение на метрото. Планирани дейности до края на 2017 г. – проектиране, получаване на разрешения за строителство и изпълнение на строително-монтажни дейности. Очаквано завършване на проекта – до края на 2020 г.</w:t>
      </w:r>
    </w:p>
    <w:p>
      <w:pPr>
        <w:pStyle w:val="Normal"/>
        <w:rPr/>
      </w:pPr>
      <w:r>
        <w:rPr/>
        <w:t>Разширение на метрото в София: Етап ІІІ, Лот 1: „Бул. Цариградско шосе – Летище София“ и Лот 2 – „Младост 1 – Бизнес парк в Младост 4“ – Лот 1 „Бул. Цариградско шосе – ж.к. Дружба – Летище София“ е с обща дължина 4,95 км и 4 метростанции – 2 подземни и 2 открити. СМР работи по него са приключили – на 30.03.2015 г. е издадено разрешение за ползване и участъкът е въведен в експлоатация на 2.04.2015 г. Лот 2 „Младост 1 – Бизнес парк в Младост 4“ е с дължина на трасето 2,6 км и включва 3 подземни метростанции. СМР работи по него са приключили – на 08.05.2015 г. е издадено разрешение за ползване и участъкът е в експлоатация.</w:t>
      </w:r>
    </w:p>
    <w:p>
      <w:pPr>
        <w:pStyle w:val="Normal"/>
        <w:rPr/>
      </w:pPr>
      <w:r>
        <w:rPr/>
        <w:t>Проект за разширение на Линия 2 на метрото в София, участък МС „Джеймс Баучер“ до МС „Витоша“ – Фаза 2 – Фаза 1 на проекта обхваща проектирането по всички части и СМР за изграждането на метротунела, който е изцяло подземен и конструкцията на МС II-12 – „Витоша“. Фаза 1 е финансирана по ОПТ 2007–2013 г.. Фаза 2 на проекта, обхваща СМР за изграждане на линейния участък за обръщане на посоката на метровлаковете, полагане на изолации, включително в тунелите, изграждане на релсов път и на системите – електрически, комуникационни, ВиК, отопление и вентилация и др. Фаза 2 се финансира по ОПТТИ 2014–2020 г. Формулярът за кандидатстване е одобрен и на 17.06.2016 г. е сключен договор за финансиране по ОПТТИ. За изпълнението на двете фази е сключен един договор за проектиране и СМР и един договор за Инженер-Консултант за независим надзор. Обектът беше пуснат в експлоатация на 20.07.2016 г.</w:t>
      </w:r>
    </w:p>
    <w:p>
      <w:pPr>
        <w:pStyle w:val="Heading3"/>
        <w:rPr/>
      </w:pPr>
      <w:r>
        <w:rPr/>
        <w:t>Хоризонтални политики</w:t>
      </w:r>
    </w:p>
    <w:p>
      <w:pPr>
        <w:pStyle w:val="Heading4"/>
        <w:rPr/>
      </w:pPr>
      <w:r>
        <w:rPr/>
        <w:t xml:space="preserve">Хоризонтална политика </w:t>
        <w:br/>
        <w:t>„Повишаване на адекватността и устойчивостта на пенсионната система с цел подобряване качеството на живот и осигуряване на достойно стареене“</w:t>
      </w:r>
    </w:p>
    <w:p>
      <w:pPr>
        <w:pStyle w:val="Normal"/>
        <w:rPr/>
      </w:pPr>
      <w:r>
        <w:rPr/>
        <w:t>Съгласно разпоредбата на чл. 100 от Кодекса за социално осигуряване (КСО), в сила от 1 януари 2014 г.,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w:t>
      </w:r>
      <w:r>
        <w:rPr>
          <w:lang w:val="en-US"/>
        </w:rPr>
        <w:t>%</w:t>
      </w:r>
      <w:r>
        <w:rPr/>
        <w:t xml:space="preserve"> от нарастването на осигурителния доход и 50</w:t>
      </w:r>
      <w:r>
        <w:rPr>
          <w:lang w:val="en-US"/>
        </w:rPr>
        <w:t>%</w:t>
      </w:r>
      <w:r>
        <w:rPr/>
        <w:t xml:space="preserve"> от индекса на потребителските цени през предходната календарна година. На това основание пенсиите за трудова дейност, отпуснати до 31 декември 2013 г., са осъвременени с 2,7</w:t>
      </w:r>
      <w:r>
        <w:rPr>
          <w:lang w:val="en-US"/>
        </w:rPr>
        <w:t>%</w:t>
      </w:r>
      <w:r>
        <w:rPr/>
        <w:t xml:space="preserve">, считано от 1 юли 2014 г. </w:t>
      </w:r>
    </w:p>
    <w:p>
      <w:pPr>
        <w:pStyle w:val="Normal"/>
        <w:rPr/>
      </w:pPr>
      <w:r>
        <w:rPr/>
        <w:t>Повишен е минималният размер на пенсията за осигурителен стаж и възраст от 150,00 лв. на 154,50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е увеличен от 770 лв. на 840 лв. Също от 1 юли 2014 г. е повишен размерът на социалната пенсия за старост – от 110 лв. на 113 лв., на основание Постановление № 153 от 11 юни 2014 г. на Министерския съвет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На основание разпоредбата на чл. 100 от КСО пенсиите за трудова дейност, отпуснати до 31 декември 2014 г., са осъвременени с 1,9</w:t>
      </w:r>
      <w:r>
        <w:rPr>
          <w:lang w:val="en-US"/>
        </w:rPr>
        <w:t>%</w:t>
      </w:r>
      <w:r>
        <w:rPr/>
        <w:t xml:space="preserve">, считано от 1 юли 2015 г. Също от 1 юли 2015 г. е повишен минималният размер на пенсията за осигурителен стаж и възраст от 154,50 лв. на 157,44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е увеличен от 840 лв. на 910 лв. </w:t>
      </w:r>
    </w:p>
    <w:p>
      <w:pPr>
        <w:pStyle w:val="Normal"/>
        <w:rPr/>
      </w:pPr>
      <w:r>
        <w:rPr/>
        <w:t>От 1 юли 2015 г. е повишен размерът на социалната пенсия за старост – от 113 лв. на 115,15 лв., на основание Постановление № 130 от 28 май 2015 г. на Министерския съвет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С изменения в КСО от м. юли 2015 г. са приети мерки за подобряване на адекватността и устойчивостта на пенсионната система: предвидено е повишаване на размерите на осигурителната вноска за фонд „Пенсии“ през 2017 г. и 2018 г.; от 2017 г. се повишава тежестта на една година осигурителен стаж и др. На основание разпоредбата на чл. 100 от КСО пенсиите за трудова дейност, отпуснати до 31 декември 2015 г., са осъвременени с 2,6</w:t>
      </w:r>
      <w:r>
        <w:rPr>
          <w:lang w:val="en-US"/>
        </w:rPr>
        <w:t>%</w:t>
      </w:r>
      <w:r>
        <w:rPr/>
        <w:t>, считано от 1 юли 2016 г. Също от 1 юли 2016 г. е повишен минималният размер на пенсията за осигурителен стаж и възраст от 157,44 лв. на 161,38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се запазва и е 910 лв.</w:t>
      </w:r>
    </w:p>
    <w:p>
      <w:pPr>
        <w:pStyle w:val="Normal"/>
        <w:rPr/>
      </w:pPr>
      <w:r>
        <w:rPr/>
        <w:t>От 1 юли 2016 г. е повишен размерът на социалната пенсия за старост – от 115,15 лв. на 118,14 лв., на основание Постановление № 136 на Министерския съвет от 8 юни 2016 г.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На основание промяната в чл. 10 от Закона за бюджета на държавното обществено осигуряване за 2017 г. (обн., ДВ., бр.54 от 5 юли 2017г.) от 1 юли 2017 г. е повишен размерът на минималната пенсия за осигурителен стаж и възраст от 161,38 лв. на 180 лв. От 1 октомври размерът на минималната пенсия за осигурителен стаж и възраст ще бъде повишен на 200 лв. Това води до повишаване на минималните размери и на останалите пенсии за трудова дейност, които се определят в процент от минималната пенсия за осигурителен стаж и възраст – пенсиите за инвалидност поради общо заболяване, пенсиите за инвалидност поради трудова злополука и професионална болест и наследствените пенсии.</w:t>
      </w:r>
    </w:p>
    <w:p>
      <w:pPr>
        <w:pStyle w:val="Normal"/>
        <w:rPr/>
      </w:pPr>
      <w:r>
        <w:rPr/>
        <w:t>От 1 юли 2017 г. до годината, в която процентът на тежестта на осигурителния стаж достигне 1,5 на сто, отпуснатите пенсии няма да се осъвременяват по т. нар. „швейцарско правило“ по чл. 100 от КСО. От тази дата, на основание § 53, ал. 2 от преходните и заключителни разпоредби към Закона за изменение и допълнение на Кодекса за социално осигуряване (обн., ДВ, бр. 61 от 2015 г.), всички пенсии, отпуснати до края на предходната година, подлежат на преизчисляване с увеличения процент на тежестта на осигурителния стаж, определен със Закона за бюджета на държавното обществено осигуряване за съответната година, като за 2017 г. той е 1,126%. По този начин на 1 юли 2017 г. бяха преизчислени пенсиите за трудова дейност. От 1 юли 2017 г. е повишен размерът на социалната пенсия за старост – от 118,14 лв. на 120,98 лв., на основание на Постановление № 116 на Министерския съвет от 22 юни 2017 г.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w:t>
      </w:r>
    </w:p>
    <w:p>
      <w:pPr>
        <w:pStyle w:val="Heading4"/>
        <w:rPr/>
      </w:pPr>
      <w:r>
        <w:rPr/>
        <w:t xml:space="preserve">Хоризонтална политика </w:t>
        <w:br/>
        <w:t>„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p>
      <w:pPr>
        <w:pStyle w:val="Normal"/>
        <w:rPr/>
      </w:pPr>
      <w:r>
        <w:rPr>
          <w:lang w:eastAsia="bg-BG"/>
        </w:rPr>
        <w:t>През периода 2013-2017 г. беше извършено следното:</w:t>
      </w:r>
    </w:p>
    <w:p>
      <w:pPr>
        <w:pStyle w:val="ListParagraph"/>
        <w:numPr>
          <w:ilvl w:val="0"/>
          <w:numId w:val="22"/>
        </w:numPr>
        <w:ind w:left="700" w:hanging="360"/>
        <w:rPr/>
      </w:pPr>
      <w:r>
        <w:rPr>
          <w:lang w:eastAsia="bg-BG"/>
        </w:rPr>
        <w:t>През 2013 г. е изготвен и приет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CEDAW);</w:t>
      </w:r>
    </w:p>
    <w:p>
      <w:pPr>
        <w:pStyle w:val="ListParagraph"/>
        <w:numPr>
          <w:ilvl w:val="0"/>
          <w:numId w:val="22"/>
        </w:numPr>
        <w:ind w:left="700" w:hanging="360"/>
        <w:rPr/>
      </w:pPr>
      <w:r>
        <w:rPr>
          <w:lang w:eastAsia="bg-BG"/>
        </w:rPr>
        <w:t xml:space="preserve">Разработени и приети са Национални планове за действие за насърчаване на равнопоставеността на жените и мъжете за 2013, 2014 г. и 2015 г.; </w:t>
      </w:r>
    </w:p>
    <w:p>
      <w:pPr>
        <w:pStyle w:val="ListParagraph"/>
        <w:numPr>
          <w:ilvl w:val="0"/>
          <w:numId w:val="22"/>
        </w:numPr>
        <w:ind w:left="700" w:hanging="360"/>
        <w:rPr/>
      </w:pPr>
      <w:r>
        <w:rPr>
          <w:lang w:eastAsia="bg-BG"/>
        </w:rPr>
        <w:t>Стартирано е разработването на проект на двугодишен Национален план за действие за насърчаване на равнопоставеността между жените и мъжете след приемането на Националната стратегия за насърчаване на равнопоставеността на жените и мъжете 2016-2020 г.;</w:t>
      </w:r>
    </w:p>
    <w:p>
      <w:pPr>
        <w:pStyle w:val="ListParagraph"/>
        <w:numPr>
          <w:ilvl w:val="0"/>
          <w:numId w:val="22"/>
        </w:numPr>
        <w:ind w:left="700" w:hanging="360"/>
        <w:rPr/>
      </w:pPr>
      <w:r>
        <w:rPr>
          <w:lang w:eastAsia="bg-BG"/>
        </w:rPr>
        <w:t>Разработени и одобрени са Доклади за равнопоставеността на жените и мъжете за 2013 г, 2014 г. и 2015 г. в изпълнение на съответните годишни Национални планове за действие за насърчаване на равнопоставеността на жените и мъжете;</w:t>
      </w:r>
    </w:p>
    <w:p>
      <w:pPr>
        <w:pStyle w:val="ListParagraph"/>
        <w:numPr>
          <w:ilvl w:val="0"/>
          <w:numId w:val="22"/>
        </w:numPr>
        <w:ind w:left="700" w:hanging="360"/>
        <w:rPr>
          <w:lang w:eastAsia="bg-BG"/>
        </w:rPr>
      </w:pPr>
      <w:r>
        <w:rPr>
          <w:lang w:eastAsia="bg-BG"/>
        </w:rPr>
        <w:t>Изготвен и приет Закон за равнопоставеност на жените и мъжете, обн. ДВ. бр. 33 от 26 април 2016 г .;</w:t>
      </w:r>
    </w:p>
    <w:p>
      <w:pPr>
        <w:pStyle w:val="ListParagraph"/>
        <w:numPr>
          <w:ilvl w:val="0"/>
          <w:numId w:val="22"/>
        </w:numPr>
        <w:ind w:left="700" w:hanging="360"/>
        <w:rPr/>
      </w:pPr>
      <w:r>
        <w:rPr>
          <w:lang w:eastAsia="bg-BG"/>
        </w:rPr>
        <w:t>Синхронизиране на Правилника за устройството, организацията и дейността на Националния съвет по равнопоставеността на жените и мъжете към МС, със Закона за равнопоставеност на жените и мъжете. Приети са с ПМС № 302 от 15.11.2016 г.;</w:t>
      </w:r>
    </w:p>
    <w:p>
      <w:pPr>
        <w:pStyle w:val="ListParagraph"/>
        <w:numPr>
          <w:ilvl w:val="0"/>
          <w:numId w:val="22"/>
        </w:numPr>
        <w:ind w:left="700" w:hanging="360"/>
        <w:rPr/>
      </w:pPr>
      <w:r>
        <w:rPr>
          <w:lang w:eastAsia="bg-BG"/>
        </w:rPr>
        <w:t>Актуализирана е Националната стратегия за равнопоставеността на жените и мъжете с времеви хоризонт до 2020 г., с изработени индикатори за проследяване на изпълнението по приоритетните области. Приета е с Решение на МС № 967от 14.11.2016 г.;</w:t>
      </w:r>
    </w:p>
    <w:p>
      <w:pPr>
        <w:pStyle w:val="ListParagraph"/>
        <w:numPr>
          <w:ilvl w:val="0"/>
          <w:numId w:val="22"/>
        </w:numPr>
        <w:ind w:left="700" w:hanging="360"/>
        <w:rPr/>
      </w:pPr>
      <w:r>
        <w:rPr>
          <w:lang w:eastAsia="bg-BG"/>
        </w:rPr>
        <w:t>Изготвени изменения и допълнения в Закона за защита от дискриминация за привеждането му в съответствие с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преработена), по отношение на гарантиране защитата срещу дискриминация при промяна на пола и прехвърлянето на тежестта на доказване в случаи на дискриминация и с Директива 2004/113/ЕО относно прилагане на принципа на равното третиране на мъжете и жените по отношение на достъпа до стоки и услуги и предоставянето на стоки и услуги;</w:t>
      </w:r>
    </w:p>
    <w:p>
      <w:pPr>
        <w:pStyle w:val="ListParagraph"/>
        <w:numPr>
          <w:ilvl w:val="0"/>
          <w:numId w:val="22"/>
        </w:numPr>
        <w:ind w:left="700" w:hanging="360"/>
        <w:rPr/>
      </w:pPr>
      <w:r>
        <w:rPr>
          <w:lang w:eastAsia="bg-BG"/>
        </w:rPr>
        <w:t>Изготвени изменения и допълнения в Закона за защита от дискриминация за привеждането му в съответствие с Директива 2000/43/ЕО относно прилагане на принципа на равно третиране на лица без разлика на расата или етническия произход, приети от НС през 2016 г.;</w:t>
      </w:r>
    </w:p>
    <w:p>
      <w:pPr>
        <w:pStyle w:val="ListParagraph"/>
        <w:numPr>
          <w:ilvl w:val="0"/>
          <w:numId w:val="22"/>
        </w:numPr>
        <w:ind w:left="700" w:hanging="360"/>
        <w:rPr/>
      </w:pPr>
      <w:r>
        <w:rPr>
          <w:lang w:eastAsia="bg-BG"/>
        </w:rPr>
        <w:t>Стартирано е разработването на проект на Доклад за равнопоставеността на жените и мъжете за 2016 г.;</w:t>
      </w:r>
    </w:p>
    <w:p>
      <w:pPr>
        <w:pStyle w:val="ListParagraph"/>
        <w:numPr>
          <w:ilvl w:val="0"/>
          <w:numId w:val="22"/>
        </w:numPr>
        <w:ind w:left="700" w:hanging="360"/>
        <w:rPr/>
      </w:pPr>
      <w:r>
        <w:rPr>
          <w:lang w:eastAsia="bg-BG"/>
        </w:rPr>
        <w:t>Изготвен е Доклад за предприетите мерки по прилагането на Плана за действие за изпълнение на Заключителните препоръки на Комитета за премахване на всички форми на дискриминация по отношение на жените, предстои неговото приемане от МС през месец октомври 2017 г. Докладът ще послужи за представянето на Република България през 2017 г. при защитата на следващия периодичен доклад на 72-рата сесия на Комитета на ООН за премахване на всички форми на дискриминация по отношение на жените.;</w:t>
      </w:r>
    </w:p>
    <w:p>
      <w:pPr>
        <w:pStyle w:val="ListParagraph"/>
        <w:numPr>
          <w:ilvl w:val="0"/>
          <w:numId w:val="22"/>
        </w:numPr>
        <w:ind w:left="700" w:hanging="360"/>
        <w:rPr>
          <w:lang w:eastAsia="bg-BG"/>
        </w:rPr>
      </w:pPr>
      <w:r>
        <w:rPr>
          <w:lang w:eastAsia="bg-BG"/>
        </w:rPr>
        <w:t>Разработено е проектно предложение „Заедно срещу насилието“ към ОПРЧР, с цел подготовка за ратификацията на Конвенцията на Съвета на Европа за превенция и борба с домашното насилие и насилието по признак пол (Истанбулска конвенция) и изработване на система за мониторинг на равнопоставеността на жените и мъжете, съгласно чл. 7, т. 4 от Закона за равнопоставеността на жените и мъжете. Проектът е с продължителност до края на месец декември 2019 г.</w:t>
      </w:r>
    </w:p>
    <w:p>
      <w:pPr>
        <w:pStyle w:val="Heading4"/>
        <w:rPr/>
      </w:pPr>
      <w:r>
        <w:rPr/>
        <w:t xml:space="preserve">Хоризонтална политика </w:t>
        <w:br/>
        <w:t>„Осигуряване на равни възможности за хората с увреждания с цел насърчаване на тяхното пълноценно социално включване“</w:t>
      </w:r>
    </w:p>
    <w:p>
      <w:pPr>
        <w:pStyle w:val="Normal"/>
        <w:rPr/>
      </w:pPr>
      <w:r>
        <w:rPr/>
        <w:t>През периода 2013 – юни 2017 г. беше извършено следното:</w:t>
      </w:r>
    </w:p>
    <w:p>
      <w:pPr>
        <w:pStyle w:val="ListParagraph"/>
        <w:numPr>
          <w:ilvl w:val="0"/>
          <w:numId w:val="22"/>
        </w:numPr>
        <w:ind w:left="700" w:hanging="360"/>
        <w:rPr/>
      </w:pPr>
      <w:r>
        <w:rPr/>
        <w:t>През 2013 г. стартира изпълнението на дейности, заложени в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приет с Решение № 868 от 19 октомври 2012 г. от Министерския съвет;</w:t>
      </w:r>
    </w:p>
    <w:p>
      <w:pPr>
        <w:pStyle w:val="ListParagraph"/>
        <w:numPr>
          <w:ilvl w:val="0"/>
          <w:numId w:val="22"/>
        </w:numPr>
        <w:ind w:left="700" w:hanging="360"/>
        <w:rPr/>
      </w:pPr>
      <w:r>
        <w:rPr/>
        <w:t xml:space="preserve">Продължи изпълнението на Плана за действие за осигуряване на равни възможности за хората с увреждания 2012- 2013 г., приет бе Доклад за изпълнението на Плана за действие за осигуряване на равни възможности на хората с увреждания 2012-2013 г. за 2012 г.; </w:t>
      </w:r>
    </w:p>
    <w:p>
      <w:pPr>
        <w:pStyle w:val="ListParagraph"/>
        <w:numPr>
          <w:ilvl w:val="0"/>
          <w:numId w:val="22"/>
        </w:numPr>
        <w:ind w:left="700" w:hanging="360"/>
        <w:rPr/>
      </w:pPr>
      <w:r>
        <w:rPr/>
        <w:t>Изготвен е План за действие за осигуряване на равни възможности за хората с увреждания 2014–2015 г., приет с Решение № 168 от 27.03.2014 г. на Министерския съвет;</w:t>
      </w:r>
    </w:p>
    <w:p>
      <w:pPr>
        <w:pStyle w:val="ListParagraph"/>
        <w:numPr>
          <w:ilvl w:val="0"/>
          <w:numId w:val="22"/>
        </w:numPr>
        <w:ind w:left="700" w:hanging="360"/>
        <w:rPr/>
      </w:pPr>
      <w:r>
        <w:rPr/>
        <w:t>Изготвен е Годишен доклад за изпълнението на Плана за действие за осигуряване на равни възможности за хората с увреждания 2012-2013 г. за 2013 г., приет с Протокол № 12 от 26.03.2014 г. от Министерския съвет;</w:t>
      </w:r>
    </w:p>
    <w:p>
      <w:pPr>
        <w:pStyle w:val="ListParagraph"/>
        <w:numPr>
          <w:ilvl w:val="0"/>
          <w:numId w:val="22"/>
        </w:numPr>
        <w:ind w:left="700" w:hanging="360"/>
        <w:rPr/>
      </w:pPr>
      <w:r>
        <w:rPr/>
        <w:t>Приет е Доклад за изпълнението на Плана за действие на Дългосрочната стратегия за заетост на хората с увреждания 2011-2020 г. за периода 2012-2013 г., с Протокол № 12 от 26.03.2014 г. от Министерския съвет;</w:t>
      </w:r>
    </w:p>
    <w:p>
      <w:pPr>
        <w:pStyle w:val="ListParagraph"/>
        <w:numPr>
          <w:ilvl w:val="0"/>
          <w:numId w:val="22"/>
        </w:numPr>
        <w:ind w:left="700" w:hanging="360"/>
        <w:rPr/>
      </w:pPr>
      <w:r>
        <w:rPr/>
        <w:t>Приет е План за действие по изпълнение на Дългосрочната стратегия за заетост 2011-2020 г. за периода 2014–2015 г., с Протокол № 23.1 на Министерския съвет от 11.06.2014 г.;</w:t>
      </w:r>
    </w:p>
    <w:p>
      <w:pPr>
        <w:pStyle w:val="ListParagraph"/>
        <w:numPr>
          <w:ilvl w:val="0"/>
          <w:numId w:val="22"/>
        </w:numPr>
        <w:ind w:left="700" w:hanging="360"/>
        <w:rPr/>
      </w:pPr>
      <w:r>
        <w:rPr/>
        <w:t>Изготвен е Доклад за изпълнението на Плана за действие, съдържащ мерки за привеждане на нормативната уредба в областта на хората с увреждания в съответствие с разпоредбите на Конвенцията на ООН за правата на хората с увреждания от Република България (2013-2104 г.), приет с Протоколно решение № 12 от 25.03.2015 г.;</w:t>
      </w:r>
    </w:p>
    <w:p>
      <w:pPr>
        <w:pStyle w:val="ListParagraph"/>
        <w:numPr>
          <w:ilvl w:val="0"/>
          <w:numId w:val="22"/>
        </w:numPr>
        <w:ind w:left="700" w:hanging="360"/>
        <w:rPr/>
      </w:pPr>
      <w:r>
        <w:rPr/>
        <w:t>Изготвен е приет е Доклад за 2014 г. за изпълнението на Плана за действие за осигуряване на равни възможности за хората с увреждания 2014–2015 г., приет с Протоколно решение на МС № 12 от 25.03.2015 г., с Протоколно решение на МС № 12 от 25.03.2015 г.;</w:t>
      </w:r>
    </w:p>
    <w:p>
      <w:pPr>
        <w:pStyle w:val="ListParagraph"/>
        <w:numPr>
          <w:ilvl w:val="0"/>
          <w:numId w:val="22"/>
        </w:numPr>
        <w:ind w:left="700" w:hanging="360"/>
        <w:rPr/>
      </w:pPr>
      <w:r>
        <w:rPr/>
        <w:t>Приет е План за действие на Република България за прилагане на Конвенцията за правата на хората с увреждания (2015–2020 г.), с РМС № 467 от 25.05.2015 г.;</w:t>
      </w:r>
    </w:p>
    <w:p>
      <w:pPr>
        <w:pStyle w:val="ListParagraph"/>
        <w:numPr>
          <w:ilvl w:val="0"/>
          <w:numId w:val="22"/>
        </w:numPr>
        <w:ind w:left="700" w:hanging="360"/>
        <w:rPr/>
      </w:pPr>
      <w:r>
        <w:rPr/>
        <w:t>Изготвен и приет е Доклад за 2015 г. за изпълнението на Плана за действие за осигуряване на равни възможности за хората с увреждания 2014–2015 г., с Протоколно решение на МС № 13 от 30.03.2016 г.;</w:t>
      </w:r>
    </w:p>
    <w:p>
      <w:pPr>
        <w:pStyle w:val="ListParagraph"/>
        <w:numPr>
          <w:ilvl w:val="0"/>
          <w:numId w:val="22"/>
        </w:numPr>
        <w:ind w:left="700" w:hanging="360"/>
        <w:rPr/>
      </w:pPr>
      <w:r>
        <w:rPr/>
        <w:t>Разработена и приета е Национална стратегия за хората с увреждания 2016-2020 г., с Решение № 549 на Министерския съвет от 07.07.2016 г.;</w:t>
      </w:r>
    </w:p>
    <w:p>
      <w:pPr>
        <w:pStyle w:val="ListParagraph"/>
        <w:numPr>
          <w:ilvl w:val="0"/>
          <w:numId w:val="22"/>
        </w:numPr>
        <w:ind w:left="700" w:hanging="360"/>
        <w:rPr/>
      </w:pPr>
      <w:r>
        <w:rPr/>
        <w:t>Приет е Доклад за изпълнение на Плана за действие по изпълнение на Дългосрочната стратегия за заетост на хората с увреждания 2011-2020 г. за периода 2014–2015 г., с Протоколно решение на МС № 25 от 22.06.2016 г.;</w:t>
      </w:r>
    </w:p>
    <w:p>
      <w:pPr>
        <w:pStyle w:val="ListParagraph"/>
        <w:numPr>
          <w:ilvl w:val="0"/>
          <w:numId w:val="22"/>
        </w:numPr>
        <w:ind w:left="700" w:hanging="360"/>
        <w:rPr/>
      </w:pPr>
      <w:r>
        <w:rPr/>
        <w:t>Изготвени са Доклади за 2015 г. и 2016 г. в изпълнение на Плана за действие за прилагане на Конвенцията на ООН за правата на хората с увреждания (2015–2020 г.);</w:t>
      </w:r>
    </w:p>
    <w:p>
      <w:pPr>
        <w:pStyle w:val="ListParagraph"/>
        <w:numPr>
          <w:ilvl w:val="0"/>
          <w:numId w:val="22"/>
        </w:numPr>
        <w:ind w:left="700" w:hanging="360"/>
        <w:rPr/>
      </w:pPr>
      <w:r>
        <w:rPr/>
        <w:t>Продължава изпълнението на Плана за действие за прилагане на Конвенцията на ООН за правата на хората с увреждания (2015–2020 г.).</w:t>
      </w:r>
    </w:p>
    <w:p>
      <w:pPr>
        <w:pStyle w:val="Heading4"/>
        <w:rPr/>
      </w:pPr>
      <w:r>
        <w:rPr/>
        <w:t xml:space="preserve">Хоризонтална политика </w:t>
        <w:br/>
        <w:t>„Балансирано демографско развитие на населението“</w:t>
      </w:r>
    </w:p>
    <w:p>
      <w:pPr>
        <w:pStyle w:val="Normal"/>
        <w:rPr>
          <w:i/>
          <w:i/>
        </w:rPr>
      </w:pPr>
      <w:r>
        <w:rPr>
          <w:i/>
        </w:rPr>
        <w:t xml:space="preserve">- Област на въздействие: </w:t>
      </w:r>
      <w:r>
        <w:rPr>
          <w:b/>
          <w:i/>
        </w:rPr>
        <w:t>Интегрирана демографска политика</w:t>
      </w:r>
    </w:p>
    <w:p>
      <w:pPr>
        <w:pStyle w:val="Normal"/>
        <w:rPr/>
      </w:pPr>
      <w:r>
        <w:rPr/>
        <w:t>През 2013 г. в рамките на Междуведомствената работна група по демографските въпроси са изготвени Отчет за 2012 г. и План за мониторинг за 2013 г. за изпълнение на Актуализираната Национална стратегия за демографско развитие на населението в Република България 2012- 2013 г., приети с РМС от 29.08.2013 г.</w:t>
      </w:r>
    </w:p>
    <w:p>
      <w:pPr>
        <w:pStyle w:val="Normal"/>
        <w:rPr/>
      </w:pPr>
      <w:r>
        <w:rPr/>
        <w:t>Осъществено беше участието на Република България в обобщаването и отчитането на националните дейности по Европейската година на активния живот на възрастните хора и солидарност между поколенията (2012 г.).</w:t>
      </w:r>
    </w:p>
    <w:p>
      <w:pPr>
        <w:pStyle w:val="Normal"/>
        <w:rPr/>
      </w:pPr>
      <w:r>
        <w:rPr/>
        <w:t>Изпълнен бе проект „Иновативен подход за насърчаване на активен и здравословен живот на възрастните хора” с европейско финансиране по Програма „Прогрес” на Европейския съюз за подпомагане на политиката за демографско развитие в сферата на насърчаване на активния живот на възрастните хора – проведени бяха шест регионални семинара за 300 участници – служители в администрацията на МТСП, АСП, АЗ, АХУ и ИА ГИТ за повишаване на знанията и уменията за работа по проблеми, свързани с демографските предизвикателства, застаряването на населението и активния живот на възрастните хора в областта на пазара на труда, пенсионната система, здравеопазването и дългосрочната грижа, доброволчеството.</w:t>
      </w:r>
    </w:p>
    <w:p>
      <w:pPr>
        <w:pStyle w:val="Normal"/>
        <w:rPr/>
      </w:pPr>
      <w:r>
        <w:rPr/>
        <w:t>Подготвен и отпечатан в тираж 1000 бр.беше Сборникът „Иновативни подходи за насърчаване на здравословен, активен и достоен живот на възрастните хора”, включващ аналитични материали и идентифицирани добри практики за насърчаване на активен, здравословен и достоен живот на възрастните хора .</w:t>
      </w:r>
    </w:p>
    <w:p>
      <w:pPr>
        <w:pStyle w:val="Normal"/>
        <w:rPr/>
      </w:pPr>
      <w:r>
        <w:rPr/>
        <w:t>В рамките на изцяло грантов за МТСП проект по Програмата за Югоизточна Европа – „Миграцията да работи за развитието – Управление на Демографската промяна в Югоизточна Европа”, бяха изпълнение следните дейности:</w:t>
      </w:r>
    </w:p>
    <w:p>
      <w:pPr>
        <w:pStyle w:val="ListParagraph"/>
        <w:numPr>
          <w:ilvl w:val="0"/>
          <w:numId w:val="22"/>
        </w:numPr>
        <w:ind w:left="700" w:hanging="360"/>
        <w:rPr/>
      </w:pPr>
      <w:r>
        <w:rPr/>
        <w:t xml:space="preserve">Преглед и систематизация на показателите за демографско развитие на населението; </w:t>
      </w:r>
    </w:p>
    <w:p>
      <w:pPr>
        <w:pStyle w:val="ListParagraph"/>
        <w:numPr>
          <w:ilvl w:val="0"/>
          <w:numId w:val="22"/>
        </w:numPr>
        <w:ind w:left="700" w:hanging="360"/>
        <w:rPr/>
      </w:pPr>
      <w:r>
        <w:rPr/>
        <w:t xml:space="preserve">Преглед на функциите и идентифициране на институциите в Република България с компетенции в областта на миграцията и демографското развитие на населението; </w:t>
      </w:r>
    </w:p>
    <w:p>
      <w:pPr>
        <w:pStyle w:val="ListParagraph"/>
        <w:numPr>
          <w:ilvl w:val="0"/>
          <w:numId w:val="22"/>
        </w:numPr>
        <w:ind w:left="700" w:hanging="360"/>
        <w:rPr/>
      </w:pPr>
      <w:r>
        <w:rPr/>
        <w:t>Преглед и уточняване на методологията за изготвяне на демографски прогнози;</w:t>
      </w:r>
    </w:p>
    <w:p>
      <w:pPr>
        <w:pStyle w:val="ListParagraph"/>
        <w:numPr>
          <w:ilvl w:val="0"/>
          <w:numId w:val="22"/>
        </w:numPr>
        <w:ind w:left="700" w:hanging="360"/>
        <w:rPr/>
      </w:pPr>
      <w:r>
        <w:rPr/>
        <w:t xml:space="preserve">Систематизация и описание на възможни подходи и политически сценарии за демографско развитие на населението и др. </w:t>
      </w:r>
    </w:p>
    <w:p>
      <w:pPr>
        <w:pStyle w:val="Normal"/>
        <w:rPr/>
      </w:pPr>
      <w:r>
        <w:rPr/>
        <w:t>През отчетния период бе укрепен Националният механизъм за изпълнение на демографската политика. С Постановление на Министерския съвет № 138 от 2 юни 2014 г. бе създаден Национален съвет по демографска политика. Националният съвет предоставя широка платформа за осъществяване на сътрудничество и координация между държавните органи и институции, органите на местното самоуправление и неправителствени организации, регистрирани в обществена полза при разработването, планирането, програмирането, идентифициране на ресурсното осигуряване, наблюдението и оценката на изпълнението на държавната интегрирана хоризонтална междусекторна демографска политика. Много важен акцент в работата по демографската политика е въвеждането на демографска оценка на въздействието на нормативните актове. Поставени бяха основите за въвеждане на такава оценка чрез включването й в Ръководството за изготвяне на оценка на въздействието на законодателството, прието с Решение № 549 на Министерския съвет от 25 юли 2014 г. Въвеждането на демографска оценка на въздействието на всеки нормативен акт (върху процесите, свързани с раждаемостта, смъртността и миграциите, подобряване на качеството на живота на хората и повишаване на качеството на развитието на човешките ресурси) ще доведе до подобряване на демографския баланс, усъвършенстване и синхронизиране на нормативната база по отношение на демографските промени, създаване на най-благоприятната среда за възпроизводство на населението и на работната сила, и засилване на солидарността между поколенията. Проведени бяха два семинара за членовете на Междуведомствената работна група по оценка на въздействието на законодателството върху демографското развитие в ЦРЧРРИ в периода 6-10 юли 2015 г.</w:t>
      </w:r>
    </w:p>
    <w:p>
      <w:pPr>
        <w:pStyle w:val="Normal"/>
        <w:rPr/>
      </w:pPr>
      <w:r>
        <w:rPr/>
        <w:t xml:space="preserve">Важен момент в работата по политиката за демографско развитие на населението при реализиране на Двугодишния мониторинг по отразяване на Националната Концепция за насърчаване на активния живот на възрастните хора (2012-2030 г.) през отчетния период е реализацията на проект по Грантово споразумение с референтен номер VS/2014/0026 с Европейската комисия за разработване на Национална цялостна стратегия за активен живот на възрастните хора. При изпълнение на заложените мерки бяха проведени и редица дейности, които съществено допринесоха за разработването, провеждането, мониторинга и отчитането на напредъка в областта на политиката за демографско развитие, които са в отговорностите на Министерството на труда и социалната политика: </w:t>
      </w:r>
    </w:p>
    <w:p>
      <w:pPr>
        <w:pStyle w:val="ListParagraph"/>
        <w:numPr>
          <w:ilvl w:val="0"/>
          <w:numId w:val="22"/>
        </w:numPr>
        <w:ind w:left="700" w:hanging="360"/>
        <w:rPr/>
      </w:pPr>
      <w:r>
        <w:rPr/>
        <w:t xml:space="preserve">Подготвени и проведени бяха две заседания на Националния съвет по демографска политика към Министерския съвет за обсъждане на отчетни и планови документи с мерки в сферата на демографската политика; </w:t>
      </w:r>
    </w:p>
    <w:p>
      <w:pPr>
        <w:pStyle w:val="ListParagraph"/>
        <w:numPr>
          <w:ilvl w:val="0"/>
          <w:numId w:val="22"/>
        </w:numPr>
        <w:ind w:left="700" w:hanging="360"/>
        <w:rPr/>
      </w:pPr>
      <w:r>
        <w:rPr/>
        <w:t xml:space="preserve">Изготвени бяха серия от указания и беше осъществен текущ информационен обмен в рамките на Междуведомствената работна група по демографските въпроси за проследяване на адаптирането на секторните политики в съответствие с оперативните цели на Националната концепция за насърчаване на активния живот на възрастните хора (2012-2030 г.); </w:t>
      </w:r>
    </w:p>
    <w:p>
      <w:pPr>
        <w:pStyle w:val="ListParagraph"/>
        <w:numPr>
          <w:ilvl w:val="0"/>
          <w:numId w:val="22"/>
        </w:numPr>
        <w:ind w:left="700" w:hanging="360"/>
        <w:rPr/>
      </w:pPr>
      <w:r>
        <w:rPr/>
        <w:t>През 2015 г. беше подготвен пакет от обучителни материали и програма за обучителни семинари за членовете на Междуведомствената работна група по оценка на въздействието на законодателството върху демографското развитие в ЦРЧРРИ в периода 6-10 юли 2015 г.;</w:t>
      </w:r>
    </w:p>
    <w:p>
      <w:pPr>
        <w:pStyle w:val="ListParagraph"/>
        <w:numPr>
          <w:ilvl w:val="0"/>
          <w:numId w:val="22"/>
        </w:numPr>
        <w:ind w:left="700" w:hanging="360"/>
        <w:rPr/>
      </w:pPr>
      <w:r>
        <w:rPr/>
        <w:t>Експерти от отдел „ДПП” взеха участие в семинар, организиран съвместно от Световна банка и Главна дирекция „Заетост“ на Европейската комисия по въпросите на активния живот на възрастните хора (active ageing) – 11 март 2015 г., Брюксел, Кралство Белгия;</w:t>
      </w:r>
    </w:p>
    <w:p>
      <w:pPr>
        <w:pStyle w:val="ListParagraph"/>
        <w:numPr>
          <w:ilvl w:val="0"/>
          <w:numId w:val="22"/>
        </w:numPr>
        <w:ind w:left="700" w:hanging="360"/>
        <w:rPr/>
      </w:pPr>
      <w:r>
        <w:rPr/>
        <w:t>България беше представена от експерт в отдел „ДПП“ в Международен семинар „Изграждане на доказателствена основа за политики в областта на активния живот на възрастните хора: Индекс на активния живот на възрастните хора и неговият потенциал“, проведен на 16-17 април 2015 г. в Брюксел;</w:t>
      </w:r>
    </w:p>
    <w:p>
      <w:pPr>
        <w:pStyle w:val="ListParagraph"/>
        <w:numPr>
          <w:ilvl w:val="0"/>
          <w:numId w:val="22"/>
        </w:numPr>
        <w:ind w:left="700" w:hanging="360"/>
        <w:rPr/>
      </w:pPr>
      <w:r>
        <w:rPr/>
        <w:t>Подготвен беше Въпросник за МВнР относно оценка на въздействието върху правата на човека от прилагането на Мадридския международен план за действие по застаряването;</w:t>
      </w:r>
    </w:p>
    <w:p>
      <w:pPr>
        <w:pStyle w:val="ListParagraph"/>
        <w:numPr>
          <w:ilvl w:val="0"/>
          <w:numId w:val="22"/>
        </w:numPr>
        <w:ind w:left="700" w:hanging="360"/>
        <w:rPr/>
      </w:pPr>
      <w:r>
        <w:rPr/>
        <w:t xml:space="preserve">Подготвен и предоставен беше материал с количествена и качествена информация на Министерството на здравеопазването за целите на обосновката на мерки по План към Национална програма за подобряване на майчиното и детското здраве (2014–2020 г.); </w:t>
      </w:r>
    </w:p>
    <w:p>
      <w:pPr>
        <w:pStyle w:val="ListParagraph"/>
        <w:numPr>
          <w:ilvl w:val="0"/>
          <w:numId w:val="22"/>
        </w:numPr>
        <w:ind w:left="700" w:hanging="360"/>
        <w:rPr/>
      </w:pPr>
      <w:r>
        <w:rPr/>
        <w:t>Проведена бе международна министерска конференция на тема „Посрещане на демографските предизвикателства в страните-участнички в Процеса на сътрудничеството в Югоизточна Европа (ПСЮИЕ) в рамките на Програмата на ротационното председателство на България за периода юли 2015 г. – юни 2016 г. Приета беше Министерска декларация на министрите на труда и социалната политика на участниците в инициативата за последващи съвместни действия в областта на демографската политика;</w:t>
      </w:r>
    </w:p>
    <w:p>
      <w:pPr>
        <w:pStyle w:val="ListParagraph"/>
        <w:numPr>
          <w:ilvl w:val="0"/>
          <w:numId w:val="22"/>
        </w:numPr>
        <w:ind w:left="700" w:hanging="360"/>
        <w:rPr/>
      </w:pPr>
      <w:r>
        <w:rPr/>
        <w:t>Осъществено бе участие във Форум на високо ниво по демографските въпроси: „Семейството на фокус“, Будапеща, 5-7 ноември 2015 г.;</w:t>
      </w:r>
    </w:p>
    <w:p>
      <w:pPr>
        <w:pStyle w:val="ListParagraph"/>
        <w:numPr>
          <w:ilvl w:val="0"/>
          <w:numId w:val="22"/>
        </w:numPr>
        <w:ind w:left="700" w:hanging="360"/>
        <w:rPr/>
      </w:pPr>
      <w:r>
        <w:rPr/>
        <w:t xml:space="preserve">Подготвена и проведена бе Конференция „Национална стратегия за демографско развитие на населението в Република България 2012-2030 г. – приоритети и предизвикателства“, 24 Ноември 2015 г., София; </w:t>
      </w:r>
    </w:p>
    <w:p>
      <w:pPr>
        <w:pStyle w:val="ListParagraph"/>
        <w:numPr>
          <w:ilvl w:val="0"/>
          <w:numId w:val="22"/>
        </w:numPr>
        <w:ind w:left="700" w:hanging="360"/>
        <w:rPr/>
      </w:pPr>
      <w:r>
        <w:rPr/>
        <w:t>Подготвена и представена бе българската позиция в 8-мо заседание на Работната група по въпросите на застаряването, 19-20 ноември 2015 г., ИКЕООН, Женева, Конфедерация Швейцария;</w:t>
      </w:r>
    </w:p>
    <w:p>
      <w:pPr>
        <w:pStyle w:val="ListParagraph"/>
        <w:numPr>
          <w:ilvl w:val="0"/>
          <w:numId w:val="22"/>
        </w:numPr>
        <w:ind w:left="700" w:hanging="360"/>
        <w:rPr/>
      </w:pPr>
      <w:r>
        <w:rPr/>
        <w:t>Проведени бяха шест регионални кръгли маси в рамките на проект по Грантово споразумение с референтен номер VS/2014/0026 с Европейската комисия за разработване на Национална цялостна стратегия за активен живот на възрастните хора. Проведените събития допринесоха значително при изработването на „Анализ на специфичните национални и регионални предизвикателства и на възможностите за насърчаване на активния живот на възрастните хора“, както и подпомогнаха разработването на Национална цялостна стратегия за активен живот на възрастните хора;</w:t>
      </w:r>
    </w:p>
    <w:p>
      <w:pPr>
        <w:pStyle w:val="ListParagraph"/>
        <w:numPr>
          <w:ilvl w:val="0"/>
          <w:numId w:val="22"/>
        </w:numPr>
        <w:ind w:left="700" w:hanging="360"/>
        <w:rPr/>
      </w:pPr>
      <w:r>
        <w:rPr/>
        <w:t>През 2016</w:t>
      </w:r>
      <w:r>
        <w:rPr>
          <w:lang w:val="en-US"/>
        </w:rPr>
        <w:t>–</w:t>
      </w:r>
      <w:r>
        <w:rPr/>
        <w:t>2017 г. бяха инициирани дейности за създаване на Транснационална демографска експертна мрежа (ТДЕМ) – в изпълнение на приетата през месец май в София Министерска декларация на министрите на труда и социалната политика на участниците в инициативата ПСЮИЕ за последващи съвместни действия в областта на демографската политика. Първа среща на членовете на мрежата беше проведена през периода 13-17 ноември 2017 г. в София;</w:t>
      </w:r>
    </w:p>
    <w:p>
      <w:pPr>
        <w:pStyle w:val="ListParagraph"/>
        <w:numPr>
          <w:ilvl w:val="0"/>
          <w:numId w:val="22"/>
        </w:numPr>
        <w:ind w:left="700" w:hanging="360"/>
        <w:rPr/>
      </w:pPr>
      <w:r>
        <w:rPr/>
        <w:t>Подготвен е Отчет за 2016 г. за изпълнение на Актуализираната Национална стратегия за демографско развитие на населението в Република България (2012</w:t>
      </w:r>
      <w:r>
        <w:rPr>
          <w:lang w:val="en-US"/>
        </w:rPr>
        <w:t>–</w:t>
      </w:r>
      <w:r>
        <w:rPr/>
        <w:t>2030 г.), приет с РМС от 15.11.2017 г.</w:t>
      </w:r>
    </w:p>
    <w:p>
      <w:pPr>
        <w:pStyle w:val="ListParagraph"/>
        <w:numPr>
          <w:ilvl w:val="0"/>
          <w:numId w:val="22"/>
        </w:numPr>
        <w:ind w:left="700" w:hanging="360"/>
        <w:rPr/>
      </w:pPr>
      <w:r>
        <w:rPr/>
        <w:t>В процес на подготовка е и Двугодишен мониторингов доклад за отразяване на Националната Концепция за насърчаване на активния живот на възрастните хора (2012-2030 г.) в секторните политики за периода 2015–2016 г., който предстои да бъде приет с РМС.</w:t>
      </w:r>
    </w:p>
    <w:p>
      <w:pPr>
        <w:pStyle w:val="Normal"/>
        <w:rPr/>
      </w:pPr>
      <w:r>
        <w:rPr/>
        <w:t>В периода 2014–2021 г. са предвидени за извършване следните дейности: Разработване и приемане с РМС на годишни планове за мониторинг и на годишни административни отчети/доклади за изпълнение на Актуализираната Национална стратегия за демографско развитие на населението в Република България (2012-2030 г.); Разработване на Национална стратегия за насърчаване на активния живот на възрастните хора; Разработване на двугодишни доклади за степента на отразяване на Националната концепция за насърчаване на активния живот на възрастните хора (2012-2030 г.) в секторните политики и др.</w:t>
      </w:r>
    </w:p>
    <w:p>
      <w:pPr>
        <w:pStyle w:val="Heading4"/>
        <w:rPr/>
      </w:pPr>
      <w:r>
        <w:rPr/>
        <w:t xml:space="preserve">Хоризонтална политика </w:t>
        <w:br/>
        <w:t>„Разгръщане и развитие на високо скоростен широколентов достъп“</w:t>
      </w:r>
    </w:p>
    <w:p>
      <w:pPr>
        <w:pStyle w:val="Normal"/>
        <w:rPr/>
      </w:pPr>
      <w:r>
        <w:rPr/>
        <w:t>В периода 2013</w:t>
      </w:r>
      <w:r>
        <w:rPr>
          <w:lang w:val="en-US"/>
        </w:rPr>
        <w:t>–</w:t>
      </w:r>
      <w:r>
        <w:rPr/>
        <w:t>2015 г. бе реализиран проект за широколентов достъп от следващо поколение. Проектът осигури надеждна инфраструктура за широколентов достъп от следващо поколение за нуждите на електронното управление и създаде предпоставки за развитие на широколентовите услуги в икономически изостанали и отдалечени райони на страната. През 2014 г. бе приет Национален план за широколентова инфраструктура за достъп от следващо поколение. През м.април 2016 г. Съветът за електронно управление утвърди Пътна карта към Плана, която съдържа конкретни мерки с хоризонт 2020 г. и източници на финансиране. Разработена е „Актуализирана политика в областта на електронните съобщения на Република България 2015–2018 г.“ и като основен приоритет е посочено ускорено изграждане на високоскоростни широколентови мрежи. Изготвен бе проект на Закон за електронните съобщителни мрежи и физическа инфраструктура, транспониращ Директива 2014/61/ЕС и бе внесен в НС през юни 2016 г. В Съвета по националния радиочестотен спектър към Министерския съвет бе разработена и приета от МС „Актуализирана държавната политика по планиране и разпределение на радиочестотния спектър“. През 2016 г. бе изготвено проектно предложение за проект Изграждане на ГИС базирана електронна платформа „Единна информационна точка“, финансиран от ОПДУ и изпълняващ изискванията на Директива 2014/61/ЕС. На 13-ти април 2017 г. проектът е одобрен и е подписан договор с № BG05SFOP001-1.002-0022-C01 с УО.</w:t>
      </w:r>
    </w:p>
    <w:p>
      <w:pPr>
        <w:pStyle w:val="Heading2"/>
        <w:ind w:left="567" w:hanging="567"/>
        <w:rPr/>
      </w:pPr>
      <w:bookmarkStart w:id="6" w:name="__RefHeading___Toc495413425"/>
      <w:bookmarkEnd w:id="6"/>
      <w:r>
        <w:rPr/>
        <w:t>2.2. Ангажирани финансови ресурси</w:t>
      </w:r>
    </w:p>
    <w:p>
      <w:pPr>
        <w:pStyle w:val="Normal"/>
        <w:rPr>
          <w:lang w:val="en-US"/>
        </w:rPr>
      </w:pPr>
      <w:r>
        <w:rPr/>
        <w:t>Таблицата по</w:t>
      </w:r>
      <w:r>
        <w:rPr>
          <w:lang w:val="en-US"/>
        </w:rPr>
        <w:t>-</w:t>
      </w:r>
      <w:r>
        <w:rPr/>
        <w:t>долу предоставя обобщена информация за използваните финансови ресурси за изпълнението на Националната програма за развитие: България 2020 в периода 2013-2017 г. на база на информацията, подадена от водещите ведомства за изпълняваните мерки.</w:t>
      </w:r>
    </w:p>
    <w:p>
      <w:pPr>
        <w:pStyle w:val="Normal"/>
        <w:rPr/>
      </w:pPr>
      <w:r>
        <w:rPr/>
        <w:t>Табл. 2: Използвани финансови ресурси през периода 2013-2017 г., млн. лв.</w:t>
      </w:r>
    </w:p>
    <w:tbl>
      <w:tblPr>
        <w:tblW w:w="4900" w:type="pct"/>
        <w:jc w:val="center"/>
        <w:tblInd w:w="0" w:type="dxa"/>
        <w:tblLayout w:type="fixed"/>
        <w:tblCellMar>
          <w:top w:w="28" w:type="dxa"/>
          <w:left w:w="108" w:type="dxa"/>
          <w:bottom w:w="28" w:type="dxa"/>
          <w:right w:w="108" w:type="dxa"/>
        </w:tblCellMar>
      </w:tblPr>
      <w:tblGrid>
        <w:gridCol w:w="4045"/>
        <w:gridCol w:w="806"/>
        <w:gridCol w:w="808"/>
        <w:gridCol w:w="807"/>
        <w:gridCol w:w="807"/>
        <w:gridCol w:w="807"/>
        <w:gridCol w:w="808"/>
      </w:tblGrid>
      <w:tr>
        <w:trPr>
          <w:tblHeader w:val="true"/>
          <w:trHeight w:val="23" w:hRule="atLeast"/>
        </w:trPr>
        <w:tc>
          <w:tcPr>
            <w:tcW w:w="4045" w:type="dxa"/>
            <w:tcBorders>
              <w:top w:val="single" w:sz="2" w:space="0" w:color="595959"/>
              <w:left w:val="single" w:sz="2" w:space="0" w:color="595959"/>
              <w:bottom w:val="single" w:sz="2" w:space="0" w:color="595959"/>
              <w:right w:val="single" w:sz="2" w:space="0" w:color="595959"/>
            </w:tcBorders>
            <w:shd w:fill="808080" w:val="clear"/>
          </w:tcPr>
          <w:p>
            <w:pPr>
              <w:pStyle w:val="Normal"/>
              <w:keepNext w:val="true"/>
              <w:tabs>
                <w:tab w:val="clear" w:pos="708"/>
                <w:tab w:val="right" w:pos="-284" w:leader="none"/>
              </w:tabs>
              <w:spacing w:lineRule="atLeast" w:line="280" w:before="60" w:after="60"/>
              <w:jc w:val="left"/>
              <w:rPr>
                <w:rFonts w:eastAsia="Times New Roman"/>
                <w:b/>
                <w:b/>
                <w:bCs/>
                <w:color w:val="FFFFFF"/>
                <w:sz w:val="16"/>
                <w:szCs w:val="16"/>
              </w:rPr>
            </w:pPr>
            <w:r>
              <w:rPr>
                <w:rFonts w:eastAsia="Times New Roman"/>
                <w:b/>
                <w:bCs/>
                <w:color w:val="FFFFFF"/>
                <w:sz w:val="16"/>
                <w:szCs w:val="16"/>
              </w:rPr>
              <w:t>Приоритети</w:t>
            </w:r>
          </w:p>
        </w:tc>
        <w:tc>
          <w:tcPr>
            <w:tcW w:w="806" w:type="dxa"/>
            <w:tcBorders>
              <w:top w:val="single" w:sz="2" w:space="0" w:color="595959"/>
              <w:left w:val="single" w:sz="2" w:space="0" w:color="595959"/>
              <w:bottom w:val="single" w:sz="2" w:space="0" w:color="595959"/>
              <w:right w:val="single" w:sz="2" w:space="0" w:color="595959"/>
            </w:tcBorders>
            <w:shd w:fill="808080" w:val="clear"/>
            <w:vAlign w:val="center"/>
          </w:tcPr>
          <w:p>
            <w:pPr>
              <w:pStyle w:val="Normal"/>
              <w:keepNext w:val="true"/>
              <w:tabs>
                <w:tab w:val="clear" w:pos="708"/>
                <w:tab w:val="right" w:pos="-284" w:leader="none"/>
              </w:tabs>
              <w:spacing w:lineRule="atLeast" w:line="280" w:before="60" w:after="60"/>
              <w:jc w:val="right"/>
              <w:rPr>
                <w:rFonts w:eastAsia="Times New Roman"/>
                <w:b/>
                <w:b/>
                <w:bCs/>
                <w:color w:val="FFFFFF"/>
                <w:sz w:val="16"/>
                <w:szCs w:val="16"/>
              </w:rPr>
            </w:pPr>
            <w:r>
              <w:rPr>
                <w:rFonts w:eastAsia="Times New Roman"/>
                <w:b/>
                <w:bCs/>
                <w:color w:val="FFFFFF"/>
                <w:sz w:val="16"/>
                <w:szCs w:val="16"/>
                <w:lang w:val="en-US"/>
              </w:rPr>
              <w:t>2013 г.</w:t>
            </w:r>
          </w:p>
        </w:tc>
        <w:tc>
          <w:tcPr>
            <w:tcW w:w="808" w:type="dxa"/>
            <w:tcBorders>
              <w:top w:val="single" w:sz="2" w:space="0" w:color="595959"/>
              <w:left w:val="single" w:sz="2" w:space="0" w:color="595959"/>
              <w:bottom w:val="single" w:sz="2" w:space="0" w:color="595959"/>
              <w:right w:val="single" w:sz="2" w:space="0" w:color="595959"/>
            </w:tcBorders>
            <w:shd w:fill="808080" w:val="clear"/>
            <w:vAlign w:val="center"/>
          </w:tcPr>
          <w:p>
            <w:pPr>
              <w:pStyle w:val="Normal"/>
              <w:keepNext w:val="true"/>
              <w:tabs>
                <w:tab w:val="clear" w:pos="708"/>
                <w:tab w:val="right" w:pos="-284" w:leader="none"/>
              </w:tabs>
              <w:spacing w:lineRule="atLeast" w:line="280" w:before="60" w:after="60"/>
              <w:jc w:val="right"/>
              <w:rPr>
                <w:rFonts w:eastAsia="Times New Roman"/>
                <w:b/>
                <w:b/>
                <w:bCs/>
                <w:color w:val="FFFFFF"/>
                <w:sz w:val="16"/>
                <w:szCs w:val="16"/>
              </w:rPr>
            </w:pPr>
            <w:r>
              <w:rPr>
                <w:rFonts w:eastAsia="Times New Roman"/>
                <w:b/>
                <w:bCs/>
                <w:color w:val="FFFFFF"/>
                <w:sz w:val="16"/>
                <w:szCs w:val="16"/>
              </w:rPr>
              <w:t>2014 г.</w:t>
            </w:r>
          </w:p>
        </w:tc>
        <w:tc>
          <w:tcPr>
            <w:tcW w:w="807" w:type="dxa"/>
            <w:tcBorders>
              <w:top w:val="single" w:sz="2" w:space="0" w:color="595959"/>
              <w:left w:val="single" w:sz="2" w:space="0" w:color="595959"/>
              <w:bottom w:val="single" w:sz="2" w:space="0" w:color="595959"/>
              <w:right w:val="single" w:sz="2" w:space="0" w:color="595959"/>
            </w:tcBorders>
            <w:shd w:fill="808080" w:val="clear"/>
            <w:vAlign w:val="center"/>
          </w:tcPr>
          <w:p>
            <w:pPr>
              <w:pStyle w:val="Normal"/>
              <w:keepNext w:val="true"/>
              <w:tabs>
                <w:tab w:val="clear" w:pos="708"/>
                <w:tab w:val="right" w:pos="-284" w:leader="none"/>
              </w:tabs>
              <w:spacing w:lineRule="atLeast" w:line="280" w:before="60" w:after="60"/>
              <w:jc w:val="right"/>
              <w:rPr>
                <w:rFonts w:eastAsia="Times New Roman"/>
                <w:b/>
                <w:b/>
                <w:bCs/>
                <w:color w:val="FFFFFF"/>
                <w:sz w:val="16"/>
                <w:szCs w:val="16"/>
              </w:rPr>
            </w:pPr>
            <w:r>
              <w:rPr>
                <w:rFonts w:eastAsia="Times New Roman"/>
                <w:b/>
                <w:bCs/>
                <w:color w:val="FFFFFF"/>
                <w:sz w:val="16"/>
                <w:szCs w:val="16"/>
              </w:rPr>
              <w:t>2015 г.</w:t>
            </w:r>
          </w:p>
        </w:tc>
        <w:tc>
          <w:tcPr>
            <w:tcW w:w="807" w:type="dxa"/>
            <w:tcBorders>
              <w:top w:val="single" w:sz="2" w:space="0" w:color="595959"/>
              <w:left w:val="single" w:sz="2" w:space="0" w:color="595959"/>
              <w:bottom w:val="single" w:sz="2" w:space="0" w:color="595959"/>
              <w:right w:val="single" w:sz="2" w:space="0" w:color="595959"/>
            </w:tcBorders>
            <w:shd w:fill="808080" w:val="clear"/>
            <w:vAlign w:val="center"/>
          </w:tcPr>
          <w:p>
            <w:pPr>
              <w:pStyle w:val="Normal"/>
              <w:keepNext w:val="true"/>
              <w:tabs>
                <w:tab w:val="clear" w:pos="708"/>
                <w:tab w:val="right" w:pos="-284" w:leader="none"/>
              </w:tabs>
              <w:spacing w:lineRule="atLeast" w:line="280" w:before="60" w:after="60"/>
              <w:jc w:val="right"/>
              <w:rPr>
                <w:rFonts w:eastAsia="Times New Roman"/>
                <w:b/>
                <w:b/>
                <w:bCs/>
                <w:color w:val="FFFFFF"/>
                <w:sz w:val="16"/>
                <w:szCs w:val="16"/>
              </w:rPr>
            </w:pPr>
            <w:r>
              <w:rPr>
                <w:rFonts w:eastAsia="Times New Roman"/>
                <w:b/>
                <w:bCs/>
                <w:color w:val="FFFFFF"/>
                <w:sz w:val="16"/>
                <w:szCs w:val="16"/>
              </w:rPr>
              <w:t>2016 г.</w:t>
            </w:r>
          </w:p>
        </w:tc>
        <w:tc>
          <w:tcPr>
            <w:tcW w:w="807" w:type="dxa"/>
            <w:tcBorders>
              <w:top w:val="single" w:sz="2" w:space="0" w:color="595959"/>
              <w:left w:val="single" w:sz="2" w:space="0" w:color="595959"/>
              <w:bottom w:val="single" w:sz="2" w:space="0" w:color="595959"/>
              <w:right w:val="single" w:sz="2" w:space="0" w:color="595959"/>
            </w:tcBorders>
            <w:shd w:fill="808080" w:val="clear"/>
            <w:vAlign w:val="center"/>
          </w:tcPr>
          <w:p>
            <w:pPr>
              <w:pStyle w:val="Normal"/>
              <w:keepNext w:val="true"/>
              <w:tabs>
                <w:tab w:val="clear" w:pos="708"/>
                <w:tab w:val="right" w:pos="-284" w:leader="none"/>
              </w:tabs>
              <w:spacing w:lineRule="atLeast" w:line="280" w:before="60" w:after="60"/>
              <w:jc w:val="right"/>
              <w:rPr/>
            </w:pPr>
            <w:r>
              <w:rPr>
                <w:rFonts w:eastAsia="Times New Roman"/>
                <w:b/>
                <w:bCs/>
                <w:color w:val="FFFFFF"/>
                <w:sz w:val="16"/>
                <w:szCs w:val="16"/>
              </w:rPr>
              <w:t>2017</w:t>
            </w:r>
            <w:r>
              <w:rPr>
                <w:rStyle w:val="FootnoteCharacters"/>
                <w:rStyle w:val="FootnoteAnchor"/>
                <w:rFonts w:eastAsia="Times New Roman"/>
                <w:b/>
                <w:bCs/>
                <w:color w:val="FFFFFF"/>
                <w:sz w:val="16"/>
                <w:szCs w:val="16"/>
              </w:rPr>
              <w:footnoteReference w:id="12"/>
            </w:r>
            <w:r>
              <w:rPr>
                <w:rFonts w:eastAsia="Times New Roman"/>
                <w:b/>
                <w:bCs/>
                <w:color w:val="FFFFFF"/>
                <w:sz w:val="16"/>
                <w:szCs w:val="16"/>
              </w:rPr>
              <w:t> г.</w:t>
            </w:r>
          </w:p>
        </w:tc>
        <w:tc>
          <w:tcPr>
            <w:tcW w:w="808" w:type="dxa"/>
            <w:tcBorders>
              <w:top w:val="single" w:sz="2" w:space="0" w:color="595959"/>
              <w:left w:val="single" w:sz="2" w:space="0" w:color="595959"/>
              <w:bottom w:val="single" w:sz="2" w:space="0" w:color="595959"/>
              <w:right w:val="single" w:sz="2" w:space="0" w:color="595959"/>
            </w:tcBorders>
            <w:shd w:fill="808080" w:val="clear"/>
            <w:vAlign w:val="center"/>
          </w:tcPr>
          <w:p>
            <w:pPr>
              <w:pStyle w:val="Normal"/>
              <w:keepNext w:val="true"/>
              <w:tabs>
                <w:tab w:val="clear" w:pos="708"/>
                <w:tab w:val="right" w:pos="-284" w:leader="none"/>
              </w:tabs>
              <w:spacing w:lineRule="atLeast" w:line="280" w:before="60" w:after="60"/>
              <w:jc w:val="right"/>
              <w:rPr>
                <w:rFonts w:eastAsia="Times New Roman"/>
                <w:b/>
                <w:b/>
                <w:bCs/>
                <w:color w:val="FFFFFF"/>
                <w:sz w:val="16"/>
                <w:szCs w:val="16"/>
              </w:rPr>
            </w:pPr>
            <w:r>
              <w:rPr>
                <w:rFonts w:eastAsia="Times New Roman"/>
                <w:b/>
                <w:bCs/>
                <w:color w:val="FFFFFF"/>
                <w:sz w:val="16"/>
                <w:szCs w:val="16"/>
              </w:rPr>
              <w:t>Общо</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before="60" w:after="60"/>
              <w:jc w:val="left"/>
              <w:rPr>
                <w:rFonts w:eastAsia="Times New Roman"/>
                <w:b/>
                <w:b/>
                <w:bCs/>
                <w:color w:val="4E67C8"/>
                <w:sz w:val="16"/>
                <w:szCs w:val="16"/>
                <w:lang w:val="en-US"/>
              </w:rPr>
            </w:pPr>
            <w:r>
              <w:rPr>
                <w:rFonts w:cs="Arial"/>
                <w:b/>
                <w:sz w:val="16"/>
                <w:szCs w:val="16"/>
                <w:lang w:eastAsia="bg-BG"/>
              </w:rPr>
              <w:t>Приоритет 1. „Подобряване на достъпа и повишаване на качеството на образованието и обучението и качествените характеристики на работната сила“</w:t>
            </w:r>
          </w:p>
        </w:tc>
        <w:tc>
          <w:tcPr>
            <w:tcW w:w="806"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color w:val="4E67C8"/>
                <w:sz w:val="16"/>
                <w:szCs w:val="16"/>
                <w:lang w:val="en-US"/>
              </w:rPr>
            </w:pPr>
            <w:r>
              <w:rPr>
                <w:rFonts w:cs="Arial"/>
                <w:b/>
                <w:bCs/>
                <w:sz w:val="16"/>
                <w:szCs w:val="16"/>
                <w:lang w:eastAsia="bg-BG"/>
              </w:rPr>
              <w:t>547,0</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color w:val="4E67C8"/>
                <w:sz w:val="16"/>
                <w:szCs w:val="16"/>
                <w:lang w:val="en-US"/>
              </w:rPr>
            </w:pPr>
            <w:r>
              <w:rPr>
                <w:rFonts w:cs="Arial"/>
                <w:b/>
                <w:bCs/>
                <w:sz w:val="16"/>
                <w:szCs w:val="16"/>
                <w:lang w:eastAsia="bg-BG"/>
              </w:rPr>
              <w:t>757,0</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color w:val="4E67C8"/>
                <w:sz w:val="16"/>
                <w:szCs w:val="16"/>
                <w:lang w:val="en-US"/>
              </w:rPr>
            </w:pPr>
            <w:r>
              <w:rPr>
                <w:rFonts w:cs="Arial"/>
                <w:b/>
                <w:bCs/>
                <w:sz w:val="16"/>
                <w:szCs w:val="16"/>
                <w:lang w:eastAsia="bg-BG"/>
              </w:rPr>
              <w:t>822,4</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color w:val="4E67C8"/>
                <w:sz w:val="16"/>
                <w:szCs w:val="16"/>
                <w:lang w:val="en-US"/>
              </w:rPr>
            </w:pPr>
            <w:r>
              <w:rPr>
                <w:rFonts w:cs="Arial"/>
                <w:b/>
                <w:bCs/>
                <w:sz w:val="16"/>
                <w:szCs w:val="16"/>
                <w:lang w:eastAsia="bg-BG"/>
              </w:rPr>
              <w:t>1 075,9</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color w:val="4E67C8"/>
                <w:sz w:val="16"/>
                <w:szCs w:val="16"/>
                <w:lang w:val="en-US"/>
              </w:rPr>
            </w:pPr>
            <w:r>
              <w:rPr>
                <w:rFonts w:cs="Arial"/>
                <w:b/>
                <w:bCs/>
                <w:sz w:val="16"/>
                <w:szCs w:val="16"/>
                <w:lang w:eastAsia="bg-BG"/>
              </w:rPr>
              <w:t>578,0</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color w:val="4E67C8"/>
                <w:sz w:val="16"/>
                <w:szCs w:val="16"/>
                <w:lang w:val="en-US"/>
              </w:rPr>
            </w:pPr>
            <w:r>
              <w:rPr>
                <w:rFonts w:cs="Arial"/>
                <w:b/>
                <w:bCs/>
                <w:sz w:val="16"/>
                <w:szCs w:val="16"/>
                <w:lang w:eastAsia="bg-BG"/>
              </w:rPr>
              <w:t>3 780,4</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eastAsia="bg-BG"/>
              </w:rPr>
            </w:pPr>
            <w:r>
              <w:rPr>
                <w:rFonts w:cs="Arial"/>
                <w:sz w:val="16"/>
                <w:szCs w:val="16"/>
                <w:lang w:eastAsia="bg-BG"/>
              </w:rPr>
              <w:t>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490,1</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641,5</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599,1</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675,6</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51,2</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2 757,5</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eastAsia="bg-BG"/>
              </w:rPr>
            </w:pPr>
            <w:r>
              <w:rPr>
                <w:rFonts w:cs="Arial"/>
                <w:sz w:val="16"/>
                <w:szCs w:val="16"/>
                <w:lang w:eastAsia="bg-BG"/>
              </w:rPr>
              <w:t>Подприоритет 1.2 „Подобряване на качествените характеристики на работната сила“</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1,3</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52,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31,9</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47,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73,1</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415,7</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eastAsia="bg-BG"/>
              </w:rPr>
            </w:pPr>
            <w:r>
              <w:rPr>
                <w:rFonts w:cs="Arial"/>
                <w:sz w:val="16"/>
                <w:szCs w:val="16"/>
                <w:lang w:eastAsia="bg-BG"/>
              </w:rPr>
              <w:t>Подприоритет 1.3 „Повишаване качеството и ефективността на научните изследвания“</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1,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6,1</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6,3</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82,3</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52,7</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178,5</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eastAsia="bg-BG"/>
              </w:rPr>
            </w:pPr>
            <w:r>
              <w:rPr>
                <w:rFonts w:cs="Arial"/>
                <w:sz w:val="16"/>
                <w:szCs w:val="16"/>
                <w:lang w:eastAsia="bg-BG"/>
              </w:rPr>
              <w:t>Подприоритет 1.4. „Повишаване качеството и ефективността на здравните услуги“</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3,3</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45,7</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73,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19,3</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71,5</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343,2</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eastAsia="bg-BG"/>
              </w:rPr>
            </w:pPr>
            <w:r>
              <w:rPr>
                <w:rFonts w:cs="Arial"/>
                <w:sz w:val="16"/>
                <w:szCs w:val="16"/>
                <w:lang w:eastAsia="bg-BG"/>
              </w:rPr>
              <w:t>Подприоритет 1.5. „Развитие на културата и изкуствата. културните и творческите индустрии. разширяване достъпа до изкуство и повишаване на културата на населението“</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1</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5</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7</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8,4</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before="60" w:after="60"/>
              <w:jc w:val="left"/>
              <w:rPr>
                <w:rFonts w:eastAsia="Times New Roman"/>
                <w:b/>
                <w:b/>
                <w:bCs/>
                <w:color w:val="4E67C8"/>
                <w:sz w:val="16"/>
                <w:szCs w:val="16"/>
                <w:lang w:val="en-US"/>
              </w:rPr>
            </w:pPr>
            <w:r>
              <w:rPr>
                <w:rFonts w:cs="Arial"/>
                <w:sz w:val="16"/>
                <w:szCs w:val="16"/>
                <w:lang w:eastAsia="bg-BG"/>
              </w:rPr>
              <w:t>Подприоритет 1.6. „Развитие на спорта и повишаване на физическата култура на населението“</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0,2</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0,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0,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48,7</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7,7</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77,0</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before="60" w:after="60"/>
              <w:jc w:val="left"/>
              <w:rPr>
                <w:rFonts w:cs="Arial"/>
                <w:sz w:val="16"/>
                <w:szCs w:val="16"/>
                <w:lang w:eastAsia="bg-BG"/>
              </w:rPr>
            </w:pPr>
            <w:r>
              <w:rPr>
                <w:rFonts w:cs="Arial"/>
                <w:b/>
                <w:sz w:val="16"/>
                <w:szCs w:val="16"/>
                <w:lang w:eastAsia="bg-BG"/>
              </w:rPr>
              <w:t>Приоритет 2. „Намаляване на бедността и насърчаване на социалното включване“</w:t>
            </w:r>
          </w:p>
        </w:tc>
        <w:tc>
          <w:tcPr>
            <w:tcW w:w="806"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eastAsia="Times New Roman" w:cs="Arial"/>
                <w:b/>
                <w:bCs/>
                <w:sz w:val="16"/>
                <w:szCs w:val="16"/>
                <w:lang w:val="en-US"/>
              </w:rPr>
              <w:t>904,7</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pPr>
            <w:r>
              <w:rPr>
                <w:rFonts w:eastAsia="Times New Roman" w:cs="Arial"/>
                <w:b/>
                <w:bCs/>
                <w:sz w:val="16"/>
                <w:szCs w:val="16"/>
                <w:lang w:val="en-US"/>
              </w:rPr>
              <w:t>97</w:t>
            </w:r>
            <w:r>
              <w:rPr>
                <w:rFonts w:eastAsia="Times New Roman" w:cs="Arial"/>
                <w:b/>
                <w:bCs/>
                <w:sz w:val="16"/>
                <w:szCs w:val="16"/>
              </w:rPr>
              <w:t>9</w:t>
            </w:r>
            <w:r>
              <w:rPr>
                <w:rFonts w:eastAsia="Times New Roman" w:cs="Arial"/>
                <w:b/>
                <w:bCs/>
                <w:sz w:val="16"/>
                <w:szCs w:val="16"/>
                <w:lang w:val="en-US"/>
              </w:rPr>
              <w:t>,6</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eastAsia="Times New Roman" w:cs="Arial"/>
                <w:b/>
                <w:bCs/>
                <w:sz w:val="16"/>
                <w:szCs w:val="16"/>
                <w:lang w:val="en-US"/>
              </w:rPr>
              <w:t>1 212,8</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eastAsia="Times New Roman" w:cs="Arial"/>
                <w:b/>
                <w:bCs/>
                <w:sz w:val="16"/>
                <w:szCs w:val="16"/>
                <w:lang w:val="en-US"/>
              </w:rPr>
              <w:t>1 196,5</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eastAsia="Times New Roman" w:cs="Arial"/>
                <w:b/>
                <w:bCs/>
                <w:sz w:val="16"/>
                <w:szCs w:val="16"/>
                <w:lang w:val="en-US"/>
              </w:rPr>
              <w:t>638,8</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eastAsia="Times New Roman" w:cs="Arial"/>
                <w:b/>
                <w:bCs/>
                <w:sz w:val="16"/>
                <w:szCs w:val="16"/>
                <w:lang w:val="en-US"/>
              </w:rPr>
              <w:t>4 932,4</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before="60" w:after="60"/>
              <w:jc w:val="left"/>
              <w:rPr>
                <w:rFonts w:cs="Arial"/>
                <w:sz w:val="16"/>
                <w:szCs w:val="16"/>
                <w:lang w:eastAsia="bg-BG"/>
              </w:rPr>
            </w:pPr>
            <w:r>
              <w:rPr>
                <w:rFonts w:cs="Arial"/>
                <w:sz w:val="16"/>
                <w:szCs w:val="16"/>
                <w:lang w:eastAsia="bg-BG"/>
              </w:rPr>
              <w:t>Подприоритет 2.1. „Осигуряване на възможности за заетост и за повишаване на доходите от труд“</w:t>
            </w:r>
          </w:p>
        </w:tc>
        <w:tc>
          <w:tcPr>
            <w:tcW w:w="806"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98,</w:t>
            </w:r>
            <w:r>
              <w:rPr>
                <w:rFonts w:eastAsia="Times New Roman" w:cs="Arial"/>
                <w:bCs/>
                <w:sz w:val="16"/>
                <w:szCs w:val="16"/>
              </w:rPr>
              <w:t>8</w:t>
            </w:r>
          </w:p>
        </w:tc>
        <w:tc>
          <w:tcPr>
            <w:tcW w:w="808"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194,4</w:t>
            </w:r>
          </w:p>
        </w:tc>
        <w:tc>
          <w:tcPr>
            <w:tcW w:w="807"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266,7</w:t>
            </w:r>
          </w:p>
        </w:tc>
        <w:tc>
          <w:tcPr>
            <w:tcW w:w="807"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200,9</w:t>
            </w:r>
          </w:p>
        </w:tc>
        <w:tc>
          <w:tcPr>
            <w:tcW w:w="807"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123,4</w:t>
            </w:r>
          </w:p>
        </w:tc>
        <w:tc>
          <w:tcPr>
            <w:tcW w:w="808"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cs="Arial"/>
                <w:b/>
                <w:sz w:val="16"/>
                <w:szCs w:val="16"/>
                <w:lang w:val="en-US"/>
              </w:rPr>
              <w:t>879,2</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before="60" w:after="60"/>
              <w:jc w:val="left"/>
              <w:rPr>
                <w:rFonts w:cs="Arial"/>
                <w:sz w:val="16"/>
                <w:szCs w:val="16"/>
                <w:lang w:eastAsia="bg-BG"/>
              </w:rPr>
            </w:pPr>
            <w:r>
              <w:rPr>
                <w:rFonts w:cs="Arial"/>
                <w:sz w:val="16"/>
                <w:szCs w:val="16"/>
                <w:lang w:eastAsia="bg-BG"/>
              </w:rPr>
              <w:t>Подприоритет 2.2. „Осигуряване на устойчиви. качествени и достъпни междусекторни услуги с цел превенция на социалното изключване“</w:t>
            </w:r>
          </w:p>
        </w:tc>
        <w:tc>
          <w:tcPr>
            <w:tcW w:w="806"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14,1</w:t>
            </w:r>
          </w:p>
        </w:tc>
        <w:tc>
          <w:tcPr>
            <w:tcW w:w="808"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23,5</w:t>
            </w:r>
          </w:p>
        </w:tc>
        <w:tc>
          <w:tcPr>
            <w:tcW w:w="807"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8,8</w:t>
            </w:r>
          </w:p>
        </w:tc>
        <w:tc>
          <w:tcPr>
            <w:tcW w:w="807"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58,3</w:t>
            </w:r>
          </w:p>
        </w:tc>
        <w:tc>
          <w:tcPr>
            <w:tcW w:w="807"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44,2</w:t>
            </w:r>
          </w:p>
        </w:tc>
        <w:tc>
          <w:tcPr>
            <w:tcW w:w="808"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eastAsia="Times New Roman" w:cs="Arial"/>
                <w:b/>
                <w:bCs/>
                <w:sz w:val="16"/>
                <w:szCs w:val="16"/>
                <w:lang w:val="en-US"/>
              </w:rPr>
              <w:t>148,9</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before="60" w:after="60"/>
              <w:jc w:val="left"/>
              <w:rPr>
                <w:rFonts w:cs="Arial"/>
                <w:sz w:val="16"/>
                <w:szCs w:val="16"/>
                <w:lang w:eastAsia="bg-BG"/>
              </w:rPr>
            </w:pPr>
            <w:r>
              <w:rPr>
                <w:rFonts w:cs="Arial"/>
                <w:sz w:val="16"/>
                <w:szCs w:val="16"/>
                <w:lang w:eastAsia="bg-BG"/>
              </w:rPr>
              <w:t>Подприоритет 2.3. „Осигуряване на устойчивост и адекватност на социалните плащания“</w:t>
            </w:r>
          </w:p>
        </w:tc>
        <w:tc>
          <w:tcPr>
            <w:tcW w:w="806"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796,8</w:t>
            </w:r>
          </w:p>
        </w:tc>
        <w:tc>
          <w:tcPr>
            <w:tcW w:w="808"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761,7</w:t>
            </w:r>
          </w:p>
        </w:tc>
        <w:tc>
          <w:tcPr>
            <w:tcW w:w="807"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937,3</w:t>
            </w:r>
          </w:p>
        </w:tc>
        <w:tc>
          <w:tcPr>
            <w:tcW w:w="807"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937,3</w:t>
            </w:r>
          </w:p>
        </w:tc>
        <w:tc>
          <w:tcPr>
            <w:tcW w:w="807"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Cs/>
                <w:sz w:val="16"/>
                <w:szCs w:val="16"/>
                <w:lang w:val="en-US"/>
              </w:rPr>
            </w:pPr>
            <w:r>
              <w:rPr>
                <w:rFonts w:eastAsia="Times New Roman" w:cs="Arial"/>
                <w:bCs/>
                <w:sz w:val="16"/>
                <w:szCs w:val="16"/>
                <w:lang w:val="en-US"/>
              </w:rPr>
              <w:t>471,1</w:t>
            </w:r>
          </w:p>
        </w:tc>
        <w:tc>
          <w:tcPr>
            <w:tcW w:w="808" w:type="dxa"/>
            <w:tcBorders>
              <w:top w:val="single" w:sz="2" w:space="0" w:color="595959"/>
              <w:left w:val="single" w:sz="2" w:space="0" w:color="595959"/>
              <w:bottom w:val="single" w:sz="2" w:space="0" w:color="595959"/>
              <w:right w:val="single" w:sz="2" w:space="0" w:color="595959"/>
            </w:tcBorders>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eastAsia="Times New Roman" w:cs="Arial"/>
                <w:b/>
                <w:bCs/>
                <w:sz w:val="16"/>
                <w:szCs w:val="16"/>
                <w:lang w:val="en-US"/>
              </w:rPr>
              <w:t>3 904,3</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left"/>
              <w:rPr>
                <w:b/>
                <w:b/>
                <w:bCs/>
                <w:sz w:val="16"/>
                <w:szCs w:val="16"/>
                <w:lang w:val="en-US" w:eastAsia="bg-BG"/>
              </w:rPr>
            </w:pPr>
            <w:r>
              <w:rPr>
                <w:rFonts w:cs="Arial"/>
                <w:b/>
                <w:sz w:val="16"/>
                <w:szCs w:val="16"/>
                <w:lang w:eastAsia="bg-BG"/>
              </w:rPr>
              <w:t>Приоритет 3. „Постигане на устойчиво интегрирано регионално развитие и използване на местния потенциал “</w:t>
            </w:r>
          </w:p>
        </w:tc>
        <w:tc>
          <w:tcPr>
            <w:tcW w:w="806"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1 259,9</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2083,2</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2 300,7</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2 277,0</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636,4</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8 557,2</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eastAsia="bg-BG"/>
              </w:rPr>
            </w:pPr>
            <w:r>
              <w:rPr>
                <w:rFonts w:cs="Arial"/>
                <w:sz w:val="16"/>
                <w:szCs w:val="16"/>
                <w:lang w:eastAsia="bg-BG"/>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2,7</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2,9</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6,1</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5,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7,8</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95,0</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eastAsia="bg-BG"/>
              </w:rPr>
            </w:pPr>
            <w:r>
              <w:rPr>
                <w:rFonts w:cs="Arial"/>
                <w:sz w:val="16"/>
                <w:szCs w:val="16"/>
                <w:lang w:eastAsia="bg-BG"/>
              </w:rPr>
              <w:t>Подприоритет 3.2. „Стимулиране развитието на градовете и подобряване на интеграцията на българските региони в национален и международен план“</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67,2</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569,9</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566,8</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11,3</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05,6</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1 820,9</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eastAsia="bg-BG"/>
              </w:rPr>
            </w:pPr>
            <w:r>
              <w:rPr>
                <w:rFonts w:cs="Arial"/>
                <w:sz w:val="16"/>
                <w:szCs w:val="16"/>
                <w:lang w:eastAsia="bg-BG"/>
              </w:rPr>
              <w:t>Подприоритет 3.3. „Подкрепа за развитието на изоставащите и подобряване на качеството на живот в селските региони“</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6,7</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6,7</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703,7</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8,4</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795,5</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eastAsia="bg-BG"/>
              </w:rPr>
            </w:pPr>
            <w:r>
              <w:rPr>
                <w:rFonts w:cs="Arial"/>
                <w:sz w:val="16"/>
                <w:szCs w:val="16"/>
                <w:lang w:eastAsia="bg-BG"/>
              </w:rPr>
              <w:t>Подприоритет 3.4. „Подприоритет Подкрепа за ефективно и устойчиво усвояване на туристическия потенциал на регионите и развитие на културните и креативни индустрии в регионите“</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48,1</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02,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02,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93,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7,2</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373,3</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eastAsia="bg-BG"/>
              </w:rPr>
            </w:pPr>
            <w:r>
              <w:rPr>
                <w:rFonts w:cs="Arial"/>
                <w:sz w:val="16"/>
                <w:szCs w:val="16"/>
                <w:lang w:eastAsia="bg-BG"/>
              </w:rPr>
              <w:t>Подприоритет 3.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831,9</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 004,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 221,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876,3</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88,8</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4 222,5</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eastAsia="bg-BG"/>
              </w:rPr>
            </w:pPr>
            <w:r>
              <w:rPr>
                <w:rFonts w:cs="Arial"/>
                <w:sz w:val="16"/>
                <w:szCs w:val="16"/>
                <w:lang w:eastAsia="bg-BG"/>
              </w:rPr>
              <w:t>Подприоритет 3.6. „Засилване на териториалната кохезия чрез развитие и разширяване на трансграничното, междурегионалното и транснационалното сътрудничество“</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57,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57,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57,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78,6</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1 250,1</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before="60" w:after="60"/>
              <w:jc w:val="left"/>
              <w:rPr>
                <w:rFonts w:cs="Arial"/>
                <w:sz w:val="16"/>
                <w:szCs w:val="16"/>
                <w:lang w:eastAsia="bg-BG"/>
              </w:rPr>
            </w:pPr>
            <w:r>
              <w:rPr>
                <w:rFonts w:cs="Arial"/>
                <w:b/>
                <w:sz w:val="16"/>
                <w:szCs w:val="16"/>
                <w:lang w:eastAsia="bg-BG"/>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c>
        <w:tc>
          <w:tcPr>
            <w:tcW w:w="806"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cs="Arial"/>
                <w:b/>
                <w:sz w:val="16"/>
                <w:szCs w:val="16"/>
                <w:lang w:eastAsia="bg-BG"/>
              </w:rPr>
              <w:t>1 873,4</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cs="Arial"/>
                <w:b/>
                <w:sz w:val="16"/>
                <w:szCs w:val="16"/>
                <w:lang w:eastAsia="bg-BG"/>
              </w:rPr>
              <w:t>2 138,1</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cs="Arial"/>
                <w:b/>
                <w:sz w:val="16"/>
                <w:szCs w:val="16"/>
                <w:lang w:eastAsia="bg-BG"/>
              </w:rPr>
              <w:t>2 994,3</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cs="Arial"/>
                <w:b/>
                <w:sz w:val="16"/>
                <w:szCs w:val="16"/>
                <w:lang w:eastAsia="bg-BG"/>
              </w:rPr>
              <w:t>2 143,2</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cs="Arial"/>
                <w:b/>
                <w:sz w:val="16"/>
                <w:szCs w:val="16"/>
                <w:lang w:eastAsia="bg-BG"/>
              </w:rPr>
              <w:t>1 342,3</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keepNext w:val="true"/>
              <w:tabs>
                <w:tab w:val="clear" w:pos="708"/>
                <w:tab w:val="right" w:pos="-284" w:leader="none"/>
              </w:tabs>
              <w:spacing w:lineRule="atLeast" w:line="280" w:before="60" w:after="60"/>
              <w:jc w:val="right"/>
              <w:rPr>
                <w:rFonts w:eastAsia="Times New Roman" w:cs="Arial"/>
                <w:b/>
                <w:b/>
                <w:bCs/>
                <w:sz w:val="16"/>
                <w:szCs w:val="16"/>
                <w:lang w:val="en-US"/>
              </w:rPr>
            </w:pPr>
            <w:r>
              <w:rPr>
                <w:rFonts w:cs="Arial"/>
                <w:b/>
                <w:bCs/>
                <w:sz w:val="16"/>
                <w:szCs w:val="16"/>
                <w:lang w:eastAsia="bg-BG"/>
              </w:rPr>
              <w:t>10 491,3</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b/>
                <w:b/>
                <w:bCs/>
                <w:sz w:val="16"/>
                <w:szCs w:val="16"/>
                <w:lang w:val="en-US" w:eastAsia="bg-BG"/>
              </w:rPr>
            </w:pPr>
            <w:r>
              <w:rPr>
                <w:rFonts w:cs="Arial"/>
                <w:sz w:val="16"/>
                <w:szCs w:val="16"/>
                <w:lang w:eastAsia="bg-BG"/>
              </w:rPr>
              <w:t>Подприоритет 4.1. „Балансирано секторно и структурно развитие на аграрния отрасъл“</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32,9</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86,6</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479,5</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98,9</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72,4</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sz w:val="16"/>
                <w:szCs w:val="16"/>
                <w:lang w:eastAsia="bg-BG"/>
              </w:rPr>
            </w:pPr>
            <w:r>
              <w:rPr>
                <w:rFonts w:cs="Arial"/>
                <w:b/>
                <w:sz w:val="16"/>
                <w:szCs w:val="16"/>
                <w:lang w:eastAsia="bg-BG"/>
              </w:rPr>
              <w:t>1 570,3</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b/>
                <w:b/>
                <w:bCs/>
                <w:sz w:val="16"/>
                <w:szCs w:val="16"/>
                <w:lang w:val="en-US" w:eastAsia="bg-BG"/>
              </w:rPr>
            </w:pPr>
            <w:r>
              <w:rPr>
                <w:rFonts w:cs="Arial"/>
                <w:sz w:val="16"/>
                <w:szCs w:val="16"/>
                <w:lang w:eastAsia="bg-BG"/>
              </w:rPr>
              <w:t>Подприоритет 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75,1</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60,7</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64,6</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04,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88,3</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sz w:val="16"/>
                <w:szCs w:val="16"/>
                <w:lang w:eastAsia="bg-BG"/>
              </w:rPr>
            </w:pPr>
            <w:r>
              <w:rPr>
                <w:rFonts w:cs="Arial"/>
                <w:b/>
                <w:sz w:val="16"/>
                <w:szCs w:val="16"/>
                <w:lang w:eastAsia="bg-BG"/>
              </w:rPr>
              <w:t>892,7</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b/>
                <w:b/>
                <w:bCs/>
                <w:sz w:val="16"/>
                <w:szCs w:val="16"/>
                <w:lang w:val="en-US" w:eastAsia="bg-BG"/>
              </w:rPr>
            </w:pPr>
            <w:r>
              <w:rPr>
                <w:rFonts w:cs="Arial"/>
                <w:sz w:val="16"/>
                <w:szCs w:val="16"/>
                <w:lang w:eastAsia="bg-BG"/>
              </w:rPr>
              <w:t>Подприоритет 4.3. „По-висока професионална квалификация и информираност на земеделските производители“</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5,5</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4,8</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0,1</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5</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sz w:val="16"/>
                <w:szCs w:val="16"/>
                <w:lang w:eastAsia="bg-BG"/>
              </w:rPr>
            </w:pPr>
            <w:r>
              <w:rPr>
                <w:rFonts w:cs="Arial"/>
                <w:b/>
                <w:sz w:val="16"/>
                <w:szCs w:val="16"/>
                <w:lang w:eastAsia="bg-BG"/>
              </w:rPr>
              <w:t>25,8</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b/>
                <w:b/>
                <w:bCs/>
                <w:sz w:val="16"/>
                <w:szCs w:val="16"/>
                <w:lang w:val="en-US" w:eastAsia="bg-BG"/>
              </w:rPr>
            </w:pPr>
            <w:r>
              <w:rPr>
                <w:rFonts w:cs="Arial"/>
                <w:sz w:val="16"/>
                <w:szCs w:val="16"/>
                <w:lang w:eastAsia="bg-BG"/>
              </w:rPr>
              <w:t>Подприоритет 4.4. „Земеделското производство ‒ привлекателен бизнес. осигуряващ стабилни и справедливи доходи на заетите в него“</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 009,6</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 230,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 364,3</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920,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574,3</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sz w:val="16"/>
                <w:szCs w:val="16"/>
                <w:lang w:eastAsia="bg-BG"/>
              </w:rPr>
            </w:pPr>
            <w:r>
              <w:rPr>
                <w:rFonts w:cs="Arial"/>
                <w:b/>
                <w:sz w:val="16"/>
                <w:szCs w:val="16"/>
                <w:lang w:eastAsia="bg-BG"/>
              </w:rPr>
              <w:t>5 098,4</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b/>
                <w:b/>
                <w:bCs/>
                <w:sz w:val="16"/>
                <w:szCs w:val="16"/>
                <w:lang w:val="en-US" w:eastAsia="bg-BG"/>
              </w:rPr>
            </w:pPr>
            <w:r>
              <w:rPr>
                <w:rFonts w:cs="Arial"/>
                <w:sz w:val="16"/>
                <w:szCs w:val="16"/>
                <w:lang w:eastAsia="bg-BG"/>
              </w:rPr>
              <w:t>Подприоритет 4.5. „Устойчиво използване и управление на природните ресурси“</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58,9</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72,7</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747,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604,9</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02,7</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sz w:val="16"/>
                <w:szCs w:val="16"/>
                <w:lang w:eastAsia="bg-BG"/>
              </w:rPr>
            </w:pPr>
            <w:r>
              <w:rPr>
                <w:rFonts w:cs="Arial"/>
                <w:b/>
                <w:sz w:val="16"/>
                <w:szCs w:val="16"/>
                <w:lang w:eastAsia="bg-BG"/>
              </w:rPr>
              <w:t>2 386,2</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b/>
                <w:b/>
                <w:bCs/>
                <w:sz w:val="16"/>
                <w:szCs w:val="16"/>
                <w:lang w:val="en-US" w:eastAsia="bg-BG"/>
              </w:rPr>
            </w:pPr>
            <w:r>
              <w:rPr>
                <w:rFonts w:cs="Arial"/>
                <w:sz w:val="16"/>
                <w:szCs w:val="16"/>
                <w:lang w:eastAsia="bg-BG"/>
              </w:rPr>
              <w:t>Подприоритет 4.6. „Конкурентоспособен рибарски сектор. осигуряващ устойчиво управление на рибарството и аквакултурите“</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8,1</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8,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8,1</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6,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50,3</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sz w:val="16"/>
                <w:szCs w:val="16"/>
                <w:lang w:eastAsia="bg-BG"/>
              </w:rPr>
            </w:pPr>
            <w:r>
              <w:rPr>
                <w:rFonts w:cs="Arial"/>
                <w:b/>
                <w:sz w:val="16"/>
                <w:szCs w:val="16"/>
                <w:lang w:eastAsia="bg-BG"/>
              </w:rPr>
              <w:t>150,9</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b/>
                <w:b/>
                <w:bCs/>
                <w:sz w:val="16"/>
                <w:szCs w:val="16"/>
                <w:lang w:val="en-US" w:eastAsia="bg-BG"/>
              </w:rPr>
            </w:pPr>
            <w:r>
              <w:rPr>
                <w:rFonts w:cs="Arial"/>
                <w:sz w:val="16"/>
                <w:szCs w:val="16"/>
                <w:lang w:eastAsia="bg-BG"/>
              </w:rPr>
              <w:t>Подприоритет 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63,4</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55,3</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00,6</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95,3</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pPr>
            <w:r>
              <w:rPr>
                <w:rFonts w:cs="Arial"/>
                <w:sz w:val="16"/>
                <w:szCs w:val="16"/>
                <w:lang w:val="en-US" w:eastAsia="bg-BG"/>
              </w:rPr>
              <w:t>26</w:t>
            </w:r>
            <w:r>
              <w:rPr>
                <w:rFonts w:cs="Arial"/>
                <w:sz w:val="16"/>
                <w:szCs w:val="16"/>
                <w:lang w:eastAsia="bg-BG"/>
              </w:rPr>
              <w:t>,</w:t>
            </w:r>
            <w:r>
              <w:rPr>
                <w:rFonts w:cs="Arial"/>
                <w:sz w:val="16"/>
                <w:szCs w:val="16"/>
                <w:lang w:val="en-US" w:eastAsia="bg-BG"/>
              </w:rPr>
              <w:t>2</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pPr>
            <w:r>
              <w:rPr>
                <w:rFonts w:cs="Arial"/>
                <w:b/>
                <w:sz w:val="16"/>
                <w:szCs w:val="16"/>
                <w:lang w:eastAsia="bg-BG"/>
              </w:rPr>
              <w:t>3</w:t>
            </w:r>
            <w:r>
              <w:rPr>
                <w:rFonts w:cs="Arial"/>
                <w:b/>
                <w:sz w:val="16"/>
                <w:szCs w:val="16"/>
                <w:lang w:val="en-US" w:eastAsia="bg-BG"/>
              </w:rPr>
              <w:t>40</w:t>
            </w:r>
            <w:r>
              <w:rPr>
                <w:rFonts w:cs="Arial"/>
                <w:b/>
                <w:sz w:val="16"/>
                <w:szCs w:val="16"/>
                <w:lang w:eastAsia="bg-BG"/>
              </w:rPr>
              <w:t>,</w:t>
            </w:r>
            <w:r>
              <w:rPr>
                <w:rFonts w:cs="Arial"/>
                <w:b/>
                <w:sz w:val="16"/>
                <w:szCs w:val="16"/>
                <w:lang w:val="en-US" w:eastAsia="bg-BG"/>
              </w:rPr>
              <w:t>8</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left"/>
              <w:rPr>
                <w:sz w:val="16"/>
                <w:szCs w:val="16"/>
                <w:lang w:eastAsia="bg-BG"/>
              </w:rPr>
            </w:pPr>
            <w:r>
              <w:rPr>
                <w:rFonts w:cs="Arial"/>
                <w:b/>
                <w:sz w:val="16"/>
                <w:szCs w:val="16"/>
                <w:lang w:eastAsia="bg-BG"/>
              </w:rPr>
              <w:t>Приоритет 5. „Подкрепа на иновационните и инвестиционни дейности за повишаване на конкурентоспособността на икономиката“</w:t>
            </w:r>
          </w:p>
        </w:tc>
        <w:tc>
          <w:tcPr>
            <w:tcW w:w="806"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sz w:val="16"/>
                <w:szCs w:val="16"/>
                <w:lang w:eastAsia="bg-BG"/>
              </w:rPr>
            </w:pPr>
            <w:r>
              <w:rPr>
                <w:rFonts w:cs="Arial"/>
                <w:b/>
                <w:bCs/>
                <w:sz w:val="16"/>
                <w:szCs w:val="16"/>
                <w:lang w:eastAsia="bg-BG"/>
              </w:rPr>
              <w:t>17,7</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sz w:val="16"/>
                <w:szCs w:val="16"/>
                <w:lang w:eastAsia="bg-BG"/>
              </w:rPr>
            </w:pPr>
            <w:r>
              <w:rPr>
                <w:rFonts w:cs="Arial"/>
                <w:b/>
                <w:bCs/>
                <w:sz w:val="16"/>
                <w:szCs w:val="16"/>
                <w:lang w:eastAsia="bg-BG"/>
              </w:rPr>
              <w:t>21,3</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sz w:val="16"/>
                <w:szCs w:val="16"/>
                <w:lang w:eastAsia="bg-BG"/>
              </w:rPr>
            </w:pPr>
            <w:r>
              <w:rPr>
                <w:rFonts w:cs="Arial"/>
                <w:b/>
                <w:bCs/>
                <w:sz w:val="16"/>
                <w:szCs w:val="16"/>
                <w:lang w:eastAsia="bg-BG"/>
              </w:rPr>
              <w:t>46,0</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sz w:val="16"/>
                <w:szCs w:val="16"/>
                <w:lang w:eastAsia="bg-BG"/>
              </w:rPr>
            </w:pPr>
            <w:r>
              <w:rPr>
                <w:rFonts w:cs="Arial"/>
                <w:b/>
                <w:bCs/>
                <w:sz w:val="16"/>
                <w:szCs w:val="16"/>
                <w:lang w:eastAsia="bg-BG"/>
              </w:rPr>
              <w:t>89,1</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sz w:val="16"/>
                <w:szCs w:val="16"/>
                <w:lang w:eastAsia="bg-BG"/>
              </w:rPr>
            </w:pPr>
            <w:r>
              <w:rPr>
                <w:rFonts w:cs="Arial"/>
                <w:b/>
                <w:bCs/>
                <w:sz w:val="16"/>
                <w:szCs w:val="16"/>
                <w:lang w:eastAsia="bg-BG"/>
              </w:rPr>
              <w:t>47,6</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221,8</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rFonts w:eastAsia="Times New Roman"/>
                <w:sz w:val="16"/>
                <w:szCs w:val="16"/>
                <w:lang w:val="en-US"/>
              </w:rPr>
            </w:pPr>
            <w:r>
              <w:rPr>
                <w:rFonts w:cs="Arial"/>
                <w:sz w:val="16"/>
                <w:szCs w:val="16"/>
                <w:lang w:eastAsia="bg-BG"/>
              </w:rPr>
              <w:t>Подприоритет 5.1. „Създаване на благоприятна институционална среда “</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pPr>
            <w:r>
              <w:rPr>
                <w:rFonts w:cs="Arial"/>
                <w:sz w:val="16"/>
                <w:szCs w:val="16"/>
                <w:lang w:eastAsia="bg-BG"/>
              </w:rPr>
              <w:t>2,</w:t>
            </w:r>
            <w:r>
              <w:rPr>
                <w:rFonts w:cs="Arial"/>
                <w:sz w:val="16"/>
                <w:szCs w:val="16"/>
                <w:lang w:val="en-US" w:eastAsia="bg-BG"/>
              </w:rPr>
              <w:t>09</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pPr>
            <w:r>
              <w:rPr>
                <w:rFonts w:cs="Arial"/>
                <w:sz w:val="16"/>
                <w:szCs w:val="16"/>
                <w:lang w:eastAsia="bg-BG"/>
              </w:rPr>
              <w:t>2,</w:t>
            </w:r>
            <w:r>
              <w:rPr>
                <w:rFonts w:cs="Arial"/>
                <w:sz w:val="16"/>
                <w:szCs w:val="16"/>
                <w:lang w:val="en-US" w:eastAsia="bg-BG"/>
              </w:rPr>
              <w:t>09</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pPr>
            <w:r>
              <w:rPr>
                <w:rFonts w:cs="Arial"/>
                <w:sz w:val="16"/>
                <w:szCs w:val="16"/>
                <w:lang w:eastAsia="bg-BG"/>
              </w:rPr>
              <w:t>2,</w:t>
            </w:r>
            <w:r>
              <w:rPr>
                <w:rFonts w:cs="Arial"/>
                <w:sz w:val="16"/>
                <w:szCs w:val="16"/>
                <w:lang w:val="en-US" w:eastAsia="bg-BG"/>
              </w:rPr>
              <w:t>09</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pPr>
            <w:r>
              <w:rPr>
                <w:rFonts w:cs="Arial"/>
                <w:sz w:val="16"/>
                <w:szCs w:val="16"/>
                <w:lang w:eastAsia="bg-BG"/>
              </w:rPr>
              <w:t>2,</w:t>
            </w:r>
            <w:r>
              <w:rPr>
                <w:rFonts w:cs="Arial"/>
                <w:sz w:val="16"/>
                <w:szCs w:val="16"/>
                <w:lang w:val="en-US" w:eastAsia="bg-BG"/>
              </w:rPr>
              <w:t>09</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pPr>
            <w:r>
              <w:rPr>
                <w:rFonts w:cs="Arial"/>
                <w:sz w:val="16"/>
                <w:szCs w:val="16"/>
                <w:lang w:eastAsia="bg-BG"/>
              </w:rPr>
              <w:t>0,7</w:t>
            </w:r>
            <w:r>
              <w:rPr>
                <w:rFonts w:cs="Arial"/>
                <w:sz w:val="16"/>
                <w:szCs w:val="16"/>
                <w:lang w:val="en-US"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pPr>
            <w:r>
              <w:rPr>
                <w:rFonts w:cs="Arial"/>
                <w:b/>
                <w:bCs/>
                <w:sz w:val="16"/>
                <w:szCs w:val="16"/>
                <w:lang w:eastAsia="bg-BG"/>
              </w:rPr>
              <w:t>9,0</w:t>
            </w:r>
            <w:r>
              <w:rPr>
                <w:rFonts w:cs="Arial"/>
                <w:b/>
                <w:bCs/>
                <w:sz w:val="16"/>
                <w:szCs w:val="16"/>
                <w:lang w:val="en-US" w:eastAsia="bg-BG"/>
              </w:rPr>
              <w:t>4</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rFonts w:eastAsia="Times New Roman"/>
                <w:sz w:val="16"/>
                <w:szCs w:val="16"/>
                <w:lang w:val="en-US"/>
              </w:rPr>
            </w:pPr>
            <w:r>
              <w:rPr>
                <w:rFonts w:cs="Arial"/>
                <w:sz w:val="16"/>
                <w:szCs w:val="16"/>
                <w:lang w:eastAsia="bg-BG"/>
              </w:rPr>
              <w:t>Подприоритет 5.2. „Повишаване качеството и ефективността на научните изследвания и иновациите“</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5,6</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5,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6,8</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8,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4,5</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90,4</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rFonts w:eastAsia="Times New Roman"/>
                <w:sz w:val="16"/>
                <w:szCs w:val="16"/>
                <w:lang w:val="en-US"/>
              </w:rPr>
            </w:pPr>
            <w:r>
              <w:rPr>
                <w:rFonts w:cs="Arial"/>
                <w:sz w:val="16"/>
                <w:szCs w:val="16"/>
                <w:lang w:eastAsia="bg-BG"/>
              </w:rPr>
              <w:t>Подприоритет 5.3. „Подкрепа на високотехнологичните производства и услуги“</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val="en-US"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5,5</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9,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4,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19,9</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rFonts w:eastAsia="Times New Roman"/>
                <w:sz w:val="16"/>
                <w:szCs w:val="16"/>
                <w:lang w:val="en-US"/>
              </w:rPr>
            </w:pPr>
            <w:r>
              <w:rPr>
                <w:rFonts w:cs="Arial"/>
                <w:sz w:val="16"/>
                <w:szCs w:val="16"/>
                <w:lang w:eastAsia="bg-BG"/>
              </w:rPr>
              <w:t>Подприоритет 5.4. „Подкрепа на сектор Туризъм“</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val="en-US"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val="en-US"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4,6</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val="en-US"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9</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18,5</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rFonts w:eastAsia="Times New Roman"/>
                <w:sz w:val="16"/>
                <w:szCs w:val="16"/>
                <w:lang w:val="en-US"/>
              </w:rPr>
            </w:pPr>
            <w:r>
              <w:rPr>
                <w:rFonts w:cs="Arial"/>
                <w:sz w:val="16"/>
                <w:szCs w:val="16"/>
                <w:lang w:eastAsia="bg-BG"/>
              </w:rPr>
              <w:t>Подприоритет 5.5. „Повишаване на конкурентоспособността и жизнеспособността на МСП“</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val="en-US"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7,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50,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4,5</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83,9</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left"/>
              <w:rPr>
                <w:b/>
                <w:b/>
                <w:bCs/>
                <w:sz w:val="16"/>
                <w:szCs w:val="16"/>
                <w:lang w:val="en-US" w:eastAsia="bg-BG"/>
              </w:rPr>
            </w:pPr>
            <w:r>
              <w:rPr>
                <w:rFonts w:cs="Arial"/>
                <w:b/>
                <w:sz w:val="16"/>
                <w:szCs w:val="16"/>
                <w:lang w:eastAsia="bg-BG"/>
              </w:rPr>
              <w:t>Приоритет 6. „Укрепване на институционалната среда за по-висока ефективност на публичните услуги за гражданите и бизнеса“</w:t>
            </w:r>
          </w:p>
        </w:tc>
        <w:tc>
          <w:tcPr>
            <w:tcW w:w="806"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val="en-US" w:eastAsia="bg-BG"/>
              </w:rPr>
            </w:pPr>
            <w:r>
              <w:rPr>
                <w:rFonts w:cs="Arial"/>
                <w:b/>
                <w:bCs/>
                <w:sz w:val="16"/>
                <w:szCs w:val="16"/>
                <w:lang w:eastAsia="bg-BG"/>
              </w:rPr>
              <w:t>19,2</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24,1</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25,0</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14,6</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9,2</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color w:val="FF0000"/>
                <w:sz w:val="16"/>
                <w:szCs w:val="16"/>
                <w:lang w:eastAsia="bg-BG"/>
              </w:rPr>
            </w:pPr>
            <w:r>
              <w:rPr>
                <w:rFonts w:cs="Arial"/>
                <w:b/>
                <w:bCs/>
                <w:sz w:val="16"/>
                <w:szCs w:val="16"/>
                <w:lang w:eastAsia="bg-BG"/>
              </w:rPr>
              <w:t>92,2</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rFonts w:eastAsia="Times New Roman"/>
                <w:sz w:val="16"/>
                <w:szCs w:val="16"/>
                <w:lang w:val="en-US"/>
              </w:rPr>
            </w:pPr>
            <w:r>
              <w:rPr>
                <w:rFonts w:cs="Arial"/>
                <w:sz w:val="16"/>
                <w:szCs w:val="16"/>
                <w:lang w:eastAsia="bg-BG"/>
              </w:rPr>
              <w:t>Подприоритет 6.1. „Подобряване на институционалната среда“</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6</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8</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5</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10,1</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6.2. „Администрация на знанието“</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5,6</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6,8</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6,8</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8,1</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4,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31,2</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6.3. „Администрация. ориентирана към постигане на резултати“</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0,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0,2</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0,4</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6.4. „Администрация. ориентирана към потребителите“</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3,7</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4,8</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5,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3</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50,1</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6.5. „Администрация. прилагаща принципите на открито управление“</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0,1</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0,1</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0,1</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0,3</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left"/>
              <w:rPr>
                <w:rFonts w:cs="Arial"/>
                <w:sz w:val="16"/>
                <w:szCs w:val="16"/>
                <w:lang w:eastAsia="bg-BG"/>
              </w:rPr>
            </w:pPr>
            <w:r>
              <w:rPr>
                <w:rFonts w:cs="Arial"/>
                <w:b/>
                <w:sz w:val="16"/>
                <w:szCs w:val="16"/>
                <w:lang w:eastAsia="bg-BG"/>
              </w:rPr>
              <w:t>Приоритет 7. „Енергийна сигурност и повишаване на ресурсната ефективност“</w:t>
            </w:r>
          </w:p>
        </w:tc>
        <w:tc>
          <w:tcPr>
            <w:tcW w:w="806"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sz w:val="16"/>
                <w:szCs w:val="16"/>
                <w:lang w:eastAsia="bg-BG"/>
              </w:rPr>
            </w:pPr>
            <w:r>
              <w:rPr>
                <w:rFonts w:cs="Arial"/>
                <w:b/>
                <w:bCs/>
                <w:sz w:val="16"/>
                <w:szCs w:val="16"/>
                <w:lang w:eastAsia="bg-BG"/>
              </w:rPr>
              <w:t>70,4</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sz w:val="16"/>
                <w:szCs w:val="16"/>
                <w:lang w:eastAsia="bg-BG"/>
              </w:rPr>
            </w:pPr>
            <w:r>
              <w:rPr>
                <w:rFonts w:cs="Arial"/>
                <w:b/>
                <w:bCs/>
                <w:sz w:val="16"/>
                <w:szCs w:val="16"/>
                <w:lang w:eastAsia="bg-BG"/>
              </w:rPr>
              <w:t>111,9</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sz w:val="16"/>
                <w:szCs w:val="16"/>
                <w:lang w:eastAsia="bg-BG"/>
              </w:rPr>
            </w:pPr>
            <w:r>
              <w:rPr>
                <w:rFonts w:cs="Arial"/>
                <w:b/>
                <w:bCs/>
                <w:sz w:val="16"/>
                <w:szCs w:val="16"/>
                <w:lang w:eastAsia="bg-BG"/>
              </w:rPr>
              <w:t>116,6</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116,1</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55,6</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sz w:val="16"/>
                <w:szCs w:val="16"/>
                <w:lang w:eastAsia="bg-BG"/>
              </w:rPr>
            </w:pPr>
            <w:r>
              <w:rPr>
                <w:rFonts w:cs="Arial"/>
                <w:b/>
                <w:bCs/>
                <w:sz w:val="16"/>
                <w:szCs w:val="16"/>
                <w:lang w:eastAsia="bg-BG"/>
              </w:rPr>
              <w:t>470,5</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7.1. „Гарантиране на енергийната сигурност на страната“</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6</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9,8</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9,8</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9,8</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4,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106,0</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7.2. „Повишаване на енергийната ефективност“</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67,7</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67,7</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67,7</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67,7</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3,8</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304,5</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7.3. „Достигане на 16% дял на енергията от възобновяеми източници в брутното крайно потребление на енергия до 2020 г.“</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val="en-US" w:eastAsia="bg-BG"/>
              </w:rPr>
            </w:pPr>
            <w:r>
              <w:rPr>
                <w:rFonts w:cs="Arial"/>
                <w:b/>
                <w:bCs/>
                <w:sz w:val="16"/>
                <w:szCs w:val="16"/>
                <w:lang w:eastAsia="bg-BG"/>
              </w:rPr>
              <w:t>0</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7.4. „Създаване на интегриран вътрешен пазар на енергия“</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val="en-US" w:eastAsia="bg-BG"/>
              </w:rPr>
            </w:pPr>
            <w:r>
              <w:rPr>
                <w:rFonts w:cs="Arial"/>
                <w:b/>
                <w:bCs/>
                <w:sz w:val="16"/>
                <w:szCs w:val="16"/>
                <w:lang w:eastAsia="bg-BG"/>
              </w:rPr>
              <w:t>0</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7.5. „Повишаване на ефективността на използване на ресурсите“</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0,2</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4,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9,1</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8,6</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7,7</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60,0</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left"/>
              <w:rPr>
                <w:b/>
                <w:b/>
                <w:bCs/>
                <w:sz w:val="16"/>
                <w:szCs w:val="16"/>
                <w:lang w:eastAsia="bg-BG"/>
              </w:rPr>
            </w:pPr>
            <w:r>
              <w:rPr>
                <w:rFonts w:cs="Arial"/>
                <w:b/>
                <w:sz w:val="16"/>
                <w:szCs w:val="16"/>
                <w:lang w:eastAsia="bg-BG"/>
              </w:rPr>
              <w:t>Приоритет 8. „Подобряване на транспортната свързаност и достъпа до пазари“</w:t>
            </w:r>
          </w:p>
        </w:tc>
        <w:tc>
          <w:tcPr>
            <w:tcW w:w="806"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592,6</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726,3</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1 193,1</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960,3</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591,0</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bCs/>
                <w:sz w:val="16"/>
                <w:szCs w:val="16"/>
                <w:lang w:eastAsia="bg-BG"/>
              </w:rPr>
              <w:t>4 063,3</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8.1. „Изграждане на устойчива железопътна транспортна система чрез реформиране на сектора“</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90,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01,3</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10,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445,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val="en-US" w:eastAsia="bg-BG"/>
              </w:rPr>
              <w:t>256,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val="en-US" w:eastAsia="bg-BG"/>
              </w:rPr>
            </w:pPr>
            <w:r>
              <w:rPr>
                <w:rFonts w:cs="Arial"/>
                <w:b/>
                <w:bCs/>
                <w:sz w:val="16"/>
                <w:szCs w:val="16"/>
                <w:lang w:val="en-US" w:eastAsia="bg-BG"/>
              </w:rPr>
              <w:t>1 302,3</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8.2. „Ефективно поддържане. модернизация и развитие на транспортната инфраструктура. Интегриране на българската транспортна система в европейската“</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41,6</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431,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962,5</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19,5</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306,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2 360,6</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8.3. „Постигане на висока степен на безопасност и сигурност на транспорта“</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val="en-US" w:eastAsia="bg-BG"/>
              </w:rPr>
            </w:pPr>
            <w:r>
              <w:rPr>
                <w:rFonts w:cs="Arial"/>
                <w:b/>
                <w:bCs/>
                <w:sz w:val="16"/>
                <w:szCs w:val="16"/>
                <w:lang w:eastAsia="bg-BG"/>
              </w:rPr>
              <w:t>0</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8.4. „Ограничаване негативното въздействие на транспорта върху околната среда и здравето на хората“</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val="en-US" w:eastAsia="bg-BG"/>
              </w:rPr>
            </w:pPr>
            <w:r>
              <w:rPr>
                <w:rFonts w:cs="Arial"/>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0,7</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2,1</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sz w:val="16"/>
                <w:szCs w:val="16"/>
                <w:lang w:val="en-US"/>
              </w:rPr>
            </w:pPr>
            <w:r>
              <w:rPr>
                <w:rFonts w:cs="Arial"/>
                <w:sz w:val="16"/>
                <w:szCs w:val="16"/>
                <w:lang w:eastAsia="bg-BG"/>
              </w:rPr>
              <w:t>Подприоритет 8.5. „Устойчиво развитие на масовия обществен транспорт“</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61,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93,9</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20,6</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94,4</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sz w:val="16"/>
                <w:szCs w:val="16"/>
                <w:lang w:eastAsia="bg-BG"/>
              </w:rPr>
            </w:pPr>
            <w:r>
              <w:rPr>
                <w:rFonts w:cs="Arial"/>
                <w:sz w:val="16"/>
                <w:szCs w:val="16"/>
                <w:lang w:eastAsia="bg-BG"/>
              </w:rPr>
              <w:t>148,3</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bCs/>
                <w:sz w:val="16"/>
                <w:szCs w:val="16"/>
                <w:lang w:eastAsia="bg-BG"/>
              </w:rPr>
            </w:pPr>
            <w:r>
              <w:rPr>
                <w:rFonts w:cs="Arial"/>
                <w:b/>
                <w:bCs/>
                <w:sz w:val="16"/>
                <w:szCs w:val="16"/>
                <w:lang w:eastAsia="bg-BG"/>
              </w:rPr>
              <w:t>518,3</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left"/>
              <w:rPr>
                <w:b/>
                <w:b/>
                <w:bCs/>
                <w:color w:val="000000"/>
                <w:sz w:val="16"/>
                <w:szCs w:val="16"/>
                <w:lang w:eastAsia="bg-BG"/>
              </w:rPr>
            </w:pPr>
            <w:r>
              <w:rPr>
                <w:rFonts w:cs="Arial"/>
                <w:b/>
                <w:sz w:val="16"/>
                <w:szCs w:val="16"/>
                <w:lang w:eastAsia="bg-BG"/>
              </w:rPr>
              <w:t>Хоризонтални политики</w:t>
            </w:r>
          </w:p>
        </w:tc>
        <w:tc>
          <w:tcPr>
            <w:tcW w:w="806"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sz w:val="16"/>
                <w:szCs w:val="16"/>
                <w:lang w:eastAsia="bg-BG"/>
              </w:rPr>
              <w:t>497,8</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sz w:val="16"/>
                <w:szCs w:val="16"/>
                <w:lang w:eastAsia="bg-BG"/>
              </w:rPr>
              <w:t>119,7</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sz w:val="16"/>
                <w:szCs w:val="16"/>
                <w:lang w:eastAsia="bg-BG"/>
              </w:rPr>
              <w:t>114,9</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sz w:val="16"/>
                <w:szCs w:val="16"/>
                <w:lang w:eastAsia="bg-BG"/>
              </w:rPr>
              <w:t>132,8</w:t>
            </w:r>
          </w:p>
        </w:tc>
        <w:tc>
          <w:tcPr>
            <w:tcW w:w="807"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sz w:val="16"/>
                <w:szCs w:val="16"/>
                <w:lang w:eastAsia="bg-BG"/>
              </w:rPr>
              <w:t>174,5</w:t>
            </w:r>
          </w:p>
        </w:tc>
        <w:tc>
          <w:tcPr>
            <w:tcW w:w="808" w:type="dxa"/>
            <w:tcBorders>
              <w:top w:val="single" w:sz="2" w:space="0" w:color="595959"/>
              <w:left w:val="single" w:sz="2" w:space="0" w:color="595959"/>
              <w:bottom w:val="single" w:sz="2" w:space="0" w:color="595959"/>
              <w:right w:val="single" w:sz="2" w:space="0" w:color="595959"/>
            </w:tcBorders>
            <w:shd w:fill="F2F2F2" w:val="clear"/>
          </w:tcPr>
          <w:p>
            <w:pPr>
              <w:pStyle w:val="Normal"/>
              <w:spacing w:before="60" w:after="60"/>
              <w:jc w:val="right"/>
              <w:rPr>
                <w:rFonts w:cs="Arial"/>
                <w:b/>
                <w:b/>
                <w:bCs/>
                <w:sz w:val="16"/>
                <w:szCs w:val="16"/>
                <w:lang w:eastAsia="bg-BG"/>
              </w:rPr>
            </w:pPr>
            <w:r>
              <w:rPr>
                <w:rFonts w:cs="Arial"/>
                <w:b/>
                <w:sz w:val="16"/>
                <w:szCs w:val="16"/>
                <w:lang w:eastAsia="bg-BG"/>
              </w:rPr>
              <w:t>1 039,7</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rFonts w:eastAsia="Times New Roman"/>
                <w:sz w:val="16"/>
                <w:szCs w:val="16"/>
                <w:lang w:val="en-US"/>
              </w:rPr>
            </w:pPr>
            <w:r>
              <w:rPr>
                <w:rFonts w:cs="Arial"/>
                <w:sz w:val="16"/>
                <w:szCs w:val="16"/>
                <w:lang w:eastAsia="bg-BG"/>
              </w:rPr>
              <w:t>Хоризонтална политика „Повишаване на адекватността и устойчивостта на пенсионната система с цел подобряване качеството на живот и осигуряване на достойно стареене“</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eastAsia="bg-BG"/>
              </w:rPr>
            </w:pPr>
            <w:r>
              <w:rPr>
                <w:rFonts w:cs="Arial"/>
                <w:color w:val="000000"/>
                <w:sz w:val="16"/>
                <w:szCs w:val="16"/>
                <w:lang w:eastAsia="bg-BG"/>
              </w:rPr>
              <w:t>497,8</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eastAsia="bg-BG"/>
              </w:rPr>
            </w:pPr>
            <w:r>
              <w:rPr>
                <w:rFonts w:cs="Arial"/>
                <w:color w:val="000000"/>
                <w:sz w:val="16"/>
                <w:szCs w:val="16"/>
                <w:lang w:eastAsia="bg-BG"/>
              </w:rPr>
              <w:t>119,5</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eastAsia="bg-BG"/>
              </w:rPr>
            </w:pPr>
            <w:r>
              <w:rPr>
                <w:rFonts w:cs="Arial"/>
                <w:color w:val="000000"/>
                <w:sz w:val="16"/>
                <w:szCs w:val="16"/>
                <w:lang w:eastAsia="bg-BG"/>
              </w:rPr>
              <w:t>114,7</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eastAsia="bg-BG"/>
              </w:rPr>
            </w:pPr>
            <w:r>
              <w:rPr>
                <w:rFonts w:cs="Arial"/>
                <w:color w:val="000000"/>
                <w:sz w:val="16"/>
                <w:szCs w:val="16"/>
                <w:lang w:eastAsia="bg-BG"/>
              </w:rPr>
              <w:t>120,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eastAsia="bg-BG"/>
              </w:rPr>
            </w:pPr>
            <w:r>
              <w:rPr>
                <w:rFonts w:cs="Arial"/>
                <w:color w:val="000000"/>
                <w:sz w:val="16"/>
                <w:szCs w:val="16"/>
                <w:lang w:eastAsia="bg-BG"/>
              </w:rPr>
              <w:t>3,5</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color w:val="000000"/>
                <w:sz w:val="16"/>
                <w:szCs w:val="16"/>
                <w:lang w:eastAsia="bg-BG"/>
              </w:rPr>
            </w:pPr>
            <w:r>
              <w:rPr>
                <w:rFonts w:cs="Arial"/>
                <w:b/>
                <w:color w:val="000000"/>
                <w:sz w:val="16"/>
                <w:szCs w:val="16"/>
                <w:lang w:eastAsia="bg-BG"/>
              </w:rPr>
              <w:t>855,5</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rFonts w:eastAsia="Times New Roman"/>
                <w:sz w:val="16"/>
                <w:szCs w:val="16"/>
                <w:lang w:val="en-US"/>
              </w:rPr>
            </w:pPr>
            <w:r>
              <w:rPr>
                <w:rFonts w:cs="Calibri"/>
                <w:sz w:val="16"/>
                <w:szCs w:val="16"/>
                <w:lang w:eastAsia="bg-BG"/>
              </w:rPr>
              <w:t xml:space="preserve"> </w:t>
            </w:r>
            <w:r>
              <w:rPr>
                <w:rFonts w:cs="Arial"/>
                <w:sz w:val="16"/>
                <w:szCs w:val="16"/>
                <w:lang w:eastAsia="bg-BG"/>
              </w:rPr>
              <w:t>Хоризонтална политика „Балансирано демографско развитие на населението“</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eastAsia="bg-BG"/>
              </w:rPr>
            </w:pPr>
            <w:r>
              <w:rPr>
                <w:rFonts w:cs="Arial"/>
                <w:color w:val="000000"/>
                <w:sz w:val="16"/>
                <w:szCs w:val="16"/>
                <w:lang w:eastAsia="bg-BG"/>
              </w:rPr>
              <w:t>0,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eastAsia="bg-BG"/>
              </w:rPr>
            </w:pPr>
            <w:r>
              <w:rPr>
                <w:rFonts w:cs="Arial"/>
                <w:color w:val="000000"/>
                <w:sz w:val="16"/>
                <w:szCs w:val="16"/>
                <w:lang w:eastAsia="bg-BG"/>
              </w:rPr>
              <w:t>0,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eastAsia="bg-BG"/>
              </w:rPr>
            </w:pPr>
            <w:r>
              <w:rPr>
                <w:rFonts w:cs="Arial"/>
                <w:color w:val="000000"/>
                <w:sz w:val="16"/>
                <w:szCs w:val="16"/>
                <w:lang w:eastAsia="bg-BG"/>
              </w:rPr>
              <w:t>0,2</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eastAsia="bg-BG"/>
              </w:rPr>
            </w:pPr>
            <w:r>
              <w:rPr>
                <w:rFonts w:cs="Arial"/>
                <w:color w:val="000000"/>
                <w:sz w:val="16"/>
                <w:szCs w:val="16"/>
                <w:lang w:eastAsia="bg-BG"/>
              </w:rPr>
              <w:t>0,1</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color w:val="000000"/>
                <w:sz w:val="16"/>
                <w:szCs w:val="16"/>
                <w:lang w:eastAsia="bg-BG"/>
              </w:rPr>
            </w:pPr>
            <w:r>
              <w:rPr>
                <w:rFonts w:cs="Arial"/>
                <w:b/>
                <w:color w:val="000000"/>
                <w:sz w:val="16"/>
                <w:szCs w:val="16"/>
                <w:lang w:eastAsia="bg-BG"/>
              </w:rPr>
              <w:t>0,6</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rFonts w:eastAsia="Times New Roman"/>
                <w:sz w:val="16"/>
                <w:szCs w:val="16"/>
                <w:lang w:val="en-US"/>
              </w:rPr>
            </w:pPr>
            <w:r>
              <w:rPr>
                <w:rFonts w:cs="Arial"/>
                <w:sz w:val="16"/>
                <w:szCs w:val="16"/>
                <w:lang w:eastAsia="bg-BG"/>
              </w:rPr>
              <w:t>Хоризонтална политика „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eastAsia="bg-BG"/>
              </w:rPr>
            </w:pPr>
            <w:r>
              <w:rPr>
                <w:rFonts w:cs="Arial"/>
                <w:color w:val="000000"/>
                <w:sz w:val="16"/>
                <w:szCs w:val="16"/>
                <w:lang w:eastAsia="bg-BG"/>
              </w:rPr>
              <w:t>164,6</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color w:val="000000"/>
                <w:sz w:val="16"/>
                <w:szCs w:val="16"/>
                <w:lang w:eastAsia="bg-BG"/>
              </w:rPr>
            </w:pPr>
            <w:r>
              <w:rPr>
                <w:rFonts w:cs="Arial"/>
                <w:b/>
                <w:color w:val="000000"/>
                <w:sz w:val="16"/>
                <w:szCs w:val="16"/>
                <w:lang w:eastAsia="bg-BG"/>
              </w:rPr>
              <w:t>164,6</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rFonts w:eastAsia="Times New Roman"/>
                <w:sz w:val="16"/>
                <w:szCs w:val="16"/>
                <w:lang w:val="en-US"/>
              </w:rPr>
            </w:pPr>
            <w:r>
              <w:rPr>
                <w:rFonts w:cs="Arial"/>
                <w:sz w:val="16"/>
                <w:szCs w:val="16"/>
                <w:lang w:eastAsia="bg-BG"/>
              </w:rPr>
              <w:t>Хоризонтална политика „Осигуряване на равни възможности за хората с увреждания с цел насърчаване на тяхното пълноценно социално включване“</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color w:val="000000"/>
                <w:sz w:val="16"/>
                <w:szCs w:val="16"/>
                <w:lang w:val="en-US" w:eastAsia="bg-BG"/>
              </w:rPr>
            </w:pPr>
            <w:r>
              <w:rPr>
                <w:rFonts w:cs="Arial"/>
                <w:b/>
                <w:color w:val="000000"/>
                <w:sz w:val="16"/>
                <w:szCs w:val="16"/>
                <w:lang w:eastAsia="bg-BG"/>
              </w:rPr>
              <w:t>0</w:t>
            </w:r>
          </w:p>
        </w:tc>
      </w:tr>
      <w:tr>
        <w:trPr>
          <w:trHeight w:val="23" w:hRule="atLeast"/>
        </w:trPr>
        <w:tc>
          <w:tcPr>
            <w:tcW w:w="4045" w:type="dxa"/>
            <w:tcBorders>
              <w:top w:val="single" w:sz="2" w:space="0" w:color="595959"/>
              <w:left w:val="single" w:sz="2" w:space="0" w:color="595959"/>
              <w:bottom w:val="single" w:sz="2" w:space="0" w:color="595959"/>
              <w:right w:val="single" w:sz="2" w:space="0" w:color="595959"/>
            </w:tcBorders>
          </w:tcPr>
          <w:p>
            <w:pPr>
              <w:pStyle w:val="Normal"/>
              <w:spacing w:before="60" w:after="60"/>
              <w:jc w:val="left"/>
              <w:rPr>
                <w:rFonts w:eastAsia="Times New Roman"/>
                <w:sz w:val="16"/>
                <w:szCs w:val="16"/>
                <w:lang w:val="en-US"/>
              </w:rPr>
            </w:pPr>
            <w:r>
              <w:rPr>
                <w:rFonts w:cs="Arial"/>
                <w:sz w:val="16"/>
                <w:szCs w:val="16"/>
                <w:lang w:eastAsia="bg-BG"/>
              </w:rPr>
              <w:t>Хоризонтална политика „Разгръщане и развитие на високоскоростен широколентов достъп“</w:t>
            </w:r>
          </w:p>
        </w:tc>
        <w:tc>
          <w:tcPr>
            <w:tcW w:w="806"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val="en-US" w:eastAsia="bg-BG"/>
              </w:rPr>
            </w:pPr>
            <w:r>
              <w:rPr>
                <w:rFonts w:cs="Arial"/>
                <w:color w:val="000000"/>
                <w:sz w:val="16"/>
                <w:szCs w:val="16"/>
                <w:lang w:eastAsia="bg-BG"/>
              </w:rPr>
              <w:t>0</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eastAsia="bg-BG"/>
              </w:rPr>
            </w:pPr>
            <w:r>
              <w:rPr>
                <w:rFonts w:cs="Arial"/>
                <w:color w:val="000000"/>
                <w:sz w:val="16"/>
                <w:szCs w:val="16"/>
                <w:lang w:eastAsia="bg-BG"/>
              </w:rPr>
              <w:t>12,7</w:t>
            </w:r>
          </w:p>
        </w:tc>
        <w:tc>
          <w:tcPr>
            <w:tcW w:w="807"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color w:val="000000"/>
                <w:sz w:val="16"/>
                <w:szCs w:val="16"/>
                <w:lang w:eastAsia="bg-BG"/>
              </w:rPr>
            </w:pPr>
            <w:r>
              <w:rPr>
                <w:rFonts w:cs="Arial"/>
                <w:color w:val="000000"/>
                <w:sz w:val="16"/>
                <w:szCs w:val="16"/>
                <w:lang w:eastAsia="bg-BG"/>
              </w:rPr>
              <w:t>6,3</w:t>
            </w:r>
          </w:p>
        </w:tc>
        <w:tc>
          <w:tcPr>
            <w:tcW w:w="808" w:type="dxa"/>
            <w:tcBorders>
              <w:top w:val="single" w:sz="2" w:space="0" w:color="595959"/>
              <w:left w:val="single" w:sz="2" w:space="0" w:color="595959"/>
              <w:bottom w:val="single" w:sz="2" w:space="0" w:color="595959"/>
              <w:right w:val="single" w:sz="2" w:space="0" w:color="595959"/>
            </w:tcBorders>
          </w:tcPr>
          <w:p>
            <w:pPr>
              <w:pStyle w:val="Normal"/>
              <w:spacing w:before="60" w:after="60"/>
              <w:jc w:val="right"/>
              <w:rPr>
                <w:rFonts w:cs="Arial"/>
                <w:b/>
                <w:b/>
                <w:color w:val="000000"/>
                <w:sz w:val="16"/>
                <w:szCs w:val="16"/>
                <w:lang w:eastAsia="bg-BG"/>
              </w:rPr>
            </w:pPr>
            <w:r>
              <w:rPr>
                <w:rFonts w:cs="Arial"/>
                <w:b/>
                <w:color w:val="000000"/>
                <w:sz w:val="16"/>
                <w:szCs w:val="16"/>
                <w:lang w:eastAsia="bg-BG"/>
              </w:rPr>
              <w:t>19,0</w:t>
            </w:r>
          </w:p>
        </w:tc>
      </w:tr>
    </w:tbl>
    <w:p>
      <w:pPr>
        <w:pStyle w:val="Style11"/>
        <w:rPr>
          <w:highlight w:val="yellow"/>
        </w:rPr>
      </w:pPr>
      <w:r>
        <w:rPr/>
        <w:t>Източник: МФ. водещи ведомства по приоритети</w:t>
      </w:r>
    </w:p>
    <w:p>
      <w:pPr>
        <w:pStyle w:val="Heading2"/>
        <w:ind w:left="567" w:hanging="567"/>
        <w:rPr/>
      </w:pPr>
      <w:bookmarkStart w:id="7" w:name="__RefHeading___Toc495413426"/>
      <w:bookmarkEnd w:id="7"/>
      <w:r>
        <w:rPr/>
        <w:t>2.3. Междинна оценка на въздействието от изпълнението на НПР: България 2020</w:t>
      </w:r>
    </w:p>
    <w:p>
      <w:pPr>
        <w:pStyle w:val="Normal"/>
        <w:rPr/>
      </w:pPr>
      <w:r>
        <w:rPr/>
        <w:t>В таблицата по-долу е представена оценка на наблюдаваните ефекти от направените инвестиции за периода 2013 г.- средата на 2017 г. За изчислението им е използван макроиконометричният модел СИБИЛА</w:t>
      </w:r>
      <w:r>
        <w:rPr>
          <w:rStyle w:val="FootnoteAnchor"/>
          <w:vertAlign w:val="superscript"/>
        </w:rPr>
        <w:footnoteReference w:id="13"/>
      </w:r>
      <w:r>
        <w:rPr/>
        <w:t>. Оценявани са ефекти</w:t>
      </w:r>
      <w:r>
        <w:rPr>
          <w:rStyle w:val="FootnoteAnchor"/>
          <w:vertAlign w:val="superscript"/>
        </w:rPr>
        <w:footnoteReference w:id="14"/>
      </w:r>
      <w:r>
        <w:rPr/>
        <w:t>, дефинирани като промени в нивата на основни макроикономически показатели с хоризонт края на 2017 г. Следва да се има предвид, че настоящият анализ показва само краткосрочните ефекти (предимно преките въздействия) от реализираните инвестиционни намерения на правителството, като в по-дългосрочен план ще се проявят и косвените ефекти върху икономиката на страната.</w:t>
      </w:r>
    </w:p>
    <w:p>
      <w:pPr>
        <w:pStyle w:val="Normal"/>
        <w:rPr/>
      </w:pPr>
      <w:r>
        <w:rPr/>
        <w:t>Табл. 3: Ефекти от изпълнението на инвестиционните разходи</w:t>
      </w:r>
    </w:p>
    <w:tbl>
      <w:tblPr>
        <w:tblW w:w="4900" w:type="pct"/>
        <w:jc w:val="center"/>
        <w:tblInd w:w="0" w:type="dxa"/>
        <w:tblLayout w:type="fixed"/>
        <w:tblCellMar>
          <w:top w:w="28" w:type="dxa"/>
          <w:left w:w="108" w:type="dxa"/>
          <w:bottom w:w="28" w:type="dxa"/>
          <w:right w:w="108" w:type="dxa"/>
        </w:tblCellMar>
      </w:tblPr>
      <w:tblGrid>
        <w:gridCol w:w="5806"/>
        <w:gridCol w:w="3082"/>
      </w:tblGrid>
      <w:tr>
        <w:trPr>
          <w:trHeight w:val="23" w:hRule="atLeast"/>
        </w:trPr>
        <w:tc>
          <w:tcPr>
            <w:tcW w:w="5806" w:type="dxa"/>
            <w:tcBorders>
              <w:top w:val="single" w:sz="2" w:space="0" w:color="595959"/>
              <w:left w:val="single" w:sz="2" w:space="0" w:color="595959"/>
              <w:bottom w:val="single" w:sz="2" w:space="0" w:color="595959"/>
              <w:right w:val="single" w:sz="2" w:space="0" w:color="595959"/>
            </w:tcBorders>
            <w:shd w:fill="7F7F7F" w:val="clear"/>
            <w:vAlign w:val="center"/>
          </w:tcPr>
          <w:p>
            <w:pPr>
              <w:pStyle w:val="Style10"/>
              <w:spacing w:before="60" w:after="60"/>
              <w:rPr>
                <w:rFonts w:ascii="Calibri" w:hAnsi="Calibri" w:cs="Calibri"/>
                <w:b/>
                <w:b/>
                <w:bCs/>
                <w:color w:val="FFFFFF"/>
              </w:rPr>
            </w:pPr>
            <w:r>
              <w:rPr>
                <w:rFonts w:cs="Calibri" w:ascii="Calibri" w:hAnsi="Calibri"/>
                <w:b/>
                <w:bCs/>
                <w:color w:val="FFFFFF"/>
              </w:rPr>
              <w:t>Макроикономически показател</w:t>
            </w:r>
          </w:p>
        </w:tc>
        <w:tc>
          <w:tcPr>
            <w:tcW w:w="3082" w:type="dxa"/>
            <w:tcBorders>
              <w:top w:val="single" w:sz="2" w:space="0" w:color="595959"/>
              <w:left w:val="single" w:sz="2" w:space="0" w:color="595959"/>
              <w:bottom w:val="single" w:sz="2" w:space="0" w:color="595959"/>
              <w:right w:val="single" w:sz="2" w:space="0" w:color="595959"/>
            </w:tcBorders>
            <w:shd w:fill="7F7F7F" w:val="clear"/>
            <w:vAlign w:val="center"/>
          </w:tcPr>
          <w:p>
            <w:pPr>
              <w:pStyle w:val="Style10"/>
              <w:spacing w:before="60" w:after="60"/>
              <w:jc w:val="center"/>
              <w:rPr>
                <w:rFonts w:ascii="Calibri" w:hAnsi="Calibri" w:cs="Calibri"/>
                <w:b/>
                <w:b/>
                <w:bCs/>
                <w:color w:val="FFFFFF"/>
              </w:rPr>
            </w:pPr>
            <w:r>
              <w:rPr>
                <w:rFonts w:cs="Calibri" w:ascii="Calibri" w:hAnsi="Calibri"/>
                <w:b/>
                <w:bCs/>
                <w:color w:val="FFFFFF"/>
              </w:rPr>
              <w:t>Ефект към 2017 г.</w:t>
            </w:r>
          </w:p>
        </w:tc>
      </w:tr>
      <w:tr>
        <w:trPr>
          <w:trHeight w:val="23" w:hRule="atLeast"/>
        </w:trPr>
        <w:tc>
          <w:tcPr>
            <w:tcW w:w="5806"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БВП</w:t>
            </w:r>
          </w:p>
        </w:tc>
        <w:tc>
          <w:tcPr>
            <w:tcW w:w="3082"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11.1%</w:t>
            </w:r>
          </w:p>
        </w:tc>
      </w:tr>
      <w:tr>
        <w:trPr>
          <w:trHeight w:val="23" w:hRule="atLeast"/>
        </w:trPr>
        <w:tc>
          <w:tcPr>
            <w:tcW w:w="5806"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Износ на стоки и услуги</w:t>
            </w:r>
          </w:p>
        </w:tc>
        <w:tc>
          <w:tcPr>
            <w:tcW w:w="3082"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6.4%</w:t>
            </w:r>
          </w:p>
        </w:tc>
      </w:tr>
      <w:tr>
        <w:trPr>
          <w:trHeight w:val="23" w:hRule="atLeast"/>
        </w:trPr>
        <w:tc>
          <w:tcPr>
            <w:tcW w:w="5806"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Внос на стоки и услуги</w:t>
            </w:r>
          </w:p>
        </w:tc>
        <w:tc>
          <w:tcPr>
            <w:tcW w:w="3082"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17.6%</w:t>
            </w:r>
          </w:p>
        </w:tc>
      </w:tr>
      <w:tr>
        <w:trPr>
          <w:trHeight w:val="23" w:hRule="atLeast"/>
        </w:trPr>
        <w:tc>
          <w:tcPr>
            <w:tcW w:w="5806"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Текуща сметка. % от БВП</w:t>
            </w:r>
          </w:p>
        </w:tc>
        <w:tc>
          <w:tcPr>
            <w:tcW w:w="3082"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7.2 п.п.</w:t>
            </w:r>
          </w:p>
        </w:tc>
      </w:tr>
      <w:tr>
        <w:trPr>
          <w:trHeight w:val="23" w:hRule="atLeast"/>
        </w:trPr>
        <w:tc>
          <w:tcPr>
            <w:tcW w:w="5806"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Частно потребление</w:t>
            </w:r>
          </w:p>
        </w:tc>
        <w:tc>
          <w:tcPr>
            <w:tcW w:w="3082"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7.5%</w:t>
            </w:r>
          </w:p>
        </w:tc>
      </w:tr>
      <w:tr>
        <w:trPr>
          <w:trHeight w:val="23" w:hRule="atLeast"/>
        </w:trPr>
        <w:tc>
          <w:tcPr>
            <w:tcW w:w="5806"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Частни инвестиции</w:t>
            </w:r>
          </w:p>
        </w:tc>
        <w:tc>
          <w:tcPr>
            <w:tcW w:w="3082"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47.4%</w:t>
            </w:r>
          </w:p>
        </w:tc>
      </w:tr>
      <w:tr>
        <w:trPr>
          <w:trHeight w:val="23" w:hRule="atLeast"/>
        </w:trPr>
        <w:tc>
          <w:tcPr>
            <w:tcW w:w="5806"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Заетост (15-64 г.). хил.</w:t>
            </w:r>
          </w:p>
        </w:tc>
        <w:tc>
          <w:tcPr>
            <w:tcW w:w="3082"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4.6%</w:t>
            </w:r>
          </w:p>
        </w:tc>
      </w:tr>
      <w:tr>
        <w:trPr>
          <w:trHeight w:val="23" w:hRule="atLeast"/>
        </w:trPr>
        <w:tc>
          <w:tcPr>
            <w:tcW w:w="5806"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Коефициент на безработица (15-64 г.)</w:t>
            </w:r>
          </w:p>
        </w:tc>
        <w:tc>
          <w:tcPr>
            <w:tcW w:w="3082"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1.1 п.п.</w:t>
            </w:r>
          </w:p>
        </w:tc>
      </w:tr>
      <w:tr>
        <w:trPr>
          <w:trHeight w:val="23" w:hRule="atLeast"/>
        </w:trPr>
        <w:tc>
          <w:tcPr>
            <w:tcW w:w="5806"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Средна работна заплата</w:t>
            </w:r>
          </w:p>
        </w:tc>
        <w:tc>
          <w:tcPr>
            <w:tcW w:w="3082"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40.5 %</w:t>
            </w:r>
          </w:p>
        </w:tc>
      </w:tr>
      <w:tr>
        <w:trPr>
          <w:trHeight w:val="23" w:hRule="atLeast"/>
        </w:trPr>
        <w:tc>
          <w:tcPr>
            <w:tcW w:w="5806"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Инфлация по ХИПЦ</w:t>
            </w:r>
          </w:p>
        </w:tc>
        <w:tc>
          <w:tcPr>
            <w:tcW w:w="3082"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3.8 п.п.</w:t>
            </w:r>
          </w:p>
        </w:tc>
      </w:tr>
      <w:tr>
        <w:trPr>
          <w:trHeight w:val="23" w:hRule="atLeast"/>
        </w:trPr>
        <w:tc>
          <w:tcPr>
            <w:tcW w:w="5806"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Бюджетен баланс. % от БВП</w:t>
            </w:r>
          </w:p>
        </w:tc>
        <w:tc>
          <w:tcPr>
            <w:tcW w:w="3082"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1.8  п.п.</w:t>
            </w:r>
          </w:p>
        </w:tc>
      </w:tr>
    </w:tbl>
    <w:p>
      <w:pPr>
        <w:pStyle w:val="Style11"/>
        <w:spacing w:before="60" w:after="120"/>
        <w:rPr/>
      </w:pPr>
      <w:r>
        <w:rPr/>
        <w:t>Източник: МФ</w:t>
      </w:r>
      <w:r>
        <w:rPr>
          <w:lang w:val="en-US"/>
        </w:rPr>
        <w:t>,</w:t>
      </w:r>
      <w:r>
        <w:rPr/>
        <w:t xml:space="preserve"> СИБИЛА</w:t>
      </w:r>
    </w:p>
    <w:p>
      <w:pPr>
        <w:pStyle w:val="Normal"/>
        <w:rPr/>
      </w:pPr>
      <w:r>
        <w:rPr/>
        <w:t>Общият ефект върху добавената в икономиката стойност от реализираните инвестиции е подчертано положителен. като се изразява в кумулативно нарастване от 11.1% на БВП към края на 2017 г. над базисния сценарий при липса на инвестиционни разходи. Това се дължи основно на положителните ефекти от правителствените разходи върху производството в страната, а оттам и върху индуцираните промени в частното потребление и инвестиции. В резултат на подобрената икономическа конюнктура, частното потребление е с 7.5% по-високо спрямо сценария без инвестиционни разходи на правителството, а кумулативният ръст на частните инвестиции възлиза на 47.4% към края на 2017 г. Инфлацията се е ускорила с 3.8 п.п. спрямо базисния сценарий.</w:t>
      </w:r>
    </w:p>
    <w:p>
      <w:pPr>
        <w:pStyle w:val="Normal"/>
        <w:rPr>
          <w:lang w:val="en-US"/>
        </w:rPr>
      </w:pPr>
      <w:r>
        <w:rPr/>
        <w:t>В резултат на осъществените интервенции, към края на 2017 г. се наблюдава положителна промяна по отношение на заетостта (увеличение с 4.6% над базисния сценарий) и коефициента на безработица (намаление с 1.1 п.п.).</w:t>
      </w:r>
    </w:p>
    <w:p>
      <w:pPr>
        <w:pStyle w:val="Normal"/>
        <w:rPr>
          <w:lang w:val="en-US"/>
        </w:rPr>
      </w:pPr>
      <w:r>
        <w:rPr/>
        <w:t>Според направения анализ фискалната позиция на страната се е подобрила с 1.8 п.п. в резултат на изпълнението на инвестиционната програма на правителството. Като цяло общият ефект е комбинация от няколко противоположни по посока влияния – от една страна пряко увеличаване на разходите на правителството (с размера на направените инвестиционни разходи), а от друга – генериране на по-високи бюджетни приходи в резултат на подобрената конюнктура и нарасналата данъчна база. В краткосрочен план се проявява преобладаващо ефектът, свързан с нарастване на правителствените разходи, които влошават временно бюджетния баланс, но в средносрочен и дългосрочен план се засилва влиянието на другия споменат процес и цялостният ефект от направените инвестиции върху държавните финанси става положителен като проявява тенденция на нарастване.</w:t>
      </w:r>
    </w:p>
    <w:p>
      <w:pPr>
        <w:pStyle w:val="Normal"/>
        <w:rPr>
          <w:lang w:val="en-US"/>
        </w:rPr>
      </w:pPr>
      <w:r>
        <w:rPr/>
        <w:t>Търговското салдо на страната също е повлияно от правителствената инвестиционна политика, като в краткосрочен и средносрочен план се наблюдава по-бързо нарастване на вноса (17.6%) спрямо темпа на нарастване на износа (6.4%). Това е свързано с по-високия растеж на доходите и нарасналото производство в страната в резултат на реализираните инвестиции. което е силно зависимо от внос на суровини. Поради тази причина нетният ефект върху текущата сметка на страната се очаква да бъде отрицателен (влошаване от 7.2 п.п. от БВП спрямо базисния сценарий), като в дългосрочен план стойността на отрицателния ефект ще намалява в резултат на подобрените конкурентни позиции на икономиката.</w:t>
      </w:r>
      <w:r>
        <w:rPr>
          <w:rFonts w:eastAsia="Wingdings" w:cs="Wingdings" w:ascii="Wingdings" w:hAnsi="Wingdings"/>
          <w:color w:val="B4DCFA"/>
          <w:sz w:val="18"/>
          <w:szCs w:val="18"/>
          <w:lang w:val="en-US"/>
        </w:rPr>
        <w:t></w:t>
      </w:r>
      <w:r>
        <w:br w:type="page"/>
      </w:r>
    </w:p>
    <w:p>
      <w:pPr>
        <w:pStyle w:val="Normal"/>
        <w:rPr>
          <w:lang w:val="en-US"/>
        </w:rPr>
      </w:pPr>
      <w:r>
        <w:rPr>
          <w:lang w:val="en-US"/>
        </w:rPr>
      </w:r>
    </w:p>
    <w:p>
      <w:pPr>
        <w:pStyle w:val="Heading1"/>
        <w:ind w:left="567" w:hanging="567"/>
        <w:rPr/>
      </w:pPr>
      <w:bookmarkStart w:id="8" w:name="__RefHeading___Toc495413427"/>
      <w:bookmarkEnd w:id="8"/>
      <w:r>
        <w:rPr/>
        <w:t>3.</w:t>
        <w:tab/>
        <w:t>Оперативна стратегия за изпълнението на НПР: България 2020 за периода 2018-2020 г.</w:t>
      </w:r>
    </w:p>
    <w:p>
      <w:pPr>
        <w:pStyle w:val="Heading2"/>
        <w:ind w:left="567" w:hanging="567"/>
        <w:rPr/>
      </w:pPr>
      <w:bookmarkStart w:id="9" w:name="__RefHeading___Toc495413428"/>
      <w:bookmarkEnd w:id="9"/>
      <w:r>
        <w:rPr/>
        <w:t xml:space="preserve">3.1. </w:t>
        <w:tab/>
        <w:t>План за действие за изпълнението на НПР: България 2020 за периода 2018-2020 г.</w:t>
      </w:r>
    </w:p>
    <w:p>
      <w:pPr>
        <w:pStyle w:val="Normal"/>
        <w:rPr/>
      </w:pPr>
      <w:r>
        <w:rPr/>
        <w:t>Матрицата с мерки по приоритети и хоризонтални политики на Националната програма за развитие: България 2020. които ще се изпълняват в периода 2018-2020 г. е представена в Приложение 1.</w:t>
      </w:r>
    </w:p>
    <w:p>
      <w:pPr>
        <w:pStyle w:val="Heading2"/>
        <w:ind w:left="567" w:hanging="567"/>
        <w:rPr/>
      </w:pPr>
      <w:bookmarkStart w:id="10" w:name="__RefHeading___Toc495413429"/>
      <w:r>
        <w:rPr/>
        <w:t>3.2. Предварителна оценка на въздействието от изпълнението на мерките. заложени в Плана за действие за изпълнението на НПР: България 2020 в периода 2018-2020 г.</w:t>
      </w:r>
      <w:bookmarkEnd w:id="10"/>
      <w:r>
        <w:rPr/>
        <w:t xml:space="preserve"> </w:t>
      </w:r>
    </w:p>
    <w:p>
      <w:pPr>
        <w:pStyle w:val="Normal"/>
        <w:rPr/>
      </w:pPr>
      <w:r>
        <w:rPr/>
        <w:t>В настоящата част от плана за действие е представена оценка на макрокономическото въздействие на предвидените мерки. За тази цел отново е използван моделът СИБИЛА. За разлика от междинната оценка на наблюдаваните ефекти от направените инвестиции в периода 2013 г. – средата на 2017 г. (представена в т. 2.3), тук са оценявани относително по-дългосрочни ефекти, дефинирани като промени в нивата на основни макроикономически показатели, които са генерирани в резултат на направените в периода 2018-2020 г. интервенции и се наблюдават трайно след преустановяване на импулса (края на изпълнението на мерките).</w:t>
      </w:r>
    </w:p>
    <w:p>
      <w:pPr>
        <w:pStyle w:val="Normal"/>
        <w:rPr/>
      </w:pPr>
      <w:r>
        <w:rPr/>
        <w:t>Цялостните ефекти</w:t>
      </w:r>
      <w:r>
        <w:rPr>
          <w:rStyle w:val="FootnoteAnchor"/>
          <w:vertAlign w:val="superscript"/>
        </w:rPr>
        <w:footnoteReference w:id="15"/>
      </w:r>
      <w:r>
        <w:rPr/>
        <w:t xml:space="preserve"> от изпълнението на мерките в плана за действие върху икономиката са получени като разлика между два сценария – базисен сценарий (сценарий 0), в който е симулирано развитието на икономиката без интервенциите от плана за действие и хипотетичен алтернативен сценарий (сценарий 1), който отчита изпълнението на мерките в предвидените в плана за действие срокове и с посочените като осигурени</w:t>
      </w:r>
      <w:r>
        <w:rPr>
          <w:rStyle w:val="FootnoteAnchor"/>
          <w:vertAlign w:val="superscript"/>
        </w:rPr>
        <w:footnoteReference w:id="16"/>
      </w:r>
      <w:r>
        <w:rPr/>
        <w:t xml:space="preserve"> за целта средства</w:t>
      </w:r>
      <w:r>
        <w:rPr>
          <w:rStyle w:val="FootnoteAnchor"/>
          <w:vertAlign w:val="superscript"/>
        </w:rPr>
        <w:footnoteReference w:id="17"/>
      </w:r>
      <w:r>
        <w:rPr/>
        <w:t>.</w:t>
      </w:r>
    </w:p>
    <w:p>
      <w:pPr>
        <w:pStyle w:val="Normal"/>
        <w:rPr/>
      </w:pPr>
      <w:r>
        <w:rPr/>
        <w:t>С оглед на демонстриране на пропуснати ползи е предложен още един алтернативен сценарий (сценарий 2), в който се илюстрира как би изглеждала икономиката при положение, че се осигурят всички средства, посочени от ведомствата като необходими за пълната реализация на мерките</w:t>
      </w:r>
      <w:r>
        <w:rPr>
          <w:rStyle w:val="FootnoteAnchor"/>
          <w:vertAlign w:val="superscript"/>
        </w:rPr>
        <w:footnoteReference w:id="18"/>
      </w:r>
      <w:r>
        <w:rPr/>
        <w:t>. Следва да се отбележи, че направените симулации нямат за цел да оценят адекватността на разпределението на тези средства в различните ключови области и сфери. В този смисъл, оценените потенциални ефекти от пълното усвояване на средствата не представляват непременно максималните ползи, които страната би могла да извлече от посочените средства. Тук трябва да се направи и уговорката, че настоящият анализ няма за цел да определи степента на усвояване на средствата, която не води до неблагоприятни последствия в макроикономически план (т.нар. „macroeconomic absorption capacity”) – прегряване на икономиката, ускоряване на инфлацията, натиск за увеличаване на заплатите и т.н.</w:t>
      </w:r>
    </w:p>
    <w:p>
      <w:pPr>
        <w:pStyle w:val="Heading3"/>
        <w:rPr/>
      </w:pPr>
      <w:r>
        <w:rPr/>
        <w:t>Пазар на труда, производителност и доходи</w:t>
      </w:r>
    </w:p>
    <w:p>
      <w:pPr>
        <w:pStyle w:val="Normal"/>
        <w:rPr/>
      </w:pPr>
      <w:r>
        <w:rPr/>
        <w:t>В резултат на планираните интервенции през разглеждания период се наблюдава положителна промяна по отношение на икономическата активност на трудоспособното население, коефициентите на заетост и безработица.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Последните се проявяват и в допълнително увеличаване на производителността на труда. Същевременно, по високата заетост и редуцирана безработица позволяват ускоряване на растежа на доходите.</w:t>
      </w:r>
    </w:p>
    <w:p>
      <w:pPr>
        <w:pStyle w:val="Normal"/>
        <w:rPr/>
      </w:pPr>
      <w:r>
        <w:rPr/>
        <w:t>Симулациите показват ефект по отношение на заетостта в размер на 3.6% в резултат на изпълнените в периода 2018-2020 г. мерки. От друга страна, при пълната реализация на мерките, т.е. при осигуряване на всички необходими средства, броят на заетите би ускорил своя растеж до 5.4%. Следва да се има предвид, че голяма част от реализираните през периода мерки се отразяват директно върху заетостта, като техния ефект в краткосрочен план е по-голям.</w:t>
      </w:r>
    </w:p>
    <w:p>
      <w:pPr>
        <w:pStyle w:val="Normal"/>
        <w:rPr/>
      </w:pPr>
      <w:r>
        <w:rPr/>
        <w:t>За разлика от наблюдаваните предимно преки ефекти върху заетостта, работната сила и безработицата, позитивното влияние върху производителността на труда е предимно косвено. Повишаването на качествените характеристики на човешкия капитал рефлектира в повишаване на общата факторна производителност и дълготрайно нарастване на производителността на труда в икономиката.</w:t>
      </w:r>
    </w:p>
    <w:p>
      <w:pPr>
        <w:pStyle w:val="Heading3"/>
        <w:rPr/>
      </w:pPr>
      <w:r>
        <w:rPr/>
        <w:t>Фискална позиция</w:t>
      </w:r>
    </w:p>
    <w:p>
      <w:pPr>
        <w:pStyle w:val="Normal"/>
        <w:rPr/>
      </w:pPr>
      <w:r>
        <w:rPr/>
        <w:t>Според направения анализ фискалната позиция на страната би се подобрила в резултат на изпълнението на плана за действие. Като цяло, обаче, общият ефект не е значителен, тъй като е комбинация от няколко противоположни по посока влияния. От една страна, осъществяването на мерките увеличава разходите на правителството в абсолютен и относителен (в % от БВП) план. Същевременно обаче част от правителствените разходи намаляват в относително изражение (например заради позитивните промени на пазара на труда), а в резултат на по-високите доходи и по-добрата конюнктура се наблюдава процес на увеличаване на приходите на бюджета.</w:t>
      </w:r>
    </w:p>
    <w:p>
      <w:pPr>
        <w:pStyle w:val="Normal"/>
        <w:rPr/>
      </w:pPr>
      <w:r>
        <w:rPr/>
        <w:t>Най-ярко изразен ефект, в посока на влошаване на фискалната позиция, се наблюдава при капиталовите разходи на правителството. Когато обаче ефектът от по-високите инвестиции се комбинира с по-бързо нарастващите спестявания на правителството, нетният ефект е положителен в края на разглеждания период, като по този начин „текущата сметка” на правителството е повлияна положително от изпълнението на планираните мерки.</w:t>
      </w:r>
    </w:p>
    <w:p>
      <w:pPr>
        <w:pStyle w:val="Normal"/>
        <w:rPr/>
      </w:pPr>
      <w:r>
        <w:rPr/>
        <w:t>Към 2020 г. бюджетното салдо като процент от БВП би се подобрило с 1.4 п.п. при реализация на плана за действие на база осигурено финансиране, а ефектът би нараснал до 2.3 п.п. при пълна реализация на предвидените мерки (осигуряване на необходимото финансиране).</w:t>
      </w:r>
    </w:p>
    <w:p>
      <w:pPr>
        <w:pStyle w:val="Heading3"/>
        <w:rPr/>
      </w:pPr>
      <w:r>
        <w:rPr/>
        <w:t>БВП, цени и външен сектор</w:t>
      </w:r>
    </w:p>
    <w:p>
      <w:pPr>
        <w:pStyle w:val="Normal"/>
        <w:rPr/>
      </w:pPr>
      <w:r>
        <w:rPr/>
        <w:t>През разглеждания период производството и БВП на страната ще нарастват плавно, позволявайки постепенна реална конвергенция с ЕС. Изпълнението на планираните мерки би изиграло съществена роля в това отношение. като симулациите показват, че техният ефект върху БВП през 2020 г. би бил 7.3% (при реализация на плана за действие на база осигурено финансиране) или дори 10.3% (при пълна реализация на мерките). При това, позитивната роля, която те изиграват, е свързана, както с увеличаването на количествената характеристика на наетите ресурси (труд, капитал), така и с подобряване на качествения им компонент. Повишаването на качествената характеристика на наетия трудов ресурс позволява увеличение на неговата производителност, а оттук и на общата факторна производителност. Последното резултира в позиционирането на икономиката на по-висока траектория на икономически растеж. Един от най-положителните ефекти от инвестиционните разходи на правителството се очаква да бъде ускоряването на растежа на частните инвестиции. Към края на 2020 г. той достига 26.1%, при реализация на плана за действие на база осигурено финансиране, като се ускорява допълнително до 36.8% при реализиране на всички заложени в плана за действие интервенции.</w:t>
      </w:r>
    </w:p>
    <w:p>
      <w:pPr>
        <w:pStyle w:val="Normal"/>
        <w:rPr/>
      </w:pPr>
      <w:r>
        <w:rPr/>
        <w:t>В същото време, съществени негативни тенденции в посока ускоряване на растежа на ценовото равнище в страната поради вливането в икономиката на значителни средства не се наблюдава (инфлацията ще се ускори със съответно 2.8 и 3.6 п.п. в двата алтернативни сценария спрямо базисния сценарий), като обяснението трябва да бъде търсено в това, че икономиката е отворена. Увеличаването на платежоспособното търсене в малка отворена икономика, която не може да влияе на световните цени, по-скоро рефлектира в ускоряване на растежа на вноса на стоки и нефакторни услуги.</w:t>
      </w:r>
    </w:p>
    <w:p>
      <w:pPr>
        <w:pStyle w:val="Normal"/>
        <w:rPr>
          <w:lang w:val="en-US"/>
        </w:rPr>
      </w:pPr>
      <w:r>
        <w:rPr/>
        <w:t>Симулациите потвърждават, че изпълнението на плана за действие би довело до нарастване на вноса. Това от една страна е свързано с по-високия растеж на доходите, а от друга произтича от нарасналото производство. Икономиката се характеризира с висока пределна склонност към внос, произтичаща. както от ниската й суровинна обезпеченост, така и от стремежа за повишаване на производствената ефективност, посредством внос на по-производителни и суровинно-спестяващи оборудване и технологии. Същевременно, износът на стоки и нефакторни услуги също нараства по-бързо спрямо базисния сценарий. Това произтича, както от по-високото производство, така и от подобряването на конкурентните позиции на местните производители заради по-високата производителност на труда и ефективност на производствения процес. Агрегираният ефект от тези два противоположни по посока процеса е известно влошаване на салдото на външната търговия със стоки и нефакторни услуги в резултат на изпълнението на плана за действие.</w:t>
      </w:r>
      <w:r>
        <w:rPr>
          <w:lang w:val="en-US"/>
        </w:rPr>
        <w:t xml:space="preserve"> </w:t>
      </w:r>
    </w:p>
    <w:p>
      <w:pPr>
        <w:pStyle w:val="Normal"/>
        <w:rPr/>
      </w:pPr>
      <w:r>
        <w:rPr/>
        <w:t>Табл. 4: Ефекти от изпълнението на планираните мерки към 2020 г.</w:t>
      </w:r>
    </w:p>
    <w:tbl>
      <w:tblPr>
        <w:tblW w:w="4900" w:type="pct"/>
        <w:jc w:val="center"/>
        <w:tblInd w:w="0" w:type="dxa"/>
        <w:tblLayout w:type="fixed"/>
        <w:tblCellMar>
          <w:top w:w="0" w:type="dxa"/>
          <w:left w:w="108" w:type="dxa"/>
          <w:bottom w:w="0" w:type="dxa"/>
          <w:right w:w="108" w:type="dxa"/>
        </w:tblCellMar>
      </w:tblPr>
      <w:tblGrid>
        <w:gridCol w:w="5475"/>
        <w:gridCol w:w="1706"/>
        <w:gridCol w:w="1707"/>
      </w:tblGrid>
      <w:tr>
        <w:trPr>
          <w:trHeight w:val="315" w:hRule="atLeast"/>
        </w:trPr>
        <w:tc>
          <w:tcPr>
            <w:tcW w:w="5475"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Calibri" w:hAnsi="Calibri" w:cs="Calibri"/>
                <w:b/>
                <w:b/>
                <w:bCs/>
                <w:color w:val="FFFFFF"/>
              </w:rPr>
            </w:pPr>
            <w:r>
              <w:rPr>
                <w:rFonts w:cs="Calibri" w:ascii="Calibri" w:hAnsi="Calibri"/>
                <w:b/>
                <w:bCs/>
                <w:color w:val="FFFFFF"/>
              </w:rPr>
              <w:t>Макроикономически показател</w:t>
            </w:r>
          </w:p>
        </w:tc>
        <w:tc>
          <w:tcPr>
            <w:tcW w:w="1706" w:type="dxa"/>
            <w:tcBorders>
              <w:top w:val="single" w:sz="2" w:space="0" w:color="595959"/>
              <w:left w:val="single" w:sz="2" w:space="0" w:color="595959"/>
              <w:bottom w:val="single" w:sz="2" w:space="0" w:color="595959"/>
              <w:right w:val="single" w:sz="2" w:space="0" w:color="595959"/>
            </w:tcBorders>
            <w:shd w:fill="7F7F7F" w:val="clear"/>
            <w:vAlign w:val="center"/>
          </w:tcPr>
          <w:p>
            <w:pPr>
              <w:pStyle w:val="Style10"/>
              <w:spacing w:before="60" w:after="60"/>
              <w:jc w:val="center"/>
              <w:rPr>
                <w:rFonts w:ascii="Calibri" w:hAnsi="Calibri" w:cs="Calibri"/>
                <w:b/>
                <w:b/>
                <w:bCs/>
                <w:color w:val="FFFFFF"/>
              </w:rPr>
            </w:pPr>
            <w:r>
              <w:rPr>
                <w:rFonts w:cs="Calibri" w:ascii="Calibri" w:hAnsi="Calibri"/>
                <w:b/>
                <w:bCs/>
                <w:color w:val="FFFFFF"/>
              </w:rPr>
              <w:t>сценарий 1</w:t>
            </w:r>
          </w:p>
        </w:tc>
        <w:tc>
          <w:tcPr>
            <w:tcW w:w="1707" w:type="dxa"/>
            <w:tcBorders>
              <w:top w:val="single" w:sz="2" w:space="0" w:color="595959"/>
              <w:left w:val="single" w:sz="2" w:space="0" w:color="595959"/>
              <w:bottom w:val="single" w:sz="2" w:space="0" w:color="595959"/>
              <w:right w:val="single" w:sz="2" w:space="0" w:color="595959"/>
            </w:tcBorders>
            <w:shd w:fill="7F7F7F" w:val="clear"/>
            <w:vAlign w:val="center"/>
          </w:tcPr>
          <w:p>
            <w:pPr>
              <w:pStyle w:val="Style10"/>
              <w:spacing w:before="60" w:after="60"/>
              <w:jc w:val="center"/>
              <w:rPr>
                <w:rFonts w:ascii="Calibri" w:hAnsi="Calibri" w:cs="Calibri"/>
                <w:b/>
                <w:b/>
                <w:bCs/>
                <w:color w:val="FFFFFF"/>
              </w:rPr>
            </w:pPr>
            <w:r>
              <w:rPr>
                <w:rFonts w:cs="Calibri" w:ascii="Calibri" w:hAnsi="Calibri"/>
                <w:b/>
                <w:bCs/>
                <w:color w:val="FFFFFF"/>
              </w:rPr>
              <w:t>сценарий 2</w:t>
            </w:r>
          </w:p>
        </w:tc>
      </w:tr>
      <w:tr>
        <w:trPr>
          <w:trHeight w:val="300" w:hRule="atLeast"/>
        </w:trPr>
        <w:tc>
          <w:tcPr>
            <w:tcW w:w="5475"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БВП</w:t>
            </w:r>
          </w:p>
        </w:tc>
        <w:tc>
          <w:tcPr>
            <w:tcW w:w="170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7.3%</w:t>
            </w:r>
          </w:p>
        </w:tc>
        <w:tc>
          <w:tcPr>
            <w:tcW w:w="1707"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10.3%</w:t>
            </w:r>
          </w:p>
        </w:tc>
      </w:tr>
      <w:tr>
        <w:trPr>
          <w:trHeight w:val="300" w:hRule="atLeast"/>
        </w:trPr>
        <w:tc>
          <w:tcPr>
            <w:tcW w:w="5475"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Износ на стоки и услуги</w:t>
            </w:r>
          </w:p>
        </w:tc>
        <w:tc>
          <w:tcPr>
            <w:tcW w:w="170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2.2%</w:t>
            </w:r>
          </w:p>
        </w:tc>
        <w:tc>
          <w:tcPr>
            <w:tcW w:w="1707"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2.7%</w:t>
            </w:r>
          </w:p>
        </w:tc>
      </w:tr>
      <w:tr>
        <w:trPr>
          <w:trHeight w:val="300" w:hRule="atLeast"/>
        </w:trPr>
        <w:tc>
          <w:tcPr>
            <w:tcW w:w="5475"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Текуща сметка. % от БВП</w:t>
            </w:r>
          </w:p>
        </w:tc>
        <w:tc>
          <w:tcPr>
            <w:tcW w:w="170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4.3 п.п.</w:t>
            </w:r>
          </w:p>
        </w:tc>
        <w:tc>
          <w:tcPr>
            <w:tcW w:w="1707"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5.4 п.п.</w:t>
            </w:r>
          </w:p>
        </w:tc>
      </w:tr>
      <w:tr>
        <w:trPr>
          <w:trHeight w:val="300" w:hRule="atLeast"/>
        </w:trPr>
        <w:tc>
          <w:tcPr>
            <w:tcW w:w="5475"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Заетост (15-64 г.). хил.</w:t>
            </w:r>
          </w:p>
        </w:tc>
        <w:tc>
          <w:tcPr>
            <w:tcW w:w="170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3.6%</w:t>
            </w:r>
          </w:p>
        </w:tc>
        <w:tc>
          <w:tcPr>
            <w:tcW w:w="1707"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5.4%</w:t>
            </w:r>
          </w:p>
        </w:tc>
      </w:tr>
      <w:tr>
        <w:trPr>
          <w:trHeight w:val="300" w:hRule="atLeast"/>
        </w:trPr>
        <w:tc>
          <w:tcPr>
            <w:tcW w:w="5475"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Коефициент на безработица (15-64 г.)</w:t>
            </w:r>
          </w:p>
        </w:tc>
        <w:tc>
          <w:tcPr>
            <w:tcW w:w="170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1.2 п.п.</w:t>
            </w:r>
          </w:p>
        </w:tc>
        <w:tc>
          <w:tcPr>
            <w:tcW w:w="1707"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2.2 п.п.</w:t>
            </w:r>
          </w:p>
        </w:tc>
      </w:tr>
      <w:tr>
        <w:trPr>
          <w:trHeight w:val="300" w:hRule="atLeast"/>
        </w:trPr>
        <w:tc>
          <w:tcPr>
            <w:tcW w:w="5475"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Инфлация по ХИПЦ</w:t>
            </w:r>
          </w:p>
        </w:tc>
        <w:tc>
          <w:tcPr>
            <w:tcW w:w="170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2.8  п.п.</w:t>
            </w:r>
          </w:p>
        </w:tc>
        <w:tc>
          <w:tcPr>
            <w:tcW w:w="1707"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3.6 п.п.</w:t>
            </w:r>
          </w:p>
        </w:tc>
      </w:tr>
      <w:tr>
        <w:trPr>
          <w:trHeight w:val="315" w:hRule="atLeast"/>
        </w:trPr>
        <w:tc>
          <w:tcPr>
            <w:tcW w:w="5475"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Бюджетен баланс. % от БВП</w:t>
            </w:r>
          </w:p>
        </w:tc>
        <w:tc>
          <w:tcPr>
            <w:tcW w:w="170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1.4 п.п.</w:t>
            </w:r>
          </w:p>
        </w:tc>
        <w:tc>
          <w:tcPr>
            <w:tcW w:w="1707"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2.3 п.п.</w:t>
            </w:r>
          </w:p>
        </w:tc>
      </w:tr>
    </w:tbl>
    <w:p>
      <w:pPr>
        <w:pStyle w:val="Style11"/>
        <w:spacing w:before="60" w:after="120"/>
        <w:rPr/>
      </w:pPr>
      <w:r>
        <w:rPr>
          <w:rFonts w:eastAsia="Arial"/>
        </w:rPr>
        <w:t xml:space="preserve"> </w:t>
      </w:r>
      <w:r>
        <w:rPr/>
        <w:t>Източник: МФ</w:t>
      </w:r>
      <w:r>
        <w:rPr>
          <w:lang w:val="en-US"/>
        </w:rPr>
        <w:t xml:space="preserve">, </w:t>
      </w:r>
      <w:r>
        <w:rPr/>
        <w:t>СИБИЛА</w:t>
      </w:r>
    </w:p>
    <w:p>
      <w:pPr>
        <w:pStyle w:val="Normal"/>
        <w:jc w:val="right"/>
        <w:rPr/>
      </w:pPr>
      <w:r>
        <w:rPr/>
      </w:r>
    </w:p>
    <w:p>
      <w:pPr>
        <w:pStyle w:val="Normal"/>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709" w:top="1418" w:footer="454" w:bottom="851"/>
          <w:pgNumType w:fmt="decimal"/>
          <w:formProt w:val="false"/>
          <w:textDirection w:val="lrTb"/>
          <w:docGrid w:type="default" w:linePitch="360" w:charSpace="0"/>
        </w:sectPr>
        <w:pStyle w:val="Normal"/>
        <w:rPr/>
      </w:pPr>
      <w:r>
        <w:rPr/>
      </w:r>
    </w:p>
    <w:p>
      <w:pPr>
        <w:pStyle w:val="Heading1"/>
        <w:spacing w:before="0" w:after="240"/>
        <w:ind w:left="567" w:hanging="567"/>
        <w:rPr/>
      </w:pPr>
      <w:bookmarkStart w:id="11" w:name="__RefHeading___Toc495413433"/>
      <w:bookmarkEnd w:id="11"/>
      <w:r>
        <w:rPr/>
        <w:t>4. Приложения</w:t>
      </w:r>
    </w:p>
    <w:p>
      <w:pPr>
        <w:pStyle w:val="Heading2"/>
        <w:spacing w:before="360" w:after="120"/>
        <w:ind w:left="567" w:hanging="567"/>
        <w:rPr>
          <w:lang w:val="en-US"/>
        </w:rPr>
      </w:pPr>
      <w:bookmarkStart w:id="12" w:name="__RefHeading___Toc495413434"/>
      <w:bookmarkEnd w:id="12"/>
      <w:r>
        <w:rPr/>
        <w:t>Приложение 1: Матрица с мерки за изпълнението на НПР: България 2020 в периода 2018-2020 г.</w:t>
      </w:r>
    </w:p>
    <w:p>
      <w:pPr>
        <w:pStyle w:val="Heading3"/>
        <w:spacing w:before="240" w:after="120"/>
        <w:rPr/>
      </w:pPr>
      <w:r>
        <w:rPr/>
        <w:t>Приоритет 1 „Подобряване на достъпа и повишаване на качеството на образованието и обучението и качествените характеристики на работната сила“</w:t>
      </w:r>
    </w:p>
    <w:tbl>
      <w:tblPr>
        <w:tblW w:w="15807" w:type="dxa"/>
        <w:jc w:val="center"/>
        <w:tblInd w:w="0" w:type="dxa"/>
        <w:tblLayout w:type="fixed"/>
        <w:tblCellMar>
          <w:top w:w="28" w:type="dxa"/>
          <w:left w:w="70" w:type="dxa"/>
          <w:bottom w:w="28" w:type="dxa"/>
          <w:right w:w="70" w:type="dxa"/>
        </w:tblCellMar>
      </w:tblPr>
      <w:tblGrid>
        <w:gridCol w:w="1056"/>
        <w:gridCol w:w="1087"/>
        <w:gridCol w:w="708"/>
        <w:gridCol w:w="623"/>
        <w:gridCol w:w="1418"/>
        <w:gridCol w:w="992"/>
        <w:gridCol w:w="992"/>
        <w:gridCol w:w="757"/>
        <w:gridCol w:w="803"/>
        <w:gridCol w:w="1701"/>
        <w:gridCol w:w="1134"/>
        <w:gridCol w:w="1057"/>
        <w:gridCol w:w="1080"/>
        <w:gridCol w:w="987"/>
        <w:gridCol w:w="703"/>
        <w:gridCol w:w="709"/>
      </w:tblGrid>
      <w:tr>
        <w:trPr>
          <w:trHeight w:val="1020" w:hRule="atLeast"/>
        </w:trPr>
        <w:tc>
          <w:tcPr>
            <w:tcW w:w="105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именование на мярката</w:t>
            </w:r>
          </w:p>
        </w:tc>
        <w:tc>
          <w:tcPr>
            <w:tcW w:w="108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Механизъм на въздействие (Законодателен акт. стратегически документ и др.)</w:t>
            </w:r>
          </w:p>
        </w:tc>
        <w:tc>
          <w:tcPr>
            <w:tcW w:w="70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 xml:space="preserve">Начална дата </w:t>
            </w:r>
          </w:p>
        </w:tc>
        <w:tc>
          <w:tcPr>
            <w:tcW w:w="62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райна дата</w:t>
            </w:r>
          </w:p>
        </w:tc>
        <w:tc>
          <w:tcPr>
            <w:tcW w:w="141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Кратка информация </w:t>
              <w:br/>
              <w:t xml:space="preserve">относно хода на </w:t>
            </w:r>
            <w:r>
              <w:rPr>
                <w:rFonts w:cs="Arial Narrow" w:ascii="Arial Narrow" w:hAnsi="Arial Narrow"/>
                <w:color w:val="FFFFFF"/>
                <w:sz w:val="14"/>
                <w:lang w:val="en-US"/>
              </w:rPr>
              <w:br/>
            </w:r>
            <w:r>
              <w:rPr>
                <w:rFonts w:cs="Arial Narrow" w:ascii="Arial Narrow" w:hAnsi="Arial Narrow"/>
                <w:color w:val="FFFFFF"/>
                <w:sz w:val="14"/>
              </w:rPr>
              <w:t xml:space="preserve">изпълнение на мярката </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еобходими финансови ресурси за изпълнение на мярката (лв.)</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сигурени финансови ресурси за изпълнение на мярката (лв.)</w:t>
            </w:r>
          </w:p>
        </w:tc>
        <w:tc>
          <w:tcPr>
            <w:tcW w:w="75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Тип разход</w:t>
            </w:r>
          </w:p>
        </w:tc>
        <w:tc>
          <w:tcPr>
            <w:tcW w:w="80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зточници на финансиране на мярката</w:t>
            </w:r>
          </w:p>
        </w:tc>
        <w:tc>
          <w:tcPr>
            <w:tcW w:w="1701"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оличествено и/или качествено описание на очаквания ефект от мярката</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Проблеми и предизвикателства. свързани с </w:t>
            </w:r>
            <w:r>
              <w:rPr>
                <w:rFonts w:cs="Arial Narrow" w:ascii="Arial Narrow" w:hAnsi="Arial Narrow"/>
                <w:color w:val="FFFFFF"/>
                <w:sz w:val="14"/>
                <w:lang w:val="en-US"/>
              </w:rPr>
              <w:br/>
            </w:r>
            <w:r>
              <w:rPr>
                <w:rFonts w:cs="Arial Narrow" w:ascii="Arial Narrow" w:hAnsi="Arial Narrow"/>
                <w:color w:val="FFFFFF"/>
                <w:sz w:val="14"/>
              </w:rPr>
              <w:t>изпълнението на мярката</w:t>
            </w:r>
          </w:p>
        </w:tc>
        <w:tc>
          <w:tcPr>
            <w:tcW w:w="105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ндикатори за изпълнение</w:t>
            </w:r>
          </w:p>
        </w:tc>
        <w:tc>
          <w:tcPr>
            <w:tcW w:w="1080"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чална стойност (година)</w:t>
            </w:r>
          </w:p>
        </w:tc>
        <w:tc>
          <w:tcPr>
            <w:tcW w:w="98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Целева стойност (година)</w:t>
            </w:r>
          </w:p>
        </w:tc>
        <w:tc>
          <w:tcPr>
            <w:tcW w:w="70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тговорна институция</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Свързана институция</w:t>
            </w:r>
          </w:p>
        </w:tc>
      </w:tr>
    </w:tbl>
    <w:p>
      <w:pPr>
        <w:pStyle w:val="Normal"/>
        <w:spacing w:before="0" w:after="0"/>
        <w:rPr>
          <w:sz w:val="2"/>
          <w:szCs w:val="2"/>
        </w:rPr>
      </w:pPr>
      <w:r>
        <w:rPr>
          <w:sz w:val="2"/>
          <w:szCs w:val="2"/>
        </w:rPr>
      </w:r>
    </w:p>
    <w:tbl>
      <w:tblPr>
        <w:tblW w:w="15807" w:type="dxa"/>
        <w:jc w:val="center"/>
        <w:tblInd w:w="0" w:type="dxa"/>
        <w:tblLayout w:type="fixed"/>
        <w:tblCellMar>
          <w:top w:w="28" w:type="dxa"/>
          <w:left w:w="57" w:type="dxa"/>
          <w:bottom w:w="28" w:type="dxa"/>
          <w:right w:w="57" w:type="dxa"/>
        </w:tblCellMar>
      </w:tblPr>
      <w:tblGrid>
        <w:gridCol w:w="1068"/>
        <w:gridCol w:w="1075"/>
        <w:gridCol w:w="708"/>
        <w:gridCol w:w="623"/>
        <w:gridCol w:w="1418"/>
        <w:gridCol w:w="992"/>
        <w:gridCol w:w="992"/>
        <w:gridCol w:w="769"/>
        <w:gridCol w:w="791"/>
        <w:gridCol w:w="1701"/>
        <w:gridCol w:w="1134"/>
        <w:gridCol w:w="1057"/>
        <w:gridCol w:w="1080"/>
        <w:gridCol w:w="987"/>
        <w:gridCol w:w="703"/>
        <w:gridCol w:w="709"/>
      </w:tblGrid>
      <w:tr>
        <w:trPr>
          <w:tblHeader w:val="true"/>
          <w:trHeight w:val="23" w:hRule="atLeast"/>
        </w:trPr>
        <w:tc>
          <w:tcPr>
            <w:tcW w:w="1068"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w:t>
            </w:r>
          </w:p>
        </w:tc>
        <w:tc>
          <w:tcPr>
            <w:tcW w:w="1075"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2</w:t>
            </w:r>
          </w:p>
        </w:tc>
        <w:tc>
          <w:tcPr>
            <w:tcW w:w="708"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3</w:t>
            </w:r>
          </w:p>
        </w:tc>
        <w:tc>
          <w:tcPr>
            <w:tcW w:w="623"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4</w:t>
            </w:r>
          </w:p>
        </w:tc>
        <w:tc>
          <w:tcPr>
            <w:tcW w:w="1418"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5</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6</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7</w:t>
            </w:r>
          </w:p>
        </w:tc>
        <w:tc>
          <w:tcPr>
            <w:tcW w:w="769"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8</w:t>
            </w:r>
          </w:p>
        </w:tc>
        <w:tc>
          <w:tcPr>
            <w:tcW w:w="791"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9</w:t>
            </w:r>
          </w:p>
        </w:tc>
        <w:tc>
          <w:tcPr>
            <w:tcW w:w="1701"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0</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1</w:t>
            </w:r>
          </w:p>
        </w:tc>
        <w:tc>
          <w:tcPr>
            <w:tcW w:w="105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2</w:t>
            </w:r>
          </w:p>
        </w:tc>
        <w:tc>
          <w:tcPr>
            <w:tcW w:w="1080"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3</w:t>
            </w:r>
          </w:p>
        </w:tc>
        <w:tc>
          <w:tcPr>
            <w:tcW w:w="98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4</w:t>
            </w:r>
          </w:p>
        </w:tc>
        <w:tc>
          <w:tcPr>
            <w:tcW w:w="703"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5</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6</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Модернизация на образователната система за предоставяне на достъпно и качествено образование</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нова образователна структура и консолидация на институциите в системата на предучилищното и училищното образовани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предучилищното и училищното образовани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адена е Наредба № 9 от 19 август 2016 г. за институциите в системата на предучилищното и училищното образовани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въвеждането на нова структура и консолидацията на системата ще се осигурят по-добри възможности  за равен достъп до качествено образовани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деца и ученици, обхванати от новата образователна структур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 МТСП</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ване и прилагане на системи за управление на качеството на образованието и въвеждане на инспектирането. като цялостна независима експертна оценка на качеството на предоставяното от детската градина или училището образование </w:t>
            </w:r>
          </w:p>
        </w:tc>
        <w:tc>
          <w:tcPr>
            <w:tcW w:w="10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предучилищното и училищното образование</w:t>
            </w:r>
          </w:p>
        </w:tc>
        <w:tc>
          <w:tcPr>
            <w:tcW w:w="70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62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изготвяне</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изготвяне</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качеството на предоставяното образование от училищата и детските градини чрез въвеждане на система за външна оценка</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ратки срокове за създаване и стартиране на дейността на Националния инспекторат по образованието. недобро планиране на необходимия финансов ресурс. необходимост от бързо обучение за изграждане на административен капацитет на инспекторите</w:t>
            </w:r>
          </w:p>
        </w:tc>
        <w:tc>
          <w:tcPr>
            <w:tcW w:w="105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ден национален инспекторат по образованието; </w:t>
              <w:br/>
              <w:t xml:space="preserve"> </w:t>
              <w:br/>
              <w:t>Бр. инспектирани училища и детски градини</w:t>
            </w:r>
          </w:p>
        </w:tc>
        <w:tc>
          <w:tcPr>
            <w:tcW w:w="108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br/>
              <w:br/>
              <w:br/>
              <w:br/>
              <w:br/>
              <w:t>не е приложимо</w:t>
            </w:r>
          </w:p>
        </w:tc>
        <w:tc>
          <w:tcPr>
            <w:tcW w:w="98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br/>
              <w:br/>
              <w:br/>
              <w:br/>
              <w:br/>
              <w:t>не е приложимо</w:t>
            </w:r>
          </w:p>
        </w:tc>
        <w:tc>
          <w:tcPr>
            <w:tcW w:w="70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интересовани стран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яване на задължителна задължително предучилищно образование  </w:t>
            </w:r>
          </w:p>
        </w:tc>
        <w:tc>
          <w:tcPr>
            <w:tcW w:w="10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 за предучилищното и училищното образование        </w:t>
              <w:br/>
              <w:t>Закон за народната просвета</w:t>
              <w:br/>
              <w:t>ЗПУО</w:t>
            </w:r>
          </w:p>
        </w:tc>
        <w:tc>
          <w:tcPr>
            <w:tcW w:w="70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w:t>
              <w:br/>
              <w:br/>
              <w:br/>
              <w:br/>
              <w:br/>
              <w:br/>
              <w:br/>
              <w:br/>
              <w:br/>
              <w:br/>
              <w:t xml:space="preserve">                                                  .</w:t>
            </w:r>
          </w:p>
        </w:tc>
        <w:tc>
          <w:tcPr>
            <w:tcW w:w="62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br/>
              <w:br/>
              <w:br/>
              <w:br/>
              <w:br/>
              <w:br/>
              <w:br/>
              <w:t>2019 г.</w:t>
            </w:r>
          </w:p>
        </w:tc>
        <w:tc>
          <w:tcPr>
            <w:tcW w:w="14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м. 15. 09. 2016 г. броят на 5-годишните деца записани в детските градини и в училищата, е 57 693. Броят на 6-годишните е 60 569, а децата в разновъзрастови групи /5- и 6-годишни/ са 20 661.</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3 г. – 195 270 768 лв.; </w:t>
              <w:br/>
              <w:t xml:space="preserve">2014 г. – 205 356 612  лв.; </w:t>
              <w:br/>
              <w:t xml:space="preserve">2015 г. – 206 698 397 лв.; </w:t>
              <w:br/>
              <w:t>2016 г. – 229 000 179 лв.;</w:t>
              <w:br/>
              <w:t>2017 г. – 229 000 179 лв.;</w:t>
              <w:br/>
              <w:t xml:space="preserve">2018 г. – 229 000 179 лв.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3 г. – 195 270 768 лв.; </w:t>
              <w:br/>
              <w:t xml:space="preserve">2014 г. – 205 356 612  лв.; </w:t>
              <w:br/>
              <w:t xml:space="preserve">2015 г. – 206 698 397 лв.; </w:t>
              <w:br/>
              <w:t>2016 г. – 229 000 179 лв.;</w:t>
              <w:br/>
              <w:t>2017 г. – 229 000 179 лв.;</w:t>
              <w:br/>
              <w:t>2018 г. – 229 000 179 лв.</w:t>
            </w:r>
          </w:p>
        </w:tc>
        <w:tc>
          <w:tcPr>
            <w:tcW w:w="7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дела на постъпилите в І клас и повишаване качеството на училищната готовност и успешно включване на всяко дете в училищното образование</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хващането на децата  в задължителна предучилищна възраст в предучилищното образование се затруднява от липса на мотивация от страна на родители с ниска грамотност и  нисък социален статус да запишат децата си в подготвителна група </w:t>
            </w:r>
          </w:p>
        </w:tc>
        <w:tc>
          <w:tcPr>
            <w:tcW w:w="105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обхванати в задължитело предучилищно образование</w:t>
            </w:r>
          </w:p>
        </w:tc>
        <w:tc>
          <w:tcPr>
            <w:tcW w:w="108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5/2016 учебна година са 81%</w:t>
            </w:r>
          </w:p>
        </w:tc>
        <w:tc>
          <w:tcPr>
            <w:tcW w:w="98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7/2018  г. –  87,5%;</w:t>
              <w:br/>
              <w:t>2018/2019 г. – 89 %;</w:t>
              <w:br/>
              <w:t>2019/2020 г. – 90%.</w:t>
            </w:r>
          </w:p>
        </w:tc>
        <w:tc>
          <w:tcPr>
            <w:tcW w:w="70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 МТСП, ДАЗД</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на достъпа до предучилищно и училищно образование</w:t>
            </w:r>
          </w:p>
        </w:tc>
        <w:tc>
          <w:tcPr>
            <w:tcW w:w="10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предучилищното и училищното образование</w:t>
            </w:r>
          </w:p>
        </w:tc>
        <w:tc>
          <w:tcPr>
            <w:tcW w:w="70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62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ация на училищната мрежа - закриване, откриване, преобразуване на общински, държавни и частни и духовни училища, детски градини и обслужващи звена, промяна на финансирането В процес на изпълнение е НП „ Оптимизация на училищната мрежа“ за 2016 г. с общ бюджет 24 860 000 лв.Очаква се положителен ефект в няколко направления:оптимизиране на мрежата от държавни и общински училища, подобряване на условията за осигуряване на качествено образование в приемащите училища, подобряване на материалната база, повишаване на ефективността от разходването на публичните средства за образование</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4 г. – 13 560 000 лв.;          </w:t>
              <w:br/>
              <w:t xml:space="preserve">2015 г.-  19 860 000 лв.;   </w:t>
              <w:br/>
              <w:t>2016 г. – 4 645 000  лв.;</w:t>
              <w:br/>
              <w:t>2017 г. –  4 645 000 лв.;</w:t>
              <w:br/>
              <w:t xml:space="preserve">2018 г. – 4 645 000 лв.           2019 г. – 4 645 000 лв.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 – 13 560 000 лв.;</w:t>
              <w:br/>
              <w:t>2015 г. –  19 860 000 лв.;</w:t>
              <w:br/>
              <w:t>2016 г. – 2 825 000 лв.;</w:t>
              <w:br/>
              <w:t>2017 г. – 4 645 000 лв.</w:t>
            </w:r>
          </w:p>
        </w:tc>
        <w:tc>
          <w:tcPr>
            <w:tcW w:w="7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НП „ Оптимизация на училищната мрежа“</w:t>
            </w:r>
          </w:p>
        </w:tc>
        <w:tc>
          <w:tcPr>
            <w:tcW w:w="1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обрен достъп до предучилищно и училищно образование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закрити, открити и преобразувани общински, държавни и частни и духовни училища, детски градини и обслужващи звена, брой институции с променено финансиране</w:t>
            </w:r>
          </w:p>
        </w:tc>
        <w:tc>
          <w:tcPr>
            <w:tcW w:w="108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70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Н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Ф общин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предучилищното и училищното образование</w:t>
            </w:r>
          </w:p>
        </w:tc>
        <w:tc>
          <w:tcPr>
            <w:tcW w:w="70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br/>
              <w:br/>
              <w:br/>
              <w:br/>
              <w:br/>
              <w:br/>
              <w:br/>
              <w:br/>
              <w:br/>
              <w:br/>
              <w:br/>
              <w:br/>
              <w:br/>
              <w:br/>
              <w:br/>
              <w:br/>
            </w:r>
          </w:p>
        </w:tc>
        <w:tc>
          <w:tcPr>
            <w:tcW w:w="62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br/>
              <w:br/>
              <w:br/>
              <w:br/>
              <w:br/>
              <w:br/>
              <w:br/>
              <w:br/>
              <w:br/>
              <w:br/>
              <w:br/>
              <w:br/>
              <w:br/>
              <w:br/>
              <w:br/>
              <w:br/>
              <w:br/>
            </w:r>
          </w:p>
        </w:tc>
        <w:tc>
          <w:tcPr>
            <w:tcW w:w="14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рганизирани са и са координирани дейностите по осигуряване на безплатен транспорт на децата и учениците до 16-годишна възраст;Изготвена е  база  данни за пътуващите ученици по училища, населено място, община и област. Към 2016 г. броят на пътуващите ученици е 62369, а броят на пътуващите деца е 3736.Издадена е Наредба  № 9 от 19.08.2016 г. за институциите в системата на предучилищното и училищното образование /Обн. - ДВ, бр. 68 от 30.08.2016 г., в сила от 30.08.2016 г. /</w:t>
              <w:br/>
              <w:t xml:space="preserve">Към 2017 г. броят на пътуващите ученици е </w:t>
              <w:br/>
              <w:t>72 810, а броят на пътуващите деца е 3650.</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28 500 000 лв.;</w:t>
              <w:br/>
              <w:t>2014 г. – 29 500 000 лв.;</w:t>
              <w:br/>
              <w:t xml:space="preserve">2015 г. – 30 850 000 лв.;    </w:t>
              <w:br/>
              <w:t xml:space="preserve">2016 г. – 29 500 хил. лв.;  </w:t>
              <w:br/>
              <w:t>2017 – 29 500 хил. лв.</w:t>
              <w:br/>
              <w:t xml:space="preserve"> 2018 –  30 000 хил. лв. </w:t>
              <w:br/>
              <w:t xml:space="preserve">2019 – 30 500 хил. лв. </w:t>
              <w:br/>
              <w:t xml:space="preserve">2020 - 31 500 хил. лв.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28 500 000 лв.;</w:t>
              <w:br/>
              <w:t>2014 г. – 29 500 000 лв.;</w:t>
              <w:br/>
              <w:t>2015 г. – 30 850 000 лв.;</w:t>
              <w:br/>
              <w:t xml:space="preserve">2016 г. – 25 500 хил. лв. </w:t>
              <w:br/>
              <w:t xml:space="preserve">2017 – 25 500 хил. лв. </w:t>
            </w:r>
          </w:p>
        </w:tc>
        <w:tc>
          <w:tcPr>
            <w:tcW w:w="7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издръжка</w:t>
              <w:br/>
              <w:br/>
              <w:br/>
              <w:br/>
              <w:br/>
              <w:br/>
              <w:br/>
              <w:br/>
              <w:br/>
              <w:br/>
              <w:br/>
              <w:br/>
              <w:br/>
              <w:br/>
              <w:br/>
              <w:br/>
              <w:br/>
            </w:r>
          </w:p>
        </w:tc>
        <w:tc>
          <w:tcPr>
            <w:tcW w:w="7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br/>
              <w:br/>
              <w:br/>
              <w:br/>
              <w:br/>
              <w:br/>
              <w:br/>
              <w:br/>
              <w:br/>
              <w:br/>
              <w:br/>
              <w:br/>
              <w:br/>
              <w:br/>
              <w:br/>
              <w:br/>
            </w:r>
          </w:p>
        </w:tc>
        <w:tc>
          <w:tcPr>
            <w:tcW w:w="1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лесняване на достъпа до образование чрез осигуряване на превоз до приемащите и средищните училища за осигуряване на целодневна организация на учебния ден, осигуряване на безплатен транспорт на децата в предучилищна възраст от средищните детски градини</w:t>
              <w:br/>
              <w:br/>
              <w:t>Осигуряване на равен достъп до образование</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иг на финансови ресурси за достигане на 100 % от заявените средства</w:t>
              <w:br/>
              <w:t xml:space="preserve">Недостиг на финансови средства за достигане на 100 % от заявените средства </w:t>
            </w:r>
          </w:p>
        </w:tc>
        <w:tc>
          <w:tcPr>
            <w:tcW w:w="105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готовка на държавен образователен стандарт за за институциите в системата на предучилищното и училищното образование; Брой пътуващи деца в задължителна предучилищна възраст  и ученици</w:t>
              <w:br/>
              <w:br/>
              <w:br/>
              <w:br/>
              <w:t>Брой пътуващи деца и ученици</w:t>
            </w:r>
          </w:p>
        </w:tc>
        <w:tc>
          <w:tcPr>
            <w:tcW w:w="108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 62369 ученици</w:t>
              <w:br/>
              <w:t xml:space="preserve">2016 г. – 3736 деца </w:t>
              <w:br/>
              <w:br/>
              <w:br/>
              <w:br/>
              <w:br/>
              <w:br/>
              <w:br/>
              <w:br/>
              <w:br/>
              <w:br/>
              <w:br/>
              <w:t xml:space="preserve">                                                2017 г. – </w:t>
              <w:br/>
              <w:t xml:space="preserve">72 810 ученици    2017 г. – </w:t>
              <w:br/>
              <w:t xml:space="preserve">3 650 деца </w:t>
            </w:r>
          </w:p>
        </w:tc>
        <w:tc>
          <w:tcPr>
            <w:tcW w:w="98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 64369 ученици </w:t>
              <w:br/>
              <w:t>2017 г. – 4100 деца</w:t>
              <w:br/>
              <w:t xml:space="preserve">2018 г. – 65000 ученици </w:t>
              <w:br/>
              <w:t>2018 г. – 4150 деца</w:t>
              <w:br/>
              <w:t xml:space="preserve">2019 г. – 65500 ученици </w:t>
              <w:br/>
              <w:t>2019 г. – 4200 деца</w:t>
              <w:br/>
              <w:br/>
              <w:br/>
              <w:br/>
              <w:t xml:space="preserve">2018 г. – 73 000 ученици   2019 г. – 73 200 ученици </w:t>
              <w:br/>
              <w:t>2020 г. – 73 500 ученици   2018 г. – 3700 деца</w:t>
              <w:br/>
              <w:t>2019 г. – 3750 деца</w:t>
              <w:br/>
              <w:t>2020 г. – 3800 деца</w:t>
            </w:r>
          </w:p>
        </w:tc>
        <w:tc>
          <w:tcPr>
            <w:tcW w:w="70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w:t>
              <w:br/>
              <w:br/>
              <w:br/>
              <w:br/>
              <w:br/>
              <w:br/>
              <w:br/>
              <w:br/>
              <w:br/>
              <w:br/>
              <w:br/>
              <w:br/>
              <w:br/>
              <w:br/>
              <w:br/>
              <w:br/>
              <w:br/>
              <w:br/>
              <w:t>Общини, училища и детски градин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модела на защитените детски градини и училища  в страната  - акт на МС.За учебната 2015/2016 година, с Решение на Министерския съвет № 953/07.12.2015 г., са определени 140 защитени училища с 10 758 ученици.</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защитени детски градини и защитени училища  За учебната2015 г. – 2016 г.  – 12 000 000 лв.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защитени детски градини и защитени училища За учебната 2015 - 2016 г.  –  6 185 820 лв.</w:t>
            </w:r>
          </w:p>
        </w:tc>
        <w:tc>
          <w:tcPr>
            <w:tcW w:w="7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е на модела на защитените  детски градини</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готовка на акт на МС за защитените детски градини и защитените училища </w:t>
            </w:r>
          </w:p>
        </w:tc>
        <w:tc>
          <w:tcPr>
            <w:tcW w:w="105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защитени детски градини </w:t>
              <w:br/>
              <w:t xml:space="preserve">Брой Защитени училища  </w:t>
            </w:r>
          </w:p>
        </w:tc>
        <w:tc>
          <w:tcPr>
            <w:tcW w:w="108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защитени детски градини за 2016 г. – 0 броя защитени училища за 2016 г. – 140 броя </w:t>
            </w:r>
          </w:p>
        </w:tc>
        <w:tc>
          <w:tcPr>
            <w:tcW w:w="98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защитени детски градини за 2018 г. - 120 </w:t>
              <w:br/>
              <w:t>Брой защитени училища за 2018 г.  - 150</w:t>
            </w:r>
          </w:p>
        </w:tc>
        <w:tc>
          <w:tcPr>
            <w:tcW w:w="70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модела на средищните детски градини и училища  в страната  - акт на МС. С Постановление на Министерския съвет № 316/16.11.2015 г., за учебната 2015/2016 година са определени 783 средищни училища със 193 980 ученици. В  периода от 2013 г. до 2015 г. е изпълняван проект по ОПРЧР,     ОП РЧР BG051PO001-3.1.06 „Подобряване качеството на образованието в средищните училища чрез въвеждане на целодневна организация на учебния процес”, по който са осигурени, както следва:2013 г. - 65 149 486,06 лв;         2014 г.-  82 377 907,40 лв. Средствата са целеви по ОП РЧР</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средищните детски градини и средищните училища  За учебната 2015-2016 г.  – 60 000 000 лв.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средищни детски градини и средищни училища за учебната 2015-2016 г.  –  54 075 232 лв.</w:t>
            </w:r>
          </w:p>
        </w:tc>
        <w:tc>
          <w:tcPr>
            <w:tcW w:w="7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лесняване на достъпа до образование чрез осигуряване на превоз до приемащите и средищните училища за осигуряване на целодневна организация на учебния ден, осигуряване на безплатен транспорт на децата в предучилищна възраст от средищните детски градини</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готовка на акт на МС за защитените и средищните детски градини</w:t>
            </w:r>
          </w:p>
        </w:tc>
        <w:tc>
          <w:tcPr>
            <w:tcW w:w="105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редищни детски градини</w:t>
              <w:br/>
              <w:t xml:space="preserve">Брой средищни училища </w:t>
              <w:br/>
              <w:t>Брой ученици в средищните училища за учебната 2015/2016 година: 193 980 ученици</w:t>
            </w:r>
          </w:p>
        </w:tc>
        <w:tc>
          <w:tcPr>
            <w:tcW w:w="108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средищни детски градини за 2016 г. –  0 ; бр. средищни училища 2016 г. – 783 </w:t>
            </w:r>
          </w:p>
        </w:tc>
        <w:tc>
          <w:tcPr>
            <w:tcW w:w="98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средищни детски градини за 2020 г. – 120 </w:t>
              <w:br/>
              <w:t>Брой средищни училища за 2020 г. . – 850</w:t>
            </w:r>
          </w:p>
        </w:tc>
        <w:tc>
          <w:tcPr>
            <w:tcW w:w="70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предучилищното и училищното образование ПМС 334/08.12.2011 г., Национална програма  „Роден език и култура зад граница"</w:t>
            </w:r>
          </w:p>
        </w:tc>
        <w:tc>
          <w:tcPr>
            <w:tcW w:w="70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w:t>
            </w:r>
          </w:p>
        </w:tc>
        <w:tc>
          <w:tcPr>
            <w:tcW w:w="62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tc>
        <w:tc>
          <w:tcPr>
            <w:tcW w:w="14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жегодно се финансират и организират дейностите в 250 български неделни училища зад граница  и 2 държавни български училища в чужбина.                                                                    Изпълнява се НП „Роден език и култура зад граница“ за 2016 г. с общ бюджет 1 200 000 лв.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6 745 283 лв.;</w:t>
              <w:br/>
              <w:t>2014 г. – 6 216 950 лв.;</w:t>
              <w:br/>
              <w:t xml:space="preserve">2015 г. – 6 845 000 лв., </w:t>
              <w:br/>
              <w:t xml:space="preserve">2016 г. – 6 500 000 лв.;  2017 г.-  1 2000 000 лв. </w:t>
              <w:br/>
              <w:t xml:space="preserve">2018 г. - 1 222 000 лв.  </w:t>
              <w:br/>
              <w:t>2019 г. - 1 200 000 лв.</w:t>
              <w:br/>
              <w:t>2020 г. – 10 000 000 лв.</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6 745 283 лв.;</w:t>
              <w:br/>
              <w:t>2014 г. – 6 216 950 лв.;</w:t>
              <w:br/>
              <w:t>2015 г. – 6 845 000 лв.;</w:t>
              <w:br/>
              <w:t>2016 г. – 6 500 000 лв.                          2017 г.- 1 2000 000 лв.</w:t>
            </w:r>
          </w:p>
        </w:tc>
        <w:tc>
          <w:tcPr>
            <w:tcW w:w="7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пуляризиране на българския език и култура зад граница, осигуряване на условия за реинтеграция</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едствата се осигурават ежегодно с приемането на РМС за националните програми за развитие на образованието Разширяване обхвата и дейностите в българските неделни училища зад граница</w:t>
            </w:r>
          </w:p>
        </w:tc>
        <w:tc>
          <w:tcPr>
            <w:tcW w:w="105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чилища  и детски градини и брой деца и  ученици в тях</w:t>
            </w:r>
          </w:p>
        </w:tc>
        <w:tc>
          <w:tcPr>
            <w:tcW w:w="108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Н/П</w:t>
            </w:r>
          </w:p>
        </w:tc>
        <w:tc>
          <w:tcPr>
            <w:tcW w:w="70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ФМК , МВнР. Агенция за българите в чужбин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програма „Осигуряване на съвременна образователна среда“, модул „Подкрепа на целодневното обучение на учениците“ </w:t>
            </w:r>
          </w:p>
        </w:tc>
        <w:tc>
          <w:tcPr>
            <w:tcW w:w="70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br/>
              <w:br/>
              <w:br/>
              <w:br/>
              <w:br/>
              <w:br/>
              <w:br/>
              <w:br/>
              <w:br/>
              <w:br/>
              <w:br/>
              <w:br/>
            </w:r>
          </w:p>
        </w:tc>
        <w:tc>
          <w:tcPr>
            <w:tcW w:w="62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 Национална програма „Осигуряване на съвременна образователна среда”, за 2016 г., по Модул „Подкрепа на целодневното обучение на учениците” се  предоставят условия за подкрепа на целодневното обучение на учениците от начален и прогимназиален етап в полуинтернатни групи.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Arial Narrow" w:ascii="Arial Narrow" w:hAnsi="Arial Narrow"/>
                <w:color w:val="000000"/>
                <w:sz w:val="14"/>
                <w:szCs w:val="14"/>
                <w:lang w:val="en-GB" w:eastAsia="en-GB"/>
              </w:rPr>
              <w:t xml:space="preserve">2013 г. – 586 662 лв.;     </w:t>
              <w:br/>
              <w:t xml:space="preserve">2014 г. –  685 138 лв.;    </w:t>
              <w:br/>
              <w:t xml:space="preserve">2015 г. – 778 243 лв.;            </w:t>
              <w:br/>
              <w:t>2016 г. –  800 000 лв.;</w:t>
              <w:br/>
              <w:t>2017 г. – 800 000 лв.;</w:t>
              <w:br/>
              <w:t xml:space="preserve">2018 г. – 800 000 лв.;                  2019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800 000 лв.;</w:t>
              <w:br/>
              <w:t>2020 г. – 800 000 лв.</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3 г. – 586 662 лв.;  </w:t>
              <w:br/>
              <w:t xml:space="preserve">2014 г. –  685 138 лв.;     </w:t>
              <w:br/>
              <w:t xml:space="preserve">2015 г. – 778 243 лв.;                     </w:t>
              <w:br/>
              <w:t xml:space="preserve">2016 г. –  800 000 лв.; </w:t>
              <w:br/>
              <w:t>2017 г. –  800 000 лв.;</w:t>
            </w:r>
          </w:p>
        </w:tc>
        <w:tc>
          <w:tcPr>
            <w:tcW w:w="7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еви средства </w:t>
            </w:r>
          </w:p>
        </w:tc>
        <w:tc>
          <w:tcPr>
            <w:tcW w:w="7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но финансиране по   НП „Осигуряване на съвременна образователна среда“,</w:t>
            </w:r>
          </w:p>
        </w:tc>
        <w:tc>
          <w:tcPr>
            <w:tcW w:w="1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качеството на образование чрез  подобряване на условия за целодневна организация на учебния ден</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ето може да бъде осигурено  след приемането на РМС за съответната финансова година</w:t>
              <w:br/>
              <w:br/>
              <w:br/>
              <w:br/>
            </w:r>
          </w:p>
        </w:tc>
        <w:tc>
          <w:tcPr>
            <w:tcW w:w="105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финансирани училищни проектни предложения</w:t>
            </w:r>
          </w:p>
        </w:tc>
        <w:tc>
          <w:tcPr>
            <w:tcW w:w="108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училища на година</w:t>
            </w:r>
          </w:p>
        </w:tc>
        <w:tc>
          <w:tcPr>
            <w:tcW w:w="70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прилагането на разнообразни форми и начини за обучение</w:t>
            </w:r>
          </w:p>
        </w:tc>
        <w:tc>
          <w:tcPr>
            <w:tcW w:w="10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предучилищното и училищното образование;</w:t>
              <w:br/>
              <w:t>Закон за професионалното образование и обучение;</w:t>
              <w:br/>
              <w:t>Национална стратегия за учене през целия живот</w:t>
            </w:r>
          </w:p>
        </w:tc>
        <w:tc>
          <w:tcPr>
            <w:tcW w:w="70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се осъществява с цел стимулиране на младите хора за включване в професионалното образование и обучение и намаляване броя на учениците, незавършили средно образование и без квалификация по профес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 40 000 лв.</w:t>
              <w:br/>
              <w:t>2017 г. – 40 000 лв.</w:t>
              <w:br/>
              <w:t xml:space="preserve">2018 г. – 40 000 лв. </w:t>
              <w:br/>
              <w:t>2019 г. – 40 000 лв.</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40 000 лв.                   2017 г. –40 000 лв.</w:t>
              <w:br/>
              <w:t>2018 г. – 40 000 лв.</w:t>
              <w:br/>
              <w:t>2019 г. – 40 000 лв.</w:t>
            </w:r>
          </w:p>
        </w:tc>
        <w:tc>
          <w:tcPr>
            <w:tcW w:w="7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имулиране на младите хора за включване в професионалното образование и обучение и намаляване броя на учениците незавършили средно образование и без квалификация по професия</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50  бр. паралелки за различни  форми на обучение освен дневната</w:t>
            </w:r>
          </w:p>
        </w:tc>
        <w:tc>
          <w:tcPr>
            <w:tcW w:w="108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50  бр. паралелки за различни  форми на обучение освен дневната</w:t>
            </w:r>
          </w:p>
        </w:tc>
        <w:tc>
          <w:tcPr>
            <w:tcW w:w="70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 МТСП</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план за изпълнение на дейностите по Националната стратегия за развитие на педагогическите кадри, приет с Протоколно решение № 44.2 от заседание на МС от 29.10.2014 г. (2014-2016 г.)</w:t>
            </w:r>
          </w:p>
        </w:tc>
        <w:tc>
          <w:tcPr>
            <w:tcW w:w="70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авнителен анализ на системите за подготовка и продължаваща квалификация на педагогическите кадри в Република България, държавите членки на ЕС и трети страни – 2014 г.;През 2015 г. са извършени 6 бр. Анализи</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000 лв.</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000 лв.</w:t>
            </w:r>
          </w:p>
        </w:tc>
        <w:tc>
          <w:tcPr>
            <w:tcW w:w="7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нализ на системите за подготовка и мястото на България като страна членка на ЕС и трети страни в подготовката и продължаващата квалификация на педагогическите кадри.</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анализ на системите за подготовка и продължаваща квалификация на педагогическите кадри в Р България, държавите членки на ЕС и трети страни;</w:t>
            </w:r>
          </w:p>
        </w:tc>
        <w:tc>
          <w:tcPr>
            <w:tcW w:w="108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w:t>
            </w:r>
          </w:p>
        </w:tc>
        <w:tc>
          <w:tcPr>
            <w:tcW w:w="98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 1 бр. анализ</w:t>
            </w:r>
          </w:p>
        </w:tc>
        <w:tc>
          <w:tcPr>
            <w:tcW w:w="70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2018 г.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яване на условия за създаване на мотивация за развитие и самоусъвършенстванена педагогическите специалисти чрез организиране наквалификационни курсове за формиране накомпетентности по приоритетни направления (на годинав рамките наутвърдениябюджет наМОН)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1 % по КТД от делегирания бюджет на училището и НП „Развитие на педагогическите специалист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условия за мотивиране, насърчаване и подкрепа на професионалното усъвършенстване на педагогическите кадр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оведени обучения;Брой участници в обученият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7 бр. обучения на година;обучени 1740 участници на година;2016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бр. обучения за периода до 2018гобучени 2000 участници за периода;2018 г.</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ЦПК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условия за мотивиране,насърчаване и подкрепа на професионалното усъвършенстване на директори и помощник-директори на образователни институции и наспециалисти с помощни и консултативнифункции. До 15.09.2016 г.  са проведени 26 бр. обучения. Преминалите обучения педагогически специалисти са 708 бр.</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 по КТД от делегирания бюджет на училището и НП „Развитие на педагогическите специалист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граждане на управленски компетентности на педагогическите кадри с управленски функции - директор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оведени обучения;</w:t>
              <w:br/>
              <w:t>Брой участници в обученият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26 бр. обучения</w:t>
              <w:br/>
              <w:t xml:space="preserve">708 бр. обучени участници </w:t>
              <w:br/>
              <w:t>(2016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 бр. обучения</w:t>
              <w:br/>
              <w:t>(2018 г.)</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ЦКП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валификация продължаващо обучение и кариерно развитие на кадрите в образованието и обучението</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шение на МС № 606/10.08.2015 г.за приемане на национален план за действие през 2015-2016 г в изпълнение на Национална стратегия за насърчаване на грамотността</w:t>
              <w:br/>
              <w:t>(2014-2020)</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квалификацията на начални учители в областта на проектно-базирано обучение при интегриране на информационните технологии.                                       Създаване на условия за по-ефективна работа в мултикултурна среда. Мярката не е стартирала.                                                                     Ефективните комуникации в училище - условие за пълноценно  образование.       Директорът/Учителят - ефективен ръководител, мениджър и лидер в образованието„Училище за ненасилие“ Тренинговите форми на работа в професионалната дейност на педагозите. Формите на обучение - възможност за оптимизиране на учебно-възпитателния процес. Педагогическо общуване. Мярката е в процес на разработван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за периода</w:t>
              <w:br/>
              <w:t>933 28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за периода</w:t>
              <w:br/>
              <w:t>933 28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ЕС -95%, национално съфинансиране – 5%</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ЕС  - 95%, национално съфинансиране – 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лучаване на професионална увереност чрез квалификация, продължаващо обучение и кариерно развитие на заетите в сферата на образованието и обучението;Разкриване на капацитета и създаване на стимули за мотивиране и задържане на млади специалисти в системата на предучилищното и училищното образование;Реализиране на практиката на модела на професионален профил за всяка длъжност от кариерното развитие на педагогическите специалис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ни организационни проблеми в по-ефективното организиране и провеждане на обученията чрез форми, тематика, времево разпределениеПроцедурата е в процес на разработване.</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учители, завършили програми за повишаване на квалификацията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от включените -   1600 бр.</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ЦКП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ОН</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Операция ,, Квалификация на педагогическите специалисти – фаза 1“ Операцията е насочена към: мотивиране и задържане на млади педагогически специалисти в системата на средното образование;подкрепа на педагогическите специалисти за повишаване на квалификацията и подобряване на професионалните им умения по отношение на научната, педагогическата, методическа и управленската подготовка и създаване на мотивация за саморазвитие и самоусъвършенстван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2018 г.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 процес на обсъждане е прекратяването на процедурата и стартиране на нова процедура с участието на висшите училища и департаментите за повишаване квалификацията на учителите с партньори синдикатите.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20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ЕС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Чрез изпълнение на дейностите по тази операция ще бъдат постигнати следните резултати: Подобрена подготовка на педагогическите специалисти: осъвременени програми и по-добри резултати при външното оценяване на техните възпитаници. Подобрено функциониране на системата за професионално развитие и кариерно израстване: повишено участие в краткосрочни обучения.</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едагогически специалисти до 34 г. възраст, включени в програми за повишаване на квалификацията по ОП </w:t>
              <w:br/>
              <w:t>Брой педагогически специалисти м/у 35 и 54 г. възраст, включени в програми за повишаване на квалификацията по ОП</w:t>
              <w:br/>
              <w:t xml:space="preserve">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   </w:t>
              <w:br/>
              <w:t xml:space="preserve">Дял на педагогическите специалисти м/у 35 и 54 г. възраст, които са преминали успешно курсове за повишаване на квалификацията по ОП и са останали в образователната система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за 2016 г.- 0 броя</w:t>
              <w:br/>
              <w:t>за 2016 г.- 0 броя</w:t>
              <w:br/>
              <w:t>за 2016 г.- 0 %</w:t>
              <w:br/>
              <w:t>за 2016 г.- 0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000</w:t>
              <w:br/>
              <w:br/>
              <w:t>15 000</w:t>
              <w:br/>
              <w:br/>
              <w:t>95 %</w:t>
              <w:br/>
              <w:br/>
              <w:t>80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устойчивост и надграждане на добрите практики за качествена промяна в капацитета на педагогическите специалисти.</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рганизиране изпълнението на Механизма по обхващане и задържане в образователната система на децата и учениците в задължителна предучилищна и училищна възраст</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ПУО</w:t>
              <w:br/>
              <w:t>Решение № 373</w:t>
              <w:br/>
              <w:t xml:space="preserve">от 5 юли 2017 г. </w:t>
              <w:br/>
              <w:t>з създав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т 1 септември 2017 г. 1103 екипа с общо 11 600 експерти от различни институции посещават  домовете на деца, които са отпаднали или са в риск от отпадане от образователната систем  и да убеждават родителите им да ги изпращат на училище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изготвян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на дела на преждевременно напусналите образователната система през 2020 под 11%</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преки изпълнението на дейностите. заложени в Плана по Стратегията за намаляване дела на преждевременно напусналите образователната система се наблюдава негативна тенденция. свързана с повишения дял на преждевременно напусналите образователната система на възраст 18 – 24 години в България за 2016 г.  е 13,8% по данни на Евростат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ял на преждевременно напусналите образование  13,8% за 2016 г. по данни на Евростат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13,8%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 11% (202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интересовани страни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ъществяване на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Закон за предучилищното и училищното образование;     Стратегия за намаляване дела на преждевременно напусналите образователната система (2013-2020)</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 е План за 2016-2017 г. за изпълнение на Стратегията за намаляване дела на преждевременно напусналите образователната система (2013-2020). Планът се основава на подход, който обединява всички членове на училищната общност за преодоляване на отпадането от училище и преждевременното напускане на образователната система и изисква задълбочаване на сътрудничеството между общността и широк диапазон от заинтересовани страни. Изготвена е Система за ранно предупреждение в детски градини и училища, осъществен е подбор на 50 образователни институции  от 19 общини от Северозападния и Югоизточния район от ниво 2, в които ще започне апробирането на Системата.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4 г. – 50 000 лв.;</w:t>
              <w:br/>
              <w:t xml:space="preserve">2015 г. – 50 000 лв.;    </w:t>
              <w:br/>
              <w:t xml:space="preserve">2 016 г. – 91 000 лв.;                    </w:t>
              <w:br/>
              <w:t>2017 г. – 100 000 лв.;</w:t>
              <w:br/>
              <w:t xml:space="preserve">2018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100 000 лв.;</w:t>
              <w:br/>
              <w:t xml:space="preserve">2019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80 000 лв.;</w:t>
              <w:br/>
              <w:t>2020 г. – 15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4 г. – 50 000 лв.;</w:t>
              <w:br/>
              <w:t>2015 г. – 50 000 лв.;</w:t>
              <w:br/>
              <w:t>2016 г. – 91 000 лв.;</w:t>
              <w:br/>
              <w:t xml:space="preserve">2017 г.  –  100 000 лв.;            </w:t>
              <w:br/>
              <w:t xml:space="preserve">2018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100 000 лв.;</w:t>
              <w:br/>
              <w:t xml:space="preserve">2019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80 000 лв.;</w:t>
              <w:br/>
              <w:t>2020 г. – 15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br/>
              <w:br/>
              <w:br/>
              <w:br/>
              <w:br/>
              <w:br/>
              <w:br/>
              <w:br/>
              <w:br/>
              <w:br/>
              <w:br/>
              <w:br/>
              <w:br/>
              <w:br/>
              <w:br/>
              <w:br/>
              <w:br/>
              <w:br/>
              <w:br/>
              <w:br/>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br/>
              <w:br/>
              <w:br/>
              <w:br/>
              <w:br/>
              <w:br/>
              <w:br/>
              <w:br/>
              <w:br/>
              <w:br/>
              <w:br/>
              <w:br/>
              <w:br/>
              <w:br/>
              <w:br/>
              <w:br/>
              <w:br/>
              <w:br/>
              <w:br/>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на дела на преждевременно напусналите образователната система през 2020 под 11%</w:t>
              <w:br/>
              <w:br/>
              <w:br/>
              <w:br/>
              <w:br/>
              <w:br/>
              <w:br/>
              <w:br/>
              <w:br/>
              <w:br/>
              <w:br/>
              <w:br/>
              <w:br/>
              <w:br/>
              <w:br/>
              <w:br/>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преки изпълнението на дейностите, заложени в Плана, се наблюдава негативна тенденция, свързана с повишения дял на преждевременно напусналите образователната система на възраст 18 – 24 години в България за 2015 г., който е 13.4% за 2015 г. (по данни на Евростат).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ял на преждевременно напусналите образование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3,4 %</w:t>
              <w:br/>
              <w:t xml:space="preserve">(2015 г.) </w:t>
              <w:br/>
              <w:t>13,8 % за (2016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 11%  (2020 г.)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заинтересвани стран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образователна интеграция  на деца и ученици от етническите малцинства 2015-2020 г.</w:t>
              <w:br/>
              <w:br/>
              <w:br/>
              <w:br/>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br/>
              <w:br/>
              <w:br/>
              <w:br/>
              <w:br/>
              <w:br/>
              <w:br/>
              <w:br/>
              <w:br/>
              <w:br/>
              <w:br/>
              <w:br/>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br/>
              <w:br/>
              <w:br/>
              <w:br/>
              <w:br/>
              <w:br/>
              <w:br/>
              <w:br/>
              <w:br/>
              <w:br/>
              <w:br/>
              <w:br/>
              <w:br/>
              <w:br/>
              <w:t xml:space="preserve">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реализацията на План  за изпълнение на Стратегията за образователна интеграция  на деца и ученици от етническите малцинства 2015-2020 г. е проведено първото редовно заседание на Координационното звено по изпълнение на Стратегията за образователна интеграция на деца и ученици от етническите малцинства (2015-2020) и е подготовена обществена поръчка на тема „Изготвяне на анализ за образователни потребности от десегрегация в национален мащаб“.</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6 г. – 19 000 лв.;</w:t>
              <w:br/>
              <w:t xml:space="preserve">2017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95 000 лв.;</w:t>
              <w:br/>
              <w:t xml:space="preserve">2018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25 000 лв.;</w:t>
              <w:br/>
              <w:t xml:space="preserve">2019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30 000 лв.;</w:t>
              <w:br/>
              <w:t>2020 г. – 8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6 г. – 19 000 лв.;</w:t>
              <w:br/>
              <w:t>2017 г. – 25 000 лв.;</w:t>
              <w:br/>
              <w:t xml:space="preserve">2018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25 000 лв.;</w:t>
              <w:br/>
              <w:t xml:space="preserve">2019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30 000 лв.;</w:t>
              <w:br/>
              <w:t>2020 г. – 8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br/>
              <w:br/>
              <w:br/>
              <w:br/>
              <w:br/>
              <w:br/>
              <w:br/>
              <w:br/>
              <w:br/>
              <w:br/>
              <w:br/>
              <w:br/>
              <w:br/>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br/>
              <w:br/>
              <w:br/>
              <w:br/>
              <w:br/>
              <w:br/>
              <w:br/>
              <w:br/>
              <w:br/>
              <w:br/>
              <w:br/>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обряване достъпа до образование на деца и ученици от етническите малцинства </w:t>
              <w:br/>
              <w:br/>
              <w:br/>
              <w:br/>
              <w:br/>
              <w:br/>
              <w:br/>
              <w:br/>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br/>
              <w:br/>
              <w:br/>
              <w:br/>
              <w:br/>
              <w:br/>
              <w:br/>
              <w:br/>
              <w:br/>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формационни кампании сред родители и общественост за разясняване на взаимните ползи от образователната интеграция на децата от етническите малцинства в региони със смесено по етнически признак население</w:t>
              <w:br/>
              <w:t xml:space="preserve">Изграждане на електронна платформа за набиране и популяризиране на добър опит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информационни кампании</w:t>
              <w:br/>
              <w:t>1 бр. електронна платформа</w:t>
              <w:br/>
              <w:br/>
              <w:br/>
              <w:br/>
              <w:br/>
              <w:br/>
              <w:br/>
              <w:br/>
              <w:br/>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образователна интеграция на деца и ученици от етнически малцинства /2015-2020/, Тригодишните програми за 2016-2018  и 2019-2021 г. на ЦОИДУЕМ</w:t>
              <w:br/>
              <w:t>Изпълняват се проектни дейности свързани с: осигуряване на равен достъп до качествено образование на децата и учениците от уязвими етнически групи; мотивация за участие в образователния процес; допълнителни занимания с децата и учениците, за които българският език не е майчин.</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br/>
              <w:br/>
              <w:br/>
              <w:br/>
              <w:br/>
              <w:br/>
              <w:br/>
              <w:br/>
              <w:br/>
              <w:br/>
              <w:br/>
              <w:br/>
              <w:br/>
              <w:br/>
              <w:br/>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br/>
              <w:br/>
              <w:br/>
              <w:br/>
              <w:br/>
              <w:br/>
              <w:br/>
              <w:br/>
              <w:br/>
              <w:br/>
              <w:br/>
              <w:br/>
              <w:br/>
              <w:br/>
              <w:br/>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6 г. приключи изпълнението на  проекти, финансирани по конкурсна процедура 33.14-2015. В рамките на процедурата са реализирани проектни дейности, свързани с: осигуряване на равен достъп до качествено образование на децата и учениците от уязвими етнически групи; мотивация за участие в образователния процес. През месец юли 2016 г. е обявена нова конкурсна процедура 33.15-2016, по която в Приоритет 2 , обхващащ по 2 учебни години,  ще се проследат посочените индикатори.</w:t>
              <w:br/>
              <w:br/>
              <w:t xml:space="preserve">Ежегодно приключва изпълнението на  проекти, финансирани по конкурсни процедури. В рамките на тези конкурсни процедури се реализират проектни дейности, свързани с: осигуряване на равен достъп до качествено образование на децата и учениците от уязвими етнически групи; мотивация за участие в образователния процес.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 15 000 лв.; </w:t>
              <w:br/>
              <w:t xml:space="preserve">2017 г. – 15 000 лв.; </w:t>
              <w:br/>
              <w:t xml:space="preserve">2018 г. – 15 000 лв.; </w:t>
              <w:br/>
              <w:t xml:space="preserve">2019 г. – 20 000 лв.; </w:t>
              <w:br/>
              <w:t>2020 г. – 20 000 лв.</w:t>
              <w:br/>
              <w:br/>
              <w:br/>
              <w:br/>
              <w:br/>
              <w:t>325 000 лв. от Ромски образователен фонд за 2018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 15 000 лв.;</w:t>
              <w:br/>
              <w:t>2017 г. – 15 000 лв.;</w:t>
              <w:br/>
              <w:t>2018 г. – 15 000 лв.;</w:t>
              <w:br/>
              <w:t xml:space="preserve"> 2019 г. – 20 000 лв.; </w:t>
              <w:br/>
              <w:t>2020 г. – 20 000 лв.</w:t>
              <w:br/>
              <w:br/>
              <w:br/>
              <w:br/>
              <w:br/>
              <w:t>325 000 лв. от Ромски образователен фонд за 2018 г.</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br/>
              <w:br/>
              <w:br/>
              <w:br/>
              <w:br/>
              <w:br/>
              <w:br/>
              <w:br/>
              <w:br/>
              <w:br/>
              <w:br/>
              <w:br/>
              <w:br/>
              <w:br/>
              <w:t>Издръжка;</w:t>
              <w:br/>
              <w:t>Средства от Ромски образователен фонд;</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и на ЦОИДУЕМ -държавен бюджет</w:t>
              <w:br/>
              <w:br/>
              <w:br/>
              <w:br/>
              <w:br/>
              <w:br/>
              <w:br/>
              <w:br/>
              <w:br/>
              <w:br/>
              <w:br/>
              <w:t>проекти по конкурсни процедури на ЦОИДУЕМ -държавен бюджет;</w:t>
              <w:br/>
              <w:t>бюджет на Ромски образователен фонд.</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броя на задържаните и реинтегрирани ученици в образователната система от уязвимите етническите групи;</w:t>
              <w:br/>
              <w:br/>
              <w:br/>
              <w:br/>
              <w:br/>
              <w:br/>
              <w:br/>
              <w:br/>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лед приемане на  Тригодишната програма 2016-2018 на ЦОИДУЕМ</w:t>
              <w:br/>
              <w:br/>
              <w:br/>
              <w:br/>
              <w:br/>
              <w:br/>
              <w:br/>
              <w:br/>
              <w:br/>
              <w:br/>
              <w:t>През 2018 г. предстои разработване и приемане на нова Тригодишна програма 2019-2021 за дейността на  ЦОИДУЕМ</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Брой задържани и реинтегрирани ученици в образователната система от етническите групи</w:t>
              <w:br/>
              <w:t>Брой записани в по-горна образователна степен</w:t>
              <w:br/>
              <w:br/>
              <w:br/>
              <w:br/>
              <w:t>1. Брой дейности за връщане на отпадналите ученици в училище и подобряване на образователните им резултати;</w:t>
              <w:br/>
              <w:t xml:space="preserve">2. Брой ученици от етническите малцинства, които са продължили образованието си в гимназиален етап;  </w:t>
              <w:br/>
              <w:t>3. Брой ученици от етническите малцинства, които са продължили образованието си във висшите училища;</w:t>
              <w:br/>
              <w:t>4. Брой ученици, обхванати в образователната система, които са били застрашени от отпадане и с които е проведена допълнителна работа;</w:t>
              <w:br/>
              <w:t>5. Брой ученици от етническите малцинства с подобрени образователни резултат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към м. 08.2016 г. – 150; </w:t>
              <w:br/>
              <w:br/>
              <w:t>към м. 08.2016 г. – 20.</w:t>
              <w:br/>
              <w:br/>
              <w:br/>
              <w:br/>
              <w:br/>
              <w:br/>
              <w:br/>
              <w:br/>
              <w:b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1. -0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2. - 0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3. - 0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4. - 0    </w:t>
              <w:br/>
              <w:t>5. - 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 – 220;</w:t>
              <w:br/>
              <w:t>2018 г. – 250 ;</w:t>
              <w:br/>
              <w:t>2019 г. – 300.</w:t>
              <w:br/>
              <w:br/>
              <w:t>2017 г. – 80;</w:t>
              <w:br/>
              <w:t>2018 г – 100;</w:t>
              <w:br/>
              <w:t>2019 г. – 100.</w:t>
              <w:br/>
              <w:br/>
              <w:br/>
              <w:br/>
              <w:br/>
              <w:br/>
              <w:br/>
              <w:br/>
              <w:t>1.2018 г.– 50;  2019 г.– 75;    2020 г. – 95.</w:t>
              <w:br/>
              <w:t>2.2018 г.– 50;  2019 г. – 75;   2020 г. – 95.</w:t>
              <w:br/>
              <w:t>3. 2018 г. – 130;                2019 г. – 155;  2020 г. – 180.</w:t>
              <w:br/>
              <w:t>4.2018 г. – 760;               2019 г.– 500;   2020 г. – 300.</w:t>
              <w:br/>
              <w:t xml:space="preserve">5. 2018 г.- 1600;            2019 г.- 1800;  2020 г. – 2100.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ОИДУЕМ</w:t>
              <w:br/>
              <w:br/>
              <w:br/>
              <w:br/>
              <w:br/>
              <w:br/>
              <w:br/>
              <w:br/>
              <w:br/>
              <w:br/>
              <w:br/>
              <w:br/>
              <w:br/>
              <w:br/>
              <w:t>МОН  ЦОИДУЕМ</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br/>
              <w:br/>
              <w:br/>
              <w:br/>
              <w:br/>
              <w:br/>
              <w:br/>
              <w:br/>
              <w:br/>
              <w:br/>
              <w:br/>
              <w:br/>
              <w:br/>
              <w:br/>
              <w:t>детски градини, училищ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допълнително обучение по български език за деца, за които българският език не е майчин, вкл. и за децата на мигранти, вкл. разработване на допълнителни модули за усвояване на български език от деца, за които българският не е майчин език</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а за народната просвета и правилник за прилагането му;Закон за предучилищното и училищното образовани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С Наредба  № 6 от 11.08.2016 г. за усвояването на българския книжовен език се определят държавният образователен стандарт за усвояването на българския книжовен език в системата на предучилищното и училищното образование, както и: 1. условията и редът за усвояването на български език от деца и ученици, за които българският не е майчин; 2. изучаването на български език от децата на българите в чужбин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г. – 10 000 лв.;</w:t>
              <w:br/>
              <w:t>2015 г. – 10 000 лв.;</w:t>
              <w:br/>
              <w:t>2016 г. – 10 000 лв.                     2017 г. – 10 000 лв.                     2018 г. – 1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г. - 10 000 лв.;</w:t>
              <w:br/>
              <w:t>2015 г. – 10 000 лв.;</w:t>
              <w:br/>
              <w:t>2016 г. – 1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Издръжка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но финансиране;</w:t>
              <w:b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условия за  достъп до образование и подпомагането на учениците, за които българският език не е майчин,  да овладяват  по-добре български език; повишаване на качеството на овладяването на знаният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 деца, включени в допълнително  обучение</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Н/П</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образователна интеграция на деца и ученици от етническите малцинства  (2015-2020);</w:t>
              <w:br/>
              <w:t xml:space="preserve">Тригодишна програма за дейността на ЦОИДУЕМ за периода </w:t>
              <w:br/>
              <w:t>2016-2018</w:t>
              <w:br/>
              <w:t>Изпълняват се проектни дейности, свързани с  допълнителни занимания с децата и учениците, за които българският език не е майчин</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br/>
              <w:br/>
              <w:br/>
              <w:br/>
              <w:br/>
              <w:br/>
              <w:br/>
              <w:br/>
              <w:br/>
              <w:br/>
              <w:br/>
              <w:br/>
              <w:br/>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br/>
              <w:br/>
              <w:br/>
              <w:br/>
              <w:br/>
              <w:br/>
              <w:br/>
              <w:br/>
              <w:br/>
              <w:br/>
              <w:br/>
              <w:br/>
              <w:br/>
              <w:br/>
              <w:br/>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четените индикатори са в резултат на изпълнение на приключилата през 2016 г. Конкурсна процедура /КП/ 33.14-2015 и обявената нова КП 33.15-2016 г., в рамките на които се реализират проектни дейности, свързани с  допълнителни занимания с децата и учениците, за които българският език не е майчин и неформални дейности с интеграционен характер в детската градина /ДГ/ и училищ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 28 200 лв.;                    2017 - 32 000 лв.</w:t>
              <w:br/>
              <w:t xml:space="preserve">2018 - 33 500 лв. </w:t>
              <w:br/>
              <w:t>2019 - 34 2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 28 200 лв.;                         2017 - 32 000 лв.</w:t>
              <w:br/>
              <w:t>2018 - 33 500 лв.</w:t>
              <w:br/>
              <w:t>2019- 34 2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и на ЦОИДУЕМ-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условия за  достъп до образование и подпомагането на учениците, за които българският език не е майчин,  да овладяват  по-добре български език; повишаване на качеството на овладяването на знаният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лед приемане на  Тригодишната програма </w:t>
              <w:br/>
              <w:t>2016-2018 на ЦОИДУЕМ</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реализирани проекти с  включени допълнителни часове занимания</w:t>
              <w:br/>
              <w:t>Брой реализирани проекти с включени неформални дейности с интеграционен характер в ДГ и училище</w:t>
              <w:br/>
              <w:t>Брой адаптирани деца  и ученици в детски градини и училищ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м. 08.2016 г. - 5;</w:t>
              <w:br/>
              <w:t>към м. 08.2016 г. - 9; към м. 08.2016 г. - 9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 15 бр.;</w:t>
              <w:br/>
              <w:t>2018 г –16 бр.:</w:t>
              <w:br/>
              <w:t>2019 - 20бр.;</w:t>
              <w:br/>
              <w:t>2017 – 12 бр.;</w:t>
              <w:br/>
              <w:t>2018 г – 14 бр.;</w:t>
              <w:br/>
              <w:t xml:space="preserve"> 2019 – 16 бр.;</w:t>
              <w:br/>
              <w:t>2017 – 100 бр.;</w:t>
              <w:br/>
              <w:t xml:space="preserve"> 2018 г – 120 бр.;</w:t>
              <w:br/>
              <w:t xml:space="preserve"> 2019 – 130 бр</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ОИДУЕМ</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чилища, детски градини, общин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възможности за придобиване  на знания, умения и компетентности за работа в мултикултурна сред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Операция ,,Повишаване на капацитета  на педагогическите специалисти за работа в мултикултурна среда“. Операцията е насочена къмосигуряване на условия за: • равноправно интегриране на учениците в българската образователна система; • развиване на културната идентичност на децата и учениците; • подобряване на финансовите и материални условия; • повишаване на квалификацията на педагогическите специалисти за работа в мултикултурна сред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дстои одобрение на операция ,,Повишаване на капацитета  на педагогическите специалисти за работа в мултикултурна среда“, от Комитета за наблюдение на ОП НОИР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ЕСФ-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едагогически специалисти, включени в обучение за работа в мултикултурна среда – 2 000</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цията е предложена на КН на ОП НОИР през месец октомври 2015 г.</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ял на педагогическите специалисти, от включените в дейности по ОП, квалифицирани за работа в мултикултурна сред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ял  на педагогически специалисти, включени в обучение за работа в мултикултурна среда – Начална стойност за 2016 година – 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ял на педагогическите специалисти, от включените в дейности по ОП, квалифицирани за работа в мултикултурна среда- към 2018 г.-90% В резултат от мярката следва да бъдат квалифицирани 1800 педагогически специалисти за работа в мултикултурна среда.</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У, училища, детски градини, БАН, СА,НПО /работещи в сферите на социално включване, граждански права и недопускането на дискриминация и др.</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прилагане на стратегия за 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 • получаване на качествено образование в училищата в малките населени места; • актуализиране на учебното съдържание по общообразователните предмети с цел съхраняване на културната идентичност; • създаване на подходящ социално-психологически климат в обществото;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повишаване на мотивацията за изучаване на майчиния език.</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реформи в областта на училищното</w:t>
              <w:br/>
              <w:t>професионално образование за повишаване на неговото качество, привлекателност и обвързаност с пазара на труд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професионалното образование и обучени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br/>
              <w:br/>
              <w:br/>
              <w:br/>
              <w:br/>
              <w:br/>
              <w:br/>
              <w:br/>
              <w:br/>
              <w:br/>
              <w:br/>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недряване на европейски инструменти и практики в системата на професионалното образование и обучени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100 000 лв.             2017 г.  - </w:t>
              <w:br/>
              <w:t>100 000 лв.</w:t>
              <w:br/>
              <w:t>2018 г. - 100 000 лв.</w:t>
              <w:br/>
              <w:t>2019 г. -</w:t>
              <w:br/>
              <w:t>1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100 000 лв.               2017 г.  - 100 000 лв.</w:t>
              <w:br/>
              <w:t xml:space="preserve">100 000 лв. 2018 г.- </w:t>
              <w:br/>
              <w:t>100 000 лв.</w:t>
              <w:br/>
              <w:t>2019 г. -</w:t>
              <w:br/>
              <w:t>1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Пилотен проект „Швейцарска подкрепа за въвеждането на принципите на дуалното обучение</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85% финансиране от швейцарска страна и 15 % национално съфинасиране</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цели въвеждането на дуално обучение по нови две професи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ще се изпълнява до 2019 година на стойност 3 530 000 швейцарски франка</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ченици, записани в професионално образование и обучение в резултат на проведените реформ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Н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качествено професионално образование и обучение (ПОО), ориентирано към потребностите на икономикат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иране на Стратегия за развитието на ПОО в Република България за периода 2018-2020</w:t>
              <w:br/>
              <w:t>Актуализиране на законова и подзаконова рамка (Закон и подзаконови нормативни актови в сферата на професионалното образование и обучение рез целия живот</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2018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1. Разработване и внедряване на национален модел за дуално обучение – втора година на внедряване с първи завършили ученици.</w:t>
              <w:br/>
              <w:t xml:space="preserve">   2. Разработване на инструментариум за повишаване на качеството на ПОО и отговаряне на потребности-те на икономиката – проектна фаза                                                                            3.Разработен концептуален проект за актуализиране на приоритети и об-ласти на действие в ПОО</w:t>
              <w:br/>
              <w:t xml:space="preserve"> 4. Текущо Актуализиране и приемане на законови и  подза-конови нормативни актове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9 000 000 лв.</w:t>
              <w:br/>
              <w:br/>
              <w:t xml:space="preserve">                                          </w:t>
              <w:br/>
              <w:t>3 000 000 лв.</w:t>
              <w:br/>
              <w:t xml:space="preserve">                                                                                                        Не са необходими                                Не са нео</w:t>
            </w:r>
            <w:r>
              <w:rPr>
                <w:rFonts w:cs="Arial Narrow" w:ascii="Arial Narrow" w:hAnsi="Arial Narrow"/>
                <w:b/>
                <w:bCs/>
                <w:color w:val="000000"/>
                <w:sz w:val="14"/>
                <w:szCs w:val="14"/>
                <w:lang w:val="en-GB" w:eastAsia="en-GB"/>
              </w:rPr>
              <w:t>б</w:t>
            </w:r>
            <w:r>
              <w:rPr>
                <w:rFonts w:cs="Arial Narrow" w:ascii="Arial Narrow" w:hAnsi="Arial Narrow"/>
                <w:color w:val="000000"/>
                <w:sz w:val="14"/>
                <w:szCs w:val="14"/>
                <w:lang w:val="en-GB" w:eastAsia="en-GB"/>
              </w:rPr>
              <w:t>ходим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еудствата са одобрени от Комитета за наблюдение на ОП НОИР</w:t>
              <w:br/>
              <w:t xml:space="preserve">                                                                                                Не са необходими                               Не са необходими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и                                                                  целев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pPr>
            <w:r>
              <w:rPr>
                <w:rFonts w:cs="Arial Narrow" w:ascii="Arial Narrow" w:hAnsi="Arial Narrow"/>
                <w:color w:val="000000"/>
                <w:sz w:val="14"/>
                <w:szCs w:val="14"/>
                <w:lang w:val="en-GB" w:eastAsia="en-GB"/>
              </w:rPr>
              <w:t xml:space="preserve">ОП НОИР                                                                                                                     </w:t>
              <w:br/>
              <w:t xml:space="preserve">                                            </w:t>
              <w:br/>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Формулиране на стратегически приоритети на ПОО</w:t>
              <w:br/>
              <w:t>2. Подсигуряване на прехода от обучение към заетост и повишаване на заетостта</w:t>
              <w:br/>
              <w:t>3. Повишаване качеството на ПОО и обвързване с потребностите на икономиката</w:t>
              <w:br/>
              <w:t>4. Създаване на модерна, насърчаваща законодателна сред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Липса на консенсус между заинтересовани страни</w:t>
              <w:br/>
              <w:t>2. Липса на финансиране</w:t>
              <w:br/>
              <w:t xml:space="preserve">3. Липса на политическа воля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Актуарлизиран документ</w:t>
              <w:br/>
              <w:br/>
              <w:t>2. Ученици обхванати в дуална система</w:t>
              <w:br/>
              <w:br/>
              <w:t>3. Актуализирани нормативни актове</w:t>
              <w:br/>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br/>
              <w:br/>
              <w:t>0</w:t>
              <w:br/>
              <w:br/>
              <w:br/>
              <w:br/>
              <w:b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br/>
              <w:br/>
              <w:br/>
              <w:t>1000</w:t>
              <w:br/>
              <w:br/>
              <w:br/>
              <w:br/>
              <w:br/>
              <w:t>2</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ПОО, АЗ, МТСП</w:t>
            </w:r>
          </w:p>
        </w:tc>
      </w:tr>
      <w:tr>
        <w:trPr>
          <w:trHeight w:val="1737"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програма "Осигуряване на съвременна образователна среда", модул „Модернизиране на професионалното образование”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br/>
              <w:br/>
              <w:br/>
              <w:br/>
              <w:br/>
              <w:br/>
              <w:br/>
              <w:br/>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материално техническата база за провеждане на практическото обучени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 3 000 000 лв.;</w:t>
              <w:br/>
              <w:t>2017 г. – 3 000 000 лв.;</w:t>
              <w:br/>
              <w:t>2018 г. – 3 000 000 лв.;</w:t>
              <w:br/>
              <w:t>2019 г. – 3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 3 000 000 лв.;</w:t>
              <w:br/>
              <w:t>2017 г. – 3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 - съгласно приемане ежегодно приемане на решение на МС</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ване на условия за качествено професионално образование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ноналните праграми за развитие на образованието се приемат с РМС за всяка година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чилища с подобрена материална база за практическо обучение</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 бр. професионални гимнази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Н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w:t>
            </w:r>
          </w:p>
        </w:tc>
      </w:tr>
      <w:tr>
        <w:trPr>
          <w:trHeight w:val="1737"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предпоставки за насърчаване на учащите в средните училища към физическа активност и системно практикуване на спорт, като средство за здравословен начин на живот, физическо и духовно развити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w:t>
              <w:br/>
              <w:t xml:space="preserve">2012-2022,   </w:t>
              <w:br/>
              <w:t xml:space="preserve">Закон за физическото възпитание и спорта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w:t>
            </w:r>
            <w:r>
              <w:rPr>
                <w:rFonts w:cs="Arial Narrow" w:ascii="Arial Narrow" w:hAnsi="Arial Narrow"/>
                <w:color w:val="000000"/>
                <w:sz w:val="14"/>
                <w:szCs w:val="14"/>
                <w:lang w:eastAsia="en-GB"/>
              </w:rPr>
              <w:t>8</w:t>
            </w:r>
            <w:r>
              <w:rPr>
                <w:rFonts w:cs="Arial Narrow" w:ascii="Arial Narrow" w:hAnsi="Arial Narrow"/>
                <w:color w:val="000000"/>
                <w:sz w:val="14"/>
                <w:szCs w:val="14"/>
                <w:lang w:val="en-GB" w:eastAsia="en-GB"/>
              </w:rPr>
              <w:t xml:space="preserve">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w:t>
            </w:r>
            <w:r>
              <w:rPr>
                <w:rFonts w:cs="Arial Narrow" w:ascii="Arial Narrow" w:hAnsi="Arial Narrow"/>
                <w:color w:val="000000"/>
                <w:sz w:val="14"/>
                <w:szCs w:val="14"/>
                <w:lang w:eastAsia="en-GB"/>
              </w:rPr>
              <w:t>20</w:t>
            </w:r>
            <w:r>
              <w:rPr>
                <w:rFonts w:cs="Arial Narrow" w:ascii="Arial Narrow" w:hAnsi="Arial Narrow"/>
                <w:color w:val="000000"/>
                <w:sz w:val="14"/>
                <w:szCs w:val="14"/>
                <w:lang w:val="en-GB" w:eastAsia="en-GB"/>
              </w:rPr>
              <w:t xml:space="preserve">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е на програми за развитие на спортните организации към основните и средните училища, като основно звено за практикуване на спортни занимания в образователната система. Организиране на ученически състезания за личностна изява на спортуващи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3 г. – 200 000 лв.;</w:t>
              <w:br/>
              <w:t>2014 г. – 200 000 лв.;</w:t>
              <w:br/>
              <w:t>2015 г. – 230 000 лв.;</w:t>
              <w:br/>
              <w:t>2016 г. – 200 000 лв.;</w:t>
              <w:br/>
              <w:t>2017 г. – 2 384 500 лв.;</w:t>
              <w:br/>
              <w:t xml:space="preserve">2018 г. – </w:t>
            </w:r>
            <w:r>
              <w:rPr>
                <w:rFonts w:cs="Arial Narrow" w:ascii="Arial Narrow" w:hAnsi="Arial Narrow"/>
                <w:color w:val="000000"/>
                <w:sz w:val="14"/>
                <w:szCs w:val="14"/>
                <w:lang w:eastAsia="en-GB"/>
              </w:rPr>
              <w:t xml:space="preserve">150 000 </w:t>
            </w:r>
            <w:r>
              <w:rPr>
                <w:rFonts w:cs="Arial Narrow" w:ascii="Arial Narrow" w:hAnsi="Arial Narrow"/>
                <w:color w:val="000000"/>
                <w:sz w:val="14"/>
                <w:szCs w:val="14"/>
                <w:lang w:val="en-GB" w:eastAsia="en-GB"/>
              </w:rPr>
              <w:t>лв.;</w:t>
              <w:br/>
              <w:t xml:space="preserve">2019 г. – </w:t>
            </w:r>
            <w:r>
              <w:rPr>
                <w:rFonts w:cs="Arial Narrow" w:ascii="Arial Narrow" w:hAnsi="Arial Narrow"/>
                <w:color w:val="000000"/>
                <w:sz w:val="14"/>
                <w:szCs w:val="14"/>
                <w:lang w:eastAsia="en-GB"/>
              </w:rPr>
              <w:t>170 000 лв.</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20 г. –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w:t>
            </w:r>
            <w:r>
              <w:rPr>
                <w:rFonts w:cs="Arial Narrow" w:ascii="Arial Narrow" w:hAnsi="Arial Narrow"/>
                <w:color w:val="000000"/>
                <w:sz w:val="14"/>
                <w:szCs w:val="14"/>
                <w:lang w:eastAsia="en-GB"/>
              </w:rPr>
              <w:t>00 000</w:t>
            </w:r>
            <w:r>
              <w:rPr>
                <w:rFonts w:cs="Arial Narrow" w:ascii="Arial Narrow" w:hAnsi="Arial Narrow"/>
                <w:color w:val="000000"/>
                <w:sz w:val="14"/>
                <w:szCs w:val="14"/>
                <w:lang w:val="en-GB" w:eastAsia="en-GB"/>
              </w:rPr>
              <w:t xml:space="preserve">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3 г. – 200 000 лв.;</w:t>
              <w:br/>
              <w:t>2014 г. – 200 000 лв.;</w:t>
              <w:br/>
              <w:t>2015 г. – 230 000 лв.;</w:t>
              <w:br/>
              <w:t>2016 г. – 200 000 лв.;</w:t>
              <w:br/>
              <w:t>2017 г. – 2 384 500 лв.;</w:t>
              <w:br/>
              <w:t xml:space="preserve">2018 г. – </w:t>
            </w:r>
            <w:r>
              <w:rPr>
                <w:rFonts w:cs="Arial Narrow" w:ascii="Arial Narrow" w:hAnsi="Arial Narrow"/>
                <w:color w:val="000000"/>
                <w:sz w:val="14"/>
                <w:szCs w:val="14"/>
                <w:lang w:eastAsia="en-GB"/>
              </w:rPr>
              <w:t>130 000</w:t>
            </w:r>
            <w:r>
              <w:rPr>
                <w:rFonts w:cs="Arial Narrow" w:ascii="Arial Narrow" w:hAnsi="Arial Narrow"/>
                <w:color w:val="000000"/>
                <w:sz w:val="14"/>
                <w:szCs w:val="14"/>
                <w:lang w:val="en-GB" w:eastAsia="en-GB"/>
              </w:rPr>
              <w:t xml:space="preserve"> лв.;</w:t>
              <w:br/>
              <w:t xml:space="preserve">2019 г. – </w:t>
            </w:r>
            <w:r>
              <w:rPr>
                <w:rFonts w:cs="Arial Narrow" w:ascii="Arial Narrow" w:hAnsi="Arial Narrow"/>
                <w:color w:val="000000"/>
                <w:sz w:val="14"/>
                <w:szCs w:val="14"/>
                <w:lang w:eastAsia="en-GB"/>
              </w:rPr>
              <w:t>130 000</w:t>
            </w:r>
            <w:r>
              <w:rPr>
                <w:rFonts w:cs="Arial Narrow" w:ascii="Arial Narrow" w:hAnsi="Arial Narrow"/>
                <w:color w:val="000000"/>
                <w:sz w:val="14"/>
                <w:szCs w:val="14"/>
                <w:lang w:val="en-GB" w:eastAsia="en-GB"/>
              </w:rPr>
              <w:t xml:space="preserve"> лв.</w:t>
            </w:r>
            <w:r>
              <w:rPr>
                <w:rFonts w:cs="Arial Narrow" w:ascii="Arial Narrow" w:hAnsi="Arial Narrow"/>
                <w:color w:val="000000"/>
                <w:sz w:val="14"/>
                <w:szCs w:val="14"/>
                <w:lang w:eastAsia="en-GB"/>
              </w:rPr>
              <w:t>:</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eastAsia="en-GB"/>
              </w:rPr>
              <w:t>2020 г. – 13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хармонично развити личности, притежаващи качества, като самодисциплина, отговорност, възможност за работа в екип и др. Изграждане на навици за практикуване на физически упражнения и спорт и здравословен начин на живот. Борба с антисоциалните явлен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брой оборудвани спортни съоръжения</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частници включени в спортни занимания по програмите</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3г.-</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4716</w:t>
            </w:r>
            <w:r>
              <w:rPr>
                <w:rFonts w:cs="Arial Narrow" w:ascii="Arial Narrow" w:hAnsi="Arial Narrow"/>
                <w:color w:val="000000"/>
                <w:sz w:val="14"/>
                <w:szCs w:val="14"/>
                <w:lang w:eastAsia="en-GB"/>
              </w:rPr>
              <w:t>;</w:t>
            </w:r>
            <w:r>
              <w:rPr>
                <w:rFonts w:cs="Arial Narrow" w:ascii="Arial Narrow" w:hAnsi="Arial Narrow"/>
                <w:color w:val="000000"/>
                <w:sz w:val="14"/>
                <w:szCs w:val="14"/>
                <w:lang w:val="en-GB" w:eastAsia="en-GB"/>
              </w:rPr>
              <w:t xml:space="preserve">   2014г.- 6237;   2015г.- 3965;   2016г.-  4980;  2017г.- 30000</w:t>
            </w:r>
            <w:r>
              <w:rPr>
                <w:rFonts w:cs="Arial Narrow" w:ascii="Arial Narrow" w:hAnsi="Arial Narrow"/>
                <w:color w:val="000000"/>
                <w:sz w:val="14"/>
                <w:szCs w:val="14"/>
                <w:lang w:eastAsia="en-GB"/>
              </w:rPr>
              <w:t>;</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г.- 4850;</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9г.-  5000;</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eastAsia="en-GB"/>
              </w:rPr>
              <w:t>2020г.-  520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и администрации, МОН</w:t>
            </w:r>
          </w:p>
        </w:tc>
      </w:tr>
      <w:tr>
        <w:trPr>
          <w:trHeight w:val="2887"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пускане на студентски кредити по реда на Закона за кредитиране на студенти и докторанти</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удентски кредити за равен достъп до образование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 за кредитиране на студенти и докторанти и типов договор за кредитиране на студентите и докторантите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1.06.</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0 г.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тпускане на студентски кредити по ЗКСД от 5-те банки, подписали типов договор с министъра на образованието и науката. Процесът на кредитиране на студентите и докторантите в България започна своята реализация на 21 юни 2010 г. Понастоящем размерът на договорените кредити по ЗКСД в периода от 21.06.2010 г. до 31.10.2017 г. е 130 399 338, 01 лв. Размерът на погасените кредитни задължения (главници и лихви) при активиране на държавните гаранции в случите на предсрочна изискуемост и опрощаване на задълженията, които Министерството на образованието и науката е изплатило на банките в периода от 21.06.2010 г. до 31.10.2017 г., е 2 869 718,13  лв. </w:t>
            </w:r>
          </w:p>
          <w:p>
            <w:pPr>
              <w:pStyle w:val="Normal"/>
              <w:spacing w:before="0" w:after="240"/>
              <w:jc w:val="left"/>
              <w:rPr/>
            </w:pPr>
            <w:r>
              <w:rPr>
                <w:rFonts w:cs="Arial Narrow" w:ascii="Arial Narrow" w:hAnsi="Arial Narrow"/>
                <w:color w:val="000000"/>
                <w:sz w:val="14"/>
                <w:szCs w:val="14"/>
                <w:lang w:val="en-GB" w:eastAsia="en-GB"/>
              </w:rPr>
              <w:t xml:space="preserve">Размерът на погасените кредитни задължения (главници и лихви) от кредитополучателите в периода от 21.06.2010 г. до 31.10.2017 г. е 23 755 837,26 лв.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0 r.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40 млн. лв.</w:t>
            </w:r>
          </w:p>
          <w:p>
            <w:pPr>
              <w:pStyle w:val="Normal"/>
              <w:spacing w:before="0" w:after="0"/>
              <w:jc w:val="left"/>
              <w:rPr/>
            </w:pPr>
            <w:r>
              <w:rPr>
                <w:rFonts w:cs="Arial Narrow" w:ascii="Arial Narrow" w:hAnsi="Arial Narrow"/>
                <w:color w:val="000000"/>
                <w:sz w:val="14"/>
                <w:szCs w:val="14"/>
                <w:lang w:val="en-GB" w:eastAsia="en-GB"/>
              </w:rPr>
              <w:t xml:space="preserve">2011 r.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40,1 млн. лв.</w:t>
            </w:r>
          </w:p>
          <w:p>
            <w:pPr>
              <w:pStyle w:val="Normal"/>
              <w:spacing w:before="0" w:after="0"/>
              <w:jc w:val="left"/>
              <w:rPr/>
            </w:pPr>
            <w:r>
              <w:rPr>
                <w:rFonts w:cs="Arial Narrow" w:ascii="Arial Narrow" w:hAnsi="Arial Narrow"/>
                <w:color w:val="000000"/>
                <w:sz w:val="14"/>
                <w:szCs w:val="14"/>
                <w:lang w:val="en-GB" w:eastAsia="en-GB"/>
              </w:rPr>
              <w:t xml:space="preserve">2012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80,5 млн. лв.</w:t>
            </w:r>
          </w:p>
          <w:p>
            <w:pPr>
              <w:pStyle w:val="Normal"/>
              <w:spacing w:before="0" w:after="0"/>
              <w:jc w:val="left"/>
              <w:rPr/>
            </w:pPr>
            <w:r>
              <w:rPr>
                <w:rFonts w:cs="Arial Narrow" w:ascii="Arial Narrow" w:hAnsi="Arial Narrow"/>
                <w:color w:val="000000"/>
                <w:sz w:val="14"/>
                <w:szCs w:val="14"/>
                <w:lang w:val="en-GB" w:eastAsia="en-GB"/>
              </w:rPr>
              <w:t xml:space="preserve">2013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80,5 млн. лв.</w:t>
            </w:r>
          </w:p>
          <w:p>
            <w:pPr>
              <w:pStyle w:val="Normal"/>
              <w:spacing w:before="0" w:after="0"/>
              <w:jc w:val="left"/>
              <w:rPr/>
            </w:pPr>
            <w:r>
              <w:rPr>
                <w:rFonts w:cs="Arial Narrow" w:ascii="Arial Narrow" w:hAnsi="Arial Narrow"/>
                <w:color w:val="000000"/>
                <w:sz w:val="14"/>
                <w:szCs w:val="14"/>
                <w:lang w:val="en-GB" w:eastAsia="en-GB"/>
              </w:rPr>
              <w:t xml:space="preserve">2014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40 млн. лв.</w:t>
            </w:r>
          </w:p>
          <w:p>
            <w:pPr>
              <w:pStyle w:val="Normal"/>
              <w:spacing w:before="0" w:after="0"/>
              <w:jc w:val="left"/>
              <w:rPr/>
            </w:pPr>
            <w:r>
              <w:rPr>
                <w:rFonts w:cs="Arial Narrow" w:ascii="Arial Narrow" w:hAnsi="Arial Narrow"/>
                <w:color w:val="000000"/>
                <w:sz w:val="14"/>
                <w:szCs w:val="14"/>
                <w:lang w:val="en-GB" w:eastAsia="en-GB"/>
              </w:rPr>
              <w:t xml:space="preserve">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50 млн. лв.</w:t>
            </w:r>
          </w:p>
          <w:p>
            <w:pPr>
              <w:pStyle w:val="Normal"/>
              <w:spacing w:before="0" w:after="0"/>
              <w:jc w:val="left"/>
              <w:rPr/>
            </w:pPr>
            <w:r>
              <w:rPr>
                <w:rFonts w:cs="Arial Narrow" w:ascii="Arial Narrow" w:hAnsi="Arial Narrow"/>
                <w:color w:val="000000"/>
                <w:sz w:val="14"/>
                <w:szCs w:val="14"/>
                <w:lang w:val="en-GB" w:eastAsia="en-GB"/>
              </w:rPr>
              <w:t xml:space="preserve">2016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50 млн. лв.</w:t>
            </w:r>
          </w:p>
          <w:p>
            <w:pPr>
              <w:pStyle w:val="Normal"/>
              <w:spacing w:before="0" w:after="0"/>
              <w:jc w:val="left"/>
              <w:rPr/>
            </w:pPr>
            <w:r>
              <w:rPr>
                <w:rFonts w:cs="Arial Narrow" w:ascii="Arial Narrow" w:hAnsi="Arial Narrow"/>
                <w:color w:val="000000"/>
                <w:sz w:val="14"/>
                <w:szCs w:val="14"/>
                <w:lang w:val="en-GB" w:eastAsia="en-GB"/>
              </w:rPr>
              <w:t xml:space="preserve">2017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50 млн. лв.</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50 млн. лв.                           2019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50 млн. лв.                   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50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40 млн. лв.</w:t>
            </w:r>
          </w:p>
          <w:p>
            <w:pPr>
              <w:pStyle w:val="Normal"/>
              <w:spacing w:before="0" w:after="0"/>
              <w:jc w:val="left"/>
              <w:rPr/>
            </w:pPr>
            <w:r>
              <w:rPr>
                <w:rFonts w:cs="Arial Narrow" w:ascii="Arial Narrow" w:hAnsi="Arial Narrow"/>
                <w:color w:val="000000"/>
                <w:sz w:val="14"/>
                <w:szCs w:val="14"/>
                <w:lang w:val="en-GB" w:eastAsia="en-GB"/>
              </w:rPr>
              <w:t xml:space="preserve">2011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40,1 млн. лв.</w:t>
            </w:r>
          </w:p>
          <w:p>
            <w:pPr>
              <w:pStyle w:val="Normal"/>
              <w:spacing w:before="0" w:after="0"/>
              <w:jc w:val="left"/>
              <w:rPr/>
            </w:pPr>
            <w:r>
              <w:rPr>
                <w:rFonts w:cs="Arial Narrow" w:ascii="Arial Narrow" w:hAnsi="Arial Narrow"/>
                <w:color w:val="000000"/>
                <w:sz w:val="14"/>
                <w:szCs w:val="14"/>
                <w:lang w:val="en-GB" w:eastAsia="en-GB"/>
              </w:rPr>
              <w:t xml:space="preserve">2012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80,5 млн. лв.</w:t>
            </w:r>
          </w:p>
          <w:p>
            <w:pPr>
              <w:pStyle w:val="Normal"/>
              <w:spacing w:before="0" w:after="0"/>
              <w:jc w:val="left"/>
              <w:rPr/>
            </w:pPr>
            <w:r>
              <w:rPr>
                <w:rFonts w:cs="Arial Narrow" w:ascii="Arial Narrow" w:hAnsi="Arial Narrow"/>
                <w:color w:val="000000"/>
                <w:sz w:val="14"/>
                <w:szCs w:val="14"/>
                <w:lang w:val="en-GB" w:eastAsia="en-GB"/>
              </w:rPr>
              <w:t xml:space="preserve">2013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80,5 млн. лв.</w:t>
            </w:r>
          </w:p>
          <w:p>
            <w:pPr>
              <w:pStyle w:val="Normal"/>
              <w:spacing w:before="0" w:after="0"/>
              <w:jc w:val="left"/>
              <w:rPr/>
            </w:pPr>
            <w:r>
              <w:rPr>
                <w:rFonts w:cs="Arial Narrow" w:ascii="Arial Narrow" w:hAnsi="Arial Narrow"/>
                <w:color w:val="000000"/>
                <w:sz w:val="14"/>
                <w:szCs w:val="14"/>
                <w:lang w:val="en-GB" w:eastAsia="en-GB"/>
              </w:rPr>
              <w:t xml:space="preserve">2014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40 млн. лв.</w:t>
            </w:r>
          </w:p>
          <w:p>
            <w:pPr>
              <w:pStyle w:val="Normal"/>
              <w:spacing w:before="0" w:after="0"/>
              <w:jc w:val="left"/>
              <w:rPr/>
            </w:pPr>
            <w:r>
              <w:rPr>
                <w:rFonts w:cs="Arial Narrow" w:ascii="Arial Narrow" w:hAnsi="Arial Narrow"/>
                <w:color w:val="000000"/>
                <w:sz w:val="14"/>
                <w:szCs w:val="14"/>
                <w:lang w:val="en-GB" w:eastAsia="en-GB"/>
              </w:rPr>
              <w:t xml:space="preserve">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50 млн. лв.</w:t>
            </w:r>
          </w:p>
          <w:p>
            <w:pPr>
              <w:pStyle w:val="Normal"/>
              <w:spacing w:before="0" w:after="0"/>
              <w:jc w:val="left"/>
              <w:rPr/>
            </w:pPr>
            <w:r>
              <w:rPr>
                <w:rFonts w:cs="Arial Narrow" w:ascii="Arial Narrow" w:hAnsi="Arial Narrow"/>
                <w:color w:val="000000"/>
                <w:sz w:val="14"/>
                <w:szCs w:val="14"/>
                <w:lang w:val="en-GB" w:eastAsia="en-GB"/>
              </w:rPr>
              <w:t xml:space="preserve">2016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50 млн. лв.</w:t>
            </w:r>
          </w:p>
          <w:p>
            <w:pPr>
              <w:pStyle w:val="Normal"/>
              <w:spacing w:before="0" w:after="0"/>
              <w:jc w:val="left"/>
              <w:rPr/>
            </w:pPr>
            <w:r>
              <w:rPr>
                <w:rFonts w:cs="Arial Narrow" w:ascii="Arial Narrow" w:hAnsi="Arial Narrow"/>
                <w:color w:val="000000"/>
                <w:sz w:val="14"/>
                <w:szCs w:val="14"/>
                <w:lang w:val="en-GB" w:eastAsia="en-GB"/>
              </w:rPr>
              <w:t xml:space="preserve">2017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50 млн. лв.</w:t>
            </w:r>
          </w:p>
          <w:p>
            <w:pPr>
              <w:pStyle w:val="Normal"/>
              <w:spacing w:before="0" w:after="0"/>
              <w:jc w:val="left"/>
              <w:rPr/>
            </w:pPr>
            <w:r>
              <w:rPr>
                <w:rFonts w:cs="Arial Narrow" w:ascii="Arial Narrow" w:hAnsi="Arial Narrow"/>
                <w:color w:val="000000"/>
                <w:sz w:val="14"/>
                <w:szCs w:val="14"/>
                <w:lang w:val="en-GB" w:eastAsia="en-GB"/>
              </w:rPr>
              <w:t xml:space="preserve">2018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50 млн. лв.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eastAsia="en-GB"/>
              </w:rPr>
              <w:t>ц</w:t>
            </w:r>
            <w:r>
              <w:rPr>
                <w:rFonts w:cs="Arial Narrow" w:ascii="Arial Narrow" w:hAnsi="Arial Narrow"/>
                <w:color w:val="000000"/>
                <w:sz w:val="14"/>
                <w:szCs w:val="14"/>
                <w:lang w:val="en-GB" w:eastAsia="en-GB"/>
              </w:rPr>
              <w:t>елев</w:t>
            </w:r>
            <w:r>
              <w:rPr>
                <w:rFonts w:cs="Arial Narrow" w:ascii="Arial Narrow" w:hAnsi="Arial Narrow"/>
                <w:color w:val="000000"/>
                <w:sz w:val="14"/>
                <w:szCs w:val="14"/>
                <w:lang w:eastAsia="en-GB"/>
              </w:rPr>
              <w:t>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грамата за студентско кредитиране създава  условия за равен достъп до висше образование  и споделяне на финансовите отговорности между потребителите и държавата чрез прилагане на Закона за кредитиране на студенти и докторанти (ЗКСД).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чакваният ефект от изпълнението на мярката е да се увеличи броят на младите хора, придобили висше образование и да се гарантира достъпа до висше образование, независимо от техния социален статус.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Намален прием на студенти и докторанти в университетите в страната поради наблюдаваната отрицателна тенденция в демографския прираст в България</w:t>
            </w:r>
          </w:p>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br/>
              <w:br/>
              <w:br/>
              <w:br/>
              <w:br/>
              <w:br/>
              <w:br/>
              <w:br/>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ял  на студентите и докторантите, обхванати от програмата за кредитиране, като % от всички студенти и докторанти</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Брой на студентите и докторантите, обхванати от програмата за кредитиране.</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31.10. 2017 г. - 13,02%</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Броят на студентите и докторантите, сключили договори за кредит ло реда на Закона за кредитиране на студенти и докторанти към 31.10.2017 г. е 19 776.</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31.12. 2020 г. - 15%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чаквана целева стойност на индикатора за изпълнение към  31.12.2020г. е 22 000  броя.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исшите училища и банките, подписали типов договор за кредитиране на студентите и докторантите</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инистерство на финансите и Националната агенция по приходите </w:t>
            </w:r>
          </w:p>
        </w:tc>
      </w:tr>
      <w:tr>
        <w:trPr>
          <w:trHeight w:val="2305"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ИД на Закона за развитие на академичния състав в Република България</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одателен акт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ай 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к. 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е изготвил проект на ЗИД на Закона за развитие на академичния състав в Република България, одобрен от МС и депозиран в Народното събрание. Проектът е обсъждан на заседания на Комисията по образованието и науката към Народното събрание. Приет е на първо четен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e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ъпълнителни средства</w:t>
              <w:br/>
              <w:br/>
              <w:br/>
              <w:br/>
              <w:br/>
              <w:br/>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приложимо</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приложимо</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създаване на устойчива и адекватна мярка за развитие на висшето образовани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бавяне при приемането на ЗИД на ЗРАСРБ.</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акон</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С, 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ВУ, МС, НАУЧНИ ОРГАНИЗАЦИ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ъвършенстване на акредитационния модел и рейтинговата система на висшите училища за осигуряване на обективна оценка на качеството на обучението по отношение на нивото на подготовка (базова, специализирана, практическа, меки умения, участие в научна дейност) и реализацията на завършилит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w:t>
              <w:br/>
              <w:t xml:space="preserve">Поддържане и усъвършенстване на разработената рейтингова система на висшите училища - фаза 1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пецифичната цел на операцията е насочена към усъвършенстване на системите за управление и финансиране на висшите училища.Проектът е стартирал на 15.06.2016 г. и към момента се извършват подготителни дейности съгласно графика за изпълнението му.</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СФ –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то на операцията е насочено към  актуализацията на рейтинговата система, целта на която е  финансирането на  висшите училища да бъде обвързано с качеството на обучението.</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актуализации на рейтинговата система. </w:t>
              <w:br/>
              <w:t xml:space="preserve">Дял  от средствата за издръжка на обучението във ВУ, който се получава въз основа на оценка  на качеството на обучението и съответствие с пазара на труда , в резултат на подкрепата по ОП.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2016 г. –  0; </w:t>
              <w:br/>
              <w:t>за 2016 г. - 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br/>
              <w:t>3 броя актуализации;</w:t>
              <w:br/>
              <w:t>5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развиване на практиката за външно оценяване на качеството на висшето образование, в т.ч. с участие на чуждестранни експерти НАО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развитие на висшето образование в Република България за периода 2014-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Във връзка с изискванията на Европейската асоциация за осигуряване на качеството на висшето образование, НАОА номинира и включва в състава на експертните групи по процедури за оценяване и акредитация международни експерт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56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6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конкурентоспособността и гарантиране качеството на висшето образование в Българ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международни експерти, участвали в акредитационни процедур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3 </w:t>
              <w:br/>
              <w:t>(2015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37 за периода </w:t>
              <w:br/>
              <w:t>2016 - 2018</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О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ОН</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устойчиви процедури по признаване на сравними образователни степени на висше образовани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редб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 168 на Министерския съвет от 2000 г.</w:t>
              <w:br/>
              <w:t>Стратегия за развитие на висшето образование в Република България за периода 2014-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ярката е насочена към оптимизиране на процедурите за признаване на сравними образователни степени. Мярката се изпълнява на текуща база, подпомага входящата трудова мобилност в страната и осигурява устойчиво облекчаване на достъпа до пазара на труда у нас на всички притежатели на чуждестранни степени на висше образование, на потенциални работодатели и други заинтересовани стран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br/>
              <w:br/>
              <w:br/>
              <w:br/>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Не са необходими допълнителни средства</w:t>
              <w:br/>
              <w:br/>
              <w:br/>
              <w:br/>
              <w:br/>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и бюджет на НАЦИД</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Оптимизирани процедури за признаване на сравними образователни степениУстойчива  трудова мобилност в страната на висококвалифицирани притежатели на чуждестранни степени на висше образование, подпомогнати от прозрачна и компетента процедура, освободена от административни тежес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извикателства, свързани с евентуално увеличаване на имигранти и лица с хуманитарен статут, желаещи академично признаване.</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изнати дипломи</w:t>
              <w:br/>
              <w:br/>
              <w:br/>
              <w:br/>
              <w:br/>
              <w:br/>
              <w:br/>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br/>
              <w:br/>
              <w:br/>
              <w:br/>
              <w:br/>
              <w:br/>
              <w:br/>
              <w:br/>
              <w:br/>
              <w:t xml:space="preserve">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204</w:t>
              <w:br/>
              <w:t xml:space="preserve">2017 г. – 365 </w:t>
              <w:br/>
              <w:t xml:space="preserve">2018 г. – 366 </w:t>
              <w:br/>
              <w:t xml:space="preserve">2019 г. – 367 </w:t>
              <w:br/>
              <w:t>2020 г. – 368</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НАЦИД</w:t>
              <w:br/>
              <w:br/>
              <w:br/>
              <w:br/>
              <w:br/>
              <w:br/>
              <w:br/>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профил на компетентностите за всяка специалност</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развитие на висшето образование в Република България за периода 2014-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ярката е насочена към оптимизиране на връзката между висшето образование и пазара на труда. Все още няма резултати по заложените индикатор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15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5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Оптимизирана връзка между висшето образование и пазара на труд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Брой създадени профили на компетентностите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50 броя създадени профили на компетентностите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и ВУ</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ощряване на диалога на висшите училища с бизнеса относно съдържанието на обучението</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развитие на висшето образование в Република България за периода 2014-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цията е в процес на разработван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 000 000 лв.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2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Издръжка и целева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ОП НОИР – Средства от ЕСФ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Разработени учебни планове и програми, които отговарят на изискванията на бизнес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ВУ или техни основни звена, въвели актуализирани учебни планове и програм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0 ВУ или техни основни звена, въвели актуализирани учебни планове и програм</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работодателски организации, МИ, МЗХ, МРР, МОС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програма за реинтеграция на млади академични кадри и изследователи (магистри, докторанти,</w:t>
              <w:br/>
              <w:t>постдокторанти, специализанти)</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развитие на висшето образование в Република България за периода 2014-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цията не е разработен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00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00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Издръжка и 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 Средства от ЕСФ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научния потенциал и устойчиво развити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Брой реинтегрирани млади академични кадри и изследовател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0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00  бр.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ови стимули за изграждане на научна инфраструктура в  партньорства с бизнеса за търсените специалности</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развитие на висшето образование в Република България за периода 2014-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Операцията не е разработен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60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460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 и 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 НОИР – Средства от  ЕСФ (85%), Национално съфинансиране (15%)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Създадени условия за реално функциониране на триъгълника на знанието : образование-научни иновации-бизнес</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НП</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НП</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НП</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Н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работещ и ефективен механизъм за оценка на професионалната реализация на завършващите студенти</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развитие на висшето образование в Република България за периода 2014-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насочена към повишаване на съответствието между висшето образование и изискванията на пазара на труда. Изграждането на работещ и ефективен механизъм за оценка на професионалната реализация на завършващите студенти е стартирано чрез включването на индикаторите „Приложение на придобитото висше образование и реализация по призвание“ и „Безработица сред завършилите“ в Рейтинговата система за висшите училища в Република България. Рейтинговата система използва актуални данни за реализацията на завършилите висше образование, отчита мнението на работодателите за подготовката на специалистите и значението на регионалната икономика в бъдещата реализация на студентите. Стандартизираната класация включва 6 отделни индикатор в група 6 „Реализация и връзка с пазара на труда“. През есента на 2016 г. се предвижда да бъде публикувано следващото издание на Рейтинговата система. Продължава и дйността по изграждане на ефективен механизъм за оценка на професионалната реализация на завършващите студент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ено съответствие между висшето образование и изискванията на пазара на труд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Изграден механизъм за оценка на професионалната реализация на завършили студент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1 бр.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Н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обща информационна мрежа на кариерни центрове, асоциации на завършилите, алумни  центрове, както и повишаване на капацитета им</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развитие на висшето образование в Република България за периода 2014-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цията  не е разработен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 Средства от ЕСФ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Подобрен достъп на студенти до пазара на труд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а обща информационна мреж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1 бр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и ВУ</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Управление качеството на образованието и на младежките дейност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олзване на резултатите от външното оценяване като инструмент за усъвършенстване на компетенциите на учениците, в това число в областта на четенето, природните науки и математикат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 за предучилищното и училищното образование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ят на учениците, обхванати от външното оценяване през учебната 2015/2016 година по учебни предмети е, както следва:</w:t>
              <w:br/>
              <w:t>• В IV клас – общо 58 531 ученици;</w:t>
              <w:br/>
              <w:t>• VІІ клас – общо 53 561 ученици;</w:t>
              <w:br/>
              <w:t>• VІІІ клас с интензивно изучаване на чужд език – общо 26 938 ученици;</w:t>
              <w:br/>
              <w:t>• Държавни зрелостни изпити /ДЗИ/ през двете изпитни сесии: - Български език и литература – м. май - м. август – общо 3679  ученици; - Втори държавен зрелостен изпит –  ученици м. май  -48 432, м. август - 5121-Трети ДЗИ м. май-  248, м. август  -5, дигитални компетентности – 19 356 учениц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 4 400 000 лв.                2017 г. -  4 400 000 лв.                2018 г. – 4 400 000 лв.                2019 г. -  4 400 000 лв.                2020  г. -  4 400 000 лв.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 4 400 000 лв.               2017 г. -  4 400 000 лв.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а се провери доколко степента на овладяване на отделните знания и умения от учениците отговаря на заложеното в държавните образователни изисквания и в учебните програми; да се съизмерват постиженията на учениците от един випуск в различните училища, да се правят изводи за качеството на преподаването в училището и за качеството на работата на отделния учител, да се съпоставят резултатите на учениците от различни випуски, да се правят изводи за тенденциите в подобряване на качеството на образованието в национален мащаб</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едствата се осигуряват за всяка година с приемане на РМС за националните програми за развитие на образованието Изготвяне на тестове за провеждане на външно оценяване</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Брой ученици, положили държавните зрелостни изпити</w:t>
            </w:r>
            <w:r>
              <w:rPr>
                <w:rFonts w:eastAsia="MS Gothic;‚l‚r ѓSѓVѓbѓN" w:cs="MS Gothic;‚l‚r ѓSѓVѓbѓN" w:ascii="MS Gothic;‚l‚r ѓSѓVѓbѓN" w:hAnsi="MS Gothic;‚l‚r ѓSѓVѓbѓN"/>
                <w:color w:val="000000"/>
                <w:sz w:val="14"/>
                <w:szCs w:val="14"/>
                <w:lang w:val="en-GB" w:eastAsia="en-GB"/>
              </w:rPr>
              <w:t> </w:t>
            </w:r>
            <w:r>
              <w:rPr>
                <w:rFonts w:cs="Arial Narrow" w:ascii="Arial Narrow" w:hAnsi="Arial Narrow"/>
                <w:color w:val="000000"/>
                <w:sz w:val="14"/>
                <w:szCs w:val="14"/>
                <w:lang w:val="en-GB" w:eastAsia="en-GB"/>
              </w:rPr>
              <w:br/>
              <w:t>Брой ученици, участвали в националното външно оценяване в края на VII клас</w:t>
              <w:br/>
              <w:t>Брой ученици, участвали в националното външно оценяване в края на IV клас</w:t>
              <w:br/>
              <w:t>Брой ученици, участвали в националното външно оценяване в края на VIII клас с интензивно изучаване на чужд език</w:t>
              <w:br/>
              <w:t>Брой ученици, участвали в пробното онлаи</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н оценяване на дигиталните компетентности в Х клас.</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ep 2014/2015 БЕЛ – 56 335 Втори ДЗИ – 58 167 ученици</w:t>
              <w:br/>
              <w:t>55 921;</w:t>
              <w:br/>
              <w:t>57 980;</w:t>
              <w:br/>
              <w:t>31 390;</w:t>
              <w:br/>
              <w:t xml:space="preserve">19 536.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50 000 ученици, </w:t>
              <w:br/>
              <w:br/>
              <w:br/>
              <w:br/>
              <w:br/>
              <w:br/>
              <w:t>55 000;</w:t>
              <w:br/>
              <w:t>60 000;</w:t>
              <w:br/>
              <w:t>25 000;</w:t>
              <w:br/>
              <w:t>20 00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и прилагане на системи за управление на качеството на образованието и въвеждане на инспектирането, като цялостна независима експертна оценка на качеството на предоставяното от детската градина или училището образовани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предучилищното и училищното образовани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15.09.2016 г.в  процес на обществено обсъждане са проект на: Наредба за инспектирането на детските градини и училищата и проект наНаредба за  управление на качеството в институциите. Предстои създаване на ационален инспекторат по образованието.</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качеството на предоставяното образование от училищата и детските градини чрез въвеждане на система за управление и независима външна оценка  на качеството.</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ратки срокове за създаване и стартиране на дейността на Националния инспекторат по образованието, недобро планиране на необходимия финансов ресурс, необходимост от бързо обучение за изграждане на административен капацитет на инспекторите</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 Държавен образователен стандарт за инспектирането на детските градини и училищата;</w:t>
              <w:br/>
              <w:t>Разработен Държавен образователен стандарт за управление на качеството в институциите;</w:t>
              <w:br/>
              <w:t>Създаден национален инспекторат по образованието;</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br/>
              <w:br/>
              <w:br/>
              <w:br/>
              <w:br/>
              <w:t>0</w:t>
              <w:br/>
              <w:br/>
              <w:br/>
              <w:br/>
              <w:t>0</w:t>
              <w:br/>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w:t>
              <w:br/>
              <w:br/>
              <w:br/>
              <w:br/>
              <w:br/>
              <w:t>1</w:t>
              <w:br/>
              <w:br/>
              <w:br/>
              <w:br/>
              <w:t>1</w:t>
              <w:br/>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ключване на работодатели и институции от трудовия пазар, НПО и университети  в разработването и осъществяването на учебните програми с цел прилагане на практически опит за повишаване на предприемаческите умения и пригодността за заетост</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професионалното образование и обучение</w:t>
              <w:br/>
              <w:br/>
              <w:br/>
              <w:br/>
              <w:br/>
              <w:br/>
              <w:br/>
              <w:br/>
              <w:br/>
              <w:br/>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рганизиране и координиране на дейности за включването на работодатели и институции от трудовия пазар в обучението чрез „тренировъчно предприятие“  чрез провеждане на съвместни часове, договори за менторство на учебни предприятия, организиране на конкурси. Разработване  и актуализиране на съществуващи програми по предприемачество съвместно с бизнес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предвидени допълнителни средства</w:t>
              <w:br/>
              <w:br/>
              <w:br/>
              <w:br/>
              <w:br/>
              <w:br/>
              <w:br/>
              <w:br/>
              <w:br/>
              <w:br/>
              <w:br/>
              <w:br/>
              <w:br/>
              <w:br/>
              <w:br/>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предвидени допълнителни средства</w:t>
              <w:br/>
              <w:br/>
              <w:br/>
              <w:br/>
              <w:br/>
              <w:br/>
              <w:br/>
              <w:br/>
              <w:br/>
              <w:br/>
              <w:br/>
              <w:br/>
              <w:br/>
              <w:br/>
              <w:br/>
              <w:br/>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br/>
              <w:br/>
              <w:br/>
              <w:br/>
              <w:br/>
              <w:br/>
              <w:br/>
              <w:br/>
              <w:br/>
              <w:br/>
              <w:br/>
              <w:br/>
              <w:br/>
              <w:br/>
              <w:br/>
              <w:br/>
              <w:br/>
              <w:br/>
              <w:br/>
              <w:br/>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вличане на работодателите за съвместни дейности за повишаване на предприемаческите умения на учениците, обучавани в учебните предприятия  в икономическите и неикономическите професи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капацитет на Центъра на учебно-тренировъчни фирми във финансов план и по отношение на щатните бройки;необходимост от бързо обучение за изграждане на мотивация у учителите-ръководители на тренировъчни фирми за съвместна работа.</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ъвместни часове с бизнеса;</w:t>
              <w:br/>
              <w:t>Брой споразумения между учебни фирми и работодатели за сътрудничество;</w:t>
              <w:br/>
              <w:t xml:space="preserve">Брой споразумения между училища и работодатели за сътрудничество; </w:t>
              <w:br/>
              <w:t>Брой споразумения между Центъра за УТФ  и работодатели за сътрудничество</w:t>
              <w:br/>
              <w:t>Бр. предложения за актуализиране на учебни програми</w:t>
              <w:br/>
              <w:br/>
              <w:br/>
              <w:br/>
              <w:br/>
              <w:br/>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br/>
              <w:br/>
              <w:t>0</w:t>
              <w:br/>
              <w:br/>
              <w:br/>
              <w:br/>
              <w:br/>
              <w:br/>
              <w:t>0</w:t>
              <w:br/>
              <w:br/>
              <w:br/>
              <w:br/>
              <w:br/>
              <w:t>0</w:t>
              <w:br/>
              <w:br/>
              <w:br/>
              <w:br/>
              <w:br/>
              <w:b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бр. съвместни часове с бизнеса;</w:t>
              <w:br/>
              <w:t>10 бр. споразумения между учебни фирми и работодатели за сътрудничество;</w:t>
              <w:br/>
              <w:t>15 бр. споразумения между училища и работодатели за сътрудничество;</w:t>
              <w:br/>
              <w:t>5 бр. споразумения между Центъра на УТФ  и работодатели за сътрудничество;</w:t>
              <w:br/>
              <w:t>1 бр. предложение за актуализиране на учебни програм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ЦУТФ</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ОН</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добряване на творчеството и иновациите, ориентирани към развитието на личностт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на лидерски и социални умения и</w:t>
              <w:br/>
              <w:t>насърчаване на</w:t>
              <w:br/>
              <w:t>способностите и</w:t>
              <w:br/>
              <w:t>интересите на</w:t>
              <w:br/>
              <w:t>учениците чрез</w:t>
              <w:br/>
              <w:t>подпомагане</w:t>
              <w:br/>
              <w:t>участието им в</w:t>
              <w:br/>
              <w:t>дейности от областта на неформалното образование. изкуствата.</w:t>
              <w:br/>
              <w:t>културното наследство. науката.</w:t>
              <w:br/>
              <w:t>техниката. технологиите и спорт</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лан за действие по изпълнение на националната стратегия за образователна интеграция на деца и ученици от етническите малцинства (2015 -2020 г.) Тригодишна програма за дейността на ЦОИДУЕМ за периода 2016-2018 г. Мярката е насочена към създаване на активни ученически съвети, които да мотивират своите съученици да участват в дейности от областта на природоматематическите и хуманитарни науки, здравното образование и здравословния начин на живот,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четените индикатори са в резултат на приключилата конкурсна процедура 33.14-2015 и обявената през месец юли 2016 г. конкурсна процедура 33.15-2016. В рамките на проекттните дейности е  предвидено създаването на ученически съвети, взаимното опознаване на културите на етническите общности и  подкрепата на разнообразни изяви на деца и ученици от различни малцинствени групи за развитие и съхранение на традиции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 30 000 лв.;</w:t>
              <w:br/>
              <w:t>2017 г. – 30 000 лв.;</w:t>
              <w:br/>
              <w:t xml:space="preserve">2018 г. – 35 000 лв.; </w:t>
              <w:br/>
              <w:t>2019 г. – 4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 30 000 лв.;</w:t>
              <w:br/>
              <w:t>2017 г. – 30 000 лв.;</w:t>
              <w:br/>
              <w:t xml:space="preserve">2018 г. – 35 000 лв.; </w:t>
              <w:br/>
              <w:t>2019 г. – 4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и на ЦОИДУЕМ-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активни ученически съвети, които да мотивират своите съученици да участват в дейности от областта на природоматематическите и хуманитарни науки, здравното образование и здравословния начин на живот, изкуствата и културното наследство; създаване на възможност за взаимно опознаване на културите на етническите общности; подкрепа на разнообразни съвместни изяви на деца и ученици от различни малцинствени групи за развитие и съхранение на общи и специфични традици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лед приемане на  Тригодишната програма </w:t>
              <w:br/>
              <w:t>2016-2018 на ЦОИДУЕМ</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Брой училища, предлагащи извънкласни и извънучилищни дейности; </w:t>
              <w:br/>
              <w:br/>
              <w:t xml:space="preserve">Брой създадени ученически съвети; </w:t>
              <w:br/>
              <w:br/>
              <w:t xml:space="preserve">Брой създадени клубове по интереси; </w:t>
              <w:br/>
              <w:br/>
              <w:t>Брой деца и ученици от различни малцинствени групи в съвместни дейности за развитие и съхранение на общи и специфични традици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към 08.2016 г. – 13 бр.;</w:t>
              <w:br/>
              <w:b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08.2016 г. – 2 бр.;</w:t>
              <w:br/>
              <w:br/>
              <w:t xml:space="preserve">към 08.2016 г. – 35 бр; </w:t>
              <w:br/>
              <w:br/>
              <w:t>към 08.2016 г. – 1020 бр.</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17 г. – 15;</w:t>
              <w:br/>
              <w:t>2018 г. – 17;</w:t>
              <w:br/>
              <w:t>2019 г. – 18;</w:t>
              <w:b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3;</w:t>
              <w:br/>
              <w:t xml:space="preserve">2018 - 5; </w:t>
              <w:br/>
              <w:t>2019-6.</w:t>
              <w:br/>
              <w:t>2017 – 38;</w:t>
              <w:br/>
              <w:t>2018 -40;</w:t>
              <w:br/>
              <w:t xml:space="preserve"> 2019 – 42;</w:t>
              <w:br/>
              <w:t xml:space="preserve">2017 г. -500; </w:t>
              <w:br/>
              <w:t xml:space="preserve">2018г. – 570; </w:t>
              <w:br/>
              <w:t>2019 г.- 58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ЦОИДУЕМ</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куствата и културното наследство; създаване на възможност за взаимно опознаване на културите на етническите общности; подкрепа на разнообразни съвместни изяви на деца и ученици от различни малцинствени групи за развитие и съхранение на общи и специфични традиции</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на лидерски и социални умения и насърчаване на способностите и интересите на учениците чрез подпомагане участието им в дейности от областта на неформалното образование, изкуствата, културното наследство, науката, техниката, технологиите и спорт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е в процес на изпълнение. Подкрепят се следните дейности:Организиране и провеждане на дейности по интереси;Разработване и прилагане на механизъм за диагностика на образователните дефицити;Допълнително обучение за деца с образователни дефицити по предмети от задължителния учебен план;Работа с родители и близки на ученици, застрашени от отпадане;Организиране и провеждане на изяви на учениците, включени в дейностите за развиване на специфични знания, умения и компетентности;Участие в междуучилищни дейности;Създаване на модел на обществен мониторинг с участието на родителите на учениците с цел наблюдение и контрол върху избора и провеждането на дейностите, включени в училищните програм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за периода</w:t>
              <w:br/>
              <w:t>2016-2018 г. – 140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о за периода </w:t>
              <w:br/>
              <w:t>2016-2018 г. – 140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езвъзмездна финансова помощ</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цията следва да създаде условия за развитие на потенциала по възможностите на учениците за бъдеща социална, професионална и личностна реализац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ученици, включени в дейности за повишаване мотивацията за учене, чрез развитие на специфични знания, умения и компетентности </w:t>
              <w:br/>
              <w:t xml:space="preserve">Дял на училищата (в %), предлагащи дейности за повишаване мотивацията за учене чрез развитие на специфични знания, умения и компетентности </w:t>
              <w:br/>
              <w:t xml:space="preserve">Намален дял на преждевременно напусналите училище (ПНУ) от лицата на възраст между 18 и 24 г., включени в дейности по процедурата.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2016 г. – 0 </w:t>
              <w:br/>
              <w:br/>
              <w:br/>
              <w:br/>
              <w:br/>
              <w:br/>
              <w:br/>
              <w:br/>
              <w:br/>
              <w:br/>
              <w:t>за 2015 г. – 0 %</w:t>
              <w:br/>
              <w:br/>
              <w:br/>
              <w:br/>
              <w:br/>
              <w:br/>
              <w:br/>
              <w:br/>
              <w:br/>
              <w:br/>
              <w:br/>
              <w:t xml:space="preserve">за 2014 г. – 12.9%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20 000 (не по-малко от 160 000 за учебна година).</w:t>
              <w:br/>
              <w:br/>
              <w:br/>
              <w:br/>
              <w:br/>
              <w:br/>
              <w:br/>
              <w:t>70 %;</w:t>
              <w:br/>
              <w:br/>
              <w:br/>
              <w:br/>
              <w:br/>
              <w:br/>
              <w:br/>
              <w:br/>
              <w:br/>
              <w:br/>
              <w:br/>
              <w:t>Намаление на дела на преждевременно напусналите училище (ПНУ) от лицата на възраст между 18 и 24 г., включени в дейности по процедурата</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Стимулиране развитието на предприемачески, творчески и иновативни умения във всички дисциплини и във всеки един от трите цикъла на висшето образование, насърчаване на иновациите чрез по-интерактивна среда на обучение и подобрена инфраструктура за трансфер на знания.</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w:t>
              <w:br/>
              <w:t>Операция ,,Изграждане и развитие на центрове за върхови постижения (ЦВП)</w:t>
              <w:br/>
              <w:t>Процедура за подбор на проекти съгласно чл. 3, ал. 1 на ПМС № 107 от 10 май 2014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3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Процедура BG05M2OP001-1.001 „Изграждане и развитие на центрове за върхови постижения“ е отворена за кандидатстване през м. август 2016 г. </w:t>
              <w:br/>
              <w:t>Краен срок за представяне на проектните предложения е: не по-късно от 19.00 часа на 23.01.2017 г. </w:t>
              <w:br/>
              <w:t>Не е необходимо (нито възможно) предприемаческите, творческите и иновативните умения да бъдат стимулирани във всички дисциплини. Достатъчно е това да стане на ниво специалност и предлагаме корекция на мярката, както следва:Стимулиране развитието на предприемачески, творчески и иновативни умения на ниво специалност във висшето образование, насърчаване на иновациите чрез по-интерактивна среда на обучение и подобрена инфраструктура за трансфер на знан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 000 000 лв., разпределени както следва:</w:t>
              <w:br/>
              <w:t xml:space="preserve">Компонент 1 – 70 000 000 лв.; </w:t>
              <w:br/>
              <w:t>Компонент 2 – 30 000 000 лв.;</w:t>
              <w:br/>
              <w:t xml:space="preserve">Компонент 3 – 70 000 000 лв.; </w:t>
              <w:br/>
              <w:t xml:space="preserve">Компонент 4 – 30 000 000 лв.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200 000 000 лв., разпределени както следва: </w:t>
              <w:br/>
              <w:t>Компонент 1 – 70 000 000 лв.;</w:t>
              <w:br/>
              <w:t>Компонент 2 – 30 000 000 лв.;</w:t>
              <w:br/>
              <w:t>Компонент 3 – 70 000 000 лв.;</w:t>
              <w:br/>
              <w:t>Компонент 4 – 30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новната цел на операцията е да повиши нивото и пазарната ориентация на научноизследователските дейности на водещите научни организации в България. Повече информация ще бъде предоставена след одобрение на насоки за кандидатстване от Ръководителя на УО и обявяване на процедурите за кандидатств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нови изследователи в подпомогнатите субекти; Брой изследователи, работещи в подобрени инфраструктурни обекти за научни изследвания;</w:t>
              <w:br/>
              <w:t>Брой  новопостроени инфраструктурни комплекси в ЦВП;</w:t>
              <w:br/>
              <w:t>Брой съвместни научноизследователски проекти, разработени между ЦВП и бизнеса;</w:t>
              <w:br/>
              <w:t>Дял на научните публикации сред първите 10 % от най-цитирани по приоритетните области на ИСИС;</w:t>
              <w:br/>
              <w:t xml:space="preserve"> Дял от БВП на публичните разходи за научноизследователска и развойна дейност (GOVERD плюс HERD), финансирани от предприятият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70 бр.;</w:t>
              <w:br/>
              <w:t>100 изследователи;</w:t>
              <w:br/>
              <w:t xml:space="preserve">4 новопостроениинфраструктурни комплекси в ЦВП; </w:t>
              <w:br/>
              <w:t>40 съвместни научноизследователски проекти</w:t>
              <w:br/>
              <w:t xml:space="preserve">4 %; </w:t>
              <w:br/>
              <w:t xml:space="preserve">0,03 % от БВП за научноизследователска и развойна дейност.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нтрове за върхови постижения; Научно изследователски институти; Висши училища и/или техни основни звена; Българската академия на науките; Селскостопанската академия; Други публични и частни научни организации* Юридически лица с нестопанска цел**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или иновационни клъстери Партньорства от публични и/или частни научни организации и/или висши училища и/или техни основни звена Консорциуми от публични и/или частни научни организации и/или висши училища и/или техни основни звен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w:t>
              <w:br/>
              <w:t>Операция ,,Изграждане и развитие на центрове за компетентност (ЦК)</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3 г.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цедура BG05M2OP001-1.002 „Изграждане и развитие на центрове за компетентност“ е отворена за кандидатстване през м. август 2016 г. </w:t>
              <w:br/>
              <w:t>Краен срок за представяне на проектните предложения е: не по-късно от 19.00 часа на 23.01.2017 г.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0 000 000 лв., разпределени както следва:</w:t>
              <w:br/>
              <w:t>Компонент 1- 48 000 000</w:t>
              <w:br/>
              <w:t>Компонент 2 – 27 000 000</w:t>
              <w:br/>
              <w:t xml:space="preserve">Компонент 3 – 48 000 000 Компонент  4 – 27 000 000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0 000 000 лв., разпределени както следва:</w:t>
              <w:br/>
              <w:t>Компонент 1- 48 000 000</w:t>
              <w:br/>
              <w:t>Компонент 2 – 27 000 000</w:t>
              <w:br/>
              <w:t>Компонент 3 – 48 000 000 Компонент 4 – 27 000 000</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новните цели на операцията са:</w:t>
              <w:br/>
              <w:t>Разработване на връзки и взаимодействия между центрове за научноизследователска и развойна дейност, висши училища  и предприятия;</w:t>
              <w:br/>
              <w:t>Насърчаване инвестициите на предприятията в научноизследователска и развойна дейност (НИРД);</w:t>
              <w:br/>
              <w:t>Изграждане на мрежи и на клъстери.</w:t>
              <w:br/>
              <w:t>Повече информация ще бъде предоставена след одобрение на насоки за кандидатстване от Ръководителя на УО и обявяване на процедурите за кандидатств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Брой нови изследователи в подпомогнатите субекти;</w:t>
              <w:br/>
              <w:t>Брой изследователи, работещи в подобрени инфраструктурни обекти за научни изследвания;</w:t>
              <w:br/>
              <w:t>Брой новопостроени инфраструктурни комплекси в ЦК;</w:t>
              <w:br/>
              <w:t>Брой съвместни научноизследователски проекти, разработени между ЦК и бизнеса;</w:t>
              <w:br/>
              <w:t>Дял на публични разходи от БВП за научноизследователска и развойна дейност (GOVERD плюс HERD), финансирани от предприятията.</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w:t>
              <w:br/>
              <w:t>0 бр.</w:t>
              <w:br/>
              <w:t>0 бр.</w:t>
              <w:br/>
              <w:t>0 бр.</w:t>
              <w:b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80 бр. </w:t>
              <w:br/>
              <w:t>250 бр.</w:t>
              <w:br/>
              <w:t>8 бр.</w:t>
              <w:br/>
              <w:t>110 бр.</w:t>
              <w:br/>
              <w:t xml:space="preserve"> 0,03 % от БВП за научноизследователска и развойна дейност.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нтрове за компетентност; Научно изследователски институти; Висши училища и/или техни основни звена; Българската академия на науките; Селскостопанската академия; Други публични и частни научни организации*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Юридически лица с нестопанска  цел**, и/или иновационни клъстери Партньорства от публични и/или частни научни организации и/или висши училища и/или техни основни звена Консорциуми от публични и/или частни научни организации и/или висши училища и/или техни основни звена</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добряване на материално-техническата база за образование, обучение и младежки дейност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ване на основен ремонт, реконструкция  и подобряване на материално техническата база на професионални училища в аграрния отрасъл.</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оритетна ос 3 „Регионална образователна инфраструктура“ на ОПРР 2014-2020</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ро  тримесечие на 2014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то тримесечие на 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периода 01.01.2015 г. - 31.12.2015 г., във връзка с изпълнение на Национална програма „Модернизация на професионалното образование“ (одобрена с Решение № 299 на Министерския съвет от 2015 г.), са предоставени средства на професионалните учебни заведения (ПУЗ) в системата на МЗХ в размер на 1 040 022 лв. Финансирани са 13 училища, като с предоставените средства са извършени ремонтни дейности и са закупени дълготрайни материални активи, както следва: Извършени са основни ремонти на 4 сгради, включващи преустройство, ремонт и модернизация на 9 учебни кабинета и 2 учебни работилници; Закупени са 8 моторни превозни средства, в т. ч. 6 автобуса и 2 трактора;Закупени са машини, съоръжения, апаратура и оборудване, свързани с професионалната насоченост на ПУЗ.Осъвременена е материално-техническата база в 13-те професионални училища и са създадени оптимални условия за провеждане на качествен учебно-възпитателен процес и практическа подготовка на учениците в аграрния сектор.За периода 01.01.2016 г. - 30.06.2016 г. не са предоставяни средства по Национални програми, свързани с извършване на основен ремонт и реконструкция на материално техническата база на професионалните училища в системата на МЗХ.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 – 1 040 022 лв.;</w:t>
              <w:br/>
              <w:t>2016 г. – 2 500 000 лв.;</w:t>
              <w:br/>
              <w:t>2017 г. – 2 500 000 лв.;</w:t>
              <w:br/>
              <w:t xml:space="preserve">2018 г. – 2 500 000 лв. </w:t>
              <w:br/>
              <w:t>2019 г.-2 500 000 лв.</w:t>
              <w:br/>
              <w:t>2020 г.- 2 500 000 лв.</w:t>
              <w:br/>
              <w:t xml:space="preserve">ОП "Региони в растеж"  –  30 000 000 лв. за целия програмен период </w:t>
              <w:br/>
              <w:t xml:space="preserve">(2014-2020 г.)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5 г. – 1 040 022 лв.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вестицион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ен бюджет;   </w:t>
              <w:br/>
              <w:t xml:space="preserve">Национални програми за развитие на професионалното образование;        ОП "Региони в растеж"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а материално-техническа база  на професионалните гимназии в системата на МЗХ; Създадени оптимални условия за учене и практическа подготовка на учениците в професионалните гимназии в аграрния отрасъл</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достатъчен административен капацитет: </w:t>
              <w:br/>
              <w:t>1. за разработване на проекти за кандидатстване по програмите; 2. за провеждане на обществени поръчки при изпълнение на проектите;</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ремонтирани училища;</w:t>
              <w:br/>
              <w:t xml:space="preserve">Брой реконструирани сгради;                                                                                                             </w:t>
            </w:r>
          </w:p>
        </w:tc>
        <w:tc>
          <w:tcPr>
            <w:tcW w:w="108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0                                               0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 13 училища 2020 г.  - 30 бр. модернизирани професионални гимнази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гласно §10 от Преходните и заключителните разпоредби на Закона за предучилищното и училищното образование, считано от 01.08.2016 г., професионалните учебни заведения, финансирани до този момент чрез бюджета на МЗХ, променят начина на финансиране от държавно в общинско. С промяната на финансирането, те вече не са второстепенни разпоредители с бюджет към министъра на земеделието и храните и тяхното финансиране не е включено в бюджета на МЗХ и тригодишната бюджетна прогноза за периода 2017-2019 г. С оглед на това в бъдеще отпадат и отговорностите на МЗХ по изпълнение на горепосочената мярка от Плана.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вършване на основен ремонт, реконструкция и строителство на нови училища, ученически общежития и спортни площадки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тивна програма „Региони в растеж“ 2014-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во тримесечие на 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то тримесечие на 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края на 2016 г. и началото на 2017 г. са сключени 8 договора за безвъзмездна финансова помощ, които предвиждат изпълнението на основен ремонт в 102 професионални гимназии в системата на МОН, включително ремонт на спортни площадки и ученически общежития. През 2-то тримесечие е стартирана процедурата за избор на изпълнител на ремонтните дейности, а през 3-тото тримесечие се очаква да стартира и процедурата за избор на изпълнител на строителен надзор</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1 813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1 813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вестиционен разход</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тивна програма „Региони в растеж“ 2014-2020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изпълнението на договорите за БФП се предвижда цялостната модернизация и обновяване на образователната инфраструктура в 102 професионални гимназии, финансирани от МОН.</w:t>
              <w:br/>
              <w:t xml:space="preserve">След приключването на изпълнението на проектите, което се очаква да бъде през пролетта и лятото на 2019 г., в обновените гимназии ще бъдат създадени условия за провеждане на съвременно  и модернизирано професионално образование.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жалването на процедурите по ЗОП може да доведе до забавяне на изпълнението на договорите за БФП</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изградени нови или ремонтирани училища, ученически общежития и спортни площадк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 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 - 102</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w:t>
              <w:br/>
              <w:t>Технически унивеситет – гр. София</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ване на основен ремонт и реконструкция на училища по изкустват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вестиционни програми, </w:t>
              <w:br/>
              <w:t>ОПРР 2014-2020</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І етап – проектиране – 2016-2017 г.; </w:t>
              <w:br/>
              <w:t xml:space="preserve">ІІ етап – реализация – 2017-2018 г. </w:t>
              <w:br/>
              <w:t>По  ОП „Регионално развитие” Министерството на културата е извършило ремонт и реконструкция на 5 училища по изкуствата по културат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432 154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432 154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вестицио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егиони в растеж“  2014-2020</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а материално-техническа база и създаване  на условия за учене и активна  творческа дейно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държавни училища по изкуствата, в които са извършени основен ремонт и реконструкция</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К</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1.2 Подобряване на качествените характеристики на работната сила</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Динамично адаптиране на ученето през целия живот и мобилността към потребностите на личността и изискванията на пазара на труд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имулиране и популяризиране на ученето през целия живот сред всички слоеве на населението като фактор за личностно развитие, устойчива заетост и социално приобщаван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стратегия за учене през целия живот за периода 2014 – 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ланиране, мониторинг и оценка на Националната стратегия за учене през целия живот</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финансови ресурс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финансови ресурси</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ланиране и ежегоден мониторинг и оценка на изпълнението на Националната стратегия за учене през целия живо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и годишни доклади за изпълнението на Националната стратегия за учене през целия живот Изготвени годишни планове за изпълнение на НСУЦЖ</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0                                                                                               </w:t>
              <w:br/>
              <w:br/>
              <w:b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бр..ежегодно                                                                                                                                            </w:t>
              <w:br/>
              <w:t xml:space="preserve">1  бр. ежегодно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качеството на сектора за учене на възрастни</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FF0000"/>
                <w:sz w:val="14"/>
                <w:szCs w:val="14"/>
                <w:lang w:val="en-GB" w:eastAsia="en-GB"/>
              </w:rPr>
              <w:t> </w:t>
            </w:r>
            <w:r>
              <w:rPr>
                <w:rFonts w:cs="Arial Narrow" w:ascii="Arial Narrow" w:hAnsi="Arial Narrow"/>
                <w:color w:val="000000"/>
                <w:sz w:val="14"/>
                <w:szCs w:val="14"/>
                <w:lang w:val="en-GB" w:eastAsia="en-GB"/>
              </w:rPr>
              <w:t>EACEA 02/2016: Национална служба за подкрепа (NSS) на Електронната платформа за учене на възрастни в Европа (EPALE)</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стои подписване на Грантово споразумение с Изпълнителната агенция по образование, аудиовизия и култура /ЕАСЕА/ от страна на ЕС.</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80 833,43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80 833,43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а "Еразъм+" на ЕС и 20% национално съфинансиране</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убликуване и обмен на материали, инструменти, ресурси, съвети и идеи за развитието на сектора за учене на възрастни. Разширяване на националната електронна мрежа с нови заинтересовани страни и изпълнение на Национална комуникационна стратег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w:t>
            </w:r>
          </w:p>
        </w:tc>
        <w:tc>
          <w:tcPr>
            <w:tcW w:w="105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Брой  представители на заинтересованите страни, участващи  в събития за представяне на EPALE</w:t>
            </w:r>
          </w:p>
        </w:tc>
        <w:tc>
          <w:tcPr>
            <w:tcW w:w="108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20 представители на заинтересованите страни, взели участие в събития за представяне на EPALE през 2016 г.</w:t>
            </w:r>
          </w:p>
        </w:tc>
        <w:tc>
          <w:tcPr>
            <w:tcW w:w="98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30  представители на заинтересованите страни, взели участие в събития за представяне на EPALE през 2018 г.</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и въвеждане на национална система за кредити в професионалното образование и обучение и актуализиране на нормативната база, свързана със системата за натрупване и трансфер на кредити във висшето образовани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 за професионалното образование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нови държавни образователни изисквания по професия  за придобиване на степен на професионална квалификация с единици резултати от ученето.  Разработване на нови модулни планове и учебни програми за постигане на заложените в ДОИ единици резултати от ученето.НАПОО е възложила 22 проекта на ДОИ за разработване във вид на единици резултати от ученето, като 10 проекта са представени в МОН за утвърждаване. Индикаторите по мярката са заложени по проект „Въвеждане на кредити в системата на професионалното образование и обучение“ по ОП НОИР,  дейностите по който, към 10.09.2016 г., все още не са стартирали.</w:t>
            </w:r>
            <w:r>
              <w:rPr>
                <w:rFonts w:cs="Arial Narrow" w:ascii="Arial Narrow" w:hAnsi="Arial Narrow"/>
                <w:b/>
                <w:bCs/>
                <w:color w:val="074A8B"/>
                <w:sz w:val="14"/>
                <w:szCs w:val="14"/>
                <w:lang w:val="en-GB" w:eastAsia="en-GB"/>
              </w:rPr>
              <w:t xml:space="preserve">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ФП</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 НОИР – Средства от  ЕСФ (85%), Национално съфинансиране (15%)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диниците резултати от ученето в ДОИ ще бъдат предпоставка за въвеждане на кредитите в системата на ПОО</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модулни планове и програми на базата на новите ДОИ след приемане на Закона за изменение и допълнение на ЗПОО</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ДОИ, ориентирани към единици резултати от ученето</w:t>
              <w:br/>
              <w:t xml:space="preserve">Брой  учебни планове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 бр. ДОИ;</w:t>
              <w:br/>
              <w:br/>
              <w:br/>
              <w:br/>
              <w:br/>
              <w:t>20 бр.</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ПОО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интегрирани ученически и младежки услуги за кариерно ориентиране и  консултиран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лан за действие по изпълнение на Стратегията за образователна интеграция на деца и ученици от етническите малцинства (2015 -2020)</w:t>
              <w:br/>
              <w:t>Тригодишна програма за дейността на ЦОИДУЕМ за периода 2016-2018 година.</w:t>
              <w:br/>
              <w:t xml:space="preserve">Проектните дейности са за информиране и мотивиране на ученици от уязвими етнически групи в гимназиална степен за продължаване на образование във висшите училища;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четените индикатори са в резултат на изпълнение на конкурсна процедура 33.14-2015, а предвидената целева стойност е обвързана с изпълнение на новата конкурсна процедура 33.15-2016, както и с предстоящия за изпълнение съвместен проект с Ромския образователен фонд, по който се предвиждат дейности за информиране и мотивиране на ученици - роми в гимназиална степен за продължаване на образование във висшите училища, образователна подкрепа за завършване на гимназиална степен и за постъпване в колеж и университет, както и професионално ориентиране и кариерно развити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8500 лв. 2017 - 8 500 лв.;</w:t>
              <w:br/>
              <w:t>2018 - 9 750 лв.;</w:t>
              <w:br/>
              <w:t>2019 - 9 85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8500 лв.  2017 - 8 500 лв.;</w:t>
              <w:br/>
              <w:t>2018 - 9 750 лв. 2019 - 9 85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и на ЦОИДУЕМ-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формирани и мотивирани ученици от уязвими етнически групи за продължаване на образованието си  в гимназиална степен и за продължаване на образование във висшите училища;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лед приемане на  Тригодишната програма 2016-2018 на ЦОИДУЕМ</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информирани и мотивирани ученици от уязвими етнически групи за продължаване на образованието си в гимназиална степен;  </w:t>
              <w:br/>
              <w:t xml:space="preserve">Брой информирани и мотивирани ученици от уязвими етнически групи за продължаване на образование във висшите училища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08.2016 - 21;   </w:t>
              <w:br/>
              <w:br/>
              <w:br/>
              <w:br/>
              <w:br/>
              <w:br/>
              <w:br/>
              <w:br/>
              <w:br/>
              <w:br/>
              <w:br/>
              <w:t>към 08.2016 - 30 бр.</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г.- 100; </w:t>
              <w:br/>
              <w:t xml:space="preserve">2018 г.-120; </w:t>
              <w:br/>
              <w:t>2019 г. – 130;</w:t>
              <w:br/>
              <w:br/>
              <w:br/>
              <w:br/>
              <w:br/>
              <w:br/>
              <w:br/>
              <w:br/>
              <w:br/>
              <w:t>2017г.- 100;</w:t>
              <w:br/>
              <w:t xml:space="preserve">2018 г.-120; </w:t>
              <w:br/>
              <w:t>2019 - 13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ОИДУЕМ</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 училища, колежи и университети; РИО</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ридобиване на компетентности в съответствие с пазара на труд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в зависимост от потребностите на бизнеса и изискванията за преход към ресурсно ефективна и нисковъглеродна икономика, с приоритет към групата в младежка възраст.</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ДЗ</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През периода 2013 г. -юни 2017 г. в обучения са включени повече от 49 хил. лица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 11,02 млн. лв. ,            </w:t>
              <w:br/>
              <w:t>Съгласно бюджетната прогноза за периода 2017-2019г. са предвидени общо 30,26 млн.лв., в т.ч.:</w:t>
              <w:br/>
              <w:t xml:space="preserve">2017 - 11,02 млн. лв.; </w:t>
              <w:br/>
              <w:t>2018 - 11,02 млн. лв.;</w:t>
              <w:br/>
              <w:t>2019 - 4,11 млн лв.;</w:t>
              <w:br/>
              <w:t>2020 - 4,11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 11,02 млн. лв. ,            </w:t>
              <w:br/>
              <w:br/>
              <w:t>Съгласно бюджетната прогноза за периода 2017-2019г. са предвидени общо 30,26 млн.лв., в т.ч.:</w:t>
              <w:br/>
              <w:t xml:space="preserve">2017 - 11,02 млн. лв.; </w:t>
              <w:br/>
              <w:t>2018 - 11,02 млн. лв.;</w:t>
              <w:br/>
              <w:t>2019 - 4,11 млн лв.;</w:t>
              <w:br/>
              <w:t>2020 - 4,11 млн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br/>
              <w:br/>
              <w:br/>
              <w:br/>
              <w:br/>
              <w:br/>
              <w:br/>
              <w:br/>
              <w:br/>
              <w:br/>
              <w:br/>
              <w:br/>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периода 2017 - 2020 г. се очаква да се повиши пригодността за заетост чрез предоставяне на обучение на 45 401 безработни лица.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интерес от страна на безработните лица за включване в обучение</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безработни лица, включени в обучение</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вижда се за периода 2017-2020г.  да бъдат включени в обучение 45 401 безработни, в т.ч. по години:</w:t>
              <w:br/>
              <w:t>2017 г.-11 141лица; 2018г.-11 380 лица; 2019г.- 11 440 лица; 2020г- 11 440 лица</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АЗ</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РЧР 2014-2020 г. </w:t>
              <w:br/>
              <w:t>Проект "Обучения и заетост на младите хор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ептември 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кември 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ектът се реализира на два етапа. </w:t>
              <w:br/>
              <w:t>В първия етап, който стартира на 13.01.2016 г., и осигурява заетост на безработни младежи, регистрирани в бюрата по труда. Предвид големия интерес към схемата от страна на работодателите от реалния сектор са отпуснати допълнително 2 млн. лв., за които са получени необходимия брой заявки. Броят на работодателите, подали заявки за участие в проекта е 777 със заявени 12 976 работни места. Финансирани са 708 договора за осигуряване на заетост на стойност 37 516 370,53 лв. Осигурена е заетост на 12 223 лица.  На 28.11.2016 г. стартира вторият етап на схемата, в който освен заетост е предоставена възможност за обучение с ваучери на безработните младежи. На 09.12.2016 г. приключи  набирането на заявки за свободни работни места. Броят на подадените заявки за участие в проекта е 2096 за разкриване на 7475 свободни работни места, като 2600 от тях ще бъдат заети от лица, преминали обучение. По втория етап на схемата до 30.06.2017 г. са сключени 1351 договора за осигуряване на заетост на стойност 15 736 220,16 лв.</w:t>
              <w:br/>
              <w:t>На 28.02.2017 г. стартира нов прием на заявки за свободни работни места по схемата, в който  отпада ограничението за максималния брой безработни лица, които могат да се наемат от страна на един работодател.Подадени са 2187 заявки със заявени 12326 работни места, като за 2417 се предвижда да бъдат заети след като лицата преминат обучени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5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5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Целева инвестиция</w:t>
              <w:br/>
              <w:br/>
              <w:br/>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ЧР 2014-2020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тегриране на безработни младежи до 29-годишна възраст на пазара на труда чрез осигуряване на обучения за професионална квалификация и ключови компетентности, както и чрез предоставяне на субсидии за заетост.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личие на оборотни средства за извършване на разплащания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езработни участници от 15 до 29 г., обхванати от операцият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 000 участници обхванати от операцията</w:t>
              <w:br/>
              <w:t>17 250 Безработни участниц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митет за наблюдение на ОП РЧР  /2014-2020/</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 "Обучения и заетост"</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При реализацията на първия етап са подадени над 6200 заявки за разкриването на 19462 работни места, на които е заявено желание да бъдат назначени 15902 лица от приоритетните групи и 3560 от неприоритетните.</w:t>
              <w:br/>
              <w:t xml:space="preserve">Двустранно подписаните договори по този етап на схемата към 30.06.2017 г. са 1221 на обща стойност 29 858 330,75 лв. </w:t>
              <w:br/>
              <w:t xml:space="preserve">2. На 28.11.2016 г. стартира втория етап на набиране на заявки по схема „Обучения и заетост“ за безработни лица над 29 години. </w:t>
              <w:br/>
              <w:t>За вторият етап, по схемата е осигурен бюджет в размер на 45 млн. лв., който включва разходи за обучения с ваучери, разходи за стипендии на безработните лица и разходи за възнаграждения на лицата от целевата група.</w:t>
              <w:br/>
              <w:t>Класираните заявки по във втория етап  са 1152, лицата включени в приоритетната група са 4 072 лица, в неприоритетна група 611 души. Заявеният брой лица за включване в заетост са 2 380.</w:t>
              <w:br/>
              <w:t>Изготвени  и двустранно подписани са 844 договора на стойност 22 045 845.58 лева</w:t>
              <w:br/>
              <w:t>В заетост до 30.06.2017 г. от първи (реален сектоp) и втори етап (реален сектор и общини) на схемата са включени 6443 лица, на които се изплащат заплати и осигуровки. На 281 лица от неприоритетната група (от първия етап на схемата) се изплащат само осигуровки.</w:t>
              <w:br/>
              <w:t>Включени в обучения са 1363 лиц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1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1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ЧР 2014-2020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теграция на безработни лица на възраст над 29 г.,  регистрирани в дирекции „Бюро по труда“ към Агенция по заетостта, в заетост при работодател в реалния бизнес или институция на публичната администрация чрез обучения, съобразени с индивидуалните нужди на работното място и субсидия за заето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дентифицирани</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езработни лица над 29 годишна възраст</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400 безработни лица над 29 годишна възраст</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митет за наблюдение на ОП РЧР                /2014-2020/</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 "Ваучери за заети лиц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 15.06.2017 г. стартира прием на заявления за включване в обучения на заети лица. До 30.06.2017г. са подадени 21473 заявления от заети лица, като 10155  от тях са подадени електронно, посредством новата услуг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 млн.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СФ-85%</w:t>
              <w:br/>
              <w:t>Национален бюджет -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възможност на 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дентифицирани</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ети лица, вкл. самостоятелно заети, със средно и по-ниско образование (под ISCED 4)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4 000 заети лица, вкл. самостоятелно заети, със средно и по-ниско образование (под ISCED 4), включени в обучение;</w:t>
              <w:br/>
              <w:t xml:space="preserve"> 48 000 заети лица със средно и по-ниско образование (под ISCED 4), придобили квалификация при напускане на операцията</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митет за наблюдение на ОП РЧР          /2014-2020/</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 „Обучение на възрастни преминали курсове за ограмотяван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оговорът за предоставяне на безвъзмездна финансова помощ  е подписан в края намесец февруари 2017 г. когато стартира изпълнението на дейностите по проекта.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000 000 млн. ле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000 000 млн. ле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СФ-85%</w:t>
              <w:br/>
              <w:t>Национален бюджет -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Безработните лица, преминали ограмотяване ще имат възможност да повишат пригодността си за заетост чрез включване в професионално обучение с ваучери.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езработни лица с ниска степен на образование, включени в професионално обучение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 600 Безработни лица с ниска степен на образование, включени в професионално обучение;    4 225 безработни лица с ниска степен на образование, придобили професионална  квалификация</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br/>
              <w:t>Комитет за наблюдение на ОП РЧР                /2014-2020/</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учение за повишаване адаптивността на заети лица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ЧР 2014-2020 г. операция "Обучения за заети лиц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цедурата е обявена на 12.04.2017 и е в процес на оцен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ЧР 2014-2020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обучения за заетите лица, работещи в микро, малки, средни и големи предприятия. В резултат ще се повиши адекватността на уменията им съобразено с актуалните нужди на бизнеса, ще се повиши производителността на труда им и ще се създадат условия за устойчивата им заетост и съответно заемане на по-качествени работни мест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дентифицирани</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ети лица, включени в обучение</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приложимо</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5 000 заети лица, включени в обучение</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Д ЕФМП, Комитет за наблюдение на ОП РЧР                /2014-2020/</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актуaлизирани прогнози за развитието на пазара на труда и търсенето на знания и умения в краткосрочен, средносрочен и дългосрочен период</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 2014-2020</w:t>
              <w:br/>
              <w:t>Проект „Повишаване ефективността на провежданата политика по заетостт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то на проекта стартира през 2016 г. Обявената в  края на 2016 г. открита процедура за избор на изпълнител по ЗОП е прекратена. Предстои обявяване на нова процедура. В рамките на проекта ще бъдат разработени средносрочни и дългосрочни прогнози за развитието на пазара на труда и бъдещото търсене и предлагане на труд в България. Резултатите от прогнозите ще се използват за разработването на държавната политика в областта на образованието и обучението, пазара на труда, социалната политика, включително за разработване на държавния план-прием в държавните, общинските и висшите училища, мерки и програми за обучение, развитие на дейности за професионално и кариерно ориентиране.  Предвижда се създаване на уеб-базирана информационна система с интерактивни възможности за представяне на резултатите от изготвените прогнози, достъпна за всички потребител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за периода 390 000 лв.</w:t>
              <w:br/>
              <w:br/>
              <w:br/>
              <w:br/>
              <w:br/>
              <w:br/>
              <w:br/>
              <w:br/>
              <w:br/>
              <w:br/>
              <w:br/>
              <w:br/>
              <w:br/>
              <w:br/>
              <w:br/>
              <w:br/>
              <w:br/>
              <w:br/>
              <w:br/>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о за периода </w:t>
              <w:br/>
              <w:t>390 000 лв.</w:t>
              <w:br/>
              <w:br/>
              <w:br/>
              <w:br/>
              <w:br/>
              <w:br/>
              <w:br/>
              <w:br/>
              <w:br/>
              <w:br/>
              <w:br/>
              <w:br/>
              <w:br/>
              <w:br/>
              <w:br/>
              <w:br/>
              <w:br/>
              <w:br/>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ЧР 2014-2020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и две средносрочни и дългосрочни  прогнози за развитието на пазара на труда и търсенето и предлагането на труд в България. Подобряване на съответствието между търсенето и предлагането на труд.</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адекватни данни, необходими за модела</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и прогнози за развитието на пазара на труда и търсенето и предлагането на труд</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доклада, съдържащи средносрочни и дългасрочни прогнози за развитието на пазара на труда и бъдещото търсене и предлагане на труд в България</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ТСП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Укрепване на връзките между институциите за образование/обучение и реален сектор</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лесняване на прехода от образование към пазара на труд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w:t>
              <w:br/>
              <w:t>Операция,,Ограмотяване на възрастни“- фаза 1- процедура на директно предоставяне</w:t>
              <w:br/>
              <w:t>Насочена е към организиране на курсове за ограмотяване, както и на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и средната образователна степен след успешно полагане на необходимите изпити за лица над 16 години, които нямат съответните завършени класов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цията е в процес на оценяван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5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5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езвъзмездна финансова помощ</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 НОИР – Средства от  ЕСФ (85%), Национално съфинансиране (15%)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процедурата следва да бъде повишено участието в различни форми на учене през целия живот, включително от уязвимите групи, както и при реализацията на мерките се отчита спецификата на всяка отделна група.</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лица над 16 години (включително ром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o  ОП </w:t>
              <w:br/>
              <w:t>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оя</w:t>
              <w:b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000</w:t>
              <w:br/>
              <w:t>80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Насърчаване въвеждането на съвременни форми на организация на труд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стимули за разработването, внедряване и усъвършенстване на иновативни практики за управление на човешките ресурси в предприятият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 2014-2020 г. операция "Добри и безопасни условия на труд"</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br/>
              <w:br/>
              <w:br/>
              <w:br/>
              <w:br/>
              <w:br/>
              <w:br/>
              <w:br/>
              <w:br/>
              <w:br/>
              <w:br/>
              <w:br/>
              <w:br/>
              <w:br/>
              <w:br/>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br/>
              <w:br/>
              <w:br/>
              <w:br/>
              <w:br/>
              <w:br/>
              <w:br/>
              <w:br/>
              <w:br/>
              <w:br/>
              <w:br/>
              <w:br/>
              <w:br/>
              <w:br/>
              <w:br/>
              <w:br/>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цедурата е обявена на 12/04/2016. В процес на изпълнение е , като са сключени 344 договор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ЧР 2014-2020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безопасни условия на труд в предприятията, както и подобряване на работната среда, организацията на труд и управлението на човешките ресурси, а също така и въвеждането на нови организационни практики, модели и системи за управление на човешките ресурси и инвестиции в по-безопасни и здравословни условия на труд, както и осигуряването на възможности за въвеждане на гъвкави форми на заето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дентифицирани</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едприятия, получили подкрепа;   </w:t>
              <w:br/>
              <w:t xml:space="preserve">Брой заети лица, вкл. самостоятелно заети </w:t>
              <w:br/>
              <w:br/>
              <w:br/>
              <w:br/>
              <w:br/>
              <w:br/>
              <w:br/>
              <w:br/>
              <w:br/>
              <w:br/>
              <w:br/>
              <w:br/>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br/>
              <w:br/>
              <w:br/>
              <w:br/>
              <w:br/>
              <w:br/>
              <w:br/>
              <w:br/>
              <w:br/>
              <w:br/>
              <w:br/>
              <w:br/>
              <w:br/>
              <w:br/>
              <w:br/>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00  бр. предприятия, получили подкрепа       8000 бр. лица, обхванати от операцията</w:t>
              <w:br/>
              <w:br/>
              <w:br/>
              <w:br/>
              <w:br/>
              <w:br/>
              <w:br/>
              <w:br/>
              <w:br/>
              <w:br/>
              <w:br/>
              <w:br/>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Д ЕФМП, Комитет за наблюдение на ОП РЧР                /2014-2020/</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A6A6A6"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1.3 Повишаване качеството и ефективността на научните изследвания</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вишаване на социалната роля и значимост на научните изследвания</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ъществяване на национална политика в областта на човешкия потенциал зает с научни изследвания и изграждане на научна инфраструктура.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иетата с Решение на Народното събрание от 7 юни 2017 г. Националната стратегия за развитие на научните изследвания в България 2017-2030 г. са идентифицирани политики, мерки и инструменти за повишаване на динамичността, резултатността и ефективността на научноизследователската дейност в полза на икономиката и обществото  и по-конкретно  за развитие на научния потенциал, чрез създаване на привлекателни условия за научна кариера, професионално израстване, квалификация и специализация на ученит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3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пецифична цел 1. Осигуряване на висока квалификация и ефективно кариерно развитие на учените, основано на високо ниво на научните изследвания. </w:t>
              <w:br/>
              <w:t xml:space="preserve">Специфична цел 2. Повишаване на жизнения стандарт и на социалния статус на учените и специалистите, заети в научноизследователска дейност, посредством осигуряване на адекватно и съобразено с постигнатите резултати заплащане, както и на добри условия на труд.  </w:t>
              <w:br/>
              <w:t>Специфична цел 3. Повишаване на броя на учените до характерни за ЕС нива и балансираното им разпределение по възраст, пол, научни области и региони.</w:t>
              <w:br/>
              <w:t>Специфична цел 4. Развитие, подържане и ефективно използване на модерна научна инфраструктура, балансирана по тематични области и региони, и осигуряване на необходим достъп до европейска и международна научна инфраструктура.</w:t>
              <w:br/>
              <w:t xml:space="preserve">Специфична цел 5. Устойчиво възстановяване на международните позиции на страната по количество и качество на международно видимата научна продукция. </w:t>
              <w:br/>
              <w:t xml:space="preserve">Специфична цел 6. Повишаване на количеството и качеството на научните изследвания, свързани с проблеми от регионално и национално значение. </w:t>
              <w:br/>
              <w:t>Специфична цел 7. Поощряване на приложните научни изследвания и фокусирането им върху приоритетните области на ИСИС.</w:t>
              <w:br/>
              <w:t xml:space="preserve">Специфична цел 8. Стимулиране на частните инвестиции в науката. </w:t>
              <w:br/>
              <w:t xml:space="preserve">Специфична цел 9. Разширяване на участието на българската научна общност в европейското изследователско пространство и разширяване на международното научно сътрудничество. </w:t>
              <w:br/>
              <w:t>Специфична цел 10. Значително интензифициране на връзките на науката с образованието, бизнеса, държавните органи и обществото като цяло.</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87,6 млн. лв. – 2018 г.</w:t>
              <w:br/>
              <w:br/>
              <w:t>422 млн. лв. – 2019 г.</w:t>
              <w:br/>
              <w:br/>
              <w:t>565,3 млн. лв. – 2020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87,6 млн. лв. – 2018 г.</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br/>
              <w:t>Структурни и инвестиционни фондове</w:t>
              <w:br/>
              <w:t>Рамкови програми на ЕС</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ение на издръжката за НИРД от БВП</w:t>
              <w:br/>
              <w:br/>
              <w:t>Увеличение на дела на заетите в НИРД от всички заети</w:t>
              <w:br/>
              <w:br/>
              <w:br/>
              <w:t>Увеличение броя на младите учен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цент на публичните разходи за НИРД от БВП</w:t>
              <w:br/>
              <w:t>Процент на заетите в НИРД от всички заети</w:t>
              <w:br/>
              <w:t>Брой защитили докторант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0.25 (2015 г.)</w:t>
              <w:br/>
            </w:r>
          </w:p>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77 (2014 г.)</w:t>
              <w:br/>
              <w:br/>
              <w:t>1 442 (2015 г.)</w:t>
              <w:br/>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50 (2020 г.)</w:t>
              <w:br/>
              <w:br/>
              <w:br/>
              <w:t>0,8 (2020 г.)</w:t>
              <w:br/>
              <w:br/>
              <w:br/>
              <w:t>1 600 (2020 г.)</w:t>
              <w:br/>
              <w:br/>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ФНИ, БАН, ДВУ</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ширяване на информираността на обществото и бизнеса за възможностите на научната система да даде отговор на различни социално-икономически въпроси и предизвикателства. Поддържане на национална интерактивна платформа за връзка наука-бизнес</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насърчаване на научните изследвания; Национална стратегия за развитие на научните изследвания</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латформата се поддържа от МОН и свързва информацията от регистъра на научната дейност в България, НАЦИД, Патентно ведомство</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013 – 387 248 – съгласно сключен договор по ОП РЧР</w:t>
              <w:br/>
              <w:t xml:space="preserve">2014 – 0 </w:t>
              <w:br/>
              <w:t>2015 – 80 000 - държавен бюджет;</w:t>
              <w:br/>
              <w:t>за 2016-2018:</w:t>
              <w:br/>
              <w:t>300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 387 248 – съгласно сключен договор по ОП РЧР</w:t>
              <w:br/>
              <w:t xml:space="preserve">2014 – 0 </w:t>
              <w:br/>
              <w:t>2015 – 80 000 – държавен бюджет;             за 2016-2018:  3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държане на платформ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правк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00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00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държане и надграждане на регистъра на научната дейност в България</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 за насърчаване на научните изследвания;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6 г. продължава да се поддържа регистърът на научната дейност в Република България като единна, централизирана база данни, управлявана от информационна система и съдържаща информация за българските ресурси в областта на научните изследвания. Целта на Регистъра е да предоставя информация за потенциала на научните организации, включени в него. Всяка организация е представена с учените, работещи в нея, проектите, които изпълнява, научните резултати и специфичното оборудване. Учените и изследователите се представят с информация за областите на науката, в които работят, научните степени и академичните длъжности, ключови думи и публикац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 100 000</w:t>
              <w:br/>
              <w:t>2014 – 100 000</w:t>
              <w:br/>
              <w:t>2015 – 100 000</w:t>
              <w:br/>
              <w:t>за 2016-2018 - 30000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 50 000</w:t>
              <w:br/>
              <w:t>2014 – 50 000</w:t>
              <w:br/>
              <w:t>2015 – 70 000</w:t>
              <w:br/>
              <w:t>за 2016-2018-300000</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Регистърът ще се използва за създаване на единна централизирана информационна система в областта на науката, която ще обедини националните информационни ресурси и ще даде възможност за извършване на справки и анализи за целите на годишния доклад за наука, Правилника за наблюдение и оценка на научноизследователската дейност, осъществявана от висшите училища и научните организации и на дейността на Фонд „Научни изследвания”,  както и за разпределение на публичните средства в областта на науката.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верифицирани научни организаци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веждане, участие и съфинансиране на различни научни форуми (в т.ч. и подкрепа за участие на млади таланти и учени в европейски и международни конкурси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стратегия за развитие на научните изследвания</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частието на представители на Р България в работни формати и стратегически комитети на европейски и международни научни инициативи и програми като рамкова програма „Хоризонт 2020“, Комитет за Европейското научноизследователско пространство, Стратегия на ЕС за Дунавския регион и др. е от ключово значение за развитието на България и на ЕС. За реализиране на конкурси на Българо-швейцарската програма за научни изследвания за периода 2011-2016 г. от Швейцарската научна фондация са осигурени и изразходвани целеви средства, както следва: 2013 – 0</w:t>
              <w:br/>
              <w:t>2014 – 120 000 лв.;</w:t>
              <w:br/>
              <w:t>2015 – 120 000 лв.</w:t>
              <w:br/>
              <w:t>Средствата са осигурени по ОП РЧР (ЕС 85%, държавен бюджет 15%)</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0 000</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0 000</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ставителство на Р България в разнородни формати за научни инициативи и програми представлява критична важност за изразяване и отстояване на политическа и стратегическа позиция на страната, както и активно участие в правенето на политики в областта на научните изследвания и иновациите – основен двигател за социално-икономическо развитие на обществото</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частия</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гламентиране на награди за научна дейност за издигане престижа на учения</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ият конкурс „Млади таланти” и кандидатура на България за домакин на Европейското състезание "Млади учени" през 2018 г. по време на председателството на ЕС.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рганизирането и провеждането на Националния конкурс „Млади таланти”  има за цел привличане на ученици и студенти към научна кариера. Класираните на първо, второ и трето място участват в Световното младежко научно изложение “International EXPO Science” и в Европейското състезание за млади учени. През 2016 г. е поставено началото на преговори за евентуално домакинство през 2019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 20 000</w:t>
              <w:br/>
              <w:t>2014 – 20 000</w:t>
              <w:br/>
              <w:t>2015 – 20 000</w:t>
              <w:br/>
              <w:t>общо за периода 2016 -2018: 15000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 30 000</w:t>
              <w:br/>
              <w:t>2014 – 30 000</w:t>
              <w:br/>
              <w:t>2015 – 20 000</w:t>
              <w:br/>
              <w:t>общо за периода 2016 -2018: 150000</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йности, насочени към развитие на научния потенциал на младите учени в международна среда: научен обмен, участие в работни срещи, семинари, конференции и конгрес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наград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одишна награда за наука "Питагор"</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градите  за наука „Питагор“ са една от основните дейности в Националната стратегия за развитие на научните изследвания 2020 за стимулиране на учените към значими научни постижения и реализация на резултатите от фундаменталните и приложни научни изследвания. През 2016 г. е извършена промяна в категориите за наградат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 120 000</w:t>
              <w:br/>
              <w:t>2014 – 120 000</w:t>
              <w:br/>
              <w:t>2015 – 120 000</w:t>
              <w:br/>
              <w:t>2016 - 120 000</w:t>
              <w:br/>
              <w:t>2017 - 120 000</w:t>
              <w:br/>
              <w:t>2018 - 120 000</w:t>
              <w:br/>
              <w:t>2019 - 120 000</w:t>
              <w:br/>
              <w:t xml:space="preserve">2020 - 120 000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3 – 110 000</w:t>
              <w:br/>
              <w:t>2014 – 122 000</w:t>
              <w:br/>
              <w:t>2015 – 120 000</w:t>
              <w:br/>
              <w:t>2016 - 120 000</w:t>
              <w:br/>
              <w:t>2017 - 120 000</w:t>
              <w:br/>
              <w:t>2018 - 120 000</w:t>
              <w:br/>
              <w:t>2019 - 120 000</w:t>
              <w:br/>
              <w:t xml:space="preserve">2020 - 120 000  </w:t>
              <w:br/>
              <w:t xml:space="preserve">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На основата на постъпващи предложения от ВУ, институтите на БАН, ССА,  кандидатите се състезават помежду си в следните категории: • Голяма награда „Питагор” за млад учен;• Голяма награда „Питагор” за успешен ръководител на международни проекти;• Награда „Питагор” в техническите науки; • Награда „Питагор” в природните науки и математика;• Награда „Питагор” в биомедицинските науки;• Награда „Питагор” в обществените и хуманитарните науки;• Награда за научен колектив с внедрени разработки в бизнес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наградени учени с наградата "Питагор"</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за българската научна диаспор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стратегия за развитие на научните изследвания;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бота с българската диаспора (българските учени във водещи Европейски и Световни университети, които да бъдат поддържани като мрежа) и прилагане на модела за кариерно развитие на млади учени, разработен в рамките на проект „Наука и бизнес”, в посока на професионалната им реализация в практиката и наукат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0</w:t>
              <w:br/>
              <w:t>2014-0</w:t>
              <w:br/>
              <w:t>2015-0</w:t>
              <w:br/>
              <w:t>общо за периода 2016 -2018:         1500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br/>
              <w:br/>
              <w:t xml:space="preserve">Не са осигурени средства.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и предлагане на концепция за задържане на младите българи в кариерната пътека на науката (за извършване на изследвания, преподавателска работа, практически дейности) с възможност за професионално развитие както в хоризонтален, така и във вертикален план; оказване съдействие на млади учени за краткосрочни специализации за работа с високотехнологични комплекси чрез национални и двустранни схема за обмен;</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оекти, брой привлечени учен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исши училища и научни организаци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ъществяване връзки с преминалите обучение учени и поддържане на актуална база данни за тяхната професионалната реализация и научни резултати в чужбина; изграждане на мрежа от т.нар „научни посланици“ в университети и научни-изследователски организации в чужбина и активна работа с тях както в чужбина (изготвяне на профили, организиране на годишна среща с тях и представянето им пред  българските посолства, както  включването им при посещения и делегации на български представители и по специално в такива организирани от МОН в съответната стран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Развитие на научния потенциал и интегриране в европейското изследователско пространство</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национален достъп до електронни инфраструктури, бази данни и съвременни</w:t>
              <w:br/>
              <w:t>библиотечни услуги; Осигуряване</w:t>
              <w:br/>
              <w:t>функционирането на GEANT инфраструктур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 за насърчаване на научните изследвания; Национална стратегия за развитие на научните изследвания; </w:t>
              <w:br/>
              <w:t>ОП НОИР</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ите лицензи за достъп осигуряват нова среда за извършване на съвременни научни изследвания и за съхраняване на научните резултати в собствени дигитални библиотеки; контрол върху качеството на публикациите (peer-review) – гаранции за високото качество на изследванията; международна сравнимост на извършваните научни изследвания; повишаване на публикационната активност след предоставяне на абонаментите.Националната политика за осигуряване на достъп до електронните ресурси с научно съдържание е релевантна с Европейската политика за достъп, разпространение и запазване  на научната информация в дигиталната ера (Com. от ноември, 2007 г.)., както и с политиката за циркулиране на знанието на Европейското изследователско пространство.</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 4 309 275</w:t>
              <w:br/>
              <w:t>2014- 5 279 306</w:t>
              <w:br/>
              <w:t xml:space="preserve">2015 – 3 700 000 ;                        за периода от 2016 до 2018 г:  </w:t>
              <w:br/>
              <w:t xml:space="preserve">57500000 лв.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3 – 4 309 275;</w:t>
              <w:br/>
              <w:t>2014 - 5 279</w:t>
              <w:br/>
              <w:t>306;</w:t>
              <w:br/>
              <w:t xml:space="preserve">2015 – 3 700 000; </w:t>
              <w:br/>
              <w:t>2016 - 12 000 000;</w:t>
              <w:br/>
              <w:t xml:space="preserve">2017 -  4 142 310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Държавен бюджет: </w:t>
              <w:br/>
              <w:t>ОП НОИР – Средства от  ЕСФ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укометричните бази данни са източник на данни и индикатори, необходими за измерването на научните резултати и качеството на научните изследвания. Те са уникален източник на информация за правилното функциониране на Правилника за мониторинг и оценка на научната дейност, рейтинговата система на ВУ и за оценка на проектните предложения по ос 1 на ОП НОИР.</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иг на средства</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лиценз за достъп бази данни                 Брой публикаци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на научната база за провеждане на съвременни и конкурентноспособни научни изследвания</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стратегия за развитие на научните изследвания; Национална пътна карта за научна инфраструктур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Чрез фокусирано насочване на средства за държавно подпомагано чрез обоснована Национална програма „Научна инфраструктура“  в изпълнение на приетата от МС пътна карта за научна инфраструктура  се  предлага  реформа в сектора и инструментариума за подкрепа на науката. Националната научна инфраструктура е представена през 2016 г. чрез изграждането на 10 научни инфраструктурни комплекса. До края на 2016 г. предстои актуализация на пътната карта на основата на изготвени бизнес оценк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648 223</w:t>
              <w:br/>
              <w:t>2014 г.- 50 000</w:t>
              <w:br/>
              <w:t>2015 г.- 50 000</w:t>
              <w:br/>
              <w:t xml:space="preserve">2016 г. - </w:t>
              <w:br/>
              <w:t>65 000 000</w:t>
              <w:br/>
              <w:t>2017 г. - 45 000 000</w:t>
              <w:br/>
              <w:t xml:space="preserve">2018 г. - 30 000 000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013 г.-648 223</w:t>
              <w:br/>
              <w:t>2014 г.- 4 050 000</w:t>
              <w:br/>
              <w:t>2015 г.- 50 000</w:t>
              <w:br/>
              <w:t>2016 г. -</w:t>
              <w:br/>
              <w:t>65 000 000</w:t>
              <w:br/>
              <w:t>2017 г. - 45 000 000</w:t>
              <w:br/>
              <w:t xml:space="preserve">2018 г. - 30 000 000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чрез ПМС</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и развитието на национални и  регионални научни инфраструктури, в т.ч. и на уникални колекции и архиви на национални научни  звена в пътната карта за научна инфраструктура.Подкрепа за оптимизацията на мрежата от научни институти и висши училища чрез изграждане на изследователска и учебно-изследователска инфраструктура, подобряване на учебната и социално-битовата среда и др.</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иг на средства</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изградени инфраструктурни комплекси</w:t>
              <w:br/>
              <w:t>Брой участия в Европейски консорциум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5</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исши училища и научни организаци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имулиране мобилността на учени като част от Европейската и международна мрежа за мобилност</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насърчаване на научните изследвания; Национална стратегия за развитие на научните изследвания; Европейско партньорство за изследователи - COM(2008)317; Съобщение на Комисията до съвета и до Европейския парламент успешни кариери и повишена мобилност</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двустранни програма за научни изследвания. Подкрепя се  мобилността на учените в изпълнение на двустранни научни проекти.Разширяване на двустранното сътрудничество. Процедура по реализация на двусттранно сътрудничество с Китай, Франция, Индия – чрез Фонд „Научни изследван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ериода 2016-2017 г. – за двустанно сътрудничестово с:</w:t>
              <w:br/>
              <w:t>Франция - 240 000 лв.</w:t>
              <w:br/>
              <w:t>с Китай  - 426 000 лв.</w:t>
              <w:br/>
              <w:t>с Индия - 300 000 лв.</w:t>
              <w:br/>
              <w:t xml:space="preserve">2018-2019 г. - 2 000 000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ериода 2016-2017 г. – за двустанно сътрудничестово с:</w:t>
              <w:br/>
              <w:t>Франция - 240 000 лв..</w:t>
              <w:br/>
              <w:t>С Китай  - 426 000  лв.</w:t>
              <w:br/>
              <w:t>с Индия - 300 000 лв.</w:t>
              <w:br/>
              <w:t xml:space="preserve">2018-2019 г. - 2 000 000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на Фонд „Научни изследвания“</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рансфер на  познания; участие на докторанти и млади учени; сътрудничество в нови, мултидисциплинарни научни направления; повишаване на публикационната активност и научните резулта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ключени договори;</w:t>
              <w:br/>
              <w:t>Брой проведени международни форуми;</w:t>
              <w:br/>
              <w:t xml:space="preserve">Брой участващи млади учени; </w:t>
              <w:br/>
              <w:t xml:space="preserve">Брой публикации в реферирани научни издания;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ФНИ</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исши училища и научни организаци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имулиране на учените за участие в европейски и транс европейски програми и публикуване в реферирани издания</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Хоризонт 2020: — рамкова програма за научни изследвания и иновации (2014—2020 г.) - COM(2011) 809 окончателен,  Оперативна  програма „Наука и образование за интелигентен растеж” </w:t>
              <w:br/>
              <w:t>2014-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цедура за предоставяне на национално съфинансиране за подготовка и  участие на български колективи в научни проекти по Рамковите програми на ЕС за научни изследвания и иновации в т.ч. схемите ЕРА-НЕТ, съвместно програмиране и съвместни технологични инициативи и програмата за сътрудничество в областта на науката и техниката – COST. През 2016 г. са проведени информационни дни с националните контактни лиц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0 лв.</w:t>
              <w:br/>
              <w:t>2014-3 600 000</w:t>
              <w:br/>
              <w:t>2015 – 3 500 000 лв.</w:t>
              <w:br/>
              <w:t>За 2016-2019:       50000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013-0</w:t>
              <w:br/>
              <w:t>2014-3 600 000</w:t>
              <w:br/>
              <w:t>2015 – 3 500 000 лв.</w:t>
              <w:br/>
              <w:t>За 2016-2019:     500000</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ивно участие в европейските и международни научни организации, което подпомага обмена на знания, учени и е възможност за достъп до най-съвременните научни съоръжения, координация на Хоризонт 2020, поддържането на националната контактна мрежа, участие в специалните програми и инструменти на Хоризонт 2020.</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своевременно изплащане на договорени суми от ФНИ и МОН</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одкрепени проекти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ФНИ</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исши училища и научни организаци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информационни кампании и обучения за повишаване на капацитета на научните колективи за усвояване на средства по националните и европейски програми</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насърчаване на научните изследвания</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необходимите структури от Национални контактни лица и представители в програмните комитети на програмата Хоризонт 2020 и провеждане на регулярно обучение и информационни кампании по всички обявени конкурси на програмата. България има изградена и допълваща се Национална контактна мрежа, състояща се от Национален координатор и Национални контактни лица. Националният координатор е национално контактно лице с координационни функции спрямо националната система и други хоризонтални дейности, Националните контактни лица са представители на национални публични организации, имащи отношение към развитието на науката, иновациите и технологиите или отговарящи за политики и сектори в обхвата на Рамковата програма като околна среда, енергетика, сигурност, селско стопанство, транспорт, информационни и комуникационни технологии, култура, малки и средни предприятия и др.</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 000</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оминираните експерти участват в подготовката на работни програми по тематичните научни направления на програмата, съдействат за включването и отразяването на националните научни приоритети, информират националния координатор и националните контактни лица за новите конкурси, участват като лектори по време на националните информационни дни по отворените конкурси.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одкрепени проекти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исши училища и научни организаци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Лицата участват в регулярни заседания организирани от ЕК, като представители на България, минимум 4 пъти годишно за всяко отделно направление. В едно направление са номинирани до или повече от двама представители, но поради ограничение в бюджета, МОН изпраща един представител, който да представи и защити позицията на България в съответното направление и въз основа на повдигнатите теми, проблеми и взети решения, представителите изготвят обобщени доклад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национална програма за привличане,</w:t>
              <w:br/>
              <w:t>насърчаване и развитие  на млади учени</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насърчаване на научните изследвания; Национална стратегия за развитие на научните изследвания;</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временното развитие на научна кариера играе централна роля в тази основана на знания икономика. Развитие и задържането на младите учени в България ще осигури в тяхно лице бъдещите ключови иноватори и творци, които ще предоставят интелектуален капитал необходим за развитието на силна национална изследователска и иновационна система. През 2016 г. е  финансирана програма на БАН за подпомагане на младите учен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0</w:t>
              <w:br/>
              <w:t>2014-0</w:t>
              <w:br/>
              <w:t>2015-2 000 000</w:t>
              <w:br/>
              <w:t>2016 г. –</w:t>
              <w:br/>
              <w:t>3 000 000 лв.</w:t>
              <w:br/>
              <w:t>2017 г. –</w:t>
              <w:br/>
              <w:t>5 000 000 лв.</w:t>
              <w:br/>
              <w:t>2018 г. –</w:t>
              <w:br/>
              <w:t xml:space="preserve"> 5 000 000 лв.</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0</w:t>
              <w:br/>
              <w:t>2014-0</w:t>
              <w:br/>
              <w:t>2015- 2 000 000</w:t>
              <w:br/>
              <w:t>2016 г. –</w:t>
              <w:br/>
              <w:t xml:space="preserve"> 3 000 000 лв.</w:t>
              <w:br/>
              <w:t>2017 г. – 5 000 000 лв.</w:t>
              <w:br/>
              <w:t>2018 г. –</w:t>
              <w:br/>
              <w:t xml:space="preserve"> 5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о финансиране</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а „100 докторанти“ е нов тип докторско обучение, основано на принципите на иновативното обучение на докторанти, представени в доклада “Report of Mapping Exercise on Doctoral Training in Europe” ”Towards a common approach” от 27 юни 2011 г., приет от управляващата група по човешки ресурси и мобилност на Европейското изследователско пространство ERA. За пет години се очаква да се подготвят 300 доктори в приоритетните области на ИСИС.</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дкрепени докторанти;</w:t>
              <w:br/>
              <w:t>Брой подкрепени пост докторант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br/>
              <w:br/>
              <w:t>10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исши училища и научни организаци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грама 100 пост докторанти:Нова за България програма за наемане на 10 пост докторанти, млади учени защитили  докторска дисертация в последните три години и до 10 години след завършване на висшето си образование.  Цел на програмата е набиране годишно на 100 най-способни млади учени за работа по научните приоритети на ИСИС.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Развитие на научно изследователската дейност чрез програмно-конкурсно финансиране</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фундаменталните и приложните изследвания в университетите и научни организации чрез финансиране на конкурсен принцип</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 за насърчаване на научните изследвания; Национална стратегия за развитие на научните изследвания;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дейността си ФНИ подпомага развитието на българската наука, взаимодействието й с други икономически сфери и международната научна общност на основата на конкурсно-проектен принцип и съгласно Годишна оперативна програма за Фонд Научни изследвания /ФНИ/. През 2016 г. е приета годишна оперативна програма на ФНИ за периода 2016-2017 г. и са обявени конкурсни сес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98 000 000</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98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провеждане на  научни изследвания. Финансиране на самите изследвания и дейности, свързани със закупуване на нова или модернизиране на съществуваща апаратура, оборудване, материали, консумативи и др., необходими за провеждане на научно изследване, включително и разходите по възнаграждения на участници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конкурсни сесии;</w:t>
              <w:br/>
              <w:t>Брой сключени договор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приложимо</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НИ, 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исши училища и научни организации</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Оптимизиране на управлението на програмите за научни изследвания</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Осигуряване на достъп до европейски и световни инфраструктури.</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стратегия за развитие на научните изследвания;</w:t>
              <w:br/>
              <w:t>Национална пътна карта за научна инфраструктур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лащане на членски внос за участие в Европейски консорциуми за научна инфраструктура и членски внос за ЦЕРН, Фулбрайт, Евратом. През 2016 г. е платен членския внос за ЦЕРН и Фулбрайт.</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br/>
            </w:r>
            <w:r>
              <w:rPr>
                <w:rFonts w:cs="Arial Narrow" w:ascii="Arial Narrow" w:hAnsi="Arial Narrow"/>
                <w:color w:val="000000"/>
                <w:sz w:val="14"/>
                <w:szCs w:val="14"/>
                <w:u w:val="single"/>
                <w:lang w:val="en-GB" w:eastAsia="en-GB"/>
              </w:rPr>
              <w:t>2017 -</w:t>
            </w:r>
            <w:r>
              <w:rPr>
                <w:rFonts w:cs="Arial Narrow" w:ascii="Arial Narrow" w:hAnsi="Arial Narrow"/>
                <w:color w:val="000000"/>
                <w:sz w:val="14"/>
                <w:szCs w:val="14"/>
                <w:lang w:val="en-GB" w:eastAsia="en-GB"/>
              </w:rPr>
              <w:br/>
              <w:t>5 314 640 за ЦЕРН</w:t>
              <w:br/>
              <w:t>3 406 826 за Дубна</w:t>
              <w:br/>
              <w:t>1 400 000 – за участие в Европейски консорциуми за научна инфраструктура</w:t>
              <w:br/>
              <w:t>220 000 – за Фулбрайт</w:t>
              <w:br/>
              <w:t>100 000 – за Евратом</w:t>
              <w:br/>
            </w:r>
            <w:r>
              <w:rPr>
                <w:rFonts w:cs="Arial Narrow" w:ascii="Arial Narrow" w:hAnsi="Arial Narrow"/>
                <w:color w:val="000000"/>
                <w:sz w:val="14"/>
                <w:szCs w:val="14"/>
                <w:u w:val="single"/>
                <w:lang w:val="en-GB" w:eastAsia="en-GB"/>
              </w:rPr>
              <w:t>2018 -</w:t>
            </w:r>
            <w:r>
              <w:rPr>
                <w:rFonts w:cs="Arial Narrow" w:ascii="Arial Narrow" w:hAnsi="Arial Narrow"/>
                <w:color w:val="000000"/>
                <w:sz w:val="14"/>
                <w:szCs w:val="14"/>
                <w:lang w:val="en-GB" w:eastAsia="en-GB"/>
              </w:rPr>
              <w:br/>
              <w:t>5 500 000 – ЦЕРН</w:t>
              <w:br/>
              <w:t>3 406 826 за Дубна</w:t>
              <w:br/>
              <w:t>210 000 – участие в Европейски консорциуми за научна инфраст-руктура</w:t>
              <w:br/>
              <w:t>280 000 – Фулбрайт</w:t>
              <w:br/>
              <w:t>100 000 – Евратом</w:t>
              <w:br/>
            </w:r>
            <w:r>
              <w:rPr>
                <w:rFonts w:cs="Arial Narrow" w:ascii="Arial Narrow" w:hAnsi="Arial Narrow"/>
                <w:color w:val="000000"/>
                <w:sz w:val="14"/>
                <w:szCs w:val="14"/>
                <w:u w:val="single"/>
                <w:lang w:val="en-GB" w:eastAsia="en-GB"/>
              </w:rPr>
              <w:t>2019 -</w:t>
            </w:r>
            <w:r>
              <w:rPr>
                <w:rFonts w:cs="Arial Narrow" w:ascii="Arial Narrow" w:hAnsi="Arial Narrow"/>
                <w:color w:val="000000"/>
                <w:sz w:val="14"/>
                <w:szCs w:val="14"/>
                <w:lang w:val="en-GB" w:eastAsia="en-GB"/>
              </w:rPr>
              <w:br/>
              <w:t>5 600 000 – ЦЕРН</w:t>
              <w:br/>
              <w:t>3 406 826 за Дубна</w:t>
              <w:br/>
              <w:t>250 000 – участие в  Европесйки консорциуми за научна инфраст-руктура</w:t>
              <w:br/>
              <w:t>280 000 – Фулбрайт</w:t>
              <w:br/>
              <w:t>40 000 - Евратом</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br/>
            </w:r>
            <w:r>
              <w:rPr>
                <w:rFonts w:cs="Arial Narrow" w:ascii="Arial Narrow" w:hAnsi="Arial Narrow"/>
                <w:color w:val="000000"/>
                <w:sz w:val="14"/>
                <w:szCs w:val="14"/>
                <w:u w:val="single"/>
                <w:lang w:val="en-GB" w:eastAsia="en-GB"/>
              </w:rPr>
              <w:t>2017-</w:t>
            </w:r>
            <w:r>
              <w:rPr>
                <w:rFonts w:cs="Arial Narrow" w:ascii="Arial Narrow" w:hAnsi="Arial Narrow"/>
                <w:color w:val="000000"/>
                <w:sz w:val="14"/>
                <w:szCs w:val="14"/>
                <w:lang w:val="en-GB" w:eastAsia="en-GB"/>
              </w:rPr>
              <w:br/>
              <w:t>5 314 640 за ЦЕРН</w:t>
              <w:br/>
              <w:t>3 406 826 за Дубна</w:t>
              <w:br/>
              <w:t>1 400 000 – за участие в Европейски консорциуми за научна инфраструктура</w:t>
              <w:br/>
              <w:t>220 000 – за Фулбрайт</w:t>
              <w:br/>
              <w:t>100 000 – за Евратом</w:t>
              <w:br/>
            </w:r>
            <w:r>
              <w:rPr>
                <w:rFonts w:cs="Arial Narrow" w:ascii="Arial Narrow" w:hAnsi="Arial Narrow"/>
                <w:color w:val="000000"/>
                <w:sz w:val="14"/>
                <w:szCs w:val="14"/>
                <w:u w:val="single"/>
                <w:lang w:val="en-GB" w:eastAsia="en-GB"/>
              </w:rPr>
              <w:t>2018 -</w:t>
            </w:r>
            <w:r>
              <w:rPr>
                <w:rFonts w:cs="Arial Narrow" w:ascii="Arial Narrow" w:hAnsi="Arial Narrow"/>
                <w:color w:val="000000"/>
                <w:sz w:val="14"/>
                <w:szCs w:val="14"/>
                <w:lang w:val="en-GB" w:eastAsia="en-GB"/>
              </w:rPr>
              <w:br/>
              <w:t>5 500 000 – ЦЕРН</w:t>
              <w:br/>
              <w:t>3 406 826 за Дубна</w:t>
              <w:br/>
              <w:t>210 000 – участие в Европейски консорциуми за научна инфраст-руктура</w:t>
              <w:br/>
              <w:t>280 000 – Фулбрайт</w:t>
              <w:br/>
              <w:t>100 000 – Евратом</w:t>
              <w:br/>
            </w:r>
            <w:r>
              <w:rPr>
                <w:rFonts w:cs="Arial Narrow" w:ascii="Arial Narrow" w:hAnsi="Arial Narrow"/>
                <w:color w:val="000000"/>
                <w:sz w:val="14"/>
                <w:szCs w:val="14"/>
                <w:u w:val="single"/>
                <w:lang w:val="en-GB" w:eastAsia="en-GB"/>
              </w:rPr>
              <w:t>2019 -</w:t>
            </w:r>
            <w:r>
              <w:rPr>
                <w:rFonts w:cs="Arial Narrow" w:ascii="Arial Narrow" w:hAnsi="Arial Narrow"/>
                <w:color w:val="000000"/>
                <w:sz w:val="14"/>
                <w:szCs w:val="14"/>
                <w:lang w:val="en-GB" w:eastAsia="en-GB"/>
              </w:rPr>
              <w:br/>
              <w:t>5 600 000 – ЦЕРН</w:t>
              <w:br/>
              <w:t>3 406 826 за Дубна</w:t>
              <w:br/>
              <w:t>150 000 – участие в  Европесйки консорциуми за научна инфраст-руктура</w:t>
              <w:br/>
              <w:t>280 000 – Фулбрайт</w:t>
              <w:br/>
              <w:t>40 000 - Евратом</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модернизирането на научната инфраструктура,и на съществуващите  учебно-изследователски лаборатории на научни институции и висши училища, които провеждат изследвания в области, съответстващи на националните приоритети за наука и иновации и на структури, подпомагащи научно-изследователска и иновационна дейно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латен членски внос</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модерна научноиз-следователска инфрастуктур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насърча-ване на научните изследвания; Национална стратегия за развитие на научните изследвания</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ирана Националната пътна карта за научна инфраструктура с помощта на експерти от Европейския стратегически форум за научна инфраструктур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2018 г.</w:t>
              <w:br/>
              <w:t>28 000 00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2018 г.</w:t>
              <w:br/>
              <w:t>28 000 000 (7 млн. лв. ДБ за 2017; 21 млн. лв. за 2018)</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крепа за модернизирането на научната инфраструктура,и на съществуващите учебно-изследователски лаборатории на научни институции и висши училища, които провеждат изследвания в области, съответ-стващи на националните приоритети за наука и иновации и на структури, подпомагащи научно-изследователска и иновационна дейност;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ирана Пътна карт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регулярно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насърчаване на научните изследвания; Правилник за  наблюдение и оценка на научноизследователската дейност на ВУ и научните организации и на дейността на ФНИ</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Чрез Правилника се уреждат организацията и функционирането на система за наблюдение и оценка на научноизследователската дейност (система), която има за цел да  подпомага съответните държавни органи при формиране на ефективна и ефикасна национална политика в областта на научните изследвания, насочена към постигането на високи, конкурентоспособни научни резултати и развитието на българските научни организации като равностойни партньори на водещи научни организации, както и извършване на анализ на ефективността на инвестициите в научни изследвания за иновации и растеж на икономиката. През 2016 г. са сформирани комисии, които започват дейност по оценка на научните организации и ФН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0</w:t>
              <w:br/>
              <w:t>2014-0</w:t>
              <w:br/>
              <w:t>2015-100 000</w:t>
              <w:br/>
              <w:t>за 2016-2019 г. общо: 300000 лв.</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0</w:t>
              <w:br/>
              <w:t>2014-0</w:t>
              <w:br/>
              <w:t>2015-100 000  за 2016-2019 г. общо: 300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ато независими източници на информация максимално ще се използват числени данни на първо място от световните научни бази данни (SCOPUS, Web of Science, Harzing’s Publish or Perish), базите данни на Националния статистически институт, Евростат, Националния център за информация и документация, Патентното ведомство, международни бази данни за патенти и  други независими оценки и доклади за научноизследователската дейност на институциите на ЕС, отчети на ФНИ,  както и данни, предоставени от самите висши училища, научни организации и ФН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оценени ВУ и  научни организаци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A6A6A6"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1.4 Повишаване качеството и ефективността на здравните услуги</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Иновации за устойчива и ефективна здравна систем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ективно изразходване на финансовите ресурси на НЗОК  за заплащане на медицински дейности с цел задоволяване на потребностите на населението от качествена и достъпна медицинска помощ</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здравна стратегия 2020</w:t>
              <w:br/>
              <w:t>ЗИД на Закона за здравното осигуряване;</w:t>
              <w:br/>
              <w:t>Ежегодно актуализиране на пакета здравни дейности. заплащани от НЗОК</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 Предстои сформиране на работна група за подготовка на нормативните промени в Закона за здравното осигуряване и актуализиране Наредбата да определяне на пакета здравни дейности.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оритизиране на здравноосигурителните разходи за повишване на здравната им ефективно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ст от разширява-не на пакета здравни дей-ности, запла-щани от НЗОК</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ЗО;</w:t>
              <w:br/>
              <w:t>Актуализирана наредба за определяне на пакета здравни дейности, гарантирани от бюджета на НЗОК</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ЗОК,БЛС, научни дружеств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ялостна актуализация на  Националната здравна карта, като механизъм за планиране на ресурсите в системата на здравеопазване </w:t>
              <w:br/>
              <w:br/>
              <w:t>Национална здравна стра-тегия 2020</w:t>
              <w:br/>
              <w:t xml:space="preserve">Закон за ле-чебните заве-дения, в който се предвижда цялостна актуализация на Националната здравна карта., на три години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а Национална здравна карта Решение на МС № 202/24 март 2016 г., като механизъм за планиране на ресурсите в системата на здравеопазван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на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йстващ механизъм за планиране и разходване на ресурсите в системата на здравеопазв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ирана НЗК 2019 г.</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ЦОЗА, НЗОК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мане на нормативни промени за въвеждане на задължително централизирано договаряне на отстъпки за лекарствени продукти, с цел ефективно разходване на средствата</w:t>
              <w:br/>
              <w:br/>
              <w:t xml:space="preserve">Национална здравна стратегия 2020; </w:t>
              <w:br/>
              <w:t>ЗИД ЗЗО за въвеждане на задължително централизирано догова-ряне на отстъпки за лекарствени продукти, с цел ефективно разходване на средстват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Публикуван ЗИД на ЗЗО. обн ДВ. на 27.06.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убликувана в ДЗ бр. 62 от 14.08.2015 г. </w:t>
              <w:br/>
              <w:t xml:space="preserve">Наредба за изменение и допълнение на Наредба № 10 от 2009 г. за условията и реда за заплащане на лекарствени про-дукти по чл. 262. ал. 6. т. 1 от ЗЛПМХ. на медицински изделия и на диетични храни за специални меди-цински цели. както и на лекарствени про-дукти за здравни дейности по чл. 82. ал. 2. т. 3 от ЗЗ.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Въведено задължително централизирано договаряне на отстъпки за лекарствени про-дукти с цел ефективно разходване на средстват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иране на разходите за лекарствени продук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 пакет нормативни промени; </w:t>
              <w:br/>
              <w:t xml:space="preserve"> Брой лекарствени продукти с договорена отстъпка девет месечен период на 2016г.</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br/>
              <w:br/>
              <w:br/>
              <w:t xml:space="preserve">                          </w:t>
              <w:br/>
              <w:br/>
              <w:br/>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 пакет нормативни промени</w:t>
              <w:br/>
              <w:t>100%             Н/П</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ЗОК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мане на нормативни промени за: въвеждане на механизъм за договаряне на отстъпки при включване на лекарствени продукти в Позитивния лекарствен списък (ПЛС)</w:t>
              <w:br/>
              <w:br/>
              <w:t>Национална здравна стратегия 2020; ЗИД на ЗЗО за: въвеждане на механизъм за договаряне на отстъпки при включване на лекарствени продукти в Позитивния лекарствен списък (ПЛС)</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ЗО, регламентиращ договаряне на отстъпки - въведен механизъм за договаряне на отстъпки при включване на лекарствени продукти в Позитивния лекарствен списък</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иране на разходите за лекарствени продук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 пакет нормативни промени; </w:t>
              <w:br/>
              <w:t>Брой ново включени лекарствени подукти в ПЛС с дого-ворена отс-тъпк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br/>
              <w:br/>
              <w:t>Н/П</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 пакет нормативни промени;</w:t>
              <w:br/>
              <w:br/>
              <w:t>Н/П</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ЦОЗА, НЗОК,НСЦРЛП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Приемане на нормативни промени за въвеждане на процедура за периодично поддържане на реимбурсния статус на лекарствените продукти - извършване на периодична оценка на лекарствени продукти, включени в ПЛС, въз основа на доказателства и фармако-икономически анализ</w:t>
              <w:br/>
              <w:br/>
              <w:t xml:space="preserve">Наредба за условията, правилата и реда за регу-лиране на цените на лекарствени-те продукти - промени за въвеждане на процедура за периодично поддържане на реимбурс-ния статус на лекарствените продукти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извършване на периодична оценка на лекарствени продукти. включени в ПЛС. въз основа на доказателства и фармако-икономически анализ</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Публикувано Постановление на Министерския съвет за изменение и допълнение на Наредбата за условията, правилата и реда за регулиране и регистриране на цените на лекарствените продукти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обн.. ДВ. бр. 92 от 27.11.2015 г.. допълнено с бр. 3 от 12.01.2016 г.. в сила от 1.12.2015 г.</w:t>
              <w:br/>
              <w:t xml:space="preserve">Въвеждане на процедура за периодично поддържане на реимбурсния статус на лекарствените продукти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извършване на периодична оценка на лекарствени продукти. включени в ПЛС, въз основа на доказателства и фармако-икономически анализ</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иране на разходите за лекарствени продук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пакет нормативни промени;</w:t>
              <w:br/>
              <w:t xml:space="preserve">Брой лекарствени продукти с поддържан реимбурсен статус </w:t>
              <w:br/>
              <w:br/>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br/>
              <w:br/>
              <w:br/>
              <w:t>Н/П</w:t>
              <w:br/>
              <w:br/>
              <w:br/>
              <w:br/>
              <w:br/>
              <w:br/>
              <w:br/>
              <w:br/>
              <w:br/>
              <w:br/>
              <w:br/>
              <w:br/>
              <w:br/>
              <w:br/>
              <w:br/>
              <w:br/>
              <w:br/>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 пакет нормативни промени;</w:t>
              <w:br/>
              <w:t>Н/П</w:t>
              <w:br/>
              <w:br/>
              <w:br/>
              <w:br/>
              <w:br/>
              <w:br/>
              <w:br/>
              <w:br/>
              <w:br/>
              <w:br/>
              <w:br/>
              <w:br/>
              <w:br/>
              <w:br/>
              <w:br/>
              <w:br/>
              <w:br/>
              <w:br/>
              <w:br/>
              <w:t>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СЦРЛП</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и консултанти, научни медицински дружеств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мане на   нормативни промени за въвеждане на оценка на здравните технологии при решение за заплащане на лекарствени терапии и други здравни технологии с публични средства (НТА)</w:t>
              <w:br/>
              <w:br/>
              <w:t>Национална здравна стратегия 2020;</w:t>
              <w:br/>
              <w:t>ЗИД на ЗЛПХМ за въвеждане на оценка на здравните технологии при решение за заплащане на лекарствени терапии и други здравни технологии с публични средства (НТ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ЛПХМ, регламентиращ въвеждането на оценка на здравните технологии</w:t>
              <w:br/>
              <w:br/>
              <w:br/>
              <w:br/>
              <w:br/>
              <w:br/>
              <w:br/>
              <w:br/>
              <w:br/>
              <w:br/>
              <w:br/>
              <w:br/>
              <w:br/>
              <w:br/>
              <w:t>Приет ЗИД на ЗЛПХМ. регламентиращ въвеждането на оценка на здравните технологии</w:t>
              <w:br/>
              <w:t>Въвеждане на оценка на здравните технологии при решение за заплащане на лекарствени терапии и други здравни технологии с публични средства (НТ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работен механизъм за оценка на здравните технологии </w:t>
              <w:br/>
              <w:t>Изграден капацитет за оценка на здравните технологии на лекарствени терапии и медицински изделия</w:t>
              <w:br/>
              <w:br/>
              <w:br/>
              <w:br/>
              <w:br/>
              <w:br/>
              <w:br/>
              <w:br/>
              <w:br/>
              <w:t xml:space="preserve">Разработен механизъм за оценка на здравните технологии </w:t>
              <w:br/>
              <w:t>Изграден капацитет за оценка на здравните технологии на лекарствени терапии и медицински издел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а Наредба № 9. за извършване на оценка на здравните технологии  на основаниечл. 262, ал. 4 от Закона за лекарственитепродукти в хуманната медицина;</w:t>
              <w:br/>
              <w:t xml:space="preserve">Извършени оценки на здравните технологии </w:t>
              <w:br/>
              <w:t>Приета Наредба № 9. за извършване на оценка на здравните технологии на основаниечл. 262. ал. 4 от Закона за лекарствените продукти в хуманната медицина;</w:t>
              <w:br/>
              <w:t xml:space="preserve">Извършени оценки на здравните технологии.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t>0% за нови INN</w:t>
              <w:br/>
              <w:br/>
              <w:br/>
              <w:br/>
              <w:br/>
              <w:br/>
              <w:br/>
              <w:br/>
              <w:br/>
              <w:br/>
              <w:br/>
              <w:br/>
              <w:br/>
              <w:br/>
              <w:br/>
              <w:t>0</w:t>
              <w:br/>
              <w:br/>
              <w:br/>
              <w:br/>
              <w:br/>
              <w:br/>
              <w:br/>
              <w:br/>
              <w:br/>
              <w:br/>
              <w:br/>
              <w:br/>
              <w:br/>
              <w:t>Извършени оценки на здравните технологии на 34 лекарствени продукт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 бр. наредба</w:t>
              <w:br/>
              <w:t>100% за нови INN</w:t>
              <w:br/>
              <w:br/>
              <w:br/>
              <w:br/>
              <w:br/>
              <w:br/>
              <w:br/>
              <w:br/>
              <w:br/>
              <w:br/>
              <w:br/>
              <w:br/>
              <w:br/>
              <w:br/>
              <w:br/>
              <w:t>1 бр. наредба</w:t>
              <w:br/>
              <w:br/>
              <w:br/>
              <w:br/>
              <w:br/>
              <w:br/>
              <w:br/>
              <w:br/>
              <w:br/>
              <w:br/>
              <w:br/>
              <w:br/>
              <w:br/>
              <w:t>100 % за нови INN</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ЦОЗА, ИАП, НСЦРЛП, научни медицински дружеств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отвен ЗИД на ЗЛПХМ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 ЗИД на ЗЛПХМ публикуван за обществено обсъждане</w:t>
              <w:br/>
              <w:t>Регламентиране на мерки за наблюдение на лекарствени продукти и за ограничаване на износа им при необходимост;</w:t>
              <w:br/>
              <w:t>Регламентиране на състрадателна употреба на лекарствени продукт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ачествени лекарствени продукти според здравните потребности на населението</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наблюдавани лекарствени продукти обект на паралелен износ;</w:t>
              <w:br/>
              <w:t>Пакет нормативни промени регламентиращи състрадателната употреба на лекарствени продукт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br/>
              <w:br/>
              <w:br/>
              <w:br/>
              <w:b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br/>
              <w:br/>
              <w:br/>
              <w:br/>
              <w:br/>
              <w:br/>
              <w:t>1 пакет нормативни промен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br/>
              <w:br/>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рационална лекарствена употреба чрез разработване и въвеждане в практиката на фармако-терапевтични ръководств</w:t>
              <w:br/>
              <w:br/>
              <w:t>Национална здравна стра-тегия 2020</w:t>
              <w:br/>
              <w:t>ЗИД на ЗЛПХМ за насърчаване на рационална лекарствена употреба чрез разработване и въвеждане в практиката на фармако-терапевтични ръководств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ведеждане на  нормативно изискване за разработване на фармако-терапевтични ръководства; </w:t>
              <w:br/>
              <w:br/>
              <w:t>Разработване и  утвърждаване на фармако-терапевтични ръководства и въвеждането им в практиката,  чрез които се насърчава рационалната лекарсвена употреб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иране на разходите за лекарствени продукти</w:t>
              <w:br/>
              <w:t>Повишена ефективност и безопасност на лекарствената терап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твърдени фарма-котерапевтични ръководств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br/>
              <w:br/>
              <w:br/>
              <w:br/>
              <w:br/>
              <w:br/>
              <w:br/>
              <w:br/>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6 бр. утвърдени ръководства  за всички клинични специалности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СЦРЛП</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и консултанти, научни медицински дружеств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мане на стандарти за финансиране на здравните дейности, които са ангажимент на държавата, гарантиращи ефективно и ориентирано към резултати разходване на средствата от държавния бюджет</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стартирал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екватно финансиране на здравните дейности, заплащани от държавния бюджет на база резулта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и финансови стандарти на здравните дейности, финансирани от държавата – спешна помощ, психиатрична помощ и др.</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 МЗ</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роекти, финансирани чрез средства от оперативните програми на ЕС за дейности, свързани с предоставяне на здравни услуги</w:t>
              <w:br/>
              <w:br/>
              <w:t>Национална здравна стратегия 2020</w:t>
              <w:br/>
              <w:t>Финансови механизми на оперативните програми на ЕС за дейности, свързани с предоставяне на здравни услуги</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подготовка е голям инвестиционен  проект по ОП „Региони в растеж“ .</w:t>
              <w:br/>
              <w:t>Одобрени са 2 проекта по ОП „Развитие на човешките ресурс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ективно използване на средствата от европейските фондове и други международни фондове за финансиране на дейности, свързани с развитието на здравната систем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и и одобрени проект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 МРРБ, МТСП, МОН, МФ</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ективно изразходване на финансовите ресурси на НЗОК  за заплащане на медицински дейности с цел задоволяване на потребностите на населението от качествена и достъпна медицинска помощ</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и ежегодно актуализиране на основен и допълнителен пакет здравни дейности, заплащани от НЗОК</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ЗО, регламентиращ основен и допълнителен пакет здравни дейности, заплащани от НЗОК</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дминистративни </w:t>
              <w:br/>
              <w:t>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оритизиране на здравноосигурителните разходи за повишване на здравната им ефективно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а наредба за регламентиране на основен и допълнителен пакет</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ЗОК,БЛС, научни дружеств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и актуализиране на Национална здравна карта със задължителен характер</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ЛЗ, регламентиращ НЗК със задължителен характер</w:t>
              <w:br/>
              <w:t>Утвърдена Национална здравна карта Решение на МС № 202/24 март 2016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йстващ механизъм за планиране и разходване на ресурсите в системата на здравеопазв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а методика за изготвяне на НЗК</w:t>
              <w:br/>
              <w:t>Разработена НЗК – 2015 г.</w:t>
              <w:br/>
              <w:t>Актуализирана НЗК – 2018 г.</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ЦОЗА, НЗОК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механизъм и критерии за подбор на изпълнители на медицински услуги, на които се заплаща със средства на НЗОК  с цел гарантиране на потребностите на населението от качествена здравна помощ</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ЛЗ, регламентиращ правото на НЗОК да извършва подбор при сключване на договори с изпълнители на медицинска помощ в областите, в които има излишък на болнични легла по ред и критерии, определени с наредба на МЗ.</w:t>
              <w:br/>
              <w:t>Приета Постановление № 45 от 9 март 2016 г.</w:t>
              <w:br/>
              <w:t>за приемане на Наредба за критериите и реда за избор на лечебни заведения за болнична помощ, с които Националната здравноосигури-телна каса сключва договор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ден механизъм за подбор на изпълнители на медицински услуги от НЗОК</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а наредба за критериите и реда за избор на лечебни заведения или техни обединения, с които НЗОК сключва договор</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ЗОК, НЦОЗА, ИАЛ</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вързване на финансирането с оценка на качеството на медицинските дейности и удовлетвореността на пациентит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ЗО, регламентиращ задължението на НЗОК да извършва периодична оценка на удовлетвореността на пациентите от качеството на медицинската помощ</w:t>
              <w:br/>
              <w:br/>
              <w:t>Приета Наредба № 10 от 2 декември 2015 г.</w:t>
              <w:br/>
              <w:t>за проучване на удовлетвореността на пациентите от медицинските дейности, закупувани от Националната здравноосигурителна кас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необходими </w:t>
              <w:br/>
              <w:t>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дена система за обективна оценка на удовлетвореността на пациентите; Усъвършенстване на механизмите за контрол на медицинските дейнос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медицински стандарт за индикатори за качество в здравеопазването;</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 НЗОК</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мане на нормативни промени за въвеждане на задължително централизирано договаряне на отстъпки за лекарствени продукти, с цел ефективно разходване на средстват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ЗО, регламентиращ договаряне на отстъпки; Приета Наредба № 10 от 2009 г. за условията и реда за заплащане на лекарствени продукти по чл. 262, ал. 6, т.1 и т.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2, т.3 от Закона за здравето</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иране на разходите за лекарствени продук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 пакет нормативни промени; </w:t>
              <w:br/>
              <w:t>Брой лекарствени продукти с договорена отстъпк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 пакет нормативни промен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ЗОК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мане на нормативни промени за: въвеждане на създаване на механизъм при договаряне на отстъпки при включване на лекарствени продукти в Позитивния лекарствен списък (ПЛС)</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ЗО, регламентиращ договаряне на отстъпк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иране на разходите за лекарствени продук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 пакет нормативни промени; </w:t>
              <w:br/>
              <w:t>Брой лекарствени продукти, включени в ПЛС,  с договорена отстъпк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 пакет нормативни промен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ЦОЗА, НЗОК ,Национален съвет по цени и реимбурсиране на лекарствени продукт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мане на нормативни промени за въвеждане на процедура за периодично поддържане на реимбурсния статус на лекарствените продукти - извършване на периодична оценка на лекарствени продукти, включени в ПЛС, въз основа на доказателства и фармако-икономически анализ</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ЗО, регламентиращ механизмите за реимбурсиране на база оценка на ефективностт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иране на разходите за лекарствени продук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пакет нормативни промени;</w:t>
              <w:br/>
              <w:t xml:space="preserve">Брой извършени оценки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 пакет нормативни промен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СЦРЛП</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и консултанти, научни медицински дружеств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мане на   нормативни промени за въвеждане на оценка на здравните технологии при решение за заплащане на лекарствени терапии и други здравни технологии с публични средства (НТ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ЗО, регламентиращ въвеждането на оценка на здравните технолог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работен механизъм за оценка на здравните технологии </w:t>
              <w:br/>
              <w:t>Изграден капацитет за оценка на здравните технологии на лекарствени терапии и медицински издел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а наредба за оценка на здравните технологии;                                                       Извършени оценки на здравните технолог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0                              </w:t>
              <w:br/>
              <w:br/>
              <w:br/>
              <w:br/>
              <w:b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1 бр. наредба                                                                                                     </w:t>
              <w:br/>
              <w:t>1 Бр. оценка</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ЦОЗА, ИАП, НСЦРЛП, научни медицински дружеств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рационална лекарствена употреба чрез разработване и въвеждане в практиката на фармако-терапевтични ръководств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дено нормативно изискване за разработване на фармако-терапевтични ръководства; Разработени и утвърдени 2 фармако-терапевтични ръково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иране на разходите за лекарствени продукти</w:t>
              <w:br/>
              <w:t>Повишена ефективност и безопасност на лекарствената терап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твърдени ръководств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СЦРЛП</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и консултанти, научни медицински дружеств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електронна платформа за търговия с лекарствени продукти</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а Концепция за централен орган за възлагане на обществени поръчки в сектор „Здравеопазване“ (ЦОВОПСЗ)</w:t>
              <w:br/>
              <w:t>Обявена процедура за закупуване на ел.платформа</w:t>
              <w:br/>
              <w:br/>
              <w:t>Прието Постановление № 146 от 9 юни 2015 г. за създаване на Централен орган за възлагане на общес-твени поръчки в сектор „Здравеопаз-ване“</w:t>
              <w:br/>
              <w:t>Създадена елект-ронна платформа на ЦОПСЗ</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 000</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иране на разходите за лекарствени продукти на лечебните заведен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упена платформа, създаден ЦОВОПСЗ</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на електронното здравеопазван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стратегическа рамка и финансови механизми за развитие на електронното здравеопазване (Национална здравна стратегия, Стратегия за развитие на електронното здравеопазване Разработване и изпълнение на проект по ОПДУ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ирана Национална здравна стратегия</w:t>
              <w:br/>
              <w:t>Разработена Програма за развитие на електронното здравеопазване</w:t>
              <w:br/>
              <w:t>Приета Национална здравна стратегия 2020</w:t>
              <w:br/>
              <w:t>Разработена Прог-рама за развитие на електронното здра-веопазван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 условия за изграждане на национална здравно-информационна систем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а Стратегия за развитие на електронното здравеопазване</w:t>
              <w:br/>
              <w:t>Разработен и одобрен проект за развитие на електронното здравеопазване</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С, НЗОК, НЦОЗА,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Развитие на електронното здравеопазван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НЗИС чрез изпълнение на проект по ОП ДУ: Електронна рецепта, електронен здравен запис, електронно направление, подсистема за събиране на информация от болниците, система за мониторинг и контрол, здравно ин-фор-мационен портал, елект-ронизиране на основни регистри и прилежащите им администра-тивни услуги</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 финализиране е договор по ОП ДУ; пред завършване е тръжната документация за проекти по ОП ДУ</w:t>
              <w:br/>
              <w:t xml:space="preserve">Сключен е договор по ОП ДУ; </w:t>
              <w:br/>
              <w:t>В процес на  изгот-вяне е документаци-ята по проекта за стартиране на об-ществени поръчки.</w:t>
              <w:br/>
              <w:t>Разработване и внедряване на базовата функционалност на ядрото на НЗИС;</w:t>
              <w:br/>
              <w:t>Разработка и доработка на необходими регистри за изпълнението на НЗИС;</w:t>
              <w:br/>
              <w:t>Анализ на стратегически и нормативни документи в областта на електронното здравеопазване в България и на ниво ЕС и изготвяне на промени в националната нормативна уредба;</w:t>
              <w:br/>
              <w:t>Развитие и национално внедряване на единен пациентски идентификатор /пин код/ и интегрирането му със съществуващи системи;</w:t>
              <w:br/>
              <w:t>Изграждане на здравно-информационен портал;</w:t>
              <w:br/>
              <w:t>Изграждане на BI Система за статистически анализ и планиран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но финансиране Финансиране по ОП на ЕС</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МЗ; ОП ДУ 2014-2020</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качеството и ефективността на системата за здравеопазване въз основа на интегрирана база данни и подобряване на информираността и достъпа на населението до здравни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 пълен списък на здравно-информационните стандарти, необходими за работата на НЗИС;</w:t>
              <w:br/>
              <w:t xml:space="preserve">Изготвена процедура за избор, разработване и поддръжка на здравно-информационните стандарти в НЗИС;                Адаптирани европейски здравно-информационни стандарти за изграждане и функциониране на НЗИС;            Разработени функционалности на ядрото на НЗИС;                                                                       Разработен проект на НЦД-МЗ; по ISO 27001;                  Доставвен  софтуер за реализация на 4 среди в НЦД-МЗ;                           Разработен проект за статистически модул на НЗИС;                         Разработени  типови ИС като компоненти на НСИЗ, съгласно НЗИТС;                 Изградена среда за управление на дейностите в МЗ;                                  Изградена развойна  среда, среда за тестване на НЗИС и предпродукционна среда;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0</w:t>
              <w:br/>
              <w:br/>
              <w:br/>
              <w:br/>
              <w:t>.</w:t>
              <w:br/>
              <w:br/>
              <w:br/>
              <w:br/>
              <w:t>0</w:t>
              <w:br/>
              <w:br/>
              <w:br/>
              <w:br/>
              <w:br/>
              <w:br/>
              <w:t xml:space="preserve"> </w:t>
              <w:br/>
              <w:br/>
              <w:br/>
              <w:t>0</w:t>
              <w:br/>
              <w:t xml:space="preserve">                                                                                                 </w:t>
              <w:br/>
              <w:t>0                                                                                              0                                              0                                                             0                                                                      0                                                                      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pPr>
            <w:r>
              <w:rPr>
                <w:rFonts w:cs="Arial Narrow" w:ascii="Arial Narrow" w:hAnsi="Arial Narrow"/>
                <w:color w:val="000000"/>
                <w:sz w:val="14"/>
                <w:szCs w:val="14"/>
                <w:lang w:val="en-GB" w:eastAsia="en-GB"/>
              </w:rPr>
              <w:t xml:space="preserve">1 </w:t>
              <w:br/>
              <w:br/>
              <w:t xml:space="preserve">                                                                                                                              </w:t>
              <w:br/>
              <w:t>1</w:t>
              <w:br/>
              <w:br/>
              <w:br/>
              <w:br/>
              <w:br/>
              <w:br/>
              <w:br/>
              <w:br/>
              <w:br/>
              <w:t>Н/П</w:t>
              <w:br/>
              <w:br/>
              <w:br/>
              <w:t xml:space="preserve">                                              </w:t>
              <w:br/>
              <w:t xml:space="preserve">                                          Н/П                                                                                                                                                                     1                                                                                     1                                                                                                                            1                                                                                                                                Н/П                                                                                                                           1                                                 </w:t>
              <w:br/>
              <w:br/>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ЗОК, НЦОЗА, Национални консултанти, научни медицински дружества</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добряване качеството на здравното обслужване и осигуряване достъп на всеки гражданин до здравна помощ  и услуг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имулиране и подкрепа на процеса на специализация на медицинските специалисти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здравето</w:t>
              <w:br/>
              <w:t>Наредба № 1/2015 г. за придобиване на специалност в системата на здравеопазването</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br/>
              <w:br/>
              <w:br/>
              <w:br/>
              <w:br/>
              <w:br/>
              <w:br/>
              <w:br/>
              <w:br/>
              <w:br/>
              <w:br/>
              <w:br/>
              <w:br/>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br/>
              <w:br/>
              <w:br/>
              <w:br/>
              <w:br/>
              <w:br/>
              <w:br/>
              <w:br/>
              <w:br/>
              <w:br/>
              <w:br/>
              <w:br/>
              <w:br/>
              <w:br/>
              <w:br/>
              <w:br/>
              <w:t>.</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ен анализ на потребностите и възможностите за финансиране на обучението за придобиване на специалност</w:t>
              <w:br/>
              <w:t>Изготвена база данни на специализиращите медицински специалисти</w:t>
              <w:br/>
              <w:t>Приети нормативни промени. регламентиращи специализиацията на медицинските специалисти</w:t>
              <w:br/>
              <w:t>Одобрен проект BG05M9OP001-1.015-0001 „Специализация в здравеопазването” по ОПРЧР, който е в процес на изпълнени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За 2013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4 066 155, 98 лв.;</w:t>
              <w:br/>
              <w:t xml:space="preserve">За 2014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4 015 543, 58 лв.; </w:t>
              <w:br/>
              <w:t xml:space="preserve">за 2015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4 454 512, 01 лв.;</w:t>
              <w:br/>
              <w:t>за 2016 – 3 600 000 лв .;</w:t>
              <w:br/>
              <w:t>За 2013-2015г. по проект "Нови възможности за лекарите в България" общо 5 548 032 лв. ;</w:t>
              <w:br/>
              <w:t xml:space="preserve">За 2017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2019: 19 500 000 лв.</w:t>
              <w:br/>
              <w:t>Планирани по бюджета на МЗ 2017 – 5 000 000 лв.</w:t>
              <w:br/>
              <w:t>2018 г. – 5 000 000 лв.;</w:t>
              <w:br/>
              <w:t>2019 г. – 4 800 000 лв.;</w:t>
              <w:br/>
              <w:t>2020 г. – 4 500 000 лв.</w:t>
              <w:br/>
              <w:t>ОПРЧР – 5 496 628.4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3 г. – 4 066 155. 98 лв.;</w:t>
              <w:br/>
              <w:t xml:space="preserve">За 2014 г. – 4 015 543. 58 лв.; </w:t>
              <w:br/>
              <w:t>за 2015г. – 4 454 512. 01 лв.;</w:t>
              <w:br/>
              <w:t xml:space="preserve">за 2016 г. – 3 600 000 лв .; </w:t>
              <w:br/>
              <w:t xml:space="preserve">За 2013-2015г. по проект Нови възможности за лекарите в България общо 5 548 032 лв. </w:t>
              <w:br/>
              <w:t>Планирани по бюджета на МЗ 2017 – 5 000 000 лв.</w:t>
              <w:br/>
              <w:t>2018 г. – 5 000 000 лв.;</w:t>
              <w:br/>
              <w:t>2019 г. – 4 800 000 лв.;</w:t>
              <w:br/>
              <w:t>2020 г. – 4 500 000 лв.</w:t>
              <w:br/>
              <w:t>ОПРЧР – 5 496 628.4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МЗ</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на МЗ</w:t>
              <w:br/>
              <w:t>Финансиране по ОП на ЕС - ОП „РЧР“ 2014-2020</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необходимите медицински специалисти за системата на здравеопазване</w:t>
              <w:br/>
              <w:t>Улесняване на достъпа до специализация Облекчаване на финансовата тежест за специализиращите лекар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 и одобрен проект по ОП „РЧР“;</w:t>
              <w:br/>
              <w:br/>
              <w:t>Брой специализанти, получили стипендии;</w:t>
              <w:br/>
              <w:br/>
              <w:t xml:space="preserve">Брой специализанти по приоритетни специалности, подкрепени с държавно финансиране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0                                                                0                                                                      </w:t>
              <w:b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разработен и одобрен проект,</w:t>
              <w:br/>
              <w:br/>
              <w:t xml:space="preserve">520 специализанти, получили стипендии </w:t>
              <w:br/>
              <w:br/>
              <w:t>1900 специализанти по приоритетни специалности, подрепени с държавно финансиране</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У, ЛЗ, съсловни организаци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система за продължаващо обучение и оценка на персонала в системата за спешна медицинска помощ</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здравна стратегия 2020. Концепция за развитие на системата за спешна медицинска помощ Медицински стандарт „Спешна медицин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 стандарт „Спешна медицина“ с въведени изисквания за компетентност на различните категории персонал.</w:t>
              <w:br/>
              <w:t>Изготвен проект на ПМС за създаване на Национален център за обучение и квалификация в системата за спешна медицинска помощ.</w:t>
              <w:br/>
              <w:t>Прието Постановление № 239 от 13 септември 2016 г. за структурни промени в системата на здравеопазването, с което се създава Националнен център за обучение и квалификация в системата за спешна медицинска помощ. Правилник за устройството и дейността на Националния център за обучение и квалификация в системата за спешна медицинска помощ (обн., ДВ, бр. 87 от 4.11.2016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е по ОП на ЕС - ОП РЧР 2014-2020</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качеството на оказваната спешна медицинска помощ</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 и одобрен проект по ОП „РЧР“.</w:t>
              <w:br/>
              <w:br/>
              <w:t>Утвърдени методология и учебна документация.</w:t>
              <w:br/>
              <w:br/>
              <w:t>Изграден и оборудван център за обучение.</w:t>
              <w:br/>
              <w:t>Брой обучени лиц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разработен и одобрен проект</w:t>
              <w:br/>
              <w:t>Утвърдени методология и учебна документация</w:t>
              <w:br/>
              <w:br/>
              <w:t>1 Изграден и оборудван център за обучение 7000 обучени лица</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ЛЗ, съсловни организации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програми и проекти за обучение по професията парамедик</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здравна стратегия 2020</w:t>
              <w:br/>
              <w:t>Концепция за развитие на системата за спешна медицинска помощ Медицински стандарт „Спешна медицин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а Концепция за развитие на системата за спешна медицинска помощ</w:t>
              <w:br/>
              <w:t>Разработен проект на Медицински стандарт „Спешна медицина“</w:t>
              <w:br/>
              <w:t>Утвърдени Държавни образователни изисквания за „Парамедик“</w:t>
              <w:br/>
              <w:t>Приета Наредба № 12 от 30.12.2015 г. за утвърждаване на медицински стандарт "Спешна медицина". Изпълнени проекти за обучение на парамедици по ОПРЧР в 7 ЦСМП</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6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6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на МЗ Финансиране но ОП на ЕС - ОП РЧР 2014-2020</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кадри в съответствие с потребностите на здравната систем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и проекти за обучение на парамедиц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одобрени проекта</w:t>
              <w:br/>
              <w:br/>
              <w:t>0 обучени лиц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реализирани проекта за обучение на парамедици</w:t>
              <w:br/>
              <w:t xml:space="preserve">250 обучени лица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СМП</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инфраструктурата и материално-техническата осигуреност на системата на спешна медицинска помощ; Строителство, ремонт, реконструкция и оборудване на ЦСМП и болничните структури за спешна медицинска помощ и доставяне на линейки и медицинска апаратур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здравна стратегия 2020</w:t>
              <w:br/>
              <w:t>Концепция за развитие на системата за спешна медицинска помощ Медицински стандарт „Спешна медицин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добрена Оперативна програма "Региони в растеж" 2014-2020 г. приоритетна ос “Регионална здравна инфраструктура“</w:t>
              <w:br/>
              <w:br/>
              <w:t xml:space="preserve">Избран изпълнител след проведена обществена поръчка с предмет: “Избор на изпълнител за подготовка на проектно предложение за кандидатстване с голям инвестиционен проект за подкрепа на спешната медицинска помощ по ОПРР 2014-2020”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3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добрени финансови параметри по Оперативна програма "Региони в растеж" 2014-2020г., приоритетна ос “Регионална здравна инфраструктура“ – 163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е по ОП на ЕС ОП РР 2014-2020</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качеството и ефективността на системата за спешна медицинска помощ</w:t>
              <w:br/>
              <w:t>Подобряване на достъпа на населението до спешна медицинска помощ</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ЦСМП и ФСМП с подобрена материално-техническа база;</w:t>
              <w:br/>
              <w:t>Брой ЛЗБП с модернизирани спешни отделения</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о 2020 - </w:t>
              <w:br/>
              <w:t>Брой ремонтирани ЦСМП - 28, ФСМП-170,  брой модернизирани спешни отделения - 34</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 ЦСМП, ЛЗБП</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на високо-технологични медицински дейности за интервенционално лечение на мозъчно-съдови заболявания и трансплантации</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здравна стратегия 2020</w:t>
              <w:br/>
              <w:t>Методика за субсидиране на лечебните заведения</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br/>
              <w:br/>
              <w:br/>
              <w:br/>
              <w:br/>
              <w:br/>
              <w:br/>
              <w:br/>
              <w:br/>
              <w:br/>
              <w:br/>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ено финансиране по Методиката за субсидиране на лечебните заведения  за лечение на мозъчносъдови заболявания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7 000 000 лв.;</w:t>
              <w:br/>
              <w:t>2014 г. – 7 000 000 лв.;</w:t>
              <w:br/>
              <w:t>2015 г. – 7 000 000 лв.</w:t>
              <w:br/>
              <w:t>48 000 000 лв.</w:t>
              <w:br/>
              <w:t>Планирани по бюджета на МЗ:</w:t>
              <w:br/>
              <w:t>2017 г. – 16 000 000 лв.;</w:t>
              <w:br/>
              <w:t>2018 г. – 16 000 000 лв.;</w:t>
              <w:br/>
              <w:t>2019 г. – 16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г. – 7 000 000 лв.</w:t>
              <w:br/>
              <w:t>2014 г. – 7 000 000 лв.</w:t>
              <w:br/>
              <w:t>2015 г. – 7 000 000 лв.</w:t>
              <w:br/>
              <w:t>Планирани по бюджета на МЗ:</w:t>
              <w:br/>
              <w:t>2017 г. – 16 000 000 лв.;</w:t>
              <w:br/>
              <w:t>2018 г. – 16 000 000 лв.;</w:t>
              <w:br/>
              <w:t>2019 г. – 16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на смъртността и инвалидността от мозъчно-съдови заболявания. Намаляване на смъртността и подобряване на качеството на живот на болните, нуждаещи се от трансплантац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финансирани центрове за високотехнологично лечение на мозъчно-съдови заболявания</w:t>
              <w:br/>
              <w:t>Брой трансплантационни центрове</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и 5 центъра за високотехнологично лечение на мозъчно-съдови заболявания</w:t>
              <w:br/>
              <w:t>5 центъра за трансплантации на органи</w:t>
              <w:br/>
              <w:t>4 центъра за костно-мозъчни трансплантаци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Т, ЛЗ, НПО, научни медицински дружеств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качеството на пренаталната диагностика и неонаталните грижи</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финансиране за подобряване на условията за диагностика и лечение в акушерогинекологичните,  неонатологични и педиатрични структури, вкл. оборудване с високотехнологична апаратура и обучение на персонала в тях</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br/>
              <w:br/>
              <w:br/>
              <w:br/>
              <w:br/>
              <w:br/>
              <w:br/>
              <w:br/>
              <w:br/>
              <w:br/>
              <w:br/>
              <w:br/>
              <w:br/>
              <w:br/>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 и одобрен предварително дефиниран проект № 4 „Подобряване на майчиното и неонаталното здраве по Програма БГ 07 „Инициативи за обществено здрав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4-2015г. 16 776 800 лв. Норвежки финансов механизъм и Европейско икономическо пространство    за 2016-2020: 12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4-2015г. 16 776 800 лв. Норвежки финансов механизъм и Европейско икономическо пространство  за 2016-2020: 12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но финансиране</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а БГ07 „Инициативи за обществено здраве“</w:t>
              <w:br/>
              <w:t>съфинансирана от НФМ 2009-2014 и ФМ на ЕИП 2009-2014.</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показателите за детско и майчино здрав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обучени АГ специалисти;</w:t>
              <w:br/>
              <w:br/>
              <w:t>Брой закупена диагностична и терапевтична апаратура;</w:t>
              <w:br/>
              <w:br/>
              <w:br/>
              <w:br/>
              <w:br/>
              <w:t>Брой оборудвани центрове.</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0                                               0                                                                                                                               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н. 100 обучени АГ специалисти</w:t>
              <w:br/>
              <w:t xml:space="preserve">Мин. 30 бр. ехографска апаратура за пренатална диагностика </w:t>
              <w:br/>
              <w:br/>
              <w:br/>
              <w:br/>
              <w:t>Минимум 20 бр. неонатологични отделения, снабдени с нови апарат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ширяване на обхвата на предоставяните медицински услуги за бременни и деца в риск</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за подобряване на майчиното и детското здрав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крити са  31 Здравноконсултативни центъра за майчино и детско здраве, в които се предоставят медицински консултации, психологическа подкрепа и се организират домашни посещения от медицински специалисти.</w:t>
              <w:br/>
              <w:br/>
              <w:t>Въведен е неонатален слухов скрининг в лечебни заведения с родилни/неонатални структури</w:t>
              <w:br/>
              <w:t>Финансиран е  биохимичен скриниг за оценка на риск от раждане на дете с синдром на Даун и др. хромозомни аномалии</w:t>
              <w:br/>
              <w:t>Създадени са 11 комисии за комплексно медицинско наблюдение на деца с хронични заболяван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 – 4 000 000лв.;</w:t>
              <w:br/>
              <w:t>2016 г. – 2 500 000 лв.;</w:t>
              <w:br/>
              <w:t>за 2017–2019: 21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 – 4 000 000лв.;</w:t>
              <w:br/>
              <w:t xml:space="preserve">2016 г. – 2 500 000 лв.               </w:t>
              <w:br/>
              <w:t>Планирани по бюджета на МЗ:</w:t>
              <w:br/>
              <w:t>2017 г. – 6 000 000 лв.;</w:t>
              <w:br/>
              <w:t>2018 г. – 7 000 000 лв.;</w:t>
              <w:br/>
              <w:t>2019 г. – 8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но финансиране</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показателите за детско и майчино здрав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ЛЗ включени в програмата;</w:t>
              <w:br/>
              <w:br/>
              <w:t>Брой изградени здравно-консултативни центрове;</w:t>
              <w:br/>
              <w:br/>
              <w:t>Брой деца, получили услуги в ЗКЦ;</w:t>
              <w:br/>
              <w:br/>
              <w:t>Брой деца, обхванати от скрингови програм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br/>
              <w:br/>
              <w:br/>
              <w:t>0</w:t>
              <w:br/>
              <w:br/>
              <w:br/>
              <w:br/>
              <w:br/>
              <w:t>0</w:t>
              <w:br/>
              <w:br/>
              <w:br/>
              <w:b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05 ЛЗ, включени в програмата</w:t>
              <w:br/>
              <w:br/>
              <w:t>28 ЗКЦ</w:t>
              <w:br/>
              <w:br/>
              <w:br/>
              <w:br/>
              <w:br/>
              <w:t>30 000 деца получили услуги в ЗКЦ</w:t>
              <w:br/>
              <w:br/>
              <w:t>150 000 деца, обванати от скринингови програм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З, РЗИ, НЦОЗ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оралното здраве на децата - намаляване на интензитета на зъбния кариес</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за профилактика на оралните заболявания при деца от 0 до 18 г. в РБ (2015-2020), приета от МС с Решение № 559 от 31.07.2014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br/>
              <w:br/>
              <w:br/>
              <w:br/>
              <w:br/>
              <w:br/>
              <w:br/>
              <w:br/>
              <w:br/>
              <w:br/>
              <w:br/>
              <w:br/>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ено силанизиране на първите постоянни молари; проведен информационен форум за профилактика и лечение на оралните заболявания; отпечатани методични ръководства за профилактика на кариеса при децат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4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1 309 999.20 лв. </w:t>
              <w:br/>
              <w:t xml:space="preserve">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1 357 800 лв</w:t>
              <w:br/>
              <w:t xml:space="preserve">лв. 2016 г. – 1 357 800 лв. </w:t>
              <w:br/>
              <w:t>2017 г. – 2 150 000 лв.</w:t>
              <w:br/>
              <w:t>2018 г. – 2 080 000 лв.</w:t>
              <w:br/>
              <w:t>2019 г. – 2 080 000 лв.;</w:t>
              <w:br/>
              <w:t>2020 – 2 08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4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1 309 999.20 лв. </w:t>
              <w:br/>
              <w:t xml:space="preserve">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1 357 800 лв.</w:t>
              <w:br/>
              <w:t>2016 г. – 1 357 800 лв.</w:t>
              <w:br/>
              <w:t>2017 г. – 1 4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грамно финансиране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разпространението на зъбния кариес при възрастовите групи чрез  извършване на  силанизиране на първите постоянни молари; подобрени знания и умения на децата за опазване на оралното им здраве и повишена информираност на населението за профилактика на оралните заболявания при децат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финансов ресурс</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деца, на които е извършено силанизиране на първите постоянни молари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2013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си-ланизирани са 52 114 зъба на 14 845 деца; </w:t>
              <w:br/>
              <w:t xml:space="preserve">2014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си-ланизирани са 49 609 зъба на 14 083 деца; 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си-ланизирани са 47 219 зъба на 13 362 деца </w:t>
              <w:br/>
              <w:t>2016 г. – си-ланизиране на 45 100 зъба на 14 481 дец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 до 20 000 деца, на които е извършено силанизиране на първите постоянни молар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ЗС</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Усъвършенстване на системата на медицинската експертиза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ИД на Закона за здравето, подзаконова нормативна уредб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нализ на състоянието на медицинската експертиза с предложения за промяна на модела на медицинската експертиза</w:t>
              <w:br/>
              <w:br/>
              <w:t>Прието е Постановление № 120 от 23 юни 2017 г. за приемане на Наредба за медицинската експертиз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екчаване на достъпа и скъсяване на времето за медицинска експертиза на степен на уврежд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пакет нормативни промен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З:</w:t>
              <w:br/>
              <w:t>Приета наредба за експертиза на работоспособността</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НОИ, АСП, синдикати, НПО и др.</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човешки ресурси за системата на здравеопазван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нормативна уредба, осигуряваща реализацията на Националната здравна стратегия в частта за развитие на човешките ресурси – ЗИД на ЗЛЗ, ЗИД на ЗЗ, подзаконова нормативна уредб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ЛЗ, регламентиращ въвеждането на НЗК. Приета Наредба за придобиване на специалност в системата на здравеопазването.</w:t>
              <w:br/>
              <w:t>Приета Наредба № 1/2015 г. за придобиване на специалност в системата на здравеопазването</w:t>
              <w:br/>
              <w:t>Утвърдена Национална здравна карта Решение на МС № 202/24 март 2016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на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 условия за планиране и равномерно териториално разпределение на човешките ресурси в системата на здравеопазв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 ЗИД на ЗЗ                                          </w:t>
              <w:br/>
              <w:t xml:space="preserve">Разработена методика за определяне на потребностите от кадри;                      </w:t>
              <w:br/>
              <w:t xml:space="preserve">Утвърдена НЗК -2018 г.                    </w:t>
              <w:br/>
              <w:t>Актуализирана НЗК – 2018 г.</w:t>
              <w:br/>
              <w:br/>
              <w:br/>
              <w:t>г.</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pPr>
            <w:r>
              <w:rPr>
                <w:rFonts w:cs="Arial Narrow" w:ascii="Arial Narrow" w:hAnsi="Arial Narrow"/>
                <w:color w:val="000000"/>
                <w:sz w:val="14"/>
                <w:szCs w:val="14"/>
                <w:lang w:val="en-GB" w:eastAsia="en-GB"/>
              </w:rPr>
              <w:t xml:space="preserve">0                                 </w:t>
              <w:br/>
              <w:t xml:space="preserve">0                                                                                             0                                             0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w:t>
              <w:br/>
              <w:t xml:space="preserve">1                                                                                   </w:t>
              <w:br/>
              <w:t xml:space="preserve">1                                                           </w:t>
              <w:br/>
              <w:t xml:space="preserve">1                                                </w:t>
              <w:br/>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ЗИ, органи на общини, съсловни организаци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гламентиране на нови категории персонал в системата на здравеопазване – лекарски асистенти, парамедици и др. Разработване на единни държавни изисквания и държавни образователни изисквания съответно по професиите лекарски асистент и парамедик</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 проект на ЕДИ „Лекарски асистент“. Наредба № 1 от 7 април 2016 г.</w:t>
              <w:br/>
              <w:t xml:space="preserve">за придобиване на квалификация по професията „Парамедик“ </w:t>
              <w:br/>
              <w:t xml:space="preserve">Актуализирана Наредба за единните държавни изисквания за придобиване на висше образование по специалностите "Медицинска сестра", "Акушерка" и "Лекарски асистент" за образователно-квалификационна степен "бакалавър" (Загл. изм. – ДВ, бр. 32 от 2016 г.), с която са въведени и единни държавни изисквания (ЕДИ) за професията „лекарски асистент“.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на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кадри в съответствие с потребностите на здравната систем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и ЕДИ и ДО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 НАПОО</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ЗИ, </w:t>
              <w:br/>
              <w:t>органи на общини, съсловни</w:t>
              <w:br/>
              <w:t>организаци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а Концепция за развитие на системата за спешна медицинска помощ;</w:t>
              <w:br/>
              <w:t>Разработен проект на Медицински стандарт „Спешна медицин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осигурени</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е по ОП на ЕС</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br/>
              <w:t>ОП РЧР 2014-2020</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кадри в съответствие с потребностите на здравната систем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и проекти за обучени парамедиц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НАПОО, ЦПО, НПО</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здравна стратегия 2020 г.</w:t>
              <w:br/>
              <w:t xml:space="preserve">Концепция за развитие на спешната медицинска помощ в Република България 2014-2020 г.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а Концепция за развитие на системата за спешна медицинска помощ;</w:t>
              <w:br/>
              <w:t>Наредба № 12/2015 г. за утвърждаване  на медицински стандарт „Спешна медицин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осигу-рени</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е по ОП на ЕС</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br/>
              <w:t>ОП РЧР 2014-2020</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кадри в съответствие с потребностите на здравната систем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и проекти за обучени парамедиц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НАПОО, ЦПО, НПО</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ация на мерките, предвидени в Национална здравна стратегия и Концепция за развитие на спешната медицинска помощ в Република България 2014-2020 г. за осигуряване на устойчиво развитие на човешките ресурси в системата на спешна медицинска помощ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ведени финансови стимули чрез постепенно ежегодно повишаване на възнагражденията на работещите в ЦСМП. Повишен с 20% размер на възнагражденията през 2015 г. </w:t>
              <w:br/>
              <w:br/>
              <w:t>Въведени финансо-ви стимули чрез постепенно ежегод-но повишаване на възнагражденията на работещите в ЦСМП. Повишен с 20% размер на въз-награжденията през 2015 г., 10% през 2016 г. и  през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8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8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но финансиране</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мотивацията за започване и оставане на работа в системата на спешна медицинска помощ</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растване на размера на средната работна заплата в системата на спешната медицинска помощ спрямо базовото ниво с 20% годишно</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система  и изграждане на капацитет за  продължаващо обучение на работещите в системата на спешната медицинска помощ.</w:t>
              <w:br/>
              <w:br/>
              <w:t>Изпълнява се проект BG05M9OP001-3.007-0001 „Подобряване на условията за лечение на спешните състояния“, финансиран от Европейския социален фонд чрез Оперативна програма „Развитие на човешките ресурси” 2014-2020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осигурени</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е по ОП на ЕС</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 2014-2020</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качеството на оказваната спешна медицинска помощ</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 и одобрен проект по ОП „РЧР“;</w:t>
              <w:br/>
              <w:br/>
              <w:t>Утвърдени методология и учебна документация;</w:t>
              <w:br/>
              <w:br/>
              <w:t>Изграден център за обучение с 2 филиала;</w:t>
              <w:br/>
              <w:br/>
              <w:t>Брой обучени лиц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br/>
              <w:br/>
              <w:br/>
              <w:t>0</w:t>
              <w:br/>
              <w:br/>
              <w:br/>
              <w:br/>
              <w:br/>
              <w:t>0</w:t>
              <w:br/>
              <w:br/>
              <w:br/>
              <w:b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br/>
              <w:br/>
              <w:br/>
              <w:br/>
              <w:t>1</w:t>
              <w:br/>
              <w:br/>
              <w:br/>
              <w:br/>
              <w:br/>
              <w:t>1</w:t>
              <w:br/>
              <w:br/>
              <w:br/>
              <w:br/>
              <w:t>над 6 892 служители от системата за спешна медицинска помощ до 2019 г.</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РРБ, </w:t>
              <w:br/>
              <w:t>ЦСМП, ЛЗБП</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условия за комплексно</w:t>
              <w:br/>
              <w:t>обслужване на пациентите и ефективно използване на ресурси</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здравна стратегия, ЗИД на ЗЛЗ, наредба за основния и допълнителен пакет здравни дейности, финансирани от НЗОК</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ЗИД на ЗЛЗ, регламентиращ изисквания за осигуряване на комплексно обслужване на деца и възрастни с определени заболявания Въведено задължение на НЗОК</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на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 достъп на населението до своевременна, качествена и непрекъсната медицинска помощ</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дени пакети за комплексно обслужване на определени заболявания</w:t>
              <w:br/>
              <w:t>Брой центрове за комплексно медицинско обслужване на пациенти с определени социално-значими и редки заболявания, разкрити в СИМП и ЛЗБП</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ЗОК</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условия за развитие на високоспециализирани болнични центрове при гарантиран</w:t>
              <w:br/>
              <w:t>равнопоставен достъп на населението и ефективно разходване на ресурсит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ация на Инвестиционната програм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а Средносрочна инвестионна рамкова програма (СРИП)</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осигурени</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МЗ, ОП на ЕС</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 равномерен достъп на населението до комплексна вискотехнологична диагностика и лечени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дени комплексни високо специализирани болнични центрове</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витие на донорството и трансплантациите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а за популяризиране на донорството в Република България</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Усъвършенствана нормативна уредба </w:t>
              <w:br/>
              <w:br/>
              <w:t>Приета е  Наредба за изменение и допълнение на Наредба № 8 от 2014 г. за условията и реда за внос, износ и обмен на органи, тъкани и клетки (обн. ДВ, бр. 34, 28.04.2017 г.)</w:t>
              <w:br/>
              <w:br/>
              <w:t>Приета е Наредба за изменение и допълнение на Наредба № 22 от 2007 г. за условията и реда за регистриране и отчитане на дейностите по експертиза, вземане, присаждане, обработка, преработка, съхраняване и етикетиране на органи, тъкани и клетки и за изготвяне на ежегодни отчети от лечебните заведения (обн. ДВ, бр. 25, 24.03.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допълнител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яване на обществена подкрепа за донорството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Разработена програм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Т, ЛЗ, НПО, научни медицински дружеств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ширяване на обхвата на предоставяните медицински услуги за бременни и деца в риск</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за подобряване на майчиното и детското здрав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ключени договори по НППМДЗ с 103 ЛЗ през 2015 г. на стойност 2 мнл.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 0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но финансиране</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показателите за детско и майчино здрав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ЛЗ включени в програмат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приложимо</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З, РЗИ, НЦОЗА</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Икономически ефективни мерки за намаляване на основни рискови за здравето фактори и подобряване профилактиката на болестите</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обряване информираността на населението за основните рискови фактори, които имат отношение към сърдечно-съдови заболявания, диабет, хронични белодробни болести и др.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здравна стратегия,  Национална програма за превенция на хронични незаразни болести 2014-2020 г. (НППХНБ)</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ПХНБ е приета от МС с Решение № 538 от 12.09.2013 г. Провеждане на национално изследване за разпространение на факторите на риска, водещи до ХНБ; Реализиране на дейности, насочени към намаляване на факторите на риска водещи до ХНБ.</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 – 931 000 лв.;</w:t>
              <w:br/>
              <w:t>2015 г. – 858 000 лв.;</w:t>
              <w:br/>
              <w:t>2016 г. – 871 500 лв.;</w:t>
              <w:br/>
              <w:t>2017 г. – 898 500 лв.;</w:t>
              <w:br/>
              <w:t>2018 г. – 933 500 лв.;</w:t>
              <w:br/>
              <w:t>2019 г. – 959 000 лв.;</w:t>
              <w:br/>
              <w:t xml:space="preserve">2020 г. – 999 000 лв.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 – 39 000 лв.</w:t>
              <w:br/>
              <w:t>2015 г. – 29 300 лв.</w:t>
              <w:br/>
              <w:t>2016 г. – 35 100 лв.</w:t>
              <w:br/>
              <w:t xml:space="preserve">2017 г. – 42 100 лв.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дължаване на продуктивния живот в добро здраве на населението</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финансов ресурс</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казатели за заболеваемост, инвалидизация, смъртност, честота на разпространение на рисковите фактори;</w:t>
              <w:br/>
              <w:br/>
              <w:t>Брой деца, обхванати от здравно обучение</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 НЦОЗА, РЗИ</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практикуващите лекари, лечебните заведения за болнична и извънболнична помощ, националните центрове по проблемите на общественото здраве, РИО, НЗОК, училища и детски заведения и др.</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имунизационния обхват в дългосрочен план до 95% от подлежащите на имунизации</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здравето, Национална здравна стратегия, Наредба № 15 от 12.05.2005 г. за имунизациите в Република България</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ваксини за задължителни имунизации с публични средства. Липса на епидемии от ваксинопредотвратими болест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3 г. – 20 375 000 лв.; </w:t>
              <w:br/>
              <w:t xml:space="preserve">2014 г. – 23 087 000 лв.; </w:t>
              <w:br/>
              <w:t>2015 г. – 28 420 000 лв.;</w:t>
              <w:br/>
              <w:t>2016 г. – 49 000 000 лв.;</w:t>
              <w:br/>
              <w:t xml:space="preserve">2017 г. – 49 000 000 лв.; </w:t>
              <w:br/>
              <w:t xml:space="preserve">2018 г. – 49 000 000 лв.; </w:t>
              <w:br/>
              <w:t>2019 г. – 49 000 000 лв.;              2020 г. – 49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3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20 375 000 лв.; </w:t>
              <w:br/>
              <w:t xml:space="preserve">2014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23 087 000 лв.; </w:t>
              <w:br/>
              <w:t>2015 г.</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28 420 000 лв.; </w:t>
              <w:br/>
              <w:t xml:space="preserve">2016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43 500 000 лв.; </w:t>
              <w:br/>
              <w:t xml:space="preserve">2017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46 15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игнат минимум 95 %  имунизационен обхват на подлежащите с основните имунизации в дългосрочен план.</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финансов ресурс през 2013-2014 г. Липса на ваксини на световния пазар през 2014-2015 г. влияние на антиваксиналните движения</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цент на обхванатите лица от подлежащите на имунизация</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стигнат минимум 93 %  имунизационен обхват на подлежащите с основните имунизаци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Постигнат имунизаци-онен обхват на подле-жащите с основните имунизации 2013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95.2 %; </w:t>
              <w:br/>
              <w:t xml:space="preserve">2014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92.7 %; </w:t>
              <w:br/>
              <w:t xml:space="preserve">2015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91.6 %; </w:t>
              <w:br/>
              <w:t xml:space="preserve">I полугодие 2016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96.2%. </w:t>
              <w:br/>
              <w:t xml:space="preserve">2016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92.1 %. </w:t>
              <w:br/>
              <w:t>I-во полугодие на 2017 г. –  87,9%.</w:t>
              <w:br/>
              <w:t>Регист-рирана епи-демия от морбили с общ брой заболели 165 лица в области Пловдив, Пазарджик и Монтана. 53,33 % от заболелите са неимунизирани или без данни за проведена имунизация срещу морбил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 РЗИ, НЗОК, ОПЛ и лечебни заведения за болнична помощ, в структурата на които има родилно отделение</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на скрининговата система за социално значими заболявания, в т.ч. и за онкологични заболявания.. Работа по програми за скрининг и ранна диагностика на заболяваният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здравна стратегия 2014-2020 г.,</w:t>
              <w:br/>
              <w:t xml:space="preserve">Национална програма за превенция на хронични незаразни болести 2014-2020 г., Закон за здравето, Наредба № 39 от 2004 г. за профилактичните прегледи и доспансеризация.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Януари 2014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кември 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за превенция на хронични незаразни болести 2014-2020 г, приета с Решение № 538/12.09.2013 на МС</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7 529 000 лв.; </w:t>
              <w:br/>
              <w:t xml:space="preserve">2016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7 529 000 лв.;</w:t>
              <w:br/>
              <w:t>2017 г. – 7 529 000 лв.;</w:t>
              <w:br/>
              <w:t xml:space="preserve">2018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7 529 000 лв.; </w:t>
              <w:br/>
              <w:t>2019 г.</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7 529 000 лв.;</w:t>
              <w:br/>
              <w:t>2020 г. – 7 529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123 900 лв.; </w:t>
              <w:br/>
              <w:t xml:space="preserve">2016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123 900 лв.</w:t>
              <w:br/>
              <w:t>2017 г. – 125 900 лв.</w:t>
              <w:br/>
              <w:t>Финансовите средства са само за провеждане на скрининг на онкологични заболявания.</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игане на максимално висок обхват на населението подлежащо на скрининг и ранна диагностика на ХНБ, в т.ч. и онкологичните заболявания; намаляване на смъртността от онкологични заболяван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финансов ресурс</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цент от населението, подлежащо на скрининг</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о 2 000 поканени за локализация. От тях прегледани: 6.5 % от поканените за скрининг за рак на дебелото и правото черво; 10.75% за скрининг за рак на шийката на матката и 12.1 % за скрининг за рак на млечна жлеза.</w:t>
              <w:br/>
              <w:t xml:space="preserve">2016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о 2 000 поканени за локализация. От тях прегледани: 17,35 % за рак на дебелото и правото черво, 34,35 % за рак на шийката на матката и 21,6 % за рак на млечна жлеза.</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ЗИ, ОПЛ и лечебни заведения</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възможностите на лабораториите на РЗИ, НЦРРЗ за извършване на качествен мониторинг на факторите на жизнената среда и ефективен контрол на продукти и стоки със значение за здравето на човек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здравето, Бюджетни програми № 1 „Здравен контрол” и № 2 „Профилактика на незаразните болести”</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вижданите за 2014 г. и 2015 г.средства за закупуване на апаратура на обща стойност 3 693 000 лв. по бюджетните програми, до момента не са осигурени.   С Решение на Министерския съвет № 349/29.06.2017 г.  е одобрено финансирането за оборудване на органите на Държавния контрол за извършване на мониторинг на питейни вод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 0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видени частично в размер на 10 000 000 лв. за апаратура за мониторинг на питейни води по ОП „Околна сред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и проектно финансиране</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ЕФ</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вършване на повече качествени анализи на факторите на жизнената среда и по ефективен контрол на продуктите и стоките със значение за здравето на човека.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вършване на повече качествени анализи на факторите на жизнената среда и по ефективен контрол на продуктите и стоките със значение за здравето на човека.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упена апаратура за оборудване в лабораториите на РЗИ, НЦРРЗ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br/>
              <w:br/>
              <w:br/>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АК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биране, анализиране и представяне на данните от мониторинга на факторите на жизнената среда и контрола на продуктите и стоките със значение за здравето на човек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здравна стратегия,</w:t>
              <w:br/>
              <w:t>Закон за здравето, Бюджетни програми № 1 „Държавен Здравен Контрол” и № 2 „Промоция и превенция на незаразните болести”</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br/>
              <w:br/>
              <w:br/>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br/>
              <w:br/>
              <w:br/>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момента не е осигурено финансиране.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000 лв. за ГИС на инф. система за питейни вод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осигурени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едства по Национална програма „Среда и здраве”, която към момента е в проект</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ГИС  Поддържане и надграждане на съществуващите и създаване на нови информационни системи в тази обла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финансов ресурс. Липсват достатъчно информационни системи за обобщаване и анализиране на резултатите от мониторинга на факторите на жизнената среда.</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а и внедрена ГИС</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br/>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1.5. Развитие на културата и изкуствата, културните и творческите индустрии, разширяване достъпа до изкуство и повишаване на културата на населението</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добряване на условията за развитие на изкуствата и културата</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ване на основен ремонт и реконструкция на училища по изкустват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вестиционни програми. ОПРР 2014-2020</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І етап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роектиране 2016-2017 г. - НУИ "Д. Христов" - Варна, НУФИ "Ф. Кутев " - Котел</w:t>
              <w:br/>
              <w:t xml:space="preserve">ІІ етап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реализация -2017-2018 г. По ОП „Регионално развитие” 2007-2013</w:t>
              <w:br/>
              <w:t>Министерството на културата е извършило ремонт и рекон-струкция на 6 училища по изкуствата по културат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432 154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432 154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вестиционни разходи</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егиони в растеж" 2014-2020</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а материално-техническа база и създаване на условия за учене и активна творческа дейно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държавни училища по изкуствата, в които са извършени основен ремонт и реконструкция.</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К</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обряване наинфраструктуратана сценичнитеинститути и въвеждане на иновации инови технологии вдържавните сценични институти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ЗРК;  Стратегия Европа 2020;  Европейски документи за мобилност на артисти и резидентски програми; Конвенция на ЮНЕСКО за опазване и насърчаване на многообразието от форми на културно изразяван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и инвестиционни проекти за ДКТ Плевен,  изготвен инвестиционен проект за ТМПЦ Варна. Предстои изготвяне на технически инвестиционен проект за ТР "СФУМАТО" и Драматичен театър -Габрово. Предстои подготовка на инвестиционни проекти по програма „Региони в растеж”.  В периода 2014-2016 г. са обновени и реконструирани по ОП „Регионално развитие” общо 10 обекта в сферата на културата, от които само един театър – Драматично-куклен театър „Васил Друмев” – Шумен.</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2013-2015 г. -1 313 169 лв.          За 2016-2019 г.-  4 института - 12 000 000 лв.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3-2015 г. -1 313 169 лв.                                               Ням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Р</w:t>
              <w:br/>
              <w:t>ОП Иновации и конкурентоспособност</w:t>
              <w:br/>
              <w:t>ОП РЧР</w:t>
              <w:br/>
              <w:t>ОП ДУ</w:t>
              <w:br/>
              <w:t>Държавен бюджет</w:t>
            </w:r>
          </w:p>
        </w:tc>
        <w:tc>
          <w:tcPr>
            <w:tcW w:w="1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държане и модернизиране на сградния фонд  на сценичните институти ще доведе до подобряване на достъпа, разширяване на възможностите за участие в културния живот и за потребление на културни продукти, както и за осигуряване на комфорт за зрителите и потребителите на различните изкуства.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осигурено финансиране</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изготвени инвестиционни проект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  ремонтирани сценични институт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К</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грами за подкрепа на проекти в областта на изпълнителските изкуства. Подкрепа на младежки и детски програми,  както и на резидентски програми за изпълнителски изкуства.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ЗРК; Стратегия „Европа 2020”; Закон за младежт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br/>
              <w:br/>
              <w:br/>
              <w:br/>
              <w:br/>
              <w:br/>
              <w:br/>
              <w:br/>
              <w:br/>
              <w:br/>
              <w:br/>
              <w:br/>
              <w:br/>
              <w:br/>
              <w:br/>
              <w:br/>
              <w:br/>
              <w:br/>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В рамките на редовните сесии за подкрепа на творчески проекти и на целева програма за подкрепа на проекти в областта на сценичните изкуства.поради недостатъчно финансиране, все още не е обособена подобна отделна програма. Подобни проекти се подкрепят в рамките на общите програми на Министерството на културата, насочени към изпълнителските изкуства, както и в областта на любителското творчество.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200 000 годишно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pPr>
            <w:r>
              <w:rPr>
                <w:rFonts w:cs="Arial Narrow" w:ascii="Arial Narrow" w:hAnsi="Arial Narrow"/>
                <w:color w:val="000000"/>
                <w:sz w:val="14"/>
                <w:szCs w:val="14"/>
                <w:lang w:val="en-GB" w:eastAsia="en-GB"/>
              </w:rPr>
              <w:t xml:space="preserve">не са осигурени                                                                                                                                                                                                                                                                                                                                                                                                                                                                                                                                                                                                                                                                                               </w:t>
              <w:br/>
              <w:br/>
              <w:br/>
              <w:br/>
              <w:br/>
              <w:br/>
              <w:br/>
              <w:br/>
              <w:br/>
              <w:br/>
              <w:br/>
              <w:br/>
              <w:br/>
              <w:br/>
              <w:br/>
              <w:br/>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br/>
              <w:br/>
              <w:br/>
              <w:br/>
              <w:br/>
              <w:br/>
              <w:br/>
              <w:br/>
              <w:br/>
              <w:br/>
              <w:br/>
              <w:br/>
              <w:br/>
              <w:br/>
              <w:br/>
              <w:br/>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за култура, общински фондове; частни инвестиции</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крепа за професионалното развитие на артистите;  Разнообразяване на предлагането в сектора; Осигуряване на условия за развитие и изява на таланта на артистите у нас и в чужбина; Създаване на нови публики и стимулиране на творческия потенциал на младите творци; Стимулиране на сътрудничеството; Въвличане на общността в културни проекти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но финансиране осигурено до момента.</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оведени сесии и брой подкрепени и реализирани проекти.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дени четири сесии през 2017 година;</w:t>
              <w:br/>
              <w:br/>
              <w:t>Подкрепени 120 бр. проекти за изпълнителски изкуств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дени минимум шест сесии на година;</w:t>
              <w:br/>
              <w:br/>
              <w:br/>
              <w:t xml:space="preserve">Подкрепени  минимум 140 бр. проекти за изпълнителски изкуства.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К</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1.6 Развитие на спорта и повишаване на физическата култура на населението</w:t>
            </w:r>
          </w:p>
        </w:tc>
      </w:tr>
      <w:tr>
        <w:trPr>
          <w:trHeight w:val="23" w:hRule="atLeast"/>
        </w:trPr>
        <w:tc>
          <w:tcPr>
            <w:tcW w:w="15807"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Създаване на условия за повишаване двигателната активност и физическата дееспособност на учащите</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предпоставки за насърчаване на учащите към физическа активност и системно практикуване на спорт, като средство за здравословен начин на живот, физическо и духовно развити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лан за действие по изпълнение на националната стратегия за образователна интеграция на деца и ученици от етническите малцинства </w:t>
              <w:br/>
              <w:t>(2015 -2020 г.)</w:t>
              <w:br/>
              <w:t xml:space="preserve">Тригодишна програма за дейността на ЦОИДУЕМ за периода </w:t>
              <w:br/>
              <w:t>2016-2018 г. Изпълняват се дейности, насърчаващи  учащите към физическа активност и системно практикуване на спорт</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се изпълнява чрез дейности, насърчаващи  учащите към физическа активност и системно практикуване на спорт, предвидени в обявените от ЦОИДУЕМ конкурсни процедур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15 000 лв.  2017-10 000 лв.; </w:t>
              <w:br/>
              <w:t xml:space="preserve">2018-10 000 лв.; </w:t>
              <w:br/>
              <w:t>2019-1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15 000 лв. 2017-10 000 лв.;</w:t>
              <w:br/>
              <w:t>2018-10 000 лв.;</w:t>
              <w:br/>
              <w:t>2019-1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и на ЦОИДУЕМ-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създаване на спортни клубове към детски градини и училища; провеждане на здравни беседи, лектории и дискуси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лед приемане на  План за изпълнение на стратегията и Тригодишната програма </w:t>
              <w:br/>
              <w:t>2016-2018 на ЦОИДУЕМ.</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създадени спортни клубове към детски градини и училища; </w:t>
              <w:br/>
              <w:t>брой проведени здравни беседи, лектории и дискуси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към 08.2016 – 5 бр.;</w:t>
              <w:br/>
              <w:t xml:space="preserve">към 08.2016 – 3 бр.;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2017 г. – 8;</w:t>
              <w:br/>
              <w:t xml:space="preserve">2018 г. - 10; </w:t>
              <w:br/>
              <w:t>2019 - 12 бр.</w:t>
              <w:br/>
              <w:t>2017 г. – 6;</w:t>
              <w:br/>
              <w:t xml:space="preserve">2018 г. – 8; </w:t>
              <w:br/>
              <w:t>2019 – 1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ОИДУЕМ</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еализиране на програма, чрез система за усъвършенстване процеса на управление на спорта.  Програма за развитие на спортните клубове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8 850 000 лв.;           2017 г. - 8 850 000 лв.;</w:t>
              <w:br/>
              <w:t xml:space="preserve">2018г. - 10 000 000 лева; </w:t>
              <w:br/>
              <w:t xml:space="preserve">2019г.- 10 000 000 лева; </w:t>
              <w:br/>
              <w:t>2020г. - 10 000 000 ле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6 г.- 8 850 000 лв.;           2017 г. - 6 850 000 лева, </w:t>
              <w:br/>
              <w:t xml:space="preserve">2018 г. - 6 850 000 лева, </w:t>
              <w:br/>
              <w:t xml:space="preserve">2019 г. - 6 850 000 лева, </w:t>
              <w:br/>
              <w:t xml:space="preserve">2020 г. - </w:t>
            </w:r>
            <w:r>
              <w:rPr>
                <w:rFonts w:cs="Arial Narrow" w:ascii="Arial Narrow" w:hAnsi="Arial Narrow"/>
                <w:color w:val="000000"/>
                <w:sz w:val="14"/>
                <w:szCs w:val="14"/>
                <w:lang w:eastAsia="en-GB"/>
              </w:rPr>
              <w:t>6</w:t>
            </w:r>
            <w:r>
              <w:rPr>
                <w:rFonts w:cs="Arial Narrow" w:ascii="Arial Narrow" w:hAnsi="Arial Narrow"/>
                <w:color w:val="000000"/>
                <w:sz w:val="14"/>
                <w:szCs w:val="14"/>
                <w:lang w:val="en-GB" w:eastAsia="en-GB"/>
              </w:rPr>
              <w:t xml:space="preserve"> 850 000 ле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на спортните клубове като основно звено за практикуване на спортни занимания в образователната систем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Недостиг на средства за извършване на дейностите по програмата, по години, както следва: </w:t>
              <w:br/>
              <w:t xml:space="preserve">2016 г . - 2 000 000 лева, </w:t>
              <w:br/>
              <w:t>2017 г. - 2 000 000 лева;</w:t>
              <w:br/>
              <w:t xml:space="preserve">2018 г. </w:t>
            </w:r>
            <w:r>
              <w:rPr>
                <w:rFonts w:cs="Arial Narrow" w:ascii="Arial Narrow" w:hAnsi="Arial Narrow"/>
                <w:color w:val="000000"/>
                <w:sz w:val="14"/>
                <w:szCs w:val="14"/>
                <w:lang w:eastAsia="en-GB"/>
              </w:rPr>
              <w:t>3 150</w:t>
            </w:r>
            <w:r>
              <w:rPr>
                <w:rFonts w:cs="Arial Narrow" w:ascii="Arial Narrow" w:hAnsi="Arial Narrow"/>
                <w:color w:val="000000"/>
                <w:sz w:val="14"/>
                <w:szCs w:val="14"/>
                <w:lang w:val="en-GB" w:eastAsia="en-GB"/>
              </w:rPr>
              <w:t xml:space="preserve"> 000 лева</w:t>
            </w:r>
            <w:r>
              <w:rPr>
                <w:rFonts w:cs="Arial Narrow" w:ascii="Arial Narrow" w:hAnsi="Arial Narrow"/>
                <w:color w:val="000000"/>
                <w:sz w:val="14"/>
                <w:szCs w:val="14"/>
                <w:lang w:eastAsia="en-GB"/>
              </w:rPr>
              <w:t>;</w:t>
            </w:r>
          </w:p>
          <w:p>
            <w:pPr>
              <w:pStyle w:val="Normal"/>
              <w:spacing w:before="0" w:after="0"/>
              <w:jc w:val="left"/>
              <w:rPr/>
            </w:pPr>
            <w:r>
              <w:rPr>
                <w:rFonts w:cs="Arial Narrow" w:ascii="Arial Narrow" w:hAnsi="Arial Narrow"/>
                <w:color w:val="000000"/>
                <w:sz w:val="14"/>
                <w:szCs w:val="14"/>
                <w:lang w:val="en-GB" w:eastAsia="en-GB"/>
              </w:rPr>
              <w:t>201</w:t>
            </w:r>
            <w:r>
              <w:rPr>
                <w:rFonts w:cs="Arial Narrow" w:ascii="Arial Narrow" w:hAnsi="Arial Narrow"/>
                <w:color w:val="000000"/>
                <w:sz w:val="14"/>
                <w:szCs w:val="14"/>
                <w:lang w:eastAsia="en-GB"/>
              </w:rPr>
              <w:t>9</w:t>
            </w:r>
            <w:r>
              <w:rPr>
                <w:rFonts w:cs="Arial Narrow" w:ascii="Arial Narrow" w:hAnsi="Arial Narrow"/>
                <w:color w:val="000000"/>
                <w:sz w:val="14"/>
                <w:szCs w:val="14"/>
                <w:lang w:val="en-GB" w:eastAsia="en-GB"/>
              </w:rPr>
              <w:t xml:space="preserve"> г. </w:t>
            </w:r>
            <w:r>
              <w:rPr>
                <w:rFonts w:cs="Arial Narrow" w:ascii="Arial Narrow" w:hAnsi="Arial Narrow"/>
                <w:color w:val="000000"/>
                <w:sz w:val="14"/>
                <w:szCs w:val="14"/>
                <w:lang w:eastAsia="en-GB"/>
              </w:rPr>
              <w:t>3 150</w:t>
            </w:r>
            <w:r>
              <w:rPr>
                <w:rFonts w:cs="Arial Narrow" w:ascii="Arial Narrow" w:hAnsi="Arial Narrow"/>
                <w:color w:val="000000"/>
                <w:sz w:val="14"/>
                <w:szCs w:val="14"/>
                <w:lang w:val="en-GB" w:eastAsia="en-GB"/>
              </w:rPr>
              <w:t xml:space="preserve"> 000 лева</w:t>
            </w:r>
            <w:r>
              <w:rPr>
                <w:rFonts w:cs="Arial Narrow" w:ascii="Arial Narrow" w:hAnsi="Arial Narrow"/>
                <w:color w:val="000000"/>
                <w:sz w:val="14"/>
                <w:szCs w:val="14"/>
                <w:lang w:eastAsia="en-GB"/>
              </w:rPr>
              <w:t>;</w:t>
            </w:r>
          </w:p>
          <w:p>
            <w:pPr>
              <w:pStyle w:val="Normal"/>
              <w:spacing w:before="0" w:after="0"/>
              <w:jc w:val="left"/>
              <w:rPr/>
            </w:pPr>
            <w:r>
              <w:rPr>
                <w:rFonts w:cs="Arial Narrow" w:ascii="Arial Narrow" w:hAnsi="Arial Narrow"/>
                <w:color w:val="000000"/>
                <w:sz w:val="14"/>
                <w:szCs w:val="14"/>
                <w:lang w:val="en-GB" w:eastAsia="en-GB"/>
              </w:rPr>
              <w:t>20</w:t>
            </w:r>
            <w:r>
              <w:rPr>
                <w:rFonts w:cs="Arial Narrow" w:ascii="Arial Narrow" w:hAnsi="Arial Narrow"/>
                <w:color w:val="000000"/>
                <w:sz w:val="14"/>
                <w:szCs w:val="14"/>
                <w:lang w:eastAsia="en-GB"/>
              </w:rPr>
              <w:t>20</w:t>
            </w:r>
            <w:r>
              <w:rPr>
                <w:rFonts w:cs="Arial Narrow" w:ascii="Arial Narrow" w:hAnsi="Arial Narrow"/>
                <w:color w:val="000000"/>
                <w:sz w:val="14"/>
                <w:szCs w:val="14"/>
                <w:lang w:val="en-GB" w:eastAsia="en-GB"/>
              </w:rPr>
              <w:t xml:space="preserve"> г. </w:t>
            </w:r>
            <w:r>
              <w:rPr>
                <w:rFonts w:cs="Arial Narrow" w:ascii="Arial Narrow" w:hAnsi="Arial Narrow"/>
                <w:color w:val="000000"/>
                <w:sz w:val="14"/>
                <w:szCs w:val="14"/>
                <w:lang w:eastAsia="en-GB"/>
              </w:rPr>
              <w:t>3 150</w:t>
            </w:r>
            <w:r>
              <w:rPr>
                <w:rFonts w:cs="Arial Narrow" w:ascii="Arial Narrow" w:hAnsi="Arial Narrow"/>
                <w:color w:val="000000"/>
                <w:sz w:val="14"/>
                <w:szCs w:val="14"/>
                <w:lang w:val="en-GB" w:eastAsia="en-GB"/>
              </w:rPr>
              <w:t xml:space="preserve"> 000 лева</w:t>
            </w:r>
            <w:r>
              <w:rPr>
                <w:rFonts w:cs="Arial Narrow" w:ascii="Arial Narrow" w:hAnsi="Arial Narrow"/>
                <w:color w:val="000000"/>
                <w:sz w:val="14"/>
                <w:szCs w:val="14"/>
                <w:lang w:eastAsia="en-GB"/>
              </w:rPr>
              <w:t>;</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портни клубове</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0 спортни клубове/СК/</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 860 СК, </w:t>
              <w:br/>
              <w:t>2018 г. - 900 СК,</w:t>
              <w:br/>
              <w:t>2019 г. 950,    2020г. - 95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М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Лицензирани спортни организации и спортни клубове, техни членове</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спортния престиж на Република България, създаване на предпоставки за реклама на страната в национален и международен план.</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програма за развитие на физическото възпитание и спорта Национална стратегия за развитие на физическото възпитание и спорта в РБ 2012-2022    Закон за физическото възпитание и спорта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Реализиране на Програма за финансово подпомагане по провеждането на домакинства на международни спортни състезания на територията на Република България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г. - 12 000 000 лева; 2019г.- 8 000 000 лева; 2020г. - 8 000 000 ле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ени от Държавен бюджет 2018 г. - 5 900 000 лева, 2019 г. - 5 000 000 лева, 2020 г. - 5 000 000 лева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възможностите за съвместно участие на държавните и общински институции и спортните организации в процеса на реализиране на проектите за домакинства на състезания от най-висок ранг. Насърчаване инвестициите в устойчива спортна инфраструктура и засилване влиянието на доброволческата дейно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достиг на средства за извършване на дейностите по програмата, по години, както следва: 2018 г. - 6 100 000 лева, 2019 г. - 3 000 000 лева и 2020 г. - 3 000 000 лева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твърдени проект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8</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2018г. - 22 проекта, </w:t>
            </w:r>
          </w:p>
          <w:p>
            <w:pPr>
              <w:pStyle w:val="Normal"/>
              <w:spacing w:before="0" w:after="0"/>
              <w:jc w:val="left"/>
              <w:rPr/>
            </w:pPr>
            <w:r>
              <w:rPr>
                <w:rFonts w:cs="Arial Narrow" w:ascii="Arial Narrow" w:hAnsi="Arial Narrow"/>
                <w:color w:val="000000"/>
                <w:sz w:val="14"/>
                <w:szCs w:val="14"/>
                <w:lang w:val="en-GB" w:eastAsia="en-GB"/>
              </w:rPr>
              <w:t xml:space="preserve">2019г. </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22 2020г. - 23</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ински администрации, лицензирани спортни организации </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предпоставки за насърчаване на учащите в средните училища към физическа активност и системно практикуване на спорт, като средство за здравословен начин на живот, физическо и духовно развити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Национална програма за развитие на физическото възпитание и спорта 2017- 2020; Национална стратегия за развитие на физическото възпитание и спорта в РБ 2012-2022;</w:t>
              <w:br/>
              <w:t xml:space="preserve">    Закон за физическото възпитание и спорта;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еализиране на програми за развитие на спортните организации към основните и средните училища, като основно звено за практикуване на спортни занимания в образователната система; </w:t>
              <w:br/>
              <w:t xml:space="preserve">Организиране на ученически състезания за личностна изява на спортуващите; </w:t>
              <w:br/>
              <w:t>Създаване и подпомагане на дейността на спортни организации за работа с деца в риск.</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8 г. – 7</w:t>
            </w:r>
            <w:r>
              <w:rPr>
                <w:rFonts w:cs="Arial Narrow" w:ascii="Arial Narrow" w:hAnsi="Arial Narrow"/>
                <w:color w:val="000000"/>
                <w:sz w:val="14"/>
                <w:szCs w:val="14"/>
                <w:lang w:eastAsia="en-GB"/>
              </w:rPr>
              <w:t>50</w:t>
            </w:r>
            <w:r>
              <w:rPr>
                <w:rFonts w:cs="Arial Narrow" w:ascii="Arial Narrow" w:hAnsi="Arial Narrow"/>
                <w:color w:val="000000"/>
                <w:sz w:val="14"/>
                <w:szCs w:val="14"/>
                <w:lang w:val="en-GB" w:eastAsia="en-GB"/>
              </w:rPr>
              <w:t xml:space="preserve"> 000 лв.;</w:t>
              <w:br/>
              <w:t>2019 г. – 8</w:t>
            </w:r>
            <w:r>
              <w:rPr>
                <w:rFonts w:cs="Arial Narrow" w:ascii="Arial Narrow" w:hAnsi="Arial Narrow"/>
                <w:color w:val="000000"/>
                <w:sz w:val="14"/>
                <w:szCs w:val="14"/>
                <w:lang w:eastAsia="en-GB"/>
              </w:rPr>
              <w:t>5</w:t>
            </w:r>
            <w:r>
              <w:rPr>
                <w:rFonts w:cs="Arial Narrow" w:ascii="Arial Narrow" w:hAnsi="Arial Narrow"/>
                <w:color w:val="000000"/>
                <w:sz w:val="14"/>
                <w:szCs w:val="14"/>
                <w:lang w:val="en-GB" w:eastAsia="en-GB"/>
              </w:rPr>
              <w:t>0 000 лв.;</w:t>
              <w:br/>
              <w:t xml:space="preserve">2020 г. – </w:t>
            </w:r>
            <w:r>
              <w:rPr>
                <w:rFonts w:cs="Arial Narrow" w:ascii="Arial Narrow" w:hAnsi="Arial Narrow"/>
                <w:color w:val="000000"/>
                <w:sz w:val="14"/>
                <w:szCs w:val="14"/>
                <w:lang w:eastAsia="en-GB"/>
              </w:rPr>
              <w:t>900</w:t>
            </w:r>
            <w:r>
              <w:rPr>
                <w:rFonts w:cs="Arial Narrow" w:ascii="Arial Narrow" w:hAnsi="Arial Narrow"/>
                <w:color w:val="000000"/>
                <w:sz w:val="14"/>
                <w:szCs w:val="14"/>
                <w:lang w:val="en-GB" w:eastAsia="en-GB"/>
              </w:rPr>
              <w:t xml:space="preserve">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8 г. – </w:t>
            </w:r>
            <w:r>
              <w:rPr>
                <w:rFonts w:cs="Arial Narrow" w:ascii="Arial Narrow" w:hAnsi="Arial Narrow"/>
                <w:color w:val="000000"/>
                <w:sz w:val="14"/>
                <w:szCs w:val="14"/>
                <w:lang w:eastAsia="en-GB"/>
              </w:rPr>
              <w:t>658 400</w:t>
            </w:r>
            <w:r>
              <w:rPr>
                <w:rFonts w:cs="Arial Narrow" w:ascii="Arial Narrow" w:hAnsi="Arial Narrow"/>
                <w:color w:val="000000"/>
                <w:sz w:val="14"/>
                <w:szCs w:val="14"/>
                <w:lang w:val="en-GB" w:eastAsia="en-GB"/>
              </w:rPr>
              <w:t xml:space="preserve"> лв.;</w:t>
              <w:br/>
              <w:t xml:space="preserve">2019 г. – </w:t>
            </w:r>
            <w:r>
              <w:rPr>
                <w:rFonts w:cs="Arial Narrow" w:ascii="Arial Narrow" w:hAnsi="Arial Narrow"/>
                <w:color w:val="000000"/>
                <w:sz w:val="14"/>
                <w:szCs w:val="14"/>
                <w:lang w:eastAsia="en-GB"/>
              </w:rPr>
              <w:t>658 400</w:t>
            </w:r>
            <w:r>
              <w:rPr>
                <w:rFonts w:cs="Arial Narrow" w:ascii="Arial Narrow" w:hAnsi="Arial Narrow"/>
                <w:color w:val="000000"/>
                <w:sz w:val="14"/>
                <w:szCs w:val="14"/>
                <w:lang w:val="en-GB" w:eastAsia="en-GB"/>
              </w:rPr>
              <w:t xml:space="preserve"> лв.;</w:t>
              <w:br/>
              <w:t xml:space="preserve">2020 г. – </w:t>
            </w:r>
            <w:r>
              <w:rPr>
                <w:rFonts w:cs="Arial Narrow" w:ascii="Arial Narrow" w:hAnsi="Arial Narrow"/>
                <w:color w:val="000000"/>
                <w:sz w:val="14"/>
                <w:szCs w:val="14"/>
                <w:lang w:eastAsia="en-GB"/>
              </w:rPr>
              <w:t>658 400</w:t>
            </w:r>
            <w:r>
              <w:rPr>
                <w:rFonts w:cs="Arial Narrow" w:ascii="Arial Narrow" w:hAnsi="Arial Narrow"/>
                <w:color w:val="000000"/>
                <w:sz w:val="14"/>
                <w:szCs w:val="14"/>
                <w:lang w:val="en-GB" w:eastAsia="en-GB"/>
              </w:rPr>
              <w:t xml:space="preserve">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и средств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хармонично развити личности, притежаващи качества, като самодисциплина, отговорност, възможност за работа в екип и др.; Изградени навици за практикуване на физически упражнения и спорт и здравословен начин на живот; Борба с антисоциалните явления и възможност за изграждане и усъвършенстване на ценностната система на децата в риск.</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брой спортни обекти и съоръжения, спортни специалисти</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броя на учащите, практикуващи физически упражнения и спорт</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Брой ученици за 2018</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г. – 0</w:t>
              <w:br/>
              <w:t>2019</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г. – 0</w:t>
              <w:br/>
              <w:t>2020</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г. – 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pPr>
            <w:r>
              <w:rPr>
                <w:rFonts w:cs="Arial Narrow" w:ascii="Arial Narrow" w:hAnsi="Arial Narrow"/>
                <w:color w:val="000000"/>
                <w:sz w:val="14"/>
                <w:szCs w:val="14"/>
                <w:lang w:val="en-GB" w:eastAsia="en-GB"/>
              </w:rPr>
              <w:t>Брой ученици за</w:t>
              <w:br/>
              <w:t>2018</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г. – </w:t>
            </w:r>
            <w:r>
              <w:rPr>
                <w:rFonts w:cs="Arial Narrow" w:ascii="Arial Narrow" w:hAnsi="Arial Narrow"/>
                <w:color w:val="000000"/>
                <w:sz w:val="14"/>
                <w:szCs w:val="14"/>
                <w:lang w:eastAsia="en-GB"/>
              </w:rPr>
              <w:t>8</w:t>
            </w:r>
            <w:r>
              <w:rPr>
                <w:rFonts w:cs="Arial Narrow" w:ascii="Arial Narrow" w:hAnsi="Arial Narrow"/>
                <w:color w:val="000000"/>
                <w:sz w:val="14"/>
                <w:szCs w:val="14"/>
                <w:lang w:val="en-GB" w:eastAsia="en-GB"/>
              </w:rPr>
              <w:t>0000;</w:t>
              <w:br/>
              <w:t>2019</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г. – </w:t>
            </w:r>
            <w:r>
              <w:rPr>
                <w:rFonts w:cs="Arial Narrow" w:ascii="Arial Narrow" w:hAnsi="Arial Narrow"/>
                <w:color w:val="000000"/>
                <w:sz w:val="14"/>
                <w:szCs w:val="14"/>
                <w:lang w:eastAsia="en-GB"/>
              </w:rPr>
              <w:t>85</w:t>
            </w:r>
            <w:r>
              <w:rPr>
                <w:rFonts w:cs="Arial Narrow" w:ascii="Arial Narrow" w:hAnsi="Arial Narrow"/>
                <w:color w:val="000000"/>
                <w:sz w:val="14"/>
                <w:szCs w:val="14"/>
                <w:lang w:val="en-GB" w:eastAsia="en-GB"/>
              </w:rPr>
              <w:t>000;</w:t>
              <w:br/>
              <w:t>2020</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г. – 9</w:t>
            </w:r>
            <w:r>
              <w:rPr>
                <w:rFonts w:cs="Arial Narrow" w:ascii="Arial Narrow" w:hAnsi="Arial Narrow"/>
                <w:color w:val="000000"/>
                <w:sz w:val="14"/>
                <w:szCs w:val="14"/>
                <w:lang w:eastAsia="en-GB"/>
              </w:rPr>
              <w:t>0</w:t>
            </w:r>
            <w:r>
              <w:rPr>
                <w:rFonts w:cs="Arial Narrow" w:ascii="Arial Narrow" w:hAnsi="Arial Narrow"/>
                <w:color w:val="000000"/>
                <w:sz w:val="14"/>
                <w:szCs w:val="14"/>
                <w:lang w:val="en-GB" w:eastAsia="en-GB"/>
              </w:rPr>
              <w:t>000.</w:t>
              <w:br/>
              <w:br/>
              <w:br/>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двигателна активност на децата в предучилищна възраст, с цел хармонично личностно развити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стратегия за развитие на физическото възпитание и спорта в РБ 2012-2022; </w:t>
              <w:br/>
              <w:t xml:space="preserve"> Закон за физическото възпитание и спорта;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рганизиране на занятия с цел възпитание на децата със средствата и формите на програма от физически упражнения и игр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 – 350 000 лв.;</w:t>
              <w:br/>
              <w:t>2019 г. – 400 000 лв.;</w:t>
              <w:br/>
              <w:t>2020 г. – 50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 – 200 000 лв.;</w:t>
              <w:br/>
              <w:t>2019 г. – 200 000 лв.;</w:t>
              <w:br/>
              <w:t>2020 г. – 200 0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и средств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основи на физическата култура и двигателните умения и навици на децата в предучилищна възраст. Осигуряване на хармонично личностно развитие и изграждане на здравословни навици при децата, възпитание на чувство за отговорност, толерантност и работа в екип</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достатъчен брой спортни специалисти с компетентност за работа с деца от предучилищна възраст; </w:t>
              <w:br/>
              <w:t>.Спортни салони и площадки</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растване броя на децата с изградени двигателни умения и навиц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деца за </w:t>
              <w:br/>
              <w:t>2018 г. – 0</w:t>
              <w:br/>
              <w:t xml:space="preserve">2019 г. – 0 </w:t>
              <w:br/>
              <w:t>2020 г. – 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деца за </w:t>
              <w:br/>
              <w:t>2018 г. – 4500</w:t>
              <w:br/>
              <w:t>2019 г. – 4600</w:t>
              <w:br/>
              <w:t>2020 г. – 500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Общин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eastAsia="en-GB"/>
              </w:rPr>
              <w:t>Осигуряване на двигателна активност на деца в риск. и възможност за личностна изява чрез спорт</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за развитие на физическото възпитание и спорта 2017- 2020 Бяла книга на спорта; Национална стратегия за развитие на физическото възпитание и спорта в РБ 2012-2022</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е на програми за развитие на спортните организации развиващи спортни занимания в ДДЛРГ,ЦНСТ и др.Организиране на състезания за личностна изява на спортуващи деца лишени от родителски гриж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8 г.–1</w:t>
            </w:r>
            <w:r>
              <w:rPr>
                <w:rFonts w:cs="Arial Narrow" w:ascii="Arial Narrow" w:hAnsi="Arial Narrow"/>
                <w:color w:val="000000"/>
                <w:sz w:val="14"/>
                <w:szCs w:val="14"/>
                <w:lang w:eastAsia="en-GB"/>
              </w:rPr>
              <w:t>0</w:t>
            </w:r>
            <w:r>
              <w:rPr>
                <w:rFonts w:cs="Arial Narrow" w:ascii="Arial Narrow" w:hAnsi="Arial Narrow"/>
                <w:color w:val="000000"/>
                <w:sz w:val="14"/>
                <w:szCs w:val="14"/>
                <w:lang w:val="en-GB" w:eastAsia="en-GB"/>
              </w:rPr>
              <w:t>0 000 лв.;</w:t>
              <w:br/>
              <w:t>2019 г. – 1</w:t>
            </w:r>
            <w:r>
              <w:rPr>
                <w:rFonts w:cs="Arial Narrow" w:ascii="Arial Narrow" w:hAnsi="Arial Narrow"/>
                <w:color w:val="000000"/>
                <w:sz w:val="14"/>
                <w:szCs w:val="14"/>
                <w:lang w:eastAsia="en-GB"/>
              </w:rPr>
              <w:t>5</w:t>
            </w:r>
            <w:r>
              <w:rPr>
                <w:rFonts w:cs="Arial Narrow" w:ascii="Arial Narrow" w:hAnsi="Arial Narrow"/>
                <w:color w:val="000000"/>
                <w:sz w:val="14"/>
                <w:szCs w:val="14"/>
                <w:lang w:val="en-GB" w:eastAsia="en-GB"/>
              </w:rPr>
              <w:t>0 000 лв.;</w:t>
              <w:br/>
              <w:t xml:space="preserve">2020 г. – </w:t>
            </w:r>
            <w:r>
              <w:rPr>
                <w:rFonts w:cs="Arial Narrow" w:ascii="Arial Narrow" w:hAnsi="Arial Narrow"/>
                <w:color w:val="000000"/>
                <w:sz w:val="14"/>
                <w:szCs w:val="14"/>
                <w:lang w:eastAsia="en-GB"/>
              </w:rPr>
              <w:t>20</w:t>
            </w:r>
            <w:r>
              <w:rPr>
                <w:rFonts w:cs="Arial Narrow" w:ascii="Arial Narrow" w:hAnsi="Arial Narrow"/>
                <w:color w:val="000000"/>
                <w:sz w:val="14"/>
                <w:szCs w:val="14"/>
                <w:lang w:val="en-GB" w:eastAsia="en-GB"/>
              </w:rPr>
              <w:t>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8 г. – </w:t>
            </w:r>
            <w:r>
              <w:rPr>
                <w:rFonts w:cs="Arial Narrow" w:ascii="Arial Narrow" w:hAnsi="Arial Narrow"/>
                <w:color w:val="000000"/>
                <w:sz w:val="14"/>
                <w:szCs w:val="14"/>
                <w:lang w:eastAsia="en-GB"/>
              </w:rPr>
              <w:t>68</w:t>
            </w:r>
            <w:r>
              <w:rPr>
                <w:rFonts w:cs="Arial Narrow" w:ascii="Arial Narrow" w:hAnsi="Arial Narrow"/>
                <w:color w:val="000000"/>
                <w:sz w:val="14"/>
                <w:szCs w:val="14"/>
                <w:lang w:val="en-GB" w:eastAsia="en-GB"/>
              </w:rPr>
              <w:t> 000</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лв.;</w:t>
              <w:br/>
              <w:t xml:space="preserve">2019 г. – </w:t>
            </w:r>
            <w:r>
              <w:rPr>
                <w:rFonts w:cs="Arial Narrow" w:ascii="Arial Narrow" w:hAnsi="Arial Narrow"/>
                <w:color w:val="000000"/>
                <w:sz w:val="14"/>
                <w:szCs w:val="14"/>
                <w:lang w:eastAsia="en-GB"/>
              </w:rPr>
              <w:t>68</w:t>
            </w:r>
            <w:r>
              <w:rPr>
                <w:rFonts w:cs="Arial Narrow" w:ascii="Arial Narrow" w:hAnsi="Arial Narrow"/>
                <w:color w:val="000000"/>
                <w:sz w:val="14"/>
                <w:szCs w:val="14"/>
                <w:lang w:val="en-GB" w:eastAsia="en-GB"/>
              </w:rPr>
              <w:t> 000</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лв.;</w:t>
              <w:br/>
              <w:t xml:space="preserve">2020 г. – </w:t>
            </w:r>
            <w:r>
              <w:rPr>
                <w:rFonts w:cs="Arial Narrow" w:ascii="Arial Narrow" w:hAnsi="Arial Narrow"/>
                <w:color w:val="000000"/>
                <w:sz w:val="14"/>
                <w:szCs w:val="14"/>
                <w:lang w:eastAsia="en-GB"/>
              </w:rPr>
              <w:t>68</w:t>
            </w:r>
            <w:r>
              <w:rPr>
                <w:rFonts w:cs="Arial Narrow" w:ascii="Arial Narrow" w:hAnsi="Arial Narrow"/>
                <w:color w:val="000000"/>
                <w:sz w:val="14"/>
                <w:szCs w:val="14"/>
                <w:lang w:val="en-GB" w:eastAsia="en-GB"/>
              </w:rPr>
              <w:t> 000</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и средств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хармонично развити личности и социалната им адаптация в обществото. Изграждане на навици за практикуване на физически упражнения и спорт и здравословен начин на живот; Борба с антисоциалните явлен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деца  в ДДЛРГ,ЦНСТ, включени в състезания за личностна изява</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t xml:space="preserve">0               0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8 г. – </w:t>
            </w:r>
            <w:r>
              <w:rPr>
                <w:rFonts w:cs="Arial Narrow" w:ascii="Arial Narrow" w:hAnsi="Arial Narrow"/>
                <w:color w:val="000000"/>
                <w:sz w:val="14"/>
                <w:szCs w:val="14"/>
                <w:lang w:eastAsia="en-GB"/>
              </w:rPr>
              <w:t>900</w:t>
            </w:r>
            <w:r>
              <w:rPr>
                <w:rFonts w:cs="Arial Narrow" w:ascii="Arial Narrow" w:hAnsi="Arial Narrow"/>
                <w:color w:val="000000"/>
                <w:sz w:val="14"/>
                <w:szCs w:val="14"/>
                <w:lang w:val="en-GB" w:eastAsia="en-GB"/>
              </w:rPr>
              <w:t>;</w:t>
              <w:br/>
              <w:t xml:space="preserve">2019 г. – </w:t>
            </w:r>
            <w:r>
              <w:rPr>
                <w:rFonts w:cs="Arial Narrow" w:ascii="Arial Narrow" w:hAnsi="Arial Narrow"/>
                <w:color w:val="000000"/>
                <w:sz w:val="14"/>
                <w:szCs w:val="14"/>
                <w:lang w:eastAsia="en-GB"/>
              </w:rPr>
              <w:t>1000</w:t>
            </w:r>
            <w:r>
              <w:rPr>
                <w:rFonts w:cs="Arial Narrow" w:ascii="Arial Narrow" w:hAnsi="Arial Narrow"/>
                <w:color w:val="000000"/>
                <w:sz w:val="14"/>
                <w:szCs w:val="14"/>
                <w:lang w:val="en-GB" w:eastAsia="en-GB"/>
              </w:rPr>
              <w:t>;</w:t>
              <w:br/>
              <w:t>2020 г. – 1</w:t>
            </w:r>
            <w:r>
              <w:rPr>
                <w:rFonts w:cs="Arial Narrow" w:ascii="Arial Narrow" w:hAnsi="Arial Narrow"/>
                <w:color w:val="000000"/>
                <w:sz w:val="14"/>
                <w:szCs w:val="14"/>
                <w:lang w:eastAsia="en-GB"/>
              </w:rPr>
              <w:t>1</w:t>
            </w:r>
            <w:r>
              <w:rPr>
                <w:rFonts w:cs="Arial Narrow" w:ascii="Arial Narrow" w:hAnsi="Arial Narrow"/>
                <w:color w:val="000000"/>
                <w:sz w:val="14"/>
                <w:szCs w:val="14"/>
                <w:lang w:val="en-GB" w:eastAsia="en-GB"/>
              </w:rPr>
              <w:t>0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 МОН, Общини, ДДЛРГ, ЦНСТ, и др.</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имулиране на различни групи от населението и създаване на възможност за занимания с физически упражнения и спорт</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стратегия за развитие на физическото възпитание и спорта в РБ 2012–2022. Закон за физическото възпитание и спорт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е на програми за насърчаване на физическата активност и спорта за всичк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 4 000 000 лв.;  </w:t>
              <w:br/>
              <w:t xml:space="preserve">2019 г. – 4 000 000 лв.;  </w:t>
              <w:br/>
              <w:t xml:space="preserve">2020 г. –  4 000 000 лв.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 – 3 806 100 лв.;</w:t>
              <w:br/>
              <w:t>2019 г. – 3 806 100 лв.;</w:t>
              <w:br/>
              <w:t>2020 г. – 3 806 100 лв.</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здравния статус на населението, преодоляване на ниската физическа активност на хората, намаляване на наднорменото тегло, затлъстяване и хронични заболяван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достатъчен брой спортни обекти и съоръжения; недостатъчен брой спортни специалисти; недостатъчна информираност за възможностите за практикуване на спорт; недостатъчна мотивираност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br/>
              <w:t xml:space="preserve">Брой участници </w:t>
              <w:br/>
              <w:br/>
              <w:t>Брой прояви</w:t>
              <w:br/>
              <w:br/>
              <w:br/>
              <w:t xml:space="preserve">Брой участници </w:t>
              <w:br/>
              <w:br/>
              <w:t>Брой прояви</w:t>
              <w:br/>
              <w:br/>
              <w:br/>
              <w:t xml:space="preserve">Брой участници </w:t>
              <w:br/>
              <w:br/>
              <w:t>Брой прояви</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br/>
              <w:t>160 000</w:t>
              <w:br/>
              <w:br/>
              <w:t>200</w:t>
              <w:br/>
              <w:br/>
              <w:t>2019 г.</w:t>
              <w:br/>
              <w:t>160 000</w:t>
              <w:br/>
              <w:br/>
              <w:t>200</w:t>
              <w:br/>
              <w:br/>
              <w:t>2020 г.</w:t>
              <w:br/>
              <w:t>160 000</w:t>
              <w:br/>
              <w:br/>
              <w:t>20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br/>
              <w:t>180 000</w:t>
              <w:br/>
              <w:br/>
              <w:t>220</w:t>
              <w:br/>
              <w:br/>
              <w:t>2019 г.</w:t>
              <w:br/>
              <w:t>180 000</w:t>
              <w:br/>
              <w:br/>
              <w:t>220</w:t>
              <w:br/>
              <w:br/>
              <w:t xml:space="preserve">2020 г. </w:t>
              <w:br/>
              <w:t>180 000</w:t>
              <w:br/>
              <w:br/>
              <w:t>22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и администрации, МОН</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условия за развитие  на учащите във висшите училища за практикуване на физически упражнения и спорт</w:t>
            </w:r>
          </w:p>
        </w:tc>
        <w:tc>
          <w:tcPr>
            <w:tcW w:w="1075" w:type="dxa"/>
            <w:tcBorders>
              <w:top w:val="single" w:sz="2" w:space="0" w:color="595959"/>
              <w:left w:val="single" w:sz="2" w:space="0" w:color="595959"/>
              <w:bottom w:val="single" w:sz="2" w:space="0" w:color="595959"/>
              <w:right w:val="single" w:sz="2" w:space="0" w:color="595959"/>
            </w:tcBorders>
          </w:tcPr>
          <w:p>
            <w:pPr>
              <w:pStyle w:val="Normal"/>
              <w:pBdr>
                <w:left w:val="single" w:sz="8" w:space="0" w:color="000000"/>
                <w:right w:val="single" w:sz="8" w:space="0" w:color="000000"/>
              </w:pBdr>
              <w:spacing w:before="0" w:after="0"/>
              <w:jc w:val="left"/>
              <w:textAlignment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за развитие на физическото възпитание и спорта 2017 – 2020 г.; Бяла книга на спорта; Национална стратегия за развитие на физическото възпитание и спорта в РБ 2012–2022</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е на програми за развитие на спортните организации към висшите училища, като основно звено за практикуване на спортни занимания в образователната система. Организиране на студентски състезания за личностна изява на спортуващи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8 г. – 1</w:t>
            </w:r>
            <w:r>
              <w:rPr>
                <w:rFonts w:cs="Arial Narrow" w:ascii="Arial Narrow" w:hAnsi="Arial Narrow"/>
                <w:color w:val="000000"/>
                <w:sz w:val="14"/>
                <w:szCs w:val="14"/>
                <w:lang w:eastAsia="en-GB"/>
              </w:rPr>
              <w:t>5</w:t>
            </w:r>
            <w:r>
              <w:rPr>
                <w:rFonts w:cs="Arial Narrow" w:ascii="Arial Narrow" w:hAnsi="Arial Narrow"/>
                <w:color w:val="000000"/>
                <w:sz w:val="14"/>
                <w:szCs w:val="14"/>
                <w:lang w:val="en-GB" w:eastAsia="en-GB"/>
              </w:rPr>
              <w:t>0 000 лв.;</w:t>
              <w:br/>
              <w:t>2019 г. – 1</w:t>
            </w:r>
            <w:r>
              <w:rPr>
                <w:rFonts w:cs="Arial Narrow" w:ascii="Arial Narrow" w:hAnsi="Arial Narrow"/>
                <w:color w:val="000000"/>
                <w:sz w:val="14"/>
                <w:szCs w:val="14"/>
                <w:lang w:eastAsia="en-GB"/>
              </w:rPr>
              <w:t>7</w:t>
            </w:r>
            <w:r>
              <w:rPr>
                <w:rFonts w:cs="Arial Narrow" w:ascii="Arial Narrow" w:hAnsi="Arial Narrow"/>
                <w:color w:val="000000"/>
                <w:sz w:val="14"/>
                <w:szCs w:val="14"/>
                <w:lang w:val="en-GB" w:eastAsia="en-GB"/>
              </w:rPr>
              <w:t>0 000 лв.;</w:t>
              <w:br/>
              <w:t xml:space="preserve">2020 г. – </w:t>
            </w:r>
            <w:r>
              <w:rPr>
                <w:rFonts w:cs="Arial Narrow" w:ascii="Arial Narrow" w:hAnsi="Arial Narrow"/>
                <w:color w:val="000000"/>
                <w:sz w:val="14"/>
                <w:szCs w:val="14"/>
                <w:lang w:eastAsia="en-GB"/>
              </w:rPr>
              <w:t>200</w:t>
            </w:r>
            <w:r>
              <w:rPr>
                <w:rFonts w:cs="Arial Narrow" w:ascii="Arial Narrow" w:hAnsi="Arial Narrow"/>
                <w:color w:val="000000"/>
                <w:sz w:val="14"/>
                <w:szCs w:val="14"/>
                <w:lang w:val="en-GB" w:eastAsia="en-GB"/>
              </w:rPr>
              <w:t xml:space="preserve">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 – 120 000 лв.;</w:t>
              <w:br/>
              <w:t>2019 г. – 120 000 лв.;</w:t>
              <w:br/>
              <w:t xml:space="preserve">2020 г. – 120 000 лв.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и средства</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хармонично развити личности, притежаващи качества, като самодисциплина, отговорност, възможност за работа в екип и др.; Изградени навици за практикуване на физически упражнения и спорт и здравословен начин на живот; Борба с антисоциалните явлен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туденти,  включени в състезания за личностна изява на спортуващите</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туденти за 2018 г. –0</w:t>
              <w:br/>
              <w:t>2019 г. – 0</w:t>
              <w:br/>
              <w:t>2020 г. – 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туденти за 2018 г. – 6 000;</w:t>
              <w:br/>
              <w:t>2019 г. – 6100;</w:t>
              <w:br/>
              <w:t>2020 г. – 6500.</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Общини, МТСП</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лагане на селективен подход при определяне на спортистите и оптимизиране условията за спортното им развитие  </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е на програми за практикуване на спорта за високи постижен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w:t>
              <w:br/>
              <w:t>33 093 000 лв.;</w:t>
              <w:br/>
              <w:t xml:space="preserve">2017г. - 34 108 600 лв.; </w:t>
              <w:br/>
              <w:t>2018г.- 34 613 000 лв.;</w:t>
              <w:br/>
              <w:t>2018г. – 30 650 000 лева;</w:t>
              <w:br/>
              <w:t>2019г. – 32 368 300лева;</w:t>
              <w:br/>
              <w:t>2020г. – 32 825 900 ле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25 093 000  лв.;          2017 г. – 26 913 200 лв.;</w:t>
              <w:br/>
              <w:t>2018 г. – 25 650 000 лева;</w:t>
              <w:br/>
              <w:t>2019 г. – 26 368 300 лева;</w:t>
              <w:br/>
              <w:t xml:space="preserve">2020 г. – 26 325 900 лева.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необходимите условия за пълноценен тренировъчен и състезателен процес на спортисти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иг на средства за извършване на дейностите по програмите по години, както следва:</w:t>
              <w:br/>
              <w:t>За 2017 г . - 8 000 000 лева,</w:t>
              <w:br/>
              <w:t>2018 г. – 5 000 000 лева, 2019 г. – 6 000 000 лева и за 2020 г.– 6 500 000 лева</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печелени медали и призови класирания от състезания от най-висок ранг</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77 медала и призови класирания от Световни и Европейски първенства и Олимпийски игри за мъже и жен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г. - 180;</w:t>
              <w:br/>
              <w:t>2018г. – 182 медала и призови класирания от СП и ЕП Олимпийски игри за мъже и жени ;</w:t>
              <w:br/>
              <w:t xml:space="preserve"> 2019г. – 182 медала и призови класирания от СП и ЕП 2020г. – 185 медала и призови класирания от СП и ЕП </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ългарски олимпийски комитет, НСА и лицензирани спортни организации</w:t>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участието на българските спортисти на олимпийски и параолимпийски игри и младежки олимпийски фестивали и материалната им стимулиране</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br/>
              <w:br/>
              <w:br/>
              <w:br/>
              <w:br/>
              <w:br/>
              <w:br/>
              <w:br/>
              <w:br/>
              <w:br/>
              <w:br/>
              <w:br/>
              <w:br/>
              <w:br/>
              <w:br/>
              <w:br/>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br/>
              <w:br/>
              <w:br/>
              <w:br/>
              <w:br/>
              <w:br/>
              <w:br/>
              <w:br/>
              <w:br/>
              <w:br/>
              <w:br/>
              <w:br/>
              <w:br/>
              <w:br/>
              <w:br/>
              <w:br/>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ъвършенстване процеса на управление на спорт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 10 600 000 лв.; </w:t>
              <w:br/>
              <w:t xml:space="preserve">2017 г. – 12 000 000 лева; </w:t>
              <w:br/>
              <w:t xml:space="preserve">2018г. – 13 627 300 лева; </w:t>
              <w:br/>
              <w:t xml:space="preserve">2019г.– 13 662 500лева; </w:t>
              <w:br/>
              <w:t>2020г. – 16 134 700 ле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 8 900 000 лв.;</w:t>
              <w:br/>
              <w:t xml:space="preserve">2017 г. – 10 092 000 лева; </w:t>
              <w:br/>
              <w:t xml:space="preserve"> 2018 г. – 10 527 300 лева;</w:t>
              <w:br/>
              <w:t xml:space="preserve"> 2019 г. – 10 362 500 лева;</w:t>
              <w:br/>
              <w:t xml:space="preserve"> 2020 г. – 10 834 700 лева.</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условия за максимална изява и реализиране на възможностите на спортистите. Стимулиране на спортистите и техните треньори, за завоювани призови класиран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иг на средства за извършване на дейностите по години, както следва: 2017 г. – 2 000 000 лева; 2018 г. – 3 100 000 лева, 2019 г. – 3 300 000 лева, 2020 г. – 5 300 000 лева</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спечелени квоти за участие на летнии зимни  олимпийски и параолимпийски игри. </w:t>
              <w:br/>
              <w:t xml:space="preserve">Брой наградени спортисти за спечелени медали и призови класирания от Европейски и Световни първенства и олимпийски игри.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t xml:space="preserve">                                                                                                 0</w:t>
            </w:r>
          </w:p>
        </w:tc>
        <w:tc>
          <w:tcPr>
            <w:tcW w:w="987" w:type="dxa"/>
            <w:tcBorders>
              <w:top w:val="single" w:sz="2" w:space="0" w:color="595959"/>
              <w:left w:val="single" w:sz="2" w:space="0" w:color="595959"/>
              <w:bottom w:val="single" w:sz="2" w:space="0" w:color="595959"/>
              <w:right w:val="single" w:sz="2" w:space="0" w:color="595959"/>
            </w:tcBorders>
          </w:tcPr>
          <w:p>
            <w:pPr>
              <w:pStyle w:val="Normal"/>
              <w:pBdr>
                <w:left w:val="single" w:sz="8" w:space="0" w:color="000000"/>
                <w:right w:val="single" w:sz="8" w:space="0" w:color="000000"/>
              </w:pBdr>
              <w:spacing w:before="0" w:after="0"/>
              <w:jc w:val="left"/>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17 г. - 15 квоти и 175 награди;         2018г. - 15 квоти и 175 награди,        2019г. 20 квоти 180 награди          2020г. - 21 квоти и 185 награди                                170 наградени спортисти за медали, призови класирания от ЕП, СП и ОИ за периода 2016-2018г.;</w:t>
              <w:br/>
              <w:t>228 спортиста и 130 треньора</w:t>
              <w:br/>
              <w:t>50 квоти летни ол. игри, 20 квоти зимни ол. игри;</w:t>
              <w:br/>
              <w:t>170 наградени спортисти за медали, призови класирания от ЕП, СП и ОИ за периода 2018-2020г.;</w:t>
              <w:br/>
              <w:t>242 спортиста и 162 треньор</w:t>
            </w:r>
            <w:r>
              <w:rPr>
                <w:rFonts w:cs="Arial Narrow" w:ascii="Arial Narrow" w:hAnsi="Arial Narrow"/>
                <w:color w:val="000000"/>
                <w:sz w:val="14"/>
                <w:szCs w:val="14"/>
                <w:lang w:eastAsia="en-GB"/>
              </w:rPr>
              <w:t>и</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br/>
              <w:br/>
              <w:br/>
              <w:br/>
              <w:br/>
              <w:br/>
              <w:br/>
              <w:br/>
              <w:br/>
              <w:br/>
              <w:br/>
              <w:br/>
              <w:br/>
              <w:br/>
              <w:br/>
              <w:br/>
              <w:br/>
              <w:br/>
              <w:br/>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ългарски олимпийски комитет и спортни организации</w:t>
              <w:br/>
              <w:br/>
              <w:br/>
              <w:br/>
              <w:br/>
              <w:br/>
              <w:br/>
              <w:br/>
              <w:br/>
              <w:br/>
              <w:br/>
            </w:r>
          </w:p>
        </w:tc>
      </w:tr>
      <w:tr>
        <w:trPr>
          <w:trHeight w:val="23" w:hRule="atLeast"/>
        </w:trPr>
        <w:tc>
          <w:tcPr>
            <w:tcW w:w="10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устойчиви механизми за борба с допинга и използването на вредни за здравето медикаменти в спорта</w:t>
            </w:r>
          </w:p>
        </w:tc>
        <w:tc>
          <w:tcPr>
            <w:tcW w:w="10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 програма за развитие на физ. възпитание и спорта 2013-2016   Нац. стратегия за развитие на физ. възпитание и спорта в РБ 2012-2022    Закон за физическото възпитание и спорта Международна конвенция на ЮНЕСКО срещу употребата на допинг в спорта Световен антидопингов кодекс Конвенция за употребата на допинг на Съвета на Европа                                                                                                                                                                                                               </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br/>
              <w:br/>
              <w:br/>
              <w:br/>
              <w:br/>
              <w:br/>
              <w:br/>
              <w:br/>
              <w:br/>
              <w:br/>
              <w:br/>
              <w:br/>
              <w:br/>
              <w:br/>
              <w:br/>
              <w:br/>
              <w:br/>
              <w:br/>
              <w:br/>
              <w:br/>
              <w:br/>
              <w:br/>
            </w:r>
          </w:p>
        </w:tc>
        <w:tc>
          <w:tcPr>
            <w:tcW w:w="62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раждане на система за образование и контрол на употребата на допинг и вредни за здравето медикаменти в спорта;                  Разработване и реализиране на програми за превенция срещу употребата на допинг Издаване на разрешения за употребата на терапевтични средства и управление на резултатите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 2 129 800 лв.;</w:t>
              <w:br/>
              <w:t>2017 г. – 2 129 800 лева;</w:t>
              <w:br/>
              <w:t>2018г. – 1776800 лева;</w:t>
              <w:br/>
              <w:t xml:space="preserve">2019 г. – 1 776 800  лева; </w:t>
              <w:br/>
              <w:t>2020 г. – 1 776 800 ле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 751 000 лв.; </w:t>
              <w:br/>
              <w:t>2017 г. – 1 276 100 лева;</w:t>
              <w:br/>
              <w:t>2018 г. – 1 276 100 лева;</w:t>
              <w:br/>
              <w:t>2019 г. – 1 276 800 лева;</w:t>
              <w:br/>
              <w:t xml:space="preserve">2020 г. – 1 276 800 лева </w:t>
            </w:r>
          </w:p>
        </w:tc>
        <w:tc>
          <w:tcPr>
            <w:tcW w:w="76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7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броя на спортуващите, които употребяват допинг и вредни за здравето медикамен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броя на спортуващите, включени в програми за антидопингово обучение</w:t>
            </w:r>
          </w:p>
        </w:tc>
        <w:tc>
          <w:tcPr>
            <w:tcW w:w="10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  обхванати спортисти        бр. реализирани образователни програми  </w:t>
            </w:r>
          </w:p>
        </w:tc>
        <w:tc>
          <w:tcPr>
            <w:tcW w:w="1080"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w:t>
              <w:br/>
              <w:t>0 бр.</w:t>
              <w:br/>
              <w:br/>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0 спортисти</w:t>
              <w:br/>
              <w:t>1 образователна програма</w:t>
            </w:r>
          </w:p>
        </w:tc>
        <w:tc>
          <w:tcPr>
            <w:tcW w:w="7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МЗ, Антидопингов център, БОК, спортни организации</w:t>
            </w:r>
          </w:p>
        </w:tc>
      </w:tr>
    </w:tbl>
    <w:p>
      <w:pPr>
        <w:pStyle w:val="Heading3"/>
        <w:rPr/>
      </w:pPr>
      <w:r>
        <w:br w:type="page"/>
      </w:r>
      <w:r>
        <w:rPr/>
        <w:t>Приоритет 2 „Намаляване на бедността и насърчаване на социалното включване“</w:t>
      </w:r>
    </w:p>
    <w:p>
      <w:pPr>
        <w:pStyle w:val="Normal"/>
        <w:spacing w:before="0" w:after="0"/>
        <w:rPr>
          <w:sz w:val="2"/>
          <w:szCs w:val="2"/>
        </w:rPr>
      </w:pPr>
      <w:r>
        <w:rPr>
          <w:sz w:val="2"/>
          <w:szCs w:val="2"/>
        </w:rPr>
      </w:r>
    </w:p>
    <w:tbl>
      <w:tblPr>
        <w:tblW w:w="15792" w:type="dxa"/>
        <w:jc w:val="center"/>
        <w:tblInd w:w="0" w:type="dxa"/>
        <w:tblLayout w:type="fixed"/>
        <w:tblCellMar>
          <w:top w:w="28" w:type="dxa"/>
          <w:left w:w="70" w:type="dxa"/>
          <w:bottom w:w="28" w:type="dxa"/>
          <w:right w:w="70" w:type="dxa"/>
        </w:tblCellMar>
      </w:tblPr>
      <w:tblGrid>
        <w:gridCol w:w="786"/>
        <w:gridCol w:w="1214"/>
        <w:gridCol w:w="567"/>
        <w:gridCol w:w="709"/>
        <w:gridCol w:w="1701"/>
        <w:gridCol w:w="992"/>
        <w:gridCol w:w="992"/>
        <w:gridCol w:w="709"/>
        <w:gridCol w:w="850"/>
        <w:gridCol w:w="1418"/>
        <w:gridCol w:w="1134"/>
        <w:gridCol w:w="1276"/>
        <w:gridCol w:w="985"/>
        <w:gridCol w:w="992"/>
        <w:gridCol w:w="716"/>
        <w:gridCol w:w="751"/>
      </w:tblGrid>
      <w:tr>
        <w:trPr>
          <w:trHeight w:val="1020" w:hRule="atLeast"/>
        </w:trPr>
        <w:tc>
          <w:tcPr>
            <w:tcW w:w="78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именование на мярката</w:t>
            </w:r>
          </w:p>
        </w:tc>
        <w:tc>
          <w:tcPr>
            <w:tcW w:w="121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Механизъм на въздействие (Законодателен акт. стратегически документ и др.)</w:t>
            </w:r>
          </w:p>
        </w:tc>
        <w:tc>
          <w:tcPr>
            <w:tcW w:w="56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 xml:space="preserve">Начална дата </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райна дата</w:t>
            </w:r>
          </w:p>
        </w:tc>
        <w:tc>
          <w:tcPr>
            <w:tcW w:w="1701"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Кратка информация </w:t>
              <w:br/>
              <w:t xml:space="preserve">относно хода на </w:t>
            </w:r>
            <w:r>
              <w:rPr>
                <w:rFonts w:cs="Arial Narrow" w:ascii="Arial Narrow" w:hAnsi="Arial Narrow"/>
                <w:color w:val="FFFFFF"/>
                <w:sz w:val="14"/>
                <w:lang w:val="en-US"/>
              </w:rPr>
              <w:br/>
            </w:r>
            <w:r>
              <w:rPr>
                <w:rFonts w:cs="Arial Narrow" w:ascii="Arial Narrow" w:hAnsi="Arial Narrow"/>
                <w:color w:val="FFFFFF"/>
                <w:sz w:val="14"/>
              </w:rPr>
              <w:t xml:space="preserve">изпълнение на мярката </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еобходими финансови ресурси за изпълнение на мярката (лв.)</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сигурени финансови ресурси за изпълнение на мярката (лв.)</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Тип разход</w:t>
            </w:r>
          </w:p>
        </w:tc>
        <w:tc>
          <w:tcPr>
            <w:tcW w:w="850"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зточници на финансиране на мярката</w:t>
            </w:r>
          </w:p>
        </w:tc>
        <w:tc>
          <w:tcPr>
            <w:tcW w:w="141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оличествено и/или качествено описание на очаквания ефект от мярката</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Проблеми и предизвикателства. свързани с </w:t>
            </w:r>
            <w:r>
              <w:rPr>
                <w:rFonts w:cs="Arial Narrow" w:ascii="Arial Narrow" w:hAnsi="Arial Narrow"/>
                <w:color w:val="FFFFFF"/>
                <w:sz w:val="14"/>
                <w:lang w:val="en-US"/>
              </w:rPr>
              <w:br/>
            </w:r>
            <w:r>
              <w:rPr>
                <w:rFonts w:cs="Arial Narrow" w:ascii="Arial Narrow" w:hAnsi="Arial Narrow"/>
                <w:color w:val="FFFFFF"/>
                <w:sz w:val="14"/>
              </w:rPr>
              <w:t>изпълнението на мярката</w:t>
            </w:r>
          </w:p>
        </w:tc>
        <w:tc>
          <w:tcPr>
            <w:tcW w:w="127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ндикатори за изпълнение</w:t>
            </w:r>
          </w:p>
        </w:tc>
        <w:tc>
          <w:tcPr>
            <w:tcW w:w="985"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чална стойност (година)</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Целева стойност (година)</w:t>
            </w:r>
          </w:p>
        </w:tc>
        <w:tc>
          <w:tcPr>
            <w:tcW w:w="71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тговорна институция</w:t>
            </w:r>
          </w:p>
        </w:tc>
        <w:tc>
          <w:tcPr>
            <w:tcW w:w="751"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Свързана институция</w:t>
            </w:r>
          </w:p>
        </w:tc>
      </w:tr>
    </w:tbl>
    <w:p>
      <w:pPr>
        <w:pStyle w:val="Normal"/>
        <w:spacing w:before="0" w:after="0"/>
        <w:rPr>
          <w:sz w:val="2"/>
          <w:szCs w:val="2"/>
        </w:rPr>
      </w:pPr>
      <w:r>
        <w:rPr>
          <w:sz w:val="2"/>
          <w:szCs w:val="2"/>
        </w:rPr>
      </w:r>
    </w:p>
    <w:tbl>
      <w:tblPr>
        <w:tblW w:w="15806" w:type="dxa"/>
        <w:jc w:val="center"/>
        <w:tblInd w:w="0" w:type="dxa"/>
        <w:tblLayout w:type="fixed"/>
        <w:tblCellMar>
          <w:top w:w="28" w:type="dxa"/>
          <w:left w:w="57" w:type="dxa"/>
          <w:bottom w:w="28" w:type="dxa"/>
          <w:right w:w="57" w:type="dxa"/>
        </w:tblCellMar>
      </w:tblPr>
      <w:tblGrid>
        <w:gridCol w:w="786"/>
        <w:gridCol w:w="289"/>
        <w:gridCol w:w="925"/>
        <w:gridCol w:w="567"/>
        <w:gridCol w:w="709"/>
        <w:gridCol w:w="1701"/>
        <w:gridCol w:w="992"/>
        <w:gridCol w:w="930"/>
        <w:gridCol w:w="62"/>
        <w:gridCol w:w="626"/>
        <w:gridCol w:w="83"/>
        <w:gridCol w:w="850"/>
        <w:gridCol w:w="1418"/>
        <w:gridCol w:w="1134"/>
        <w:gridCol w:w="13"/>
        <w:gridCol w:w="1263"/>
        <w:gridCol w:w="979"/>
        <w:gridCol w:w="998"/>
        <w:gridCol w:w="17"/>
        <w:gridCol w:w="699"/>
        <w:gridCol w:w="765"/>
      </w:tblGrid>
      <w:tr>
        <w:trPr>
          <w:tblHeader w:val="true"/>
          <w:trHeight w:val="23" w:hRule="atLeast"/>
        </w:trPr>
        <w:tc>
          <w:tcPr>
            <w:tcW w:w="786"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1214" w:type="dxa"/>
            <w:gridSpan w:val="2"/>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w:t>
            </w:r>
          </w:p>
        </w:tc>
        <w:tc>
          <w:tcPr>
            <w:tcW w:w="567"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w:t>
            </w:r>
          </w:p>
        </w:tc>
        <w:tc>
          <w:tcPr>
            <w:tcW w:w="709"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w:t>
            </w:r>
          </w:p>
        </w:tc>
        <w:tc>
          <w:tcPr>
            <w:tcW w:w="1701"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w:t>
            </w:r>
          </w:p>
        </w:tc>
        <w:tc>
          <w:tcPr>
            <w:tcW w:w="992"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w:t>
            </w:r>
          </w:p>
        </w:tc>
        <w:tc>
          <w:tcPr>
            <w:tcW w:w="992" w:type="dxa"/>
            <w:gridSpan w:val="2"/>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w:t>
            </w:r>
          </w:p>
        </w:tc>
        <w:tc>
          <w:tcPr>
            <w:tcW w:w="709" w:type="dxa"/>
            <w:gridSpan w:val="2"/>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w:t>
            </w:r>
          </w:p>
        </w:tc>
        <w:tc>
          <w:tcPr>
            <w:tcW w:w="850"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9</w:t>
            </w:r>
          </w:p>
        </w:tc>
        <w:tc>
          <w:tcPr>
            <w:tcW w:w="1418"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w:t>
            </w:r>
          </w:p>
        </w:tc>
        <w:tc>
          <w:tcPr>
            <w:tcW w:w="1134"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w:t>
            </w:r>
          </w:p>
        </w:tc>
        <w:tc>
          <w:tcPr>
            <w:tcW w:w="1276" w:type="dxa"/>
            <w:gridSpan w:val="2"/>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w:t>
            </w:r>
          </w:p>
        </w:tc>
        <w:tc>
          <w:tcPr>
            <w:tcW w:w="979"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3</w:t>
            </w:r>
          </w:p>
        </w:tc>
        <w:tc>
          <w:tcPr>
            <w:tcW w:w="998"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4</w:t>
            </w:r>
          </w:p>
        </w:tc>
        <w:tc>
          <w:tcPr>
            <w:tcW w:w="716" w:type="dxa"/>
            <w:gridSpan w:val="2"/>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w:t>
            </w:r>
          </w:p>
        </w:tc>
        <w:tc>
          <w:tcPr>
            <w:tcW w:w="765"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BFBFBF" w:val="clear"/>
            <w:vAlign w:val="cente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2.1. Осигуряване на възможности за заетост и за повишаване на доходите от труд</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vAlign w:val="cente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на НПР: Предоставяне на общи и специализирани обучения за повишаване на  квалификацията и  за придобиване на нова, както и за придобиване на ключови компетентности за уязвимите групи</w:t>
            </w:r>
          </w:p>
        </w:tc>
      </w:tr>
      <w:tr>
        <w:trPr>
          <w:trHeight w:val="23" w:hRule="atLeast"/>
        </w:trPr>
        <w:tc>
          <w:tcPr>
            <w:tcW w:w="78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пригодността за заетост на безработни лица, чрез предоставяне на обучение за придобиване на квалификация</w:t>
            </w:r>
          </w:p>
        </w:tc>
        <w:tc>
          <w:tcPr>
            <w:tcW w:w="1214"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ДЗ</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3 г. до  юни 2017 г. в обучения са включени общо 49 164 лица, като изразходваните  средства за периода 2014 - юни 2017 г. са в размер на 38 198 643 лв.</w:t>
              <w:br/>
              <w:t xml:space="preserve">Обучение, финансирано със средства от ДБ за активна политика на пазара на труда по години, както следва: </w:t>
              <w:br/>
              <w:t>През 2013 г. са обучени 6 612 лица</w:t>
              <w:br/>
              <w:t>През 2014 г. са обучени 10 619 лица, като са инвестирани средства в размер на 9 700 691 лв.</w:t>
              <w:br/>
              <w:t xml:space="preserve">През 2015 г. са обучени  10 716 лица, за които са инвестирани средства в размер на 7 141 596 лв. </w:t>
              <w:br/>
              <w:t>През 2016 г. в обучение са включени 11 264 лица, за които са инвестирани средства в размер на 11 946 111 лв.</w:t>
              <w:br/>
              <w:t>До месец юни 2017 г. в обучение са включени 9 953 лица, за които са инвестирани средства в размер на 9 410 245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ериода 2014г. да м. юни 2017 г. са осигурени общо 52,91 млн.лв., в т.ч.:</w:t>
              <w:br/>
              <w:t>2014г. - 10,2 млн. лв.;</w:t>
              <w:br/>
              <w:t>2015г. - 12,7 млн. лв.;</w:t>
              <w:br/>
              <w:t>2016г. - 11,01 млн. лв.;</w:t>
              <w:br/>
              <w:t>2017г. - 19,00 млн. лв.</w:t>
              <w:br/>
              <w:t>Съгласно бюджетната прогноза за периода 2018-2020г. са предвидени общо 40,00 млн.лв., в т.ч.:</w:t>
              <w:br/>
              <w:t>2018г. - 13,2млн. лв.;</w:t>
              <w:br/>
              <w:t>2019г. - 13,4 млн. лв.;</w:t>
              <w:br/>
              <w:t>2020г. - 13,4 млн. лв.</w:t>
            </w:r>
          </w:p>
        </w:tc>
        <w:tc>
          <w:tcPr>
            <w:tcW w:w="99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ериода 2014 г. до м. юни 2017 г. са осигурени общо 52,91 млн.лв., в т.ч.:</w:t>
              <w:br/>
              <w:t>2014г. - 10,2 млн. лв.;</w:t>
              <w:br/>
              <w:t>2015г. - 12,7 млн. лв.;</w:t>
              <w:br/>
              <w:t>2016г. - 11,01 млн. лв.;</w:t>
              <w:br/>
              <w:t>2017г. - 19,00 млн. лв.</w:t>
              <w:br/>
              <w:t>Съгласно бюджетната прогноза за периода 2018-2020г. са предвидени общо 40,00 млн.лв., в т.ч.:</w:t>
              <w:br/>
              <w:t>2018г. - 13,2млн. лв.;</w:t>
              <w:br/>
              <w:t>2019г. - 13,4 млн. лв.;</w:t>
              <w:br/>
              <w:t>2020г. - 13,4 млн. лв.</w:t>
            </w:r>
          </w:p>
        </w:tc>
        <w:tc>
          <w:tcPr>
            <w:tcW w:w="709"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5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периода 2014 - 2020 г. се очаква да се повиши пригодността за заетост чрез предоставяне на обучение на 73 548 безработни лица. </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интерес от страна на безработните лица за включване в обучение. Голям дял на безработните лица с ниско образование или неграмотни.</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безработни лица, включени в обучение</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за периода 2014-2020г. да бъдат включени в обучение 73 548 безработни</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З</w:t>
            </w:r>
          </w:p>
        </w:tc>
      </w:tr>
      <w:tr>
        <w:trPr>
          <w:trHeight w:val="23" w:hRule="atLeast"/>
        </w:trPr>
        <w:tc>
          <w:tcPr>
            <w:tcW w:w="78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разкриването на работни места за обучение чрез работа (дуално обучение) чл. 46а от ЗНЗ</w:t>
            </w:r>
          </w:p>
        </w:tc>
        <w:tc>
          <w:tcPr>
            <w:tcW w:w="1214"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ПДЗ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жегодно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жегодно;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през 2017 г. на работни места за обучение чрез работа да се включат общо 50 безработни лица като планираните средства са 160 657 лв.Очаква се през 2018 г. на работни места за обучение чрез работа да се включат общо 95 безработни лица като планираните средства са 908 611 лв.Очаква се през 2019 г. на работни места за обучение чрез работа да се включат общо 110 безработни лица като планираните средства са 1 347 390 лв.Очаква се през 2020 г. на работни места за обучение чрез работа да се включат общо 110 безработни лица като планираните средства са 1 596 164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ериода 2017 - 2020г. са планирани общо 4 012 822лв.</w:t>
            </w:r>
          </w:p>
        </w:tc>
        <w:tc>
          <w:tcPr>
            <w:tcW w:w="99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7 - 2020г. са планирани общо 4 012 822лв.</w:t>
            </w:r>
          </w:p>
        </w:tc>
        <w:tc>
          <w:tcPr>
            <w:tcW w:w="709"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5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 100%;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ярката цели повишаване пригодността за заетост на безработните лица и намаляване на несъотвествието между предлагането и търсенето на знания и умения на пазара на труда. </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лица, включени  заетост чрез обучение на работното място</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за периода 2017-2020 г. да бъдат включени общо 365 лица</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З</w:t>
            </w:r>
          </w:p>
        </w:tc>
      </w:tr>
      <w:tr>
        <w:trPr>
          <w:trHeight w:val="23" w:hRule="atLeast"/>
        </w:trPr>
        <w:tc>
          <w:tcPr>
            <w:tcW w:w="78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ладежка заетост"</w:t>
            </w:r>
          </w:p>
        </w:tc>
        <w:tc>
          <w:tcPr>
            <w:tcW w:w="1214"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 2014-2020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30.06.2017 г. са сключени общо 7122 договора с 6123 работодатели на стойност 45 040 780,75  лв., като в заетост до този момент са се включили общо 12645 безработни лица до 29-годишна възраст (от тях – 3 601  в стажуване, 9044 в обучение по време на работа). 6680 младежи са останали при същия работодател, след обучение или стажуване. 58 лица, които са били включени в стажуване по схемата, предстои да сключат безсрочен трудов договор за последваща заетост при същия работодател, като 934 от тях вече имат такъ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2 млн. лв.</w:t>
            </w:r>
          </w:p>
        </w:tc>
        <w:tc>
          <w:tcPr>
            <w:tcW w:w="99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2 млв. лв.</w:t>
            </w:r>
          </w:p>
        </w:tc>
        <w:tc>
          <w:tcPr>
            <w:tcW w:w="709"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 РЧР 2014 - 2020 г.  - ИМЗ - 64 900 000 лева - средства от ИМЗ 59 636 610 (91.89 %) и национално финансиране 5 263 390 (8.11 %) ; ЕСФ - 7 100 000 лева - средства от ЕСФ 6 035 000 (85 %) и национално съфинансиране 1 065 000 (15 %).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езработни лица до 29 г., включени в стажуване/обучение по време на работа при работодател - най-малко 18 65; Безработни участници, които завършват интервенция, финансирана от ИМЗ – най-малко 15 375.</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 2014г.</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езработни лица до 29 г., включени в стажуване/обучение по време на работа при работодател - най-малко 18 65; Безработни участници, които завършват интервенция, финансирана от ИМЗ – най-малко 15 375.</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З</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митет за наблюдение на ОП РЧР                /2014-2020/</w:t>
            </w:r>
          </w:p>
        </w:tc>
      </w:tr>
      <w:tr>
        <w:trPr>
          <w:trHeight w:val="23" w:hRule="atLeast"/>
        </w:trPr>
        <w:tc>
          <w:tcPr>
            <w:tcW w:w="78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учения и заетост"</w:t>
            </w:r>
          </w:p>
        </w:tc>
        <w:tc>
          <w:tcPr>
            <w:tcW w:w="1214"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ЧР 2014-2020 г. Операция "Обучения и заетост"</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При реализацията на първия етап са подадени над 6200 заявки за разкриването на 19462 работни места, на които е заявено желание да бъдат назначени 15902 лица от приоритетните групи и 3560 от неприоритетните.Двустранно подписаните договори по този етап на схемата към 30.06.2017 г. са 1221 на обща стойност 29 858 330,75 лв. 2. На 28.11.2016 г. стартира втория етап на набиране на заявки по схема „Обучения и заетост“ за безработни лица над 29 години. За вторият етап, по схемата е осигурен бюджет в размер на 45 млн. лв., който включва разходи за обучения с ваучери, разходи за стипендии на безработните лица и разходи за възнаграждения на лицата от целевата група.Класираните заявки по във втория етап  са 1152, лицата включени в приоритетната група са 4 072 лица, в неприоритетна група 611 души. Заявеният брой лица за включване в заетост са 2 380.Изготвени  и двустранно подписани са 844 договора на стойност 22 045 845.58 леваВ заетост до 30.06.2017 г. от първи (реален сектоp) и втори етап (реален сектор и общини) на схемата са включени 6443 лица, на които се изплащат заплати и осигуровки. На 281 лица от неприоритетната група (от първия етап на схемата) се изплащат само осигуровки.Включени в обучения са 1363 лиц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1 млн. лв.</w:t>
            </w:r>
          </w:p>
        </w:tc>
        <w:tc>
          <w:tcPr>
            <w:tcW w:w="99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1 млн. лв.</w:t>
            </w:r>
          </w:p>
        </w:tc>
        <w:tc>
          <w:tcPr>
            <w:tcW w:w="709"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СФ-85%Национален бюджет - 15%</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лесняване на наемането на безработни лица, които щe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400 безработ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ако са необходими за конкретния работодател)</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за периода 2015-2018 г. да се осигури нов шанс за работа, нови или усъвършенствани професионални знания и умения, придобити на работното място за 7 400 лица.</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З</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З, КН на ОПРЧР 2014-2020 г.</w:t>
            </w:r>
          </w:p>
        </w:tc>
      </w:tr>
      <w:tr>
        <w:trPr>
          <w:trHeight w:val="23" w:hRule="atLeast"/>
        </w:trPr>
        <w:tc>
          <w:tcPr>
            <w:tcW w:w="78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отови за работа"</w:t>
            </w:r>
          </w:p>
        </w:tc>
        <w:tc>
          <w:tcPr>
            <w:tcW w:w="1214"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ЧР 2014-2020 г. Операция BG05M9001-1.017-001 "Готови за работа"</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21.02.2017 г. мярката е в процес на изпълнение.Утвърден е План за действие за изпълнение на дейностите по проект „Готови за работа”.Издадена е заповед за определяне на вътрешни за АЗ експерти за изпълнение на преките дейности по проекта и за екип за организация и управление.Обявен е конкурс за подбор на  външни за АЗ служители по проекта на длъжността „Специалист-активиране”.Утвърдени са "Методика за идентифициране и активиране на неактивни младежи" и "Ръководство за работа на конкретния бенефициент по проект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млн. лв.</w:t>
            </w:r>
          </w:p>
        </w:tc>
        <w:tc>
          <w:tcPr>
            <w:tcW w:w="99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млн. лв.</w:t>
            </w:r>
          </w:p>
        </w:tc>
        <w:tc>
          <w:tcPr>
            <w:tcW w:w="709"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 2014 - 2020 г.  - По линия на ИМЗ 7 351 200 лева, ЕСФ 1 700 000 лева и Национално съфинансиране 948 800</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имулиране на активността и подобряване на възможностите за намиране на работа и трудова реализация на младежи до 29-годишна възраст вкл., които не са нито в образование или обучение, нито в заетост, и не са регистрирани като безработни лица в Дирекция „Бюро по труда” към АЗ. </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активни участници на възраст 15- 24 г. вкл., извън обучение или образованиеНеактивни участници на възраст 25 - 29 г. вкл., извън обучение или образование</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 0002 000</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З</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З, КН на ОПРЧР 2014-2020 г.</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vAlign w:val="cente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Осигуряване на заетост на уязвими групи на пазара на труда.</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заетост (в т.ч. субсидирана) за уязвими групи на пазара на труда</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ДЗ</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1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3 г. до м.юни 2017 г. на субсидирани работни места са включени в заетост общо 107 265 безработни от уязвими групи на пазара на труда за 287,2 млн. лв., в т.ч.:През 2013 г. на субсидирани работни места са работили 27 219 безработни от уязвимите групи на пазара на труда и са изразходвани средства в размер на 71,6 млн. лв. През 2014 г. на субсидирани работни места са включени в заетост общо 22 317 безработни от уязвимите групи на пазара на труда  като са изразходвани 68,8 млн. лв. През 2015 г. в заетост са включени общо 15 266 безработни от уязвимите групи на пазара на труда като са изразходвани 56,6 млн. лв.През 2016 г.  са включени в заетост общо 22 386 безработни от уязвимите групи на пазара на труда като са изразходвани 62, 03 млн. лв.За полугодието на 2017г. са включени в заетост общо 20 077 безработни от уязвимите грури на пазара на труда, като са изразходвани 28,2 млн. лв.За 2017г. е предвидено осигуряване на заетост (в т.ч. субсидирана) на общо 24 658 безработни за 69,8 млн. лв.За 2018г. е предвидено осигуряване на заетост (в т.ч. субсидирана) на общо 18 679 безработни за 71,8 млн. лв.За 2019г. е предвидено осигуряване на заетост (в т.ч. субсидирана) на общо 19 246 безработни за 71,8 млн. лв.За 2020г.  е предвидено осигуряване на заетост (в т.ч. субсидирана) на общо 19 310 безработни за 71,8 млн. лв.</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ериода 2014-2020 г. са планирани общо 473.6 млн. лв., в т.ч. по години:2014 г. - 69.6 млн. лв. 2015 г. - 53.3 млн. лв.2016 г. - 65.5 млн. лв.2017 г. - 69,8 млн. лв.Съгласно бюджетната прогноза за периода 2017-2020 г. са предвидени общо 285.2 млн.лв, в т.ч.:2018 г. - 71.8 млн. лв.;2019 г. - 71.8 млн. лв.;2020 г. - 71,8 млн. лв.</w:t>
            </w:r>
          </w:p>
        </w:tc>
        <w:tc>
          <w:tcPr>
            <w:tcW w:w="930"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ериода 2014-2020 г. са планирани общо 473.6 млн. лв., в т.ч. по години:2014 г. - 69.6 млн. лв. 2015 г. - 53.3 млн. лв.2016 г. - 65.5 млн. лв.2017 г. - 69,8 млн. лв.Съгласно бюджетната прогноза за периода 2017-2020 г. са предвидени общо 285.2 млн.лв, в т.ч.:2018 г. - 71.8 млн. лв.;2019 г. - 71.8 млн. лв.;2020 г. - 71,8 млн.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4 -2020 г. се очаква със средства от ДБ да се осигури заетост  на над 141 хил. безработни лица.</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брой работодатели, които да осигурят/разкрият работни места, чрез които да се осигури субсидирана заетост.Липса на интерес за включване в субсидирана заетост на лицата от уязвимите групи на пазара на труда.</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лица, включени в заетост</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за периода 2014-2019 г. да се осигури заетост общо на 141 862 безработни лица</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З</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30"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15"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суми за подкрепена заетост за безработни с трайни увреждания или от други групи в неравностойно положение (чл.43а от ЗНЗ)</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ПДЗ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жегодно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през 2017 г. да бъдат дадени суми за подкрепена заетост на общо 300 безработни лица като планираните средства са 90 000 лв.Очаква се през 2018 г. да бъдат дадени суми за подкрепена заетост на общо 500 безработни лица като планираните средства са 150 000 лв.Очаква се през 2019 г. да бъдат дадени суми за подкрепена заетост на общо 500 безработни лица като планираните средства са 150 000 лв.Очаква се през 2020 г. да бъдат дадени суми за подкрепена заетост на общо 500 безработни лица като планираните средства са 150 00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7 - 2020 г. са планирани общо 540 000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7 - 2020 г. са планирани общо 540 000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 100%;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суми за подкрепена заетост за безработни с трайни увреждания или от други групи в неравностойно положение (чл.43а от ЗНЗ)</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лица, включени в заетост </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за периода 2017-2020 г. да бъдат включени общо 1 800 лица</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З</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средства за насърчаване на мобилността на безработните лица /за направените разходи за такси за детски ясли, детски градини, наем на жилище, такси за ползване на интернет/ при условие, че започват работа по трудово правоотношение в населено място, отстоящо на повече от 50 км от населеното място по настоящ адрес /чл. 42, ал. 3 от ЗНЗ/</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ПДЗ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жегодно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НПДЗ през 2017 г. са опредеелни дадени суми за насърчаване на мобилността на общо 400 безработни лица като планираните средства са 480 000 лв.                                                                   Очаква се през 2018 г. да бъдат дадени суми за общо 600 безработни лица като планираните средства са  1,2 млн.лв.</w:t>
              <w:br/>
              <w:t>Очаква се през 2019 г. да бъдат дадени суми за подкрепена заетост на общо 700 безработни лица като планираните средства са 1,4 млн лв.</w:t>
              <w:br/>
              <w:t>Очаква се през 2020 г. да бъдат дадени суми за подкрепена заетост на общо 700 безработни лица като планираните средства са 1,4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7 - 2020 г. са планирани общо 4,48 млн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7 - 2020 г. са планирани общо 4,48 млн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 100%;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суми за насърчаване на мобилността на безработни лица  (чл.42, ал. 3 от ЗНЗ)</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лица, получили средства за териториална мобилност </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за периода 2017-2020 г. да бъдат включени общо 2 400 лица</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З</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учения и заетост за младите хора</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 2014-2020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реализира на два етапа. В първия етап, който стартира на 13.01.2016 г., се осигурява директна заетост на младежи, които са регистрирани в бюрата по труда като безработни. Предвид големия интерес към схемата от страна на работодателите от реалния сектор бяха отпуснати допълнително 2 млн. лв., за които вече са получени необходимия брой заявки. Броят на работодателите, подали заявки за участие в проекта е 777 със заявени свободни работни места - 12 976. Финансирани са 708 договора за осигуряване на заетост на стойност 37 516 370,53 лв. Осигурена е заетост на 12 223 лица.                                                                    На 28.11.2016 г. стартира вторият етап на схемата, в който освен директна заетост е предоставена възможност за обучение с ваучери на безработните младежи. На 09.12.2016 г. приключи срокът за набиране на заявки за свободни работни места. Броят на подадените заявки за участие в проекта е 2096 за разкриване на 7475 свободни работни места. От тях 2600 ще преминат обучение. По втория етап на схемата до 30.06.2017 г. са сключени 1351 договора за осигуряване на заетост на стойност 15 736 220,16 лв.                                                                                                                                                                                                                 На 28.02.2017 г. стартира нов прием на заявки за свободни работни места по схемата, в който  отпада ограничението за максималния брой безработни лица, които могат да се наемат от страна на един работодател. Крайният срок за набиране на заявки бе 15.03.2017 г. Подадени са 2187 заявки със заявени 12326 работни места. От тях 2417 ще преминат през обучен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5 млн.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5 млн.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 2014-2020  -1. ИМЗ 99 333 090 (91,89 %) и национално съфинансиране 8 766 910  (8,11 %);                     2. ЕСФ 5 865 000 (85 %) и национално съфинансиране 1 035 000  (15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езработни участниц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17 250Индикаторът обхваща следните специфични индикатори от ОП РЧР:- Безработни участници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          - Безработни участници на възраст до 29 г. вкл., със завършено средно или висше образование, които при напускане на операцията имат работа, включително като самостоятелно заети лица- Безработни участници от ромски произход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 Трайно безработни участници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езработни участници от 15 до 29 г., обхванати от операцията</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 000 участници обхванати от операциятаБезработни участниц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17 250</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З</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митет за наблюдение на ОП РЧР                /2014-2020/</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ЧР 2014-2020 г. операция "Ново работно място 2015"</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ериод на изпълнение.Сключени са 736 договор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5 000 000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5 000 000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СФ-85%Национален бюджет - 15%</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с цел създаване на устойчиви работни места за безработни и неактивни лица.</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езработни и неактивни участници</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й-малко 9375</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Д ЕФМПП         КН на ОПРЧР 2014-2020</w:t>
            </w:r>
          </w:p>
        </w:tc>
      </w:tr>
      <w:tr>
        <w:trPr>
          <w:trHeight w:val="23" w:hRule="atLeast"/>
        </w:trPr>
        <w:tc>
          <w:tcPr>
            <w:tcW w:w="1075" w:type="dxa"/>
            <w:gridSpan w:val="2"/>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рганизация на стажуване за безработни младежи до 29 г. със средно и висше образование</w:t>
            </w:r>
          </w:p>
        </w:tc>
        <w:tc>
          <w:tcPr>
            <w:tcW w:w="92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ДЗ</w:t>
            </w:r>
          </w:p>
        </w:tc>
        <w:tc>
          <w:tcPr>
            <w:tcW w:w="56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70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1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мерки за стажуване за млади безработни със средно и висше образование през периода 2014 г.- до м. юни 2017 г. е осигурена заетост  общо на 8 763 безработни младежи, в т.ч.:</w:t>
              <w:br/>
              <w:t>През 2014 г. е осигурена заетост на 2 230 безработни младежи и са изразходвани 5 834 511 лв.</w:t>
              <w:br/>
              <w:t>През 2015 г. е осигурена заетост на 1 320 безработни младежи и са изразходвани 6 324 777 лв.</w:t>
              <w:br/>
              <w:t>През 2016 г. е осигурена заетост на 2 467 безработни младежи и са изразходвани 5 783 085 лв.</w:t>
              <w:br/>
              <w:t>До м.юни 2017 г. е осигурена заетост на 2 746 безработни младежи със средно и висше образование и са изразходвани 3 562 260 лв.</w:t>
              <w:br/>
              <w:t xml:space="preserve">Очаква се през 2017 г. да се включат в заетост 2 746 безработни младежи, като планираните средства са общо 9 143 305 лв. </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4-2020 г. са необходими 54,5 млн. лв., в т.ч. по години:</w:t>
              <w:br/>
              <w:t>2014 г. - 5,9 млн. лв.</w:t>
              <w:br/>
              <w:t>2015 г. - 5,0 млн. лв.</w:t>
              <w:br/>
              <w:t>2016 г. - 9,2 млн. лв.</w:t>
              <w:br/>
              <w:t>2017 г. - 9,1 млн. лв.</w:t>
              <w:br/>
              <w:t>2018 г. - 8,5 млн. лв.</w:t>
              <w:br/>
              <w:t>2019 г. - 8,4 млн. лв</w:t>
              <w:br/>
              <w:t>2020 г. - 8,4 млн. лв</w:t>
            </w:r>
          </w:p>
        </w:tc>
        <w:tc>
          <w:tcPr>
            <w:tcW w:w="930"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4-2020 г. са необходими 54,5 млн. лв., в т.ч. по години:</w:t>
              <w:br/>
              <w:t>2014 г. - 5,9 млн. лв.</w:t>
              <w:br/>
              <w:t>2015 г. - 5,0 млн. лв.</w:t>
              <w:br/>
              <w:t>2016 г. - 9,2 млн. лв.</w:t>
              <w:br/>
              <w:t>2017 г. - 9,1 млн. лв.</w:t>
              <w:br/>
              <w:t>2018 г. - 8,5 млн. лв.</w:t>
              <w:br/>
              <w:t>2019 г. - 8,4 млн. лв</w:t>
              <w:br/>
              <w:t>2020 г. - 8,4 млн. лв</w:t>
            </w:r>
          </w:p>
        </w:tc>
        <w:tc>
          <w:tcPr>
            <w:tcW w:w="688"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33"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лесняване на прехода от образование и обучение към заетостта на безработни младежи до 29 г. През периода 2014-2020 г. по мерки за стажуване за млади безработни със средно и висше образование се очаква със средства от ДБ да се осигури заетост на 14 183 младежи.</w:t>
            </w:r>
          </w:p>
        </w:tc>
        <w:tc>
          <w:tcPr>
            <w:tcW w:w="1147"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достатъчен брой работодатели, които да осигурят/разкрият работни места за стажуване.Липса на интерес за включване в стажуване на лицата от целевата група. </w:t>
            </w:r>
          </w:p>
        </w:tc>
        <w:tc>
          <w:tcPr>
            <w:tcW w:w="126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лица, включени в стажуване</w:t>
            </w:r>
          </w:p>
        </w:tc>
        <w:tc>
          <w:tcPr>
            <w:tcW w:w="97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4-2020 г. по мерки за стажуване за млади безработни със средно и висше образование се очаква да се осигури заетост на 14 183 младежи, в т.ч. по години:</w:t>
              <w:br/>
              <w:t xml:space="preserve">2014 г. - 2 230 младежи; </w:t>
              <w:br/>
              <w:t>2015 г. - 1 320 младежи;</w:t>
              <w:br/>
              <w:t>2016 г. - 2 467 младежи;</w:t>
              <w:br/>
              <w:t>Очаква се през периода 2017 г. - 2020 г. да се включат в заетост 8 166 безработни младежи, в т.ч.:</w:t>
              <w:br/>
              <w:t>2017 г. - 2 746 младежи;</w:t>
              <w:br/>
              <w:t>2018 г. - 1 820  младежи;</w:t>
              <w:br/>
              <w:t>2019 г. - 1 800 младежи;</w:t>
              <w:br/>
              <w:t>2020 г. - 1 800 младежи.</w:t>
            </w:r>
          </w:p>
        </w:tc>
        <w:tc>
          <w:tcPr>
            <w:tcW w:w="69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З</w:t>
            </w:r>
          </w:p>
        </w:tc>
      </w:tr>
      <w:tr>
        <w:trPr>
          <w:trHeight w:val="23" w:hRule="atLeast"/>
        </w:trPr>
        <w:tc>
          <w:tcPr>
            <w:tcW w:w="1075"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2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6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30"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688"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33"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6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7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15"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69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6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1075" w:type="dxa"/>
            <w:gridSpan w:val="2"/>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социалната работа с тези лица:  "Активиране на неактивни лица", „Повишаване качеството на предоставяните от Агенция по заетостта услуги за гражданите и бизнеса с фокус върху уязвимите групи на пазара на труда”, "Да успеем заедно".</w:t>
            </w:r>
          </w:p>
        </w:tc>
        <w:tc>
          <w:tcPr>
            <w:tcW w:w="925"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ДЗ</w:t>
            </w:r>
          </w:p>
        </w:tc>
        <w:tc>
          <w:tcPr>
            <w:tcW w:w="567"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709"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1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3 г.  - 12 993 неактивни лица са регистрирани като безработни в ДБТ и са ползвали посреднически услуги като са изразходвани  438 736 лв.  През 2014 г.  10 923 неактивни  лица са регистрирани като безработни в ДБТ и са ползвали посреднически услуги като са изразходвани  496 907 лв.През 2015 г. 9 832 неактивни лица са регистрирани в ДБТ и са изразходваните средства са в размер на 827 443 лв.През 2016 г. 11 946 неактивни лица са регистрирани в ДБТ и са изразходваните средства са в размер на 1 791 708 лв.До м. юни 2017 г.  5 812 неактивни  лица са регистрирани като безработни в ДБТ в резултат на реализация на Програма АНЛПрез периода 2017 г.-2019 г. са предвидени средства в размер на 6 471 972 лв. за активиране от психолози, кейс-мениджъри, ромски и младежки медиатори на най-отдалечените групи от пазара на труда, в т.ч.:  През 2017 г.  планираните средства са в размер на 2 157 324 лв.През 2018 г.  планираните средства са в размер на 2 129 547 лв.  През 2019 г. планираните средства са в размер на   2 157 324 лв.</w:t>
            </w:r>
          </w:p>
        </w:tc>
        <w:tc>
          <w:tcPr>
            <w:tcW w:w="992"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3-2020 г. са планирани 10,6 млн.лв. , както следва:  2013 г. -  0,5 млн. лв.2014 г. -  0,5 млн. лв.                                2015 г. - 0,8 млн. лв.2016 г. -  2,0 млн. лв.2017 г.-  2,1 млн. лв.2018 г.- 2,1 млн. лв.Прогноза за 2019 г. -2,1 млн.лв.2020 - 0,5 млн лв</w:t>
            </w:r>
          </w:p>
        </w:tc>
        <w:tc>
          <w:tcPr>
            <w:tcW w:w="930"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3-2020 г. са планирани 10,6 млн.лв. , както следва:  2013 г. -  0,5 млн. лв.2014 г. -  0,5 млн. лв.                                2015 г. - 0,8 млн. лв.2016 г. -  2,0 млн. лв.2017 г.-  2,1 млн. лв.2018 г.- 2,1 млн. лв. Прогноза за 2019 г. - 2,1 млн.лв.2020 - 0,5 млн лв</w:t>
            </w:r>
          </w:p>
        </w:tc>
        <w:tc>
          <w:tcPr>
            <w:tcW w:w="688" w:type="dxa"/>
            <w:gridSpan w:val="2"/>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33" w:type="dxa"/>
            <w:gridSpan w:val="2"/>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 100%;                           </w:t>
            </w:r>
          </w:p>
        </w:tc>
        <w:tc>
          <w:tcPr>
            <w:tcW w:w="1418"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равнището на безработица</w:t>
            </w:r>
          </w:p>
        </w:tc>
        <w:tc>
          <w:tcPr>
            <w:tcW w:w="1147" w:type="dxa"/>
            <w:gridSpan w:val="2"/>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Липса на мотивация от страна на лицата от целевата група за ползване на предоставяните услуги за социално включване. </w:t>
            </w:r>
          </w:p>
        </w:tc>
        <w:tc>
          <w:tcPr>
            <w:tcW w:w="1263"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лица, получили посреднически услуги</w:t>
            </w:r>
          </w:p>
        </w:tc>
        <w:tc>
          <w:tcPr>
            <w:tcW w:w="979"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през периода 2013-2018 г.  с планираните средства в размер на 8 млн лв. и да се предоставят посреднически услуги на неактивни, регистрирани като безработни в ДБТ.</w:t>
            </w:r>
          </w:p>
        </w:tc>
        <w:tc>
          <w:tcPr>
            <w:tcW w:w="699"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З</w:t>
            </w:r>
          </w:p>
        </w:tc>
      </w:tr>
      <w:tr>
        <w:trPr>
          <w:trHeight w:val="23" w:hRule="atLeast"/>
        </w:trPr>
        <w:tc>
          <w:tcPr>
            <w:tcW w:w="1075"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25"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30"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88" w:type="dxa"/>
            <w:gridSpan w:val="2"/>
            <w:tcBorders>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33"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79"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15"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99"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5"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vAlign w:val="cente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редоставяне на услуги за заетост.</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ция "Национална EURES мрежа"</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РЧР 2014-2020 г.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говорът с АЗ е в изпълнение от 27.06.2016 г.Постигнати показатели: индикатор „ТРЛ, на които са предоставени услуги” - 65 354 лица; по индикатор „Работодатели, на които са предоставени услуги” – 784 работодатели; по индикатор ”ТРЛ, автобиографиите на които са предоставени на работодатели” – 2946. Подадени и верифицирани са ИМП 1, ИМП 2, ИМП 3, обхващащи периода: юли 2016 г. - февруари 2017 г. Общият размер на верифицираните средства по трите плащания е 594 817,20 лв.Проведени са следните обучения EURES, които са увеличи EURES персонала и/или са повишили неговите умения: Предварително обучение - 32 човека; Консолидираща фаза - 4  човека; 13 Продължаващи присъствени обучения - 13 човека; 2 Ad hoc обучения - 2 човека; 12 Виртуални обучения - 17 чове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250 000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250 000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СФ-85%Национален бюджет - 15%</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обхвата и подобряване достъпа и качеството на предоставяните услуги за транснационална мобилност чрез изграждане на нова структура на националната EURES мрежа - разширяване на партньорството между институциите/организациите на пазара на труда; създаване на технически инфраструктури за обмен на данни между EURES партньорите и европейския портал; създаване и поддържане на системи на планиране, мониторинг и оценка на дейностите при предоставянето на EURES услугите.</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ърсещи работа лица, на които са предоставени подпомагащи услуги EURES, вкл. информиране и консултиране.Работодатели, на които са предоставени услугиТърсещи работа лица, автобиографиите, на които са предоставени на работодатели</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0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0 000 лица860 работодатели10 000 автобиографии</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З</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митет за наблюдение на ОП РЧР                /2014-2020/</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BG05M9OP001-1.004 „Подобряване качеството и ефективността на публичните услуги за уязвимите групи на пазара на труда и работодателите”</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РЧР 2014-2020 г.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говорът с АЗ е в изпълнение от 14.12.2015 г.- Сформиран е екип за организация и изпълнение на проекта;- Назначени са служители по Дейност 7 от проекта на длъжностите: трудов медиатор, кариерен консултант, трудов консултант, психолог и кейс мениджър - 438 лица;- Служителите на АЗ регулярно участват в обучения, работни срещи, семинари и др., с което се допринася за надграждането на капацитета им;- Оптимизирани са софтуернте решения и използваните продукти за счетоводство, човешки ресурси, деловодство и др.;- Осигурено е доразработването и поддръжката на „Национална база данни за пазара на труда и ЕСФ”;- Изпълнени са дейностите по разширяване и интегриране услугите на Информационната системата за оценка на компетенциите MyCompetence към дейността на Агенция по заетостта и потребностите на целевите групи потребители;- Изпълнена е Дейност 1 от проекта „Анализ на настоящите услуги на Агенция по заетостта за уязвимите групи на пазара на труда, в т.ч. проучване на потребностите на клиентите, анализ на моделите на предоставяне на услуги и стандартите/методологията за всяка услуга, преглед на наличните ресурси (човешки, материални, финансови и технически) за изпълнение на услугите, анализ на възможностите за аутсорсване на отделни дейности; анализ на системата за мониторинг на Агенция по заетостт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8 000 000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8 000 000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СФ-85%Национален бюджет - 15%</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качеството на предоставяните от Агенция по заетостта услуги за активиране и включване в заетост, с основен акцент върху неактивните и уязвимите групи на пазара на труда, особено безработните роми, младежи, нискоквалифицираните, дълготрайно безработните и възрастните.</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Липса на мотивация от страна на безработни лица за ползване на предоставяните  посреднически услуги на търсещите работа лица.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ети лица в институциите на пазара на труда, обхванати в мерки по програматаБрой въведени нови или актуализирани процеси и модели на планиране и изпълнение на политики и услуги на пазара на трудаЗаети лица в институциите, работещи в сферата на пазара на труда, повишили своята квалификация</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0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032000</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З</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митет за наблюдение на ОП РЧР                /2014-2020/</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vAlign w:val="cente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Насърчаване на предприемачеството  сред уязвимите групи на пазара на труда.</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аучери за заети лица</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eastAsia="Arial Narrow" w:cs="Arial Narrow" w:ascii="Arial Narrow" w:hAnsi="Arial Narrow"/>
                <w:b/>
                <w:bCs/>
                <w:color w:val="000000"/>
                <w:sz w:val="14"/>
                <w:szCs w:val="14"/>
                <w:lang w:val="en-GB" w:eastAsia="en-GB"/>
              </w:rPr>
              <w:t xml:space="preserve"> </w:t>
            </w:r>
            <w:r>
              <w:rPr>
                <w:rFonts w:cs="Arial Narrow" w:ascii="Arial Narrow" w:hAnsi="Arial Narrow"/>
                <w:color w:val="000000"/>
                <w:sz w:val="14"/>
                <w:szCs w:val="14"/>
                <w:lang w:val="en-GB" w:eastAsia="en-GB"/>
              </w:rPr>
              <w:t xml:space="preserve">ОП РЧР 2014-2020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 15.06.2017 г. стартира прием на заявления за включване в обучения на заети лица. До 30.06.2017г. са подадени 21473 заявления от заети лица, като 10155  от тях са подадени електронно, посредством новата услуг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 млн.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 млн.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ФП</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СФ-85%Национален бюджет - 15%</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възможност на 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ети участници, вкл. самостоятелно заети, със средно и по-ниско образование (под ISCED 4) – 54 000</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частници със средно и по-ниско образование (под ISCED 4), придобили квалификация при напускане на операцията – 48 000.</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З</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митет за наблюдение на ОП РЧР                /2014-2020/</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учение на възрастни преминали курсове за ограмотяване</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ова мярка ОП РЧР 2014-2020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оговорът за предоставяне на безвъзмездна финансова помощ е подписан в края на месец февруари 2017 г., с което стартира изпълнението на дейностите по проекта.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000 000 лева</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000 000 лева</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ФП</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СФ-85%</w:t>
              <w:br/>
              <w:t>Национален бюджет - 15%</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Безработните лица, преминали ограмотяване ще имат възможност да преминат професионално обучение с ваучери. </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езработни участници с ниска степен на образование - 6 600</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езработни участници с ниска степен на образование, които при</w:t>
              <w:br/>
              <w:t>напускане на операцията придобиват квалификация - 4225</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З</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r>
      <w:tr>
        <w:trPr>
          <w:trHeight w:val="23" w:hRule="atLeast"/>
        </w:trPr>
        <w:tc>
          <w:tcPr>
            <w:tcW w:w="1075" w:type="dxa"/>
            <w:gridSpan w:val="2"/>
            <w:tcBorders>
              <w:top w:val="single" w:sz="2" w:space="0" w:color="595959"/>
              <w:left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предприемачеството, включително и социалното предприемачество</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ЧР 2014-2020 г. операция "Развитие на социалното предприемачество"</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цедурата е обявена и отворена за кандидатстване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 000 000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 000 000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СФ-85%</w:t>
              <w:br/>
              <w:t>Национален бюджет - 15%</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йностите са насочени към осигуряване на подкрепа за създаване на нови и разширяване дейността на вече съществуващи социални предприятия, специализирани предприятия и кооперации на хора с увреждания във връзка с осигуряване на заетост</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личие на оборотни средства за извършване на разплащания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на кооперативните предприятия и предприятията на социалната икономика, получили подкрепа</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0</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Д ЕФМПП         КН на ОПРЧР 2014-2020</w:t>
            </w:r>
          </w:p>
        </w:tc>
      </w:tr>
      <w:tr>
        <w:trPr>
          <w:trHeight w:val="23" w:hRule="atLeast"/>
        </w:trPr>
        <w:tc>
          <w:tcPr>
            <w:tcW w:w="1075" w:type="dxa"/>
            <w:gridSpan w:val="2"/>
            <w:tcBorders>
              <w:left w:val="single" w:sz="2" w:space="0" w:color="595959"/>
              <w:bottom w:val="single" w:sz="2" w:space="0" w:color="595959"/>
              <w:right w:val="single" w:sz="2" w:space="0" w:color="595959"/>
            </w:tcBorders>
            <w:vAlign w:val="bottom"/>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ПДЗ</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4 г. – м.юни 2016 г. по мерки за предприемачество са включени общо 348 лица и са изразходвани общо 344 921 лв., в т.ч. :През 2014 г. са работили 113 безработни лица, като са изразходвани средства в размер на 151 089 лв.През 2015 г. са работили 142 безработни лица, като са изразходвани средства в размер на 138 044 лв.До м. юни 2016 г. по тези мерки са 93 безработни лица и са изразходвани средства в размер на 55 788 лв.През 2016 г. се очаква да се включат общо 210 безработни лица, като планираните средства са 280 144 лв.                                                                                През периода от м. юли 2016 до м. юни 2017 г. по тези мерки са влючени 183 безработни лица и са изразходвани средства в размер на 195 891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периода 2014-2020 г. планираните средства са общо 2,1 млн. лв., в т.ч. по години: 2014 г. - 0,2 млн. лв.2015 г. - 0,1 млн. лв.2016 г. -0,3 млн. лв.2017 г.- 0,3 млн. лв.2018 г.- 0,4 млн. лв.2019 г. - 0,4 млн. лв.        2020 г. - 0,4 млн. лв.  </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периода 2014-2020 г. планираните средства са общо 2,1 млн. лв., в т.ч. по години: 2014 г. - 0,2 млн. лв.2015 г. - 0,1 млн. лв.2016 г. -0,3 млн. лв.2017 г.- 0,3 млн. лв.2018 г.- 0,4 млн. лв.2019 г. - 0,4 млн. лв.        2020 г. - 0,4 млн. лв.  </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4-2020 г.  се очаква 1 519 безработни лица да бъдат включени по мерките за преприемачество, регламентирани в ЗНЗ.</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достатъчен брой работодатели, които да осигурят/разкрият работни места по мерките от ЗНЗ. Липса на интерес от страна на лицата в рамките на целевата група за включване в мерките по ЗНЗ.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безработни лица от целевата група с осигурена заетост</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през периода 2014-2020 г. да се осигури възможност за стартиране на самостоятелна стопанска дейност и да се насърчи предприемачеството на на 1 519 безработни, в т. ч. по години:2014 г. - 113 безработни;2015 г. - 142 безработни;Очаква се през периода 2016-2020 г. да се насърчат общо 1264 безработни лица, в т.ч.:2016 г. - 210 безработни;2017 г. - 225 безработни;2018 г. - 289 безработни.2019 г. - 275 безработни.2020 г. - 265 безработни.</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З</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vAlign w:val="cente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Създаване на условия за по-добро съвместяване на личния, семейния и професионалния живот.</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е на мерки за по-добро съвместяване на личния, семейния и професионалния живот и повишаване гъвкавостта на пазара на труда</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ПДЗ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жегодно;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жегодно;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4 г.- м.юни 2017 г. са включени в заетост общо 1 348 лица и са изразходвани общо 1 720 211 лв., в т.ч. :През 2014 г. са включени в заетост  581 безработни лица като са изразходвани средства в размер на 846 884 лв.През 2015 г. са включени в заетост  208 безработни лица като са изразходвани средства в размер на 353 077 лв.През 2016 г. са включени в заетост  243 безработни лица като са изразходвани средства в размер на 309 170 лв.До м. юни 2017 г. в заетост са включени общо 316 лица и са изразходвани средства в размер на 211 080 лв.Очаква се през 2017 г. да се включат общо 326 безработни лица като планираните средства са 497 98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периода 2014-2020 г. необходимите средства са общо 5,7 млн. лв., в т.ч. по години: 2014 г. - 0,8 млн. лв.2015 г. - 0,4 млн. лв.2016 г. - 0,8 млн. лв.2017 г.-  0,5 млн. лв.2018 г.- 0,8 млн. лв.2019 г. - 1,2 млн.лв.2020 г. - 1,2 млн.лв.         </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периода 2014-2020 г. необходимите средства са общо 5,7 млн. лв., в т.ч. по години: 2014 г. - 0,8 млн. лв.2015 г. - 0,4 млн. лв.2016 г. - 0,8 млн. лв.2017 г.-  0,5 млн. лв.2018 г.- 0,8 млн. лв.2019 г. - 1,2 млн.лв.2020 г. - 1,2 млн.лв.         </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 100%;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периода 2014-2020 г. да се осигури заетост общо на 2 655 безработни лица по мерките, насочени към по-добро съвместяване на личния, семейния и професионалния живот</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достатъчен брой работодатели, които да осигурят/разкрият работни места по мерките от ЗНЗ. Липса на интерес от страна на лицата в рамките на целевата група за включване в мерките по ЗНЗ.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безработни лица от целевата група с осигурена заетост</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през периода 2014-2020 г. да се осигури заетост по мерките, насочени към по-добро съвместяване на личния, семейния и професионалния живот на 2 655 безработни, в т. ч. по години:2014 г. - 581 безработни;2015 г. - 208 безработни;Очаква се през периода 2016 -2020 г. да се осигури заетост по мерките на общо 1 866 безработни лица, в т.ч.:2016 г. - 310 безработни;2017 г. - 326 безработни;2018 г. - 310 безработни;2019 г. - 460 безработни;2020 г. - 460 безработни.</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З</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 2014-2020 г.   Операция "Активно включване"</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изпълнение. Сключени са 58 договор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 000 000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 000 000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СФ-85%Национален бюджет - 15%</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качеството на живот на хората с увреждания и предоставяне на възможност за връщането на пазара на труда на лицата, които полагат грижи за близките си с увреждания.</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активни или безработни участници;                  Хора с увреждания над 18 г.</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1000                        1000</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Д ЕФМПП             КН на ОПРЧР 2014-2020</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BFBFBF" w:val="clear"/>
            <w:vAlign w:val="cente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2.2. Осигуряване на устойчиви, качествени и достъпни междусекторни услуги с цел превенция на социалното изключване.</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vAlign w:val="cente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добряване качеството на живот на децата и насърчаване на социалното включване.</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роект на Закон за социалните услуги</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ъществяване на законодателна реформа</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се изпълнява. Разработен е консултационен документ относно концепцията на Закон за социалните услуги. Консултационният документ е публикуван за публично обсъждане на Портала за обществени консултации и на електронната страница на МТСП на 21 юни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необходими средства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системата за финансиране и предоставяне на социалните услуги, на планирането и качеството на услугите и разработване на системи за мониторинг и контрол на ефективността на услугите.</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 законопроект</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ТСП </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нистерства, агенции, общини, социални партньори, НПО</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u w:val="single"/>
                <w:lang w:val="en-GB" w:eastAsia="en-GB"/>
              </w:rPr>
              <w:t>Нова мярка:</w:t>
            </w:r>
            <w:r>
              <w:rPr>
                <w:rFonts w:cs="Arial Narrow" w:ascii="Arial Narrow" w:hAnsi="Arial Narrow"/>
                <w:color w:val="000000"/>
                <w:sz w:val="14"/>
                <w:szCs w:val="14"/>
                <w:lang w:val="en-GB" w:eastAsia="en-GB"/>
              </w:rPr>
              <w:t xml:space="preserve"> Разработване на План за действие за периода 2019-2020 г. за изпълнение на Националната стратегия за намаляване на бедността и насърчаване на социалното включване 2020</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стратегия за намаляване на бедността и насърчаване на социалното включване 2020</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редстои да бъде изпълнен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ложените в Плана за действие конкретни мерки и дейности ще допринесат за практическата реализация на формулираните в Стратегията приоритети и Националната цел за намаляване на броя на лицата, живеещи в бедност с 260 хил.души до 2020 г.</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 план за действие.</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нистерства, агенции, социални партньори, общини, НПО</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еинституционализация на грижата за деца, съгласно Актуализирания план за действие към Националната стратегия „Визия за деинституционализация на децата в Република България” </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стратегия „Визия за деинституционализация на децата в Република България” и Актуализирания План за действие към нея. Закриване на съществуващите специализирани институции; Разкриване на нови услуги в общността.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5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м. юли 2017 г. специализираните институции за деца в страната са 38, в т.ч. 22 Домове за деца, лишени от родителска грижа и 16 Домове за медико-социални грижи за деца (на подчинение на Министерството на здравеопазването), в които са настанени и се отглеждат 1 030 деца.  В изпълнение на процеса на деинституционализация през периода 01.01.2016-30.06.2017 г. децата, отглеждани в ДМСГД са намалели с 20,7%. Към 01.01.2016 г. децата настанени на резидентна грижа към ДМСГД са били 742, а към 30.06.2017 г. са 588. Общо за периода са закрити 2 ДМСГД. Към м. юли 2017 г. в страната са разкрити и функционират 611 социални услуги в общността за деца, с общ капацитет 13 625 мест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57 095 000 лв. - по ОП РР; 194 175 060 лв. - по ОП РЧР; 67 000 000 - по ОП НОИР. </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7 095 000 лв. - по ОП РР; 194 175 060 лв. - по ОП РЧР; 67 000 000 - по ОП НОИР.</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 РЧР 2014-2020 г.; ОП РР 2014-2020 г.; ОП НОИР 2014-2020; ДБ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Създаване на ефективна и ефикасна система от програми и услуги за ранна интервенция в семейна среда и превенция на раздялата с родителите и биологичното семейство.  2. Осигуряване на качествена алтернативна грижа за децата, които не може да се отглеждат от своите родители и деинституционализация на децата, настанени в  домовете за деца, лишени от родителска грижа и домовете за медико-социални грижи за деца и поетапно закриване на тези институции.</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закрити институции; брой деца, изведени от специализираните институции; брой разкрити услуги в общността.</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м. юни 2016 г.: 1 232 деца, настанени в специализирани институции; Към 30.06.2016 г. - 647 деца, настанени на резидентна грижа към ДМСГД.  общ брой специализирани институции за деца - 46; Към 30.06.2016 г. общият брой на ДМСГД е 18, общ брой функциониращи социални услуги за деца в общността: 600. </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о 2025:                   - закриване на всички специализирани институции за деца;                        - създаване на 149 нови услуги, от които 28 - интегрирани дравно-социални услуги;                      - предоставяне на патронажна грижа в 28-те области в страната.  Закрити 18 ДМСГД. Изведени всички деца от ДМСГД. Създадени здравни и интегрирани здравно-социални услуги.                                                      </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МЗ, МРРБ</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АСП, общини, НПО</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разователна интеграция на учениците от етническите малцинства и търсещи или получили международна закрила</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процедура BG05M20P001-3.002 „Образо-вателна интегра-ция на учениците от етни-ческите малцинст-ва и/или търсещи или получили междуна-родна закрила“</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ученици и младежи от етни-чески малцинства (включително роми), участващи в мерки за образователна интеграция и реинтег-рация – 6 205 към 08.09.2017г.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 825 040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righ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 825 040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държавен бюджет (ЕС 85%, държавен бюджет 15%)</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та на процедурата е да подпомогне ученици-те, произхождащи от етническите малцинства и/или търсещи или получили международна закрила, да се изградят като пълноценни граждани и да постигнат успешна професионална, социална и творческа реализация</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ченици и младежи от етнически малцинства (включително роми), участващи в мерки за образователна интеграция и реинтеграция</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6 г. – 0 броя</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ченици и младежи от етнически малцинства (включително роми), участващи в мерки за образователна интеграция и реинтеграция – 18 750</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 училища, НПО</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предучи-лищното възпитание и подготовка на деца в неравностойно положение</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процедура BG05M20P001-3.001 „Подкрепа за преду-чилищно-то възпи-тание и подготов-ка на деца в нерав-ностойно положе-ние“</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деца от етнически малцинства (включително роми), участващи в мерки за образователна интеграция – 6 374 по данни отчетени към 08.09.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 395 986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righ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 395 986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НОИР, държавен бюджет (ЕС 85%, държавен бюджет 15%)</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та на процедурата е да бъдат създадени условия за подпомагане децата от етническите малцинства и/или от маргинализирани обществени групи/ и от семейства, търсещи или получили международна закрила, да се изградят като пълно-ценни граждани и за успешната им профе-сионална, социална и личностна реализация</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деца от етни-чески малцинства (включително роми), участващи в мерки за образователна интеграция</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6 г. – 0 броя</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деца от етнически малцинства (включително роми), участващи в мерки за образователна интеграция – 15 000</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 детски градини, НПО</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b/>
                <w:bCs/>
                <w:color w:val="000000"/>
                <w:sz w:val="14"/>
                <w:szCs w:val="14"/>
                <w:lang w:val="en-GB" w:eastAsia="en-GB"/>
              </w:rPr>
              <w:t xml:space="preserve">Нова мярка </w:t>
            </w:r>
            <w:r>
              <w:rPr>
                <w:rFonts w:cs="Arial Narrow" w:ascii="Arial Narrow" w:hAnsi="Arial Narrow"/>
                <w:color w:val="000000"/>
                <w:sz w:val="14"/>
                <w:szCs w:val="14"/>
                <w:lang w:val="en-GB" w:eastAsia="en-GB"/>
              </w:rPr>
              <w:t>Разработване на проект на Закон за детето и семейството</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ъществяване на законодателна реформа</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1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редстои да бъде изпълнен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ново законодателство за гарантиране на правата на децата – за гарантиране на правата на всички деца, за гарантиране на независим контрол относно спазването на правата на децата, за по-добра координация на политиките за децата, за по-добре структурирани органи за правата на децата с ясно определени отговорности, ангажименти, инструменти за въздействие и методи на работа, междуинституционално взаимодействие и други</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и нормативни промени</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заинтересовани страни</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b/>
                <w:bCs/>
                <w:color w:val="000000"/>
                <w:sz w:val="14"/>
                <w:szCs w:val="14"/>
                <w:lang w:val="en-GB" w:eastAsia="en-GB"/>
              </w:rPr>
              <w:t>Нова мярка</w:t>
            </w:r>
            <w:r>
              <w:rPr>
                <w:rFonts w:cs="Arial Narrow" w:ascii="Arial Narrow" w:hAnsi="Arial Narrow"/>
                <w:color w:val="000000"/>
                <w:sz w:val="14"/>
                <w:szCs w:val="14"/>
                <w:lang w:val="en-GB" w:eastAsia="en-GB"/>
              </w:rPr>
              <w:t xml:space="preserve"> Операция "Социално-икономическа интеграция на уязвимите групи"</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 2014-2020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9 г. </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цията предстои да бъде обявена.Мярката частично допринася за изпълнение на Област на въздействие: "Подобряване качеството на живот на децата и насърчаване на социалното включван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млн.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млн.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 2014-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ата цел на операцията е да допринесе за повишаването качеството на живот, социалното включване и намаляване на бедността, както и до трайната интеграция на най-маргинализираните общности, вкл. ромите чрез реализацията на комплексни мерки и прилагането на интегриран подход.</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оми; Мигранти, участници с произход от други държави;             Други хора в неравностойно положение.</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righ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10 400; 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850.</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ГД ЕФМПП             КН на ОПРЧР 2014-2020 г.</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vAlign w:val="cente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лан за действие за периода 2018-2021 г. за изпълнение на Националната стратегия за дългосрочна грижа</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стратегия за дългосрочна грижа.</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ектът на План за действие за периода </w:t>
            </w:r>
            <w:r>
              <w:rPr>
                <w:rFonts w:cs="Arial Narrow" w:ascii="Arial Narrow" w:hAnsi="Arial Narrow"/>
                <w:color w:val="000000"/>
                <w:sz w:val="14"/>
                <w:szCs w:val="14"/>
                <w:lang w:eastAsia="en-GB"/>
              </w:rPr>
              <w:t xml:space="preserve">2018-2021 г. </w:t>
            </w:r>
            <w:r>
              <w:rPr>
                <w:rFonts w:cs="Arial Narrow" w:ascii="Arial Narrow" w:hAnsi="Arial Narrow"/>
                <w:color w:val="000000"/>
                <w:sz w:val="14"/>
                <w:szCs w:val="14"/>
                <w:lang w:val="en-GB" w:eastAsia="en-GB"/>
              </w:rPr>
              <w:t xml:space="preserve">за изпълнение на Националната стратегия за дългосрочна грижа е разработен </w:t>
            </w:r>
            <w:r>
              <w:rPr>
                <w:rFonts w:cs="Arial Narrow" w:ascii="Arial Narrow" w:hAnsi="Arial Narrow"/>
                <w:color w:val="000000"/>
                <w:sz w:val="14"/>
                <w:szCs w:val="14"/>
                <w:lang w:eastAsia="en-GB"/>
              </w:rPr>
              <w:t xml:space="preserve">и публикуван за публично обсъждане на Портала за обществени консултации на МС и на електронната страница на МТСП на 22.11.2017 г.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та на разработването на Плана за действие е осигуряването на изпълнението на процеса на деинституционализация на грижата за възрастни хора и хора с увреждания посредством прилагането на модела на кръстосано финансиране по взаимнодопълващ се начин между отделните Оперативни програми. За тази цел Планът за действие ще съдържа конкретни мерки, проекти и дейности, отговорни институции, срокове,  размер и източници на финансиране, включително и от Европейските фондове.</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 проект на План за действие за периода 2018-2021 г. за изпълнение на Националната стратегия за дългосрочна грижа.</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МЗ</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СП, общини, НПО</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лана за действие за периода 2018-2021 г. за изпълнение на Националната стратегия за дългосрочна грижа</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стратегия за дългосрочна грижа.</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1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лед приемането на Плана за действие за периода 2018-2021 г. за изпълнение на Националната стратегия за дългосрочна грижа и разписването на конкретни проекти, могат да бъдат посочени мерки, индикатори за изпълнение, финасови ресурси. Това от своя страна обезмисля присъствието на отделни проекти и дейности като самостоятелни мерки в настоящия Тригодишен план за действие, които ще бъдат обхванати от Плана за действие. Целта е съвкупното отчитане на резултатите от изпълнението на процеса.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кретни финансови ресурси биха могли да бъдат посочени след приемането от МС на Плана за действие за периода 2018-2021 г. за изпълнение на Националната стратегия за дългосрочна грижа и разписването на конкретни проекти.</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кретни финансови ресурси биха могли да бъдат посочени след приемането от МС на Плана за действие за периода 2018-2021 г. за изпълнение на Националната стратегия за дългосрочна грижа и разписването на конкретни проекти.</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 РЧР 2014-2020 г.; ОП РР 2014-2020 г.; ДБ </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качеството на живот и възможностите за социално включване на хората с увраждания и възрастните хора чрез осигуряване на мрежа от услуги за подкрепа в общността и домашна среда и изграждането на капацитет за предоставянето им;Недопускане децата с увреждания, настанени в социални услуги в общността от резидентен тип, да бъдат настаняване в специализирани институции при навършване на пълнолетие;Създаване на необходимата нормативна уредба за реформа на социалните услуги и развитието на интегрирани здравно-социални услуги.</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закрити специализирани институции за пълнолетни лица; Брой разкрити услуги в общността за пълнолетни лица.</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Към м. юни 2016 г. общ брой функциониращи социални услуги за възрастни хора и хора с увреждания в общността 487, с общ капацитет 9 308 места. Към средата на 2017 г.:                                                                                                                                                                                                                                                                                                                 - общият брой на функциониращите социални услуги за възрастни хора и хора с увреждания в общността, делегирани от държавата дейности е 506, с общ капацитет 9 525 места;  - общият брой на специализираните институции за възрастни хора и за хора с увреждания е 160 с общ капацитет 10 881                                                                                                                                                                                                                                                                                                     </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лед приемането на Плана за действие  и разписването на конкретни проекти могат да бъдат посочени индикатори и целеви стойности.</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МЗ, МРРБ.</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СП, общини, НПО</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vAlign w:val="cente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Разработване и въвеждане на специфични дейности за рискови групи.</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ждаване на модела на здравни медиатори, като предпоставка за подобряване на достъпа до здравни грижи на уязвимите групи</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стратегия за интеграция на ромите 2012-2020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2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 разширяване на мрежата на медиатори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 13 000 лв. ежегодно </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3 г. – 7 224 лв. 2014 г. – 5 000 лв.; 2015 г. - 10 336 лв. </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 достъп и здравно обслужване на ромите.</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здравни медиатори.</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130; 2014 г. - 150; 2015 г. – 170; 2016 г. - 195</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2017 г. - 215;за 2018 г. – 245; за 2019 г. – 270. </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съвет по етнически и интеграционни въпроси (НСЕИВ)</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обряване промоцията, профилактиката, скрининга  за ХИВ и сексуално предавани инфекции  </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за превенция и контрол на ХИВ и сексуално предавани инфекции (СПИ) в Р България 2017-2020  - приета от Министерски съвет с протокол №163/23.03.2017 г. от заседание на МС</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изпълнение.                                                     1. Осигуряване на адекватна и качествена диагностика на ХИВ и сексуално предавани инфекции;</w:t>
              <w:br/>
              <w:t>2.Осигуряване на постекспозиционна профилактика (ПЕП)                             3.Осигуряване на качествено проследяване, лечение,  грижи и подкрепа  за хората, живеещи с ХИВ в страната;</w:t>
              <w:br/>
              <w:t>4.Превенция, повишаване на осведомеността на широката общественост; епидемиологичен надзор, мониторинг и оценка на ХИВ и СП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 1 986 245 лв. </w:t>
              <w:br/>
              <w:t xml:space="preserve">2018 г. - 2 973 309 лв. </w:t>
              <w:br/>
              <w:t xml:space="preserve">2019 г. - 3 011 047 лв. </w:t>
              <w:br/>
              <w:t>2020 г. - 3 049 540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 1 986 245 лв. </w:t>
              <w:br/>
              <w:t xml:space="preserve">2018 г. - 2 973 309 лв. </w:t>
              <w:br/>
              <w:t xml:space="preserve">проект на бюджет 2019 г. - 3 011 047 лв. </w:t>
              <w:br/>
              <w:t>проект на бюджет 2020 г. - 3 049 540 лв. проект на бюджет</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убсидии</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държане на ниското разпространение на ХИВ под 1 % сред общото население.</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 разпространение на ХИВ  сред общото население.   </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 1 % сред общото население  (2013 г.)  </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 1 % сред общото население   (2018 г.) </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ини, МТСП, НПО  </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промоцията, профилактиката, скрининга и  амбулаторното наблюдение за туберкулоза</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за превенция и контрол на туберкулозата в Р България 2017-2020  - с  протокол № 162/23.03.2017 г. от заседание на МС</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изпълнение 1. Осигуряване на: своевременна диагностика и контрол на туберкулозата;2.Успешно лечение и контрол на туберкулозата, както и на мултирезистентната и екстензивнорезистентната туберкулоза;3. Намаляване на трансмисията на туберкулозата  сред групите в групите в риск4. Лечение на лицата с латентна туберкулозна инфекция;5. Повишаване на осведомеността на широката общественост.</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 -    190 517 лв. 2018 г. -  2 122 275 лв. 2019 г. -   2 110 864 лв.2020 г. -   2 127 139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    190 517 лв. 2018 г. -  2 122 275 лв. проект на бюджет2019 г. -   2 110 864 лв. проект на бюджет2020 г. -   2 127 139 лв. проект на бюджет   </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убсидии</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малена заболеваемост от туберкулоза – до 20,45 на 100 000 през 2020 г. </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яна в отчитането на индикатора по препоръка на СЗО и Европейския център за превенция и контрол на заболяванията</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болеваемост от туберкулоза на 100 000 души население. </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3.7 на 100 000 през 2017 г. </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45 на 100 000 през 2019 г. </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ини, МТСП, НПО </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b/>
                <w:bCs/>
                <w:color w:val="000000"/>
                <w:sz w:val="14"/>
                <w:szCs w:val="14"/>
                <w:u w:val="single"/>
                <w:lang w:val="en-GB" w:eastAsia="en-GB"/>
              </w:rPr>
              <w:t>Нова мярка</w:t>
            </w:r>
            <w:r>
              <w:rPr>
                <w:rFonts w:cs="Arial Narrow" w:ascii="Arial Narrow" w:hAnsi="Arial Narrow"/>
                <w:color w:val="000000"/>
                <w:sz w:val="14"/>
                <w:szCs w:val="14"/>
                <w:lang w:val="en-GB" w:eastAsia="en-GB"/>
              </w:rPr>
              <w:t xml:space="preserve">  Нов шанс Социално включване</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 2014-2020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цията предстои да бъде обявена.</w:t>
              <w:br/>
              <w:t>Мярката частично допринася за изпълнение на Област на въздействие: "Подобряване качеството на живот на децата и насърчаване на социалното включван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млн.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млн.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 2014-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ване на оценка на увреждането и на работоспособността на включените хора с увреждания съгласно ICF стандартите  чрез интегрирани комплексни мерки и предоставяне на подкрепящи услуги, в т.ч. специализирана подкрепа, терапевтична и специализирана помощ и др.</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Хора с увреждания над 18 г. </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5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частници с увреждания над 18 г., които са започнали да търсят работа или имат работа, включително като самостоятелно заети лица – 50;</w:t>
              <w:br/>
              <w:t>Участници с увреждания над 18 г., получаващи услуги – 100.</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СП</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vAlign w:val="cente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и мерки: Осигуряване на достъпна среда - физическа, институционална и информационна</w:t>
            </w:r>
          </w:p>
        </w:tc>
      </w:tr>
      <w:tr>
        <w:trPr>
          <w:trHeight w:val="23" w:hRule="atLeast"/>
        </w:trPr>
        <w:tc>
          <w:tcPr>
            <w:tcW w:w="1075" w:type="dxa"/>
            <w:gridSpan w:val="2"/>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достъп до публични услуги, предоставяни на младежи на възраст 15-29 години</w:t>
            </w:r>
          </w:p>
        </w:tc>
        <w:tc>
          <w:tcPr>
            <w:tcW w:w="925"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различни програми и модели, гарантиращи минимум услуги, финансова достъпност, непрекъснатост на услугите, качество и конкурентност на услугите и отчетност на услугите</w:t>
            </w:r>
          </w:p>
        </w:tc>
        <w:tc>
          <w:tcPr>
            <w:tcW w:w="567"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709" w:type="dxa"/>
            <w:tcBorders>
              <w:top w:val="single" w:sz="2" w:space="0" w:color="595959"/>
              <w:left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701" w:type="dxa"/>
            <w:tcBorders>
              <w:top w:val="single" w:sz="2" w:space="0" w:color="595959"/>
              <w:left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 изпълнява дейностите по Националната програма за младежта (2016-2020) (Подпрограма 1: Развитие на мрежата от младежки информационно-консултантски центрове (МИКЦ)), Подпрограма 2 „Национални младежки инициативи и кампании”,  Подпрограма 3 „Младежко доброволчество и участие в доброволчески инициативи” и подпрограма 4 „Развитие и признаване на младежката работа”), насочени към осигуряване на достъп до информация, консултация и мобилни услуги на млади хора, в т.ч. от малките населени места, отдалечените и труднодостъпните райони, за личностно и професионално развитие, насърчаване на икономическата им активност, творчеството, гражданската активност и социалното им включване. През 2015 г. е  разработен проект на ново поколение Национална програма за младежта (2016-2020)</w:t>
            </w:r>
          </w:p>
        </w:tc>
        <w:tc>
          <w:tcPr>
            <w:tcW w:w="992" w:type="dxa"/>
            <w:tcBorders>
              <w:top w:val="single" w:sz="2" w:space="0" w:color="595959"/>
              <w:left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3 г. – 239 466 лв.2014 г. – 1 663 804 лв.2015г. – 819 846 лв.2016г. – 783 636  лв.2017 г. -1 500 400 лв. 2018 г. - 1 500 400 лв. 2019 г. -   1 500 400 лв.    </w:t>
            </w:r>
          </w:p>
        </w:tc>
        <w:tc>
          <w:tcPr>
            <w:tcW w:w="930" w:type="dxa"/>
            <w:tcBorders>
              <w:top w:val="single" w:sz="2" w:space="0" w:color="595959"/>
              <w:left w:val="single" w:sz="2" w:space="0" w:color="595959"/>
              <w:right w:val="single" w:sz="2" w:space="0" w:color="595959"/>
            </w:tcBorders>
            <w:shd w:fill="FFFFFF" w:val="clear"/>
          </w:tcPr>
          <w:p>
            <w:pPr>
              <w:pStyle w:val="Normal"/>
              <w:spacing w:before="0" w:after="0"/>
              <w:jc w:val="left"/>
              <w:rPr/>
            </w:pPr>
            <w:r>
              <w:rPr>
                <w:rFonts w:cs="Arial Narrow" w:ascii="Arial Narrow" w:hAnsi="Arial Narrow"/>
                <w:color w:val="000000"/>
                <w:sz w:val="14"/>
                <w:szCs w:val="14"/>
                <w:lang w:val="en-GB" w:eastAsia="en-GB"/>
              </w:rPr>
              <w:t>2017 г. –</w:t>
            </w:r>
            <w:r>
              <w:rPr>
                <w:rFonts w:cs="Arial Narrow" w:ascii="Arial Narrow" w:hAnsi="Arial Narrow"/>
                <w:color w:val="000000"/>
                <w:sz w:val="14"/>
                <w:szCs w:val="14"/>
                <w:lang w:eastAsia="en-GB"/>
              </w:rPr>
              <w:t xml:space="preserve"> 800 400</w:t>
            </w:r>
            <w:r>
              <w:rPr>
                <w:rFonts w:cs="Arial Narrow" w:ascii="Arial Narrow" w:hAnsi="Arial Narrow"/>
                <w:color w:val="000000"/>
                <w:sz w:val="14"/>
                <w:szCs w:val="14"/>
                <w:lang w:val="en-GB" w:eastAsia="en-GB"/>
              </w:rPr>
              <w:t xml:space="preserve"> лв. 2018 г. - </w:t>
            </w:r>
            <w:r>
              <w:rPr>
                <w:rFonts w:cs="Arial Narrow" w:ascii="Arial Narrow" w:hAnsi="Arial Narrow"/>
                <w:color w:val="000000"/>
                <w:sz w:val="14"/>
                <w:szCs w:val="14"/>
                <w:lang w:eastAsia="en-GB"/>
              </w:rPr>
              <w:t>800</w:t>
            </w:r>
            <w:r>
              <w:rPr>
                <w:rFonts w:cs="Arial Narrow" w:ascii="Arial Narrow" w:hAnsi="Arial Narrow"/>
                <w:color w:val="000000"/>
                <w:sz w:val="14"/>
                <w:szCs w:val="14"/>
                <w:lang w:val="en-GB" w:eastAsia="en-GB"/>
              </w:rPr>
              <w:t xml:space="preserve"> 400 лв. 2019 г. -  </w:t>
            </w:r>
            <w:r>
              <w:rPr>
                <w:rFonts w:cs="Arial Narrow" w:ascii="Arial Narrow" w:hAnsi="Arial Narrow"/>
                <w:color w:val="000000"/>
                <w:sz w:val="14"/>
                <w:szCs w:val="14"/>
                <w:lang w:eastAsia="en-GB"/>
              </w:rPr>
              <w:t>800</w:t>
            </w:r>
            <w:r>
              <w:rPr>
                <w:rFonts w:cs="Arial Narrow" w:ascii="Arial Narrow" w:hAnsi="Arial Narrow"/>
                <w:color w:val="000000"/>
                <w:sz w:val="14"/>
                <w:szCs w:val="14"/>
                <w:lang w:val="en-GB" w:eastAsia="en-GB"/>
              </w:rPr>
              <w:t xml:space="preserve"> 400 лв.       </w:t>
            </w:r>
          </w:p>
        </w:tc>
        <w:tc>
          <w:tcPr>
            <w:tcW w:w="688" w:type="dxa"/>
            <w:gridSpan w:val="2"/>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33" w:type="dxa"/>
            <w:gridSpan w:val="2"/>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418"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вишаване ролята и гражданската активност на младите хора, улесняване на доспъпа до качествени услуги за пълноценно личностно развитие, както и осигуряване на услуги за активиране, мотивиране и ориентация за професионална реализация и превенция на социалното изключване на младите хора. Максимум 35 МИКЦ    общо за периода 2017-2019 г.: 100 000 млади хора, получили информационни услуги; 25 000 получили специализирани консултантски услуги; </w:t>
            </w:r>
          </w:p>
        </w:tc>
        <w:tc>
          <w:tcPr>
            <w:tcW w:w="1147" w:type="dxa"/>
            <w:gridSpan w:val="2"/>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зможно е да възникнат проблеми при осигуряването на максимален брой (35) младежки информационно-консултантски центрове. Възможните причини за това се крият в: осигуряване на качествен човешки ресурс, необходим за повишаване качеството на предоставяните услуги; липсващи документи при подаване на проектните предложения и др.     </w:t>
            </w:r>
          </w:p>
        </w:tc>
        <w:tc>
          <w:tcPr>
            <w:tcW w:w="1263"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младежки информационно-консултантски центрове; Брой младежи, ползватели  на услугите.</w:t>
            </w:r>
          </w:p>
        </w:tc>
        <w:tc>
          <w:tcPr>
            <w:tcW w:w="979"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 - до 35 работещи на територията на Република България МИКЦ.</w:t>
            </w:r>
          </w:p>
        </w:tc>
        <w:tc>
          <w:tcPr>
            <w:tcW w:w="1015" w:type="dxa"/>
            <w:gridSpan w:val="2"/>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аксимум 35 МИКЦ общо за периода 2017-2019 г.</w:t>
            </w:r>
          </w:p>
        </w:tc>
        <w:tc>
          <w:tcPr>
            <w:tcW w:w="699"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r>
          </w:p>
        </w:tc>
        <w:tc>
          <w:tcPr>
            <w:tcW w:w="765" w:type="dxa"/>
            <w:tcBorders>
              <w:top w:val="single" w:sz="2" w:space="0" w:color="595959"/>
              <w:left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r>
      <w:tr>
        <w:trPr>
          <w:trHeight w:val="23" w:hRule="atLeast"/>
        </w:trPr>
        <w:tc>
          <w:tcPr>
            <w:tcW w:w="1075"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25"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701"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30"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88"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33"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8"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000  преминали успешно обучения; млади хора от малките населени места, отдалечените и труднодостъпни райони, получили мобилни услуги от МИКЦ - 25% от младежите, които са се възползвали от услугите на МИКЦ, въвели мобилни форми;  Забележка: Посочените стойности се отнасят за програмен период 2017-2019 г.</w:t>
            </w:r>
          </w:p>
        </w:tc>
        <w:tc>
          <w:tcPr>
            <w:tcW w:w="1147"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79"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15"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99"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65"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75"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b/>
                <w:bCs/>
                <w:color w:val="000000"/>
                <w:sz w:val="14"/>
                <w:szCs w:val="14"/>
                <w:lang w:val="en-GB" w:eastAsia="en-GB"/>
              </w:rPr>
              <w:t>Нова мярка</w:t>
            </w:r>
            <w:r>
              <w:rPr>
                <w:rFonts w:cs="Arial Narrow" w:ascii="Arial Narrow" w:hAnsi="Arial Narrow"/>
                <w:color w:val="000000"/>
                <w:sz w:val="14"/>
                <w:szCs w:val="14"/>
                <w:lang w:val="en-GB" w:eastAsia="en-GB"/>
              </w:rPr>
              <w:t xml:space="preserve"> Създаване на предпоставки за насърчаване на учащите в средните училища към физическа активност и системно практикуване на спорт, като средство за здравословен начин на живот, физическо и духовно развитие</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25"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за развитие на физическото възпитание и спорта 2017- 2020; Национална стратегия за развитие на физическото възпитание и спорта в РБ 2012-2022;</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Закон за физическото възпитание и спорта</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67"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w:t>
            </w:r>
          </w:p>
        </w:tc>
        <w:tc>
          <w:tcPr>
            <w:tcW w:w="709"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 г.</w:t>
            </w:r>
          </w:p>
        </w:tc>
        <w:tc>
          <w:tcPr>
            <w:tcW w:w="1701"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еализиране на програми за развитие на спортните организации към основните и средните училища, като основно звено за практикуване на спортни занимания в образователната система;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рганизиране на ученически състезания за личностна изява на спортуващите;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и подпомагане на дейността на спортни организации за работа с деца и младежи в риск.</w:t>
            </w:r>
          </w:p>
        </w:tc>
        <w:tc>
          <w:tcPr>
            <w:tcW w:w="992"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 </w:t>
              <w:br/>
              <w:t>1</w:t>
            </w:r>
            <w:r>
              <w:rPr>
                <w:rFonts w:cs="Arial Narrow" w:ascii="Arial Narrow" w:hAnsi="Arial Narrow"/>
                <w:color w:val="000000"/>
                <w:sz w:val="14"/>
                <w:szCs w:val="14"/>
                <w:lang w:eastAsia="en-GB"/>
              </w:rPr>
              <w:t>5</w:t>
            </w:r>
            <w:r>
              <w:rPr>
                <w:rFonts w:cs="Arial Narrow" w:ascii="Arial Narrow" w:hAnsi="Arial Narrow"/>
                <w:color w:val="000000"/>
                <w:sz w:val="14"/>
                <w:szCs w:val="14"/>
                <w:lang w:val="en-GB" w:eastAsia="en-GB"/>
              </w:rPr>
              <w:t>0 000 лв.</w:t>
              <w:br/>
              <w:t>2019 г. -</w:t>
              <w:br/>
            </w:r>
            <w:r>
              <w:rPr>
                <w:rFonts w:cs="Arial Narrow" w:ascii="Arial Narrow" w:hAnsi="Arial Narrow"/>
                <w:color w:val="000000"/>
                <w:sz w:val="14"/>
                <w:szCs w:val="14"/>
                <w:lang w:eastAsia="en-GB"/>
              </w:rPr>
              <w:t>20</w:t>
            </w:r>
            <w:r>
              <w:rPr>
                <w:rFonts w:cs="Arial Narrow" w:ascii="Arial Narrow" w:hAnsi="Arial Narrow"/>
                <w:color w:val="000000"/>
                <w:sz w:val="14"/>
                <w:szCs w:val="14"/>
                <w:lang w:val="en-GB" w:eastAsia="en-GB"/>
              </w:rPr>
              <w:t>0 000 лв.</w:t>
              <w:br/>
              <w:t xml:space="preserve">2020 г. - </w:t>
              <w:br/>
            </w:r>
            <w:r>
              <w:rPr>
                <w:rFonts w:cs="Arial Narrow" w:ascii="Arial Narrow" w:hAnsi="Arial Narrow"/>
                <w:color w:val="000000"/>
                <w:sz w:val="14"/>
                <w:szCs w:val="14"/>
                <w:lang w:eastAsia="en-GB"/>
              </w:rPr>
              <w:t>2</w:t>
            </w:r>
            <w:r>
              <w:rPr>
                <w:rFonts w:cs="Arial Narrow" w:ascii="Arial Narrow" w:hAnsi="Arial Narrow"/>
                <w:color w:val="000000"/>
                <w:sz w:val="14"/>
                <w:szCs w:val="14"/>
                <w:lang w:val="en-GB" w:eastAsia="en-GB"/>
              </w:rPr>
              <w:t>50 000 лв.</w:t>
            </w:r>
          </w:p>
        </w:tc>
        <w:tc>
          <w:tcPr>
            <w:tcW w:w="930"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 </w:t>
              <w:br/>
              <w:t>1</w:t>
            </w:r>
            <w:r>
              <w:rPr>
                <w:rFonts w:cs="Arial Narrow" w:ascii="Arial Narrow" w:hAnsi="Arial Narrow"/>
                <w:color w:val="000000"/>
                <w:sz w:val="14"/>
                <w:szCs w:val="14"/>
                <w:lang w:eastAsia="en-GB"/>
              </w:rPr>
              <w:t>0</w:t>
            </w:r>
            <w:r>
              <w:rPr>
                <w:rFonts w:cs="Arial Narrow" w:ascii="Arial Narrow" w:hAnsi="Arial Narrow"/>
                <w:color w:val="000000"/>
                <w:sz w:val="14"/>
                <w:szCs w:val="14"/>
                <w:lang w:val="en-GB" w:eastAsia="en-GB"/>
              </w:rPr>
              <w:t>0 000 лв.</w:t>
              <w:br/>
              <w:t>2019 г. -</w:t>
              <w:br/>
              <w:t>1</w:t>
            </w:r>
            <w:r>
              <w:rPr>
                <w:rFonts w:cs="Arial Narrow" w:ascii="Arial Narrow" w:hAnsi="Arial Narrow"/>
                <w:color w:val="000000"/>
                <w:sz w:val="14"/>
                <w:szCs w:val="14"/>
                <w:lang w:eastAsia="en-GB"/>
              </w:rPr>
              <w:t>0</w:t>
            </w:r>
            <w:r>
              <w:rPr>
                <w:rFonts w:cs="Arial Narrow" w:ascii="Arial Narrow" w:hAnsi="Arial Narrow"/>
                <w:color w:val="000000"/>
                <w:sz w:val="14"/>
                <w:szCs w:val="14"/>
                <w:lang w:val="en-GB" w:eastAsia="en-GB"/>
              </w:rPr>
              <w:t>0 000 лв.</w:t>
              <w:br/>
              <w:t>2020 г. -</w:t>
              <w:br/>
              <w:t>1</w:t>
            </w:r>
            <w:r>
              <w:rPr>
                <w:rFonts w:cs="Arial Narrow" w:ascii="Arial Narrow" w:hAnsi="Arial Narrow"/>
                <w:color w:val="000000"/>
                <w:sz w:val="14"/>
                <w:szCs w:val="14"/>
                <w:lang w:eastAsia="en-GB"/>
              </w:rPr>
              <w:t>0</w:t>
            </w:r>
            <w:r>
              <w:rPr>
                <w:rFonts w:cs="Arial Narrow" w:ascii="Arial Narrow" w:hAnsi="Arial Narrow"/>
                <w:color w:val="000000"/>
                <w:sz w:val="14"/>
                <w:szCs w:val="14"/>
                <w:lang w:val="en-GB" w:eastAsia="en-GB"/>
              </w:rPr>
              <w:t>0 000 лв.</w:t>
            </w:r>
          </w:p>
        </w:tc>
        <w:tc>
          <w:tcPr>
            <w:tcW w:w="688"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и средства</w:t>
            </w:r>
          </w:p>
        </w:tc>
        <w:tc>
          <w:tcPr>
            <w:tcW w:w="933"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418"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раждане на хармонично развити личности, притежаващи качества, като самодисциплина, отговорност, възможност за работа в екип и др.; Изградени навици за практикуване на физически упражнения и спорт и здравословен начин на живот; Борба с антисоциалните явления и възможност за изграждане и усъвършенстване на ценностната система на децата в риск </w:t>
            </w:r>
            <w:r>
              <w:rPr>
                <w:rFonts w:cs="Arial Narrow" w:ascii="Arial Narrow" w:hAnsi="Arial Narrow"/>
                <w:color w:val="000000"/>
                <w:sz w:val="14"/>
                <w:szCs w:val="14"/>
                <w:lang w:eastAsia="en-GB"/>
              </w:rPr>
              <w:t>.</w:t>
            </w:r>
          </w:p>
        </w:tc>
        <w:tc>
          <w:tcPr>
            <w:tcW w:w="1147"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брой спортни обекти и съоръжения, недостатъчен финансов ресурс</w:t>
            </w:r>
          </w:p>
        </w:tc>
        <w:tc>
          <w:tcPr>
            <w:tcW w:w="1263"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броя на децата и младежите в риск , практикуващи физически упражнения и спорт</w:t>
            </w:r>
            <w:r>
              <w:rPr>
                <w:rFonts w:cs="Arial Narrow" w:ascii="Arial Narrow" w:hAnsi="Arial Narrow"/>
                <w:color w:val="000000"/>
                <w:sz w:val="14"/>
                <w:szCs w:val="14"/>
                <w:lang w:eastAsia="en-GB"/>
              </w:rPr>
              <w:t>.</w:t>
            </w:r>
          </w:p>
        </w:tc>
        <w:tc>
          <w:tcPr>
            <w:tcW w:w="979"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0</w:t>
            </w:r>
          </w:p>
        </w:tc>
        <w:tc>
          <w:tcPr>
            <w:tcW w:w="1015" w:type="dxa"/>
            <w:gridSpan w:val="2"/>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8 г.-</w:t>
              <w:br/>
            </w:r>
            <w:r>
              <w:rPr>
                <w:rFonts w:cs="Arial Narrow" w:ascii="Arial Narrow" w:hAnsi="Arial Narrow"/>
                <w:color w:val="000000"/>
                <w:sz w:val="14"/>
                <w:szCs w:val="14"/>
                <w:lang w:eastAsia="en-GB"/>
              </w:rPr>
              <w:t>1 200</w:t>
            </w:r>
            <w:r>
              <w:rPr>
                <w:rFonts w:cs="Arial Narrow" w:ascii="Arial Narrow" w:hAnsi="Arial Narrow"/>
                <w:color w:val="000000"/>
                <w:sz w:val="14"/>
                <w:szCs w:val="14"/>
                <w:lang w:val="en-GB" w:eastAsia="en-GB"/>
              </w:rPr>
              <w:br/>
              <w:t>2019 г</w:t>
            </w:r>
            <w:r>
              <w:rPr>
                <w:rFonts w:cs="Arial Narrow" w:ascii="Arial Narrow" w:hAnsi="Arial Narrow"/>
                <w:color w:val="000000"/>
                <w:sz w:val="14"/>
                <w:szCs w:val="14"/>
                <w:lang w:eastAsia="en-GB"/>
              </w:rPr>
              <w:t>.</w:t>
            </w:r>
            <w:r>
              <w:rPr>
                <w:rFonts w:cs="Arial Narrow" w:ascii="Arial Narrow" w:hAnsi="Arial Narrow"/>
                <w:color w:val="000000"/>
                <w:sz w:val="14"/>
                <w:szCs w:val="14"/>
                <w:lang w:val="en-GB" w:eastAsia="en-GB"/>
              </w:rPr>
              <w:t>-</w:t>
              <w:br/>
            </w:r>
            <w:r>
              <w:rPr>
                <w:rFonts w:cs="Arial Narrow" w:ascii="Arial Narrow" w:hAnsi="Arial Narrow"/>
                <w:color w:val="000000"/>
                <w:sz w:val="14"/>
                <w:szCs w:val="14"/>
                <w:lang w:eastAsia="en-GB"/>
              </w:rPr>
              <w:t>1 300</w:t>
            </w:r>
            <w:r>
              <w:rPr>
                <w:rFonts w:cs="Arial Narrow" w:ascii="Arial Narrow" w:hAnsi="Arial Narrow"/>
                <w:color w:val="000000"/>
                <w:sz w:val="14"/>
                <w:szCs w:val="14"/>
                <w:lang w:val="en-GB" w:eastAsia="en-GB"/>
              </w:rPr>
              <w:br/>
              <w:t>2020 г.-</w:t>
              <w:br/>
            </w:r>
            <w:r>
              <w:rPr>
                <w:rFonts w:cs="Arial Narrow" w:ascii="Arial Narrow" w:hAnsi="Arial Narrow"/>
                <w:color w:val="000000"/>
                <w:sz w:val="14"/>
                <w:szCs w:val="14"/>
                <w:lang w:eastAsia="en-GB"/>
              </w:rPr>
              <w:t>1 500.</w:t>
            </w:r>
          </w:p>
        </w:tc>
        <w:tc>
          <w:tcPr>
            <w:tcW w:w="699"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ММС</w:t>
            </w:r>
          </w:p>
        </w:tc>
        <w:tc>
          <w:tcPr>
            <w:tcW w:w="765" w:type="dxa"/>
            <w:tcBorders>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 МТСП</w:t>
            </w:r>
            <w:r>
              <w:rPr>
                <w:rFonts w:cs="Arial Narrow" w:ascii="Arial Narrow" w:hAnsi="Arial Narrow"/>
                <w:color w:val="000000"/>
                <w:sz w:val="14"/>
                <w:szCs w:val="14"/>
                <w:lang w:eastAsia="en-GB"/>
              </w:rPr>
              <w:t>, МОН</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vAlign w:val="cente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и мерки: Осигуряване на равен достъп до занимания с физически упражнения, спорт и спортни услуги.</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устойчиви, качествени и достъпни спортни услуги за възрастни хора, хора с увреждания с цел превенция на ниската физическа активност и социалното им включване</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стратегия за развитие на физическото възпитание и спорта в Република България 2012-2022;    Закон за физическото възпитание и спорта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е на програми за практикуване на спорт от уязвими групи от населението за подобряване на двигателните възможности и работоспособност.</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   300 000 лв.; 2018 г. – 2 000 000 лв.  2019 г. – 2 000 000 лв.  2020 г. – 2 000 000 лв.  </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 - 68 000 лв.;  2018 г. – 1 420 000 лв.2019 г. –1 420 000 лв.2020 г. –1 420 000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оциално включване на уязвими групи от населението чрез занимания по спорт. Разширяване и разнообразяване на спортните услуги, които се предлагат за подобряване на физическата активност.</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брой спортни обекти и съоръжения; недостатъчен брой спортни специалисти; недостатъчна информираност за възможностите за практикуване на спорт; недостатъчна мотивираност на спортните специалисти.</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частници хора с уврежданияБрой проявиПостигнати резултати – класиране, медалиБрой участници хора с увреждания Брой проявиПостигнати резултати – класиране, медалиБрой участници хора с увреждания Брой проявиПостигнати резултати – класиране, медали</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2018 г. </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500 участници и 50 прояви;    </w:t>
            </w:r>
          </w:p>
          <w:p>
            <w:pPr>
              <w:pStyle w:val="Normal"/>
              <w:spacing w:before="0" w:after="0"/>
              <w:jc w:val="left"/>
              <w:rPr>
                <w:rFonts w:ascii="Arial Narrow" w:hAnsi="Arial Narrow" w:cs="Arial Narrow"/>
                <w:color w:val="000000"/>
                <w:sz w:val="14"/>
                <w:szCs w:val="14"/>
                <w:lang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019 г.</w:t>
            </w:r>
            <w:r>
              <w:rPr>
                <w:rFonts w:cs="Arial Narrow" w:ascii="Arial Narrow" w:hAnsi="Arial Narrow"/>
                <w:color w:val="000000"/>
                <w:sz w:val="14"/>
                <w:szCs w:val="14"/>
                <w:lang w:eastAsia="en-GB"/>
              </w:rPr>
              <w:t xml:space="preserve"> - </w:t>
            </w:r>
            <w:r>
              <w:rPr>
                <w:rFonts w:cs="Arial Narrow" w:ascii="Arial Narrow" w:hAnsi="Arial Narrow"/>
                <w:color w:val="000000"/>
                <w:sz w:val="14"/>
                <w:szCs w:val="14"/>
                <w:lang w:val="en-GB" w:eastAsia="en-GB"/>
              </w:rPr>
              <w:t xml:space="preserve"> 500 участници и 50 прояви;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20 г.</w:t>
            </w:r>
            <w:r>
              <w:rPr>
                <w:rFonts w:cs="Arial Narrow" w:ascii="Arial Narrow" w:hAnsi="Arial Narrow"/>
                <w:color w:val="000000"/>
                <w:sz w:val="14"/>
                <w:szCs w:val="14"/>
                <w:lang w:eastAsia="en-GB"/>
              </w:rPr>
              <w:t xml:space="preserve"> - </w:t>
            </w:r>
            <w:r>
              <w:rPr>
                <w:rFonts w:cs="Arial Narrow" w:ascii="Arial Narrow" w:hAnsi="Arial Narrow"/>
                <w:color w:val="000000"/>
                <w:sz w:val="14"/>
                <w:szCs w:val="14"/>
                <w:lang w:val="en-GB" w:eastAsia="en-GB"/>
              </w:rPr>
              <w:t>500 участници и 50 прояви</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2018 г. </w:t>
            </w:r>
            <w:r>
              <w:rPr>
                <w:rFonts w:cs="Arial Narrow" w:ascii="Arial Narrow" w:hAnsi="Arial Narrow"/>
                <w:color w:val="000000"/>
                <w:sz w:val="14"/>
                <w:szCs w:val="14"/>
                <w:lang w:eastAsia="en-GB"/>
              </w:rPr>
              <w:t xml:space="preserve"> - </w:t>
            </w:r>
            <w:r>
              <w:rPr>
                <w:rFonts w:cs="Arial Narrow" w:ascii="Arial Narrow" w:hAnsi="Arial Narrow"/>
                <w:color w:val="000000"/>
                <w:sz w:val="14"/>
                <w:szCs w:val="14"/>
                <w:lang w:val="en-GB" w:eastAsia="en-GB"/>
              </w:rPr>
              <w:t xml:space="preserve">550 участници и 60 прояви;           2019 г. </w:t>
            </w:r>
            <w:r>
              <w:rPr>
                <w:rFonts w:cs="Arial Narrow" w:ascii="Arial Narrow" w:hAnsi="Arial Narrow"/>
                <w:color w:val="000000"/>
                <w:sz w:val="14"/>
                <w:szCs w:val="14"/>
                <w:lang w:eastAsia="en-GB"/>
              </w:rPr>
              <w:t xml:space="preserve"> - </w:t>
            </w:r>
            <w:r>
              <w:rPr>
                <w:rFonts w:cs="Arial Narrow" w:ascii="Arial Narrow" w:hAnsi="Arial Narrow"/>
                <w:color w:val="000000"/>
                <w:sz w:val="14"/>
                <w:szCs w:val="14"/>
                <w:lang w:val="en-GB" w:eastAsia="en-GB"/>
              </w:rPr>
              <w:t xml:space="preserve">550 участници и 60 прояви;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550 участници и 60 прояви </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и администрации, МТСП</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vAlign w:val="cente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и мерки: Подобряване на жилищните условия на уязвими групи и подкрепа на бездомните.</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осигуряване на съвременни социални жилища за настаняване на маргинализирани групи от населението, включително ромите - на база Интегрирани планове за градско възстановяване и развитие</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тивна програма "Региони в растеж" 2014-2020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включена в група дейности "Социална инфраструктура" на Приоритетна ос 1 "Устойчиво и интегрирано градско развитие" на ОПРР 2014-2020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за група дейности  „Социална инфраструктура“  по Пр.ос 1 на  ОПРР 2014-2020 г. 28 549 656 евро (55 838 273,70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за група дейности  „Социална инфраструктура“  по Пр.ос 1 на  ОПРР 2014-2020 г. 28 549 656 евро (55 838 273,70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РР 85% и НФ 15%</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жилищните условия за маргинализирани групи от населението, включително ромите и подобряване на условията за модерни социални услуги.</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еление, ползващо подобрени социални услуги; Представители от маргинализиран и групи, включително роми, които се ползват от модернизирана социална инфраструктура; Брой подпомогнати обекти на социалната инфраструктура;Рехабилитирани къщи в градски райони.</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йност за 2023 г.: 264,383.00 лица. Стйност за 2023 г.:1,353.00 лица.Стйност за 2023 г.: 560 къщи.</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BFBFBF" w:val="clear"/>
            <w:vAlign w:val="cente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2.3. Осигуряване на устойчивост и адекватност на социалните плащания</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vAlign w:val="cente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Осигуряване на материална подкрепа за лица и семейства в неравностойно положение</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яване на социално-икономическа защита на хората с увреждания </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интеграция на хората с увреждания и Правилника за неговото прилагане.Предоставяне на добавки за социална интеграция и  целева помощ за покупка и ремонт на помощни средства, приспособления, съоръжения и медицински изделия.</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с постоянен срок на изпълнени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с постоянен срок на изпълнение</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ярката е с постоянен срок на изпълнение. За периода от 01.01.2016 г. до 31.12.2016 г. по реда на Правилника за прилагане на Закона за интеграция на хората с увреждания в страната средномесечно е оказана подкрепа на 524 459 лица с увреждания, в това число на 21 574 деца с увреждания. За отпуснатите месечни добавки за социална интеграция са изплатени 139 549 891 лева.За целеви помощи за покупка и ремонт на помощни средства, приспособления, съоръжение и медицински изделия към 31.12. 2016 г. са изплатени – 50 587 221 лв. на 10 101 средномесечен брой лица.                                                                 За периода 01.01.2017 г. - 30 юни 2017 г. е оказана подкрепа от Агенцията за социално подпомагане (отпуснати добавки) - на 503 070 средномесечен брой лица. в т.ч. 10 705 деца с увреждания.За отпуснатите месечни добавки за социална интеграция са изплатени 65 976 903 лв. Към 30.06.2017 г. са изплатени 25 726 482 лв. за помощни средства, приспособления, съоръжения и/или медицински изделия (ПСПС и/или МИ) - на 10 298 средномесечен брой лица.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3 г. - 155 600 000 лв.                      2014 г. - 167 702 560 лв.2015 г. – 180 млн. лв. 2016 г. -  180 млн. лв. 2017 г. -  185 млн. лв. 2018- </w:t>
            </w:r>
            <w:r>
              <w:rPr>
                <w:rFonts w:cs="Arial Narrow" w:ascii="Arial Narrow" w:hAnsi="Arial Narrow"/>
                <w:color w:val="000000"/>
                <w:sz w:val="14"/>
                <w:szCs w:val="14"/>
                <w:lang w:eastAsia="en-GB"/>
              </w:rPr>
              <w:t>2020 г. – 268.3</w:t>
            </w:r>
            <w:r>
              <w:rPr>
                <w:rFonts w:cs="Arial Narrow" w:ascii="Arial Narrow" w:hAnsi="Arial Narrow"/>
                <w:color w:val="000000"/>
                <w:sz w:val="14"/>
                <w:szCs w:val="14"/>
                <w:lang w:val="en-GB" w:eastAsia="en-GB"/>
              </w:rPr>
              <w:t xml:space="preserve"> млн. лв.</w:t>
            </w:r>
            <w:r>
              <w:rPr>
                <w:rFonts w:cs="Arial Narrow" w:ascii="Arial Narrow" w:hAnsi="Arial Narrow"/>
                <w:color w:val="000000"/>
                <w:sz w:val="14"/>
                <w:szCs w:val="14"/>
                <w:lang w:eastAsia="en-GB"/>
              </w:rPr>
              <w:t xml:space="preserve"> </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155 600 000 лв.                      2014 г. - 167 702 560 лв.2015 г. –180 млн. лв. 2016 г. -  180 млн. лв. 2017 г. -  185 млн. лв. 2018</w:t>
            </w:r>
            <w:r>
              <w:rPr>
                <w:rFonts w:cs="Arial Narrow" w:ascii="Arial Narrow" w:hAnsi="Arial Narrow"/>
                <w:color w:val="000000"/>
                <w:sz w:val="14"/>
                <w:szCs w:val="14"/>
                <w:lang w:eastAsia="en-GB"/>
              </w:rPr>
              <w:t>-2020</w:t>
            </w:r>
            <w:r>
              <w:rPr>
                <w:rFonts w:cs="Arial Narrow" w:ascii="Arial Narrow" w:hAnsi="Arial Narrow"/>
                <w:color w:val="000000"/>
                <w:sz w:val="14"/>
                <w:szCs w:val="14"/>
                <w:lang w:val="en-GB" w:eastAsia="en-GB"/>
              </w:rPr>
              <w:t xml:space="preserve"> г. -  </w:t>
            </w:r>
            <w:r>
              <w:rPr>
                <w:rFonts w:cs="Arial Narrow" w:ascii="Arial Narrow" w:hAnsi="Arial Narrow"/>
                <w:color w:val="000000"/>
                <w:sz w:val="14"/>
                <w:szCs w:val="14"/>
                <w:lang w:eastAsia="en-GB"/>
              </w:rPr>
              <w:t>268.3</w:t>
            </w:r>
            <w:r>
              <w:rPr>
                <w:rFonts w:cs="Arial Narrow" w:ascii="Arial Narrow" w:hAnsi="Arial Narrow"/>
                <w:color w:val="000000"/>
                <w:sz w:val="14"/>
                <w:szCs w:val="14"/>
                <w:lang w:val="en-GB" w:eastAsia="en-GB"/>
              </w:rPr>
              <w:t xml:space="preserve"> млн. лв.</w:t>
            </w:r>
            <w:r>
              <w:rPr>
                <w:rFonts w:cs="Arial Narrow" w:ascii="Arial Narrow" w:hAnsi="Arial Narrow"/>
                <w:color w:val="000000"/>
                <w:sz w:val="14"/>
                <w:szCs w:val="14"/>
                <w:lang w:eastAsia="en-GB"/>
              </w:rPr>
              <w:t xml:space="preserve"> </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социално-икономическа защита на хората с увреждания чрез изплащане на добавки за социална интеграция,  помощни средства, приспособления, съоръжения и медицински изделия;</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иг на финансов ресурс.</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есечни добавки за социална интеграция                 Целеви помощи за покупка и ремонт на помощни средства, приспособления, съоръжение и медицински изделия </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Средномесечен брой добавки за социална интграция за 2017 г. - 523 000;               проектобюджет 2018</w:t>
            </w:r>
            <w:r>
              <w:rPr>
                <w:rFonts w:cs="Arial Narrow" w:ascii="Arial Narrow" w:hAnsi="Arial Narrow"/>
                <w:color w:val="000000"/>
                <w:sz w:val="14"/>
                <w:szCs w:val="14"/>
                <w:lang w:eastAsia="en-GB"/>
              </w:rPr>
              <w:t>-2020</w:t>
            </w:r>
            <w:r>
              <w:rPr>
                <w:rFonts w:cs="Arial Narrow" w:ascii="Arial Narrow" w:hAnsi="Arial Narrow"/>
                <w:color w:val="000000"/>
                <w:sz w:val="14"/>
                <w:szCs w:val="14"/>
                <w:lang w:val="en-GB" w:eastAsia="en-GB"/>
              </w:rPr>
              <w:t xml:space="preserve"> г. - 50</w:t>
            </w:r>
            <w:r>
              <w:rPr>
                <w:rFonts w:cs="Arial Narrow" w:ascii="Arial Narrow" w:hAnsi="Arial Narrow"/>
                <w:color w:val="000000"/>
                <w:sz w:val="14"/>
                <w:szCs w:val="14"/>
                <w:lang w:eastAsia="en-GB"/>
              </w:rPr>
              <w:t>2</w:t>
            </w:r>
            <w:r>
              <w:rPr>
                <w:rFonts w:cs="Arial Narrow" w:ascii="Arial Narrow" w:hAnsi="Arial Narrow"/>
                <w:color w:val="000000"/>
                <w:sz w:val="14"/>
                <w:szCs w:val="14"/>
                <w:lang w:val="en-GB" w:eastAsia="en-GB"/>
              </w:rPr>
              <w:t xml:space="preserve"> 000 лица;</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редномесечен брой лица, медицински изделия и помощно средства, приспособления и съоръжения (МИПСПС)</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9300:</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 г. – 10000;</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9 г. – 10000;</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20 г. – 10000.</w:t>
            </w:r>
          </w:p>
          <w:p>
            <w:pPr>
              <w:pStyle w:val="Normal"/>
              <w:spacing w:before="0" w:after="0"/>
              <w:jc w:val="left"/>
              <w:rPr/>
            </w:pPr>
            <w:r>
              <w:rPr>
                <w:rFonts w:cs="Arial Narrow" w:ascii="Arial Narrow" w:hAnsi="Arial Narrow"/>
                <w:color w:val="000000"/>
                <w:sz w:val="14"/>
                <w:szCs w:val="14"/>
                <w:lang w:eastAsia="en-GB"/>
              </w:rPr>
              <w:t>Личен асистент, социален асистент, домашен помощник – ще бъде оказана подкрепа на над 23400 лица с увреждания и лица над 65 г. в невъзможност за самообслужване, чрез почасово назначаване на близо 16600 лични асистенти, социални асистенти и домашни помощници.</w:t>
            </w:r>
            <w:r>
              <w:rPr>
                <w:rFonts w:cs="Arial Narrow" w:ascii="Arial Narrow" w:hAnsi="Arial Narrow"/>
                <w:color w:val="000000"/>
                <w:sz w:val="14"/>
                <w:szCs w:val="14"/>
                <w:lang w:val="en-GB" w:eastAsia="en-GB"/>
              </w:rPr>
              <w:t xml:space="preserve">                        </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СП</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или специализирана работна среда</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 за интеграция на хората с увреждания и Правилника за неговото прилагане;Изплащане на целеви помощи на хора с увреждания за осигуряване на преводачи и придружители за посещения в обществени, здравни и културни заведения;Финансиране на мероприятия за рехабилитация и социална интеграция, в които са включени хора с увреждания;Финансиране на проекти за адаптиране на обекти с международно, национално и регионално значение за хора с увреждания; Финансиране на проекти за стартиране и развитие на самостоятелна стопанска дейност от хора с трайни увреждания. Разширяване възможностите за трудова заетост на хората с увреждания в интегрирана и в специализирана работна среда;Финансиране на проекти за технологично обновяване на специализирани предприятия и кооперации на хора с увреждания;Преференции за възстановяване на 50 на сто от внесените осигурителни вноски на работодатели на хора с увреждания Финансиране на проекти за стартиране и развитие на самостоятелна стопанска дейност от хора с трайни увреждания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с постоянен срок на изпълнени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с постоянен срок на изпълнение</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3 г. - 5 320 800 лв.                       2014 г. - 5 620 800 лв.2015 г. - 5  640 000 лв.2016 г. – 5 640 000 лв. 2017 г. – 5 640 000 лв. 2018 г. – 5 640 000 лв.2019 г. - 5 640 000 лв.                         2020 г. - 5 640 000 лв.              </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3 г. - 5 320 800 лв.                        2014 г. – 5 620 800 лв.2015 г. - 5 640 000 лв.За 2016 г. – 5 640 000 лв.2017 г. 5 640 000 лв.2018 г. – 5 640 000 лв.2019 г. - 5 640 000 лв.                      2020 г. - 5 640 000 лв.     </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ено интегриране на хората с увреждане, чрез създаване на условия за равнопоставеност и пълноценното им участие във всички области на обществения живот, интегриране в обща и/или специализирана работна среда. </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иг на финансов ресурс.</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брой хора с увреждания, включени в мероприятия за рехабилитация и социална интеграция;брой културни исторически и спортни обекти, адаптирани за хора с увреждания; брой финансирани проекти за стартиране и развитие на самостоятелна стопанска дейност от хора с трайни увреждания; брой открити нови работни места за хора с трайни увреждания в специализирана и/или интегрирана работна среда; брой технологично обновени специализирани предприятия и кооперации; брой работодатели на хора с увреждания, ползващи преференцията за възстановяване на внесените от тях осигурителни вноски. </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  36 500 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3 600 лица с увреждания, включени в мероприятия за рехабилитация и социална интеграция;9 културни, исторически и спортни обекти, адаптирани за хора с увреждания; 27 предприемачи - хора с увреждания, стартирали самостоятелна стопанска дейност;54 открити нови работни места за хора с трайни увреждания в специализирана и/или интегрирана работна среда;10 технологично обновени специализирани предприятия и кооперации;72 работодатели на хора с увреждания, ползвали преференцията за възстановяване на внесените от тях осигурителни вноски.</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ХУ</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подкрепа на най-нуждаещите се лица</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тивна програма за храни и/или основно материално подпомагане</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5.12.2014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1.12. 2020 г.</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с средства от Програмата до 2020 г. ще се реализира подпомагане с храни като основно материално лишение, чрез два основни типа операции – предоставяне на индивидуални пакети хранителни продукти и осигуряване на топъл обяд.</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41 177 458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41 177 458 лв.</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ФЕПНЛ /85% ФЕПНЛ; 15% НФ/</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Ежегодно предоставяне на индивидуални пакети хранителни продукти на най-малко 250 000 лица и семейства;2.  Ежегодно предоставяне на топъл обяд  от обществените трапезарии на най-малко 35 000 представители на целевите групи.</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ване на обществени поръчки за закупуване на хранителни продукти.</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средата на.2017 г.:1. За 2016 г. са закупени хранителни продукти за най-малко 297 147 лица и семейства, които се раздават през 2017 г.2. Подкрепа за действащи 262  обществени трапезарии, които предоставят топъл обяд на повече от 39 750 представители на целевите групи.Стойностите са обвързани с годишния брой на лицата и семействата от целевите групи, обект на социално подпомагане, както и тези получаващи помощ за отопление. </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 2018 г. се очаква  средногодишно най-малко 250 000 лица и семейства да получат индивидуални пакети хранителни продукти.2. До 2018 год. се очаква средногодишно най-малко 35 000 лица от целевите групи да получават топъл обяд.</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дпомагане на семействата с деца</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помагане на семействата с деца</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семейни помощи(Закон за семейни  помощи за деца).</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с постоянен срок на изпълнени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с постоянен срок на изпълнение.</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периода от 01.01.2017 г. до 30.06.2017 г. са изплатени семейни помощи за деца по Закона за семейни помощи за деца в общ размер 261 257 061 лв.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487 400 хил.лв.                      2014 г. - 556 397 хил. лв.                        2015 г. – 568 683 хил. лв. 2016 г. – 568 683 хил. лв. 2017 г. – 568 683 хил. лв.2018 – 568 683 хил. лв.</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3 г. - 487 400 хил.лв.                      2014 г. - 556 397 хил. лв.                        2015 г. – 568 683 хил. лв. 2016 г. – 568 683 хил. лв. 2017 г. – 568 683 хил. лв.2018 – 568 683 хил. лв.             2019 г. – 568 683 хил. лв.            2020 г. – 568 683 хил. лв. </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емейните помощи за деца имат за цел да подпомогнат отглеждането на деца в семейна среда и да горонтират спазване правото на децата на образование и достъп до здравни грижи.</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но средства в държавния бюджет за изплащане на помощите.</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днократни помощи при бременност; еднократни помощи при раждане на дете; еднократни помощи при осиновяване на дете; еднократни помощи за отглеждане на близнаци; еднократна помощ за отглеждане на дете от мaйка (осиновителка) студентка, учаща в редовна форма на обучение; еднократни помощи за ученици, записани в първи клас; еднократна помощ за безплатно пътуване на многодетни майки;   месечни помощи за отглеждане на дете до навършване на 1 г.; месечни помощи за отглеждане на дете до завършване на средно образование, но не повече от 20-годишна възраст; месечни добавки за отглеждане на дете с трайни увреждания.</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 000 бременни жени; 71 000 деца; 700 осиновени деца; 2 500 деца-близнаци; 500 майки-студентки; 46000 деца-първокласници; 13 500 многодетни майки; 17 500 ср. мес. брой майки; 662 000 ср. мес. бр. деца; 26 625 ср. мес. бр. деца.</w:t>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 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СП</w:t>
            </w:r>
          </w:p>
        </w:tc>
      </w:tr>
      <w:tr>
        <w:trPr>
          <w:trHeight w:val="23" w:hRule="atLeast"/>
        </w:trPr>
        <w:tc>
          <w:tcPr>
            <w:tcW w:w="15806" w:type="dxa"/>
            <w:gridSpan w:val="21"/>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Гарантиране на социална защита на най-нискодоходните и рискови групи от населението</w:t>
            </w:r>
          </w:p>
        </w:tc>
      </w:tr>
      <w:tr>
        <w:trPr>
          <w:trHeight w:val="23" w:hRule="atLeast"/>
        </w:trPr>
        <w:tc>
          <w:tcPr>
            <w:tcW w:w="107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Гарантиране на социална защита на уязвимите групи от населението </w:t>
            </w:r>
          </w:p>
        </w:tc>
        <w:tc>
          <w:tcPr>
            <w:tcW w:w="9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социално подпомагане и Правилника за прилагане на Закона за социално подпомагане;Наредба РД 07-5 от 2008 г. за условията и реда за отпускане на целева помощ за отопление;ПМС № 17/2007 за диагностика и болнично лечение на социално слаби лица.</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с постоянен срок на изпълнени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с постоянен срок на изпълнение.</w:t>
            </w:r>
          </w:p>
        </w:tc>
        <w:tc>
          <w:tcPr>
            <w:tcW w:w="1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Мярката е с постоянен срок на изпълнение</w:t>
            </w:r>
            <w:r>
              <w:rPr>
                <w:rFonts w:cs="Arial Narrow" w:ascii="Arial Narrow" w:hAnsi="Arial Narrow"/>
                <w:b/>
                <w:bCs/>
                <w:color w:val="000000"/>
                <w:sz w:val="14"/>
                <w:szCs w:val="14"/>
                <w:u w:val="single"/>
                <w:lang w:val="en-GB" w:eastAsia="en-GB"/>
              </w:rPr>
              <w:t xml:space="preserve">През 2016 година </w:t>
            </w:r>
            <w:r>
              <w:rPr>
                <w:rFonts w:cs="Arial Narrow" w:ascii="Arial Narrow" w:hAnsi="Arial Narrow"/>
                <w:color w:val="000000"/>
                <w:sz w:val="14"/>
                <w:szCs w:val="14"/>
                <w:lang w:val="en-GB" w:eastAsia="en-GB"/>
              </w:rPr>
              <w:t xml:space="preserve">- отпуснати месечни помощи на лица и семейства – 42 328 средномесечен бр. случаи. За отпуснатите месечни помощи  са изплатени 42 961 163 лева; - отпуснати еднократни помощи – 6 011 брой случаи, за които са изплатени 2 184 039 лева;                                                                                               - отпуснати целеви помощи за наеми - 170 средномесечен брой случаи, а  изплатената  сума  е 76  736 лева.;                                                                  - отпуснати целеви средства за болнична медицинска помощ  - 4 203 (изготвени положителни социални доклади). Към  31.12.2016  г.на  лечебните  заведения  за  болнична  помощ,  чрез  Националната здравноосигурителна  каса  са  преведени 2 878  341 лв.;                             - отпуснати целеви помощи за отопление - за  сезон 2016/2017 г. са отпуснати целеви помощи на 217 635 брой случаи, а изплатената сума е в размер на 77 434 792 лева.                   </w:t>
            </w:r>
            <w:r>
              <w:rPr>
                <w:rFonts w:cs="Arial Narrow" w:ascii="Arial Narrow" w:hAnsi="Arial Narrow"/>
                <w:b/>
                <w:bCs/>
                <w:color w:val="000000"/>
                <w:sz w:val="14"/>
                <w:szCs w:val="14"/>
                <w:u w:val="single"/>
                <w:lang w:val="en-GB" w:eastAsia="en-GB"/>
              </w:rPr>
              <w:t xml:space="preserve">За периода от 01.01. до 30.06.2017 година   </w:t>
            </w:r>
            <w:r>
              <w:rPr>
                <w:rFonts w:cs="Arial Narrow" w:ascii="Arial Narrow" w:hAnsi="Arial Narrow"/>
                <w:color w:val="000000"/>
                <w:sz w:val="14"/>
                <w:szCs w:val="14"/>
                <w:lang w:val="en-GB" w:eastAsia="en-GB"/>
              </w:rPr>
              <w:t xml:space="preserve">                                                   - отпуснати месечни помощи на лица и семейства – 35 041 средномесечен бр. случаи. За отпуснатите месечни помощи  са изплатени 17 595 503 лева.;  - отпуснати еднократни помощи – 3 858 брой случаи, за които са изплатени 1 020 871 лева;                                                                                                 - отпуснати целеви помощи за наеми - 167 средномесечен брой случаи, а  изплатената  сума  е 36  887 лева;                                                                 - отпуснати целеви средства за болнична медицинска помощ  - 2 552 (изготвени положителни социални доклади). Към  31.06.2017  г.на  лечебните  заведения  за  болнична  помощ,  чрез  Националната здравноосигурителна  каса  са  преведени 1 589 432 лв.;                                                                            - отпуснати целеви помощи за отопление - за  сезон 2016/2017 г. са отпуснати целеви помощи на 217 635 брой случаи, а изплатената сума е в размер на 77 434 792 лева.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13 г. - 148 500 300 лв.;             2014 г. - 148 500 300 лв.;2015 г. - 148 500 300 лв.;2016 г. - 148 500 300 лв.,2017 г. - 143 500 300 лв.;</w:t>
            </w:r>
          </w:p>
          <w:p>
            <w:pPr>
              <w:pStyle w:val="Normal"/>
              <w:spacing w:before="0" w:after="0"/>
              <w:jc w:val="left"/>
              <w:rPr/>
            </w:pPr>
            <w:r>
              <w:rPr>
                <w:rFonts w:cs="Arial Narrow" w:ascii="Arial Narrow" w:hAnsi="Arial Narrow"/>
                <w:color w:val="000000"/>
                <w:sz w:val="14"/>
                <w:szCs w:val="14"/>
                <w:lang w:val="en-GB" w:eastAsia="en-GB"/>
              </w:rPr>
              <w:t>2018</w:t>
            </w:r>
            <w:r>
              <w:rPr>
                <w:rFonts w:cs="Arial Narrow" w:ascii="Arial Narrow" w:hAnsi="Arial Narrow"/>
                <w:color w:val="000000"/>
                <w:sz w:val="14"/>
                <w:szCs w:val="14"/>
                <w:lang w:eastAsia="en-GB"/>
              </w:rPr>
              <w:t>-2020</w:t>
            </w:r>
            <w:r>
              <w:rPr>
                <w:rFonts w:cs="Arial Narrow" w:ascii="Arial Narrow" w:hAnsi="Arial Narrow"/>
                <w:color w:val="000000"/>
                <w:sz w:val="14"/>
                <w:szCs w:val="14"/>
                <w:lang w:val="en-GB" w:eastAsia="en-GB"/>
              </w:rPr>
              <w:t xml:space="preserve"> г. –</w:t>
            </w:r>
            <w:r>
              <w:rPr>
                <w:rFonts w:cs="Arial Narrow" w:ascii="Arial Narrow" w:hAnsi="Arial Narrow"/>
                <w:color w:val="000000"/>
                <w:sz w:val="14"/>
                <w:szCs w:val="14"/>
                <w:lang w:eastAsia="en-GB"/>
              </w:rPr>
              <w:t xml:space="preserve"> 126 500 000 лв.</w:t>
            </w:r>
            <w:r>
              <w:rPr>
                <w:rFonts w:cs="Arial Narrow" w:ascii="Arial Narrow" w:hAnsi="Arial Narrow"/>
                <w:color w:val="000000"/>
                <w:sz w:val="14"/>
                <w:szCs w:val="14"/>
                <w:lang w:val="en-GB" w:eastAsia="en-GB"/>
              </w:rPr>
              <w:t xml:space="preserve">;                                 </w:t>
            </w:r>
          </w:p>
        </w:tc>
        <w:tc>
          <w:tcPr>
            <w:tcW w:w="9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13 г. - 148 500 300 лв.;            2014 г. - 148 500 300 лв.;2015 г. - 148 500 300 лв.;2016 г. - 148 500 300 лв., 2017 г. - 143 500 300 лв.;</w:t>
            </w:r>
          </w:p>
          <w:p>
            <w:pPr>
              <w:pStyle w:val="Normal"/>
              <w:spacing w:before="0" w:after="0"/>
              <w:jc w:val="left"/>
              <w:rPr/>
            </w:pPr>
            <w:r>
              <w:rPr>
                <w:rFonts w:cs="Arial Narrow" w:ascii="Arial Narrow" w:hAnsi="Arial Narrow"/>
                <w:color w:val="000000"/>
                <w:sz w:val="14"/>
                <w:szCs w:val="14"/>
                <w:lang w:val="en-GB" w:eastAsia="en-GB"/>
              </w:rPr>
              <w:t>2018</w:t>
            </w:r>
            <w:r>
              <w:rPr>
                <w:rFonts w:cs="Arial Narrow" w:ascii="Arial Narrow" w:hAnsi="Arial Narrow"/>
                <w:color w:val="000000"/>
                <w:sz w:val="14"/>
                <w:szCs w:val="14"/>
                <w:lang w:eastAsia="en-GB"/>
              </w:rPr>
              <w:t xml:space="preserve">-2020 г. </w:t>
            </w:r>
            <w:r>
              <w:rPr>
                <w:rFonts w:cs="Arial Narrow" w:ascii="Arial Narrow" w:hAnsi="Arial Narrow"/>
                <w:color w:val="000000"/>
                <w:sz w:val="14"/>
                <w:szCs w:val="14"/>
                <w:lang w:val="en-GB" w:eastAsia="en-GB"/>
              </w:rPr>
              <w:t xml:space="preserve"> -</w:t>
            </w:r>
            <w:r>
              <w:rPr>
                <w:rFonts w:cs="Arial Narrow" w:ascii="Arial Narrow" w:hAnsi="Arial Narrow"/>
                <w:color w:val="000000"/>
                <w:sz w:val="14"/>
                <w:szCs w:val="14"/>
                <w:lang w:eastAsia="en-GB"/>
              </w:rPr>
              <w:t xml:space="preserve"> 126 500 000</w:t>
            </w:r>
            <w:r>
              <w:rPr>
                <w:rFonts w:cs="Arial Narrow" w:ascii="Arial Narrow" w:hAnsi="Arial Narrow"/>
                <w:color w:val="000000"/>
                <w:sz w:val="14"/>
                <w:szCs w:val="14"/>
                <w:lang w:val="en-GB" w:eastAsia="en-GB"/>
              </w:rPr>
              <w:t xml:space="preserve"> лв.;                                 </w:t>
            </w:r>
          </w:p>
        </w:tc>
        <w:tc>
          <w:tcPr>
            <w:tcW w:w="688"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33"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а целенасоченост на социалните помощи, повишаване на ефективността на програмите, прилагане на диференциран подход, усъвършенстване на нормативната уредба в сферата на социалното подпомагане и оптимизиране на институционалната структура, свързана със социалната защита на най-нискодоходните и рискови групи от населението.Насърчаване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Осигуряване на отопление през зимния период на хората в най-тежко социално положение, като се компенсира изцяло промяната в цената на електроенергията за битовите потребители.</w:t>
            </w:r>
          </w:p>
        </w:tc>
        <w:tc>
          <w:tcPr>
            <w:tcW w:w="1147"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ов риск.</w:t>
            </w:r>
          </w:p>
        </w:tc>
        <w:tc>
          <w:tcPr>
            <w:tcW w:w="12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1. Средномесечен брой лица и семейства - 57 400;2. Брой случаи – 8 500; 3. Средномесечен брой случаи – 265; 4. Брой лица –  2014 г. - 3000, от 2015 г. до 2019 г. - 4000; 5. Брой  лица и семейства – 2014, 2015, 2016 - 270 000; от 2017 до 2019 г. са 250 000                                                 (на годишна база)</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редномесечен брой лица и семейства, месечни помощи</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случаи, еднократни помощи</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Средномесечен брой случаи, наем</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лица, ПМС 17</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Брой лица и семейства, отопление</w:t>
            </w:r>
          </w:p>
        </w:tc>
        <w:tc>
          <w:tcPr>
            <w:tcW w:w="979" w:type="dxa"/>
            <w:tcBorders>
              <w:top w:val="single" w:sz="2" w:space="0" w:color="595959"/>
              <w:left w:val="single" w:sz="2" w:space="0" w:color="595959"/>
              <w:bottom w:val="single" w:sz="2" w:space="0" w:color="595959"/>
              <w:right w:val="single" w:sz="2" w:space="0" w:color="595959"/>
            </w:tcBorders>
          </w:tcPr>
          <w:p>
            <w:pPr>
              <w:pStyle w:val="Normal"/>
              <w:spacing w:before="0" w:after="0"/>
              <w:jc w:val="righ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15"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1. Средномесечен брой лица и семейства - 57 400; 2. Брой случаи – 8 500; 3. Средномесечен брой случаи – 265;4. Брой лица –  2014 г. - 3000, от 2015 г. до 2019 г. - 4000; 5. Брой  лица и семейства – 2014, 2015, 2016 - 270 000; от 2017 до 2019 г. са 250 000                                                 (на годишна база)</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57400;</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2020 г. – 35000 бр.</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8500;</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2020 г. – 7000 бр..</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265;</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2020 г. -  265.</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3000;</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2020 г. – 4000.</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7 г. – 250 000;</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18-2020 г. – 220 000 бр.</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pBdr>
                <w:left w:val="single" w:sz="8" w:space="0" w:color="000000"/>
                <w:right w:val="single" w:sz="8" w:space="0" w:color="000000"/>
              </w:pBdr>
              <w:spacing w:before="0" w:after="0"/>
              <w:jc w:val="left"/>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69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СП</w:t>
            </w:r>
          </w:p>
        </w:tc>
      </w:tr>
    </w:tbl>
    <w:p>
      <w:pPr>
        <w:pStyle w:val="Normal"/>
        <w:rPr/>
      </w:pPr>
      <w:r>
        <w:rPr/>
      </w:r>
    </w:p>
    <w:p>
      <w:pPr>
        <w:pStyle w:val="Normal"/>
        <w:rPr/>
      </w:pPr>
      <w:r>
        <w:rPr/>
      </w:r>
      <w:r>
        <w:br w:type="page"/>
      </w:r>
    </w:p>
    <w:p>
      <w:pPr>
        <w:pStyle w:val="Heading3"/>
        <w:rPr/>
      </w:pPr>
      <w:r>
        <w:rPr/>
      </w:r>
    </w:p>
    <w:p>
      <w:pPr>
        <w:pStyle w:val="Heading3"/>
        <w:rPr/>
      </w:pPr>
      <w:r>
        <w:rPr/>
        <w:t>Приоритет 3 „Постигане на устойчиво интегрирано регионално развитие и използване на местния потенциал“</w:t>
      </w:r>
    </w:p>
    <w:p>
      <w:pPr>
        <w:pStyle w:val="Normal"/>
        <w:spacing w:before="0" w:after="0"/>
        <w:rPr>
          <w:sz w:val="2"/>
          <w:szCs w:val="2"/>
        </w:rPr>
      </w:pPr>
      <w:r>
        <w:rPr>
          <w:sz w:val="2"/>
          <w:szCs w:val="2"/>
        </w:rPr>
      </w:r>
    </w:p>
    <w:tbl>
      <w:tblPr>
        <w:tblW w:w="15806" w:type="dxa"/>
        <w:jc w:val="center"/>
        <w:tblInd w:w="0" w:type="dxa"/>
        <w:tblLayout w:type="fixed"/>
        <w:tblCellMar>
          <w:top w:w="28" w:type="dxa"/>
          <w:left w:w="70" w:type="dxa"/>
          <w:bottom w:w="28" w:type="dxa"/>
          <w:right w:w="70" w:type="dxa"/>
        </w:tblCellMar>
      </w:tblPr>
      <w:tblGrid>
        <w:gridCol w:w="916"/>
        <w:gridCol w:w="1145"/>
        <w:gridCol w:w="576"/>
        <w:gridCol w:w="573"/>
        <w:gridCol w:w="1576"/>
        <w:gridCol w:w="1003"/>
        <w:gridCol w:w="1058"/>
        <w:gridCol w:w="661"/>
        <w:gridCol w:w="1002"/>
        <w:gridCol w:w="1577"/>
        <w:gridCol w:w="1147"/>
        <w:gridCol w:w="1146"/>
        <w:gridCol w:w="1007"/>
        <w:gridCol w:w="1002"/>
        <w:gridCol w:w="716"/>
        <w:gridCol w:w="701"/>
      </w:tblGrid>
      <w:tr>
        <w:trPr>
          <w:trHeight w:val="1020" w:hRule="atLeast"/>
        </w:trPr>
        <w:tc>
          <w:tcPr>
            <w:tcW w:w="91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именование на мярката</w:t>
            </w:r>
          </w:p>
        </w:tc>
        <w:tc>
          <w:tcPr>
            <w:tcW w:w="1145"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Механизъм на въздействие (Законодателен акт. стратегически документ и др.)</w:t>
            </w:r>
          </w:p>
        </w:tc>
        <w:tc>
          <w:tcPr>
            <w:tcW w:w="57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 xml:space="preserve">Начална дата </w:t>
            </w:r>
          </w:p>
        </w:tc>
        <w:tc>
          <w:tcPr>
            <w:tcW w:w="57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райна дата</w:t>
            </w:r>
          </w:p>
        </w:tc>
        <w:tc>
          <w:tcPr>
            <w:tcW w:w="157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Кратка информация </w:t>
              <w:br/>
              <w:t xml:space="preserve">относно хода на </w:t>
            </w:r>
            <w:r>
              <w:rPr>
                <w:rFonts w:cs="Arial Narrow" w:ascii="Arial Narrow" w:hAnsi="Arial Narrow"/>
                <w:color w:val="FFFFFF"/>
                <w:sz w:val="14"/>
                <w:lang w:val="en-US"/>
              </w:rPr>
              <w:br/>
            </w:r>
            <w:r>
              <w:rPr>
                <w:rFonts w:cs="Arial Narrow" w:ascii="Arial Narrow" w:hAnsi="Arial Narrow"/>
                <w:color w:val="FFFFFF"/>
                <w:sz w:val="14"/>
              </w:rPr>
              <w:t xml:space="preserve">изпълнение на мярката </w:t>
            </w:r>
          </w:p>
        </w:tc>
        <w:tc>
          <w:tcPr>
            <w:tcW w:w="100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еобходими финансови ресурси за изпълнение на мярката (лв.)</w:t>
            </w:r>
          </w:p>
        </w:tc>
        <w:tc>
          <w:tcPr>
            <w:tcW w:w="105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сигурени финансови ресурси за изпълнение на мярката (лв.)</w:t>
            </w:r>
          </w:p>
        </w:tc>
        <w:tc>
          <w:tcPr>
            <w:tcW w:w="661"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Тип разход</w:t>
            </w:r>
          </w:p>
        </w:tc>
        <w:tc>
          <w:tcPr>
            <w:tcW w:w="100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зточници на финансиране на мярката</w:t>
            </w:r>
          </w:p>
        </w:tc>
        <w:tc>
          <w:tcPr>
            <w:tcW w:w="157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оличествено и/или качествено описание на очаквания ефект от мярката</w:t>
            </w:r>
          </w:p>
        </w:tc>
        <w:tc>
          <w:tcPr>
            <w:tcW w:w="114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Проблеми и предизвикателства. свързани с </w:t>
            </w:r>
            <w:r>
              <w:rPr>
                <w:rFonts w:cs="Arial Narrow" w:ascii="Arial Narrow" w:hAnsi="Arial Narrow"/>
                <w:color w:val="FFFFFF"/>
                <w:sz w:val="14"/>
                <w:lang w:val="en-US"/>
              </w:rPr>
              <w:br/>
            </w:r>
            <w:r>
              <w:rPr>
                <w:rFonts w:cs="Arial Narrow" w:ascii="Arial Narrow" w:hAnsi="Arial Narrow"/>
                <w:color w:val="FFFFFF"/>
                <w:sz w:val="14"/>
              </w:rPr>
              <w:t>изпълнението на мярката</w:t>
            </w:r>
          </w:p>
        </w:tc>
        <w:tc>
          <w:tcPr>
            <w:tcW w:w="114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ндикатори за изпълнение</w:t>
            </w:r>
          </w:p>
        </w:tc>
        <w:tc>
          <w:tcPr>
            <w:tcW w:w="100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чална стойност (година)</w:t>
            </w:r>
          </w:p>
        </w:tc>
        <w:tc>
          <w:tcPr>
            <w:tcW w:w="100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Целева стойност (година)</w:t>
            </w:r>
          </w:p>
        </w:tc>
        <w:tc>
          <w:tcPr>
            <w:tcW w:w="71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тговорна институция</w:t>
            </w:r>
          </w:p>
        </w:tc>
        <w:tc>
          <w:tcPr>
            <w:tcW w:w="701"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Свързана институция</w:t>
            </w:r>
          </w:p>
        </w:tc>
      </w:tr>
    </w:tbl>
    <w:p>
      <w:pPr>
        <w:pStyle w:val="Normal"/>
        <w:spacing w:before="0" w:after="0"/>
        <w:rPr>
          <w:sz w:val="2"/>
          <w:szCs w:val="2"/>
        </w:rPr>
      </w:pPr>
      <w:r>
        <w:rPr>
          <w:sz w:val="2"/>
          <w:szCs w:val="2"/>
        </w:rPr>
      </w:r>
    </w:p>
    <w:tbl>
      <w:tblPr>
        <w:tblW w:w="15806" w:type="dxa"/>
        <w:jc w:val="center"/>
        <w:tblInd w:w="0" w:type="dxa"/>
        <w:tblLayout w:type="fixed"/>
        <w:tblCellMar>
          <w:top w:w="28" w:type="dxa"/>
          <w:left w:w="57" w:type="dxa"/>
          <w:bottom w:w="28" w:type="dxa"/>
          <w:right w:w="57" w:type="dxa"/>
        </w:tblCellMar>
      </w:tblPr>
      <w:tblGrid>
        <w:gridCol w:w="916"/>
        <w:gridCol w:w="1145"/>
        <w:gridCol w:w="576"/>
        <w:gridCol w:w="573"/>
        <w:gridCol w:w="1576"/>
        <w:gridCol w:w="1003"/>
        <w:gridCol w:w="1052"/>
        <w:gridCol w:w="667"/>
        <w:gridCol w:w="143"/>
        <w:gridCol w:w="859"/>
        <w:gridCol w:w="1577"/>
        <w:gridCol w:w="1147"/>
        <w:gridCol w:w="1146"/>
        <w:gridCol w:w="1007"/>
        <w:gridCol w:w="1002"/>
        <w:gridCol w:w="716"/>
        <w:gridCol w:w="701"/>
      </w:tblGrid>
      <w:tr>
        <w:trPr>
          <w:tblHeader w:val="true"/>
          <w:trHeight w:val="23" w:hRule="atLeast"/>
        </w:trPr>
        <w:tc>
          <w:tcPr>
            <w:tcW w:w="91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w:t>
            </w:r>
          </w:p>
        </w:tc>
        <w:tc>
          <w:tcPr>
            <w:tcW w:w="1145"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2</w:t>
            </w:r>
          </w:p>
        </w:tc>
        <w:tc>
          <w:tcPr>
            <w:tcW w:w="57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3</w:t>
            </w:r>
          </w:p>
        </w:tc>
        <w:tc>
          <w:tcPr>
            <w:tcW w:w="573"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4</w:t>
            </w:r>
          </w:p>
        </w:tc>
        <w:tc>
          <w:tcPr>
            <w:tcW w:w="157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5</w:t>
            </w:r>
          </w:p>
        </w:tc>
        <w:tc>
          <w:tcPr>
            <w:tcW w:w="1003"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6</w:t>
            </w:r>
          </w:p>
        </w:tc>
        <w:tc>
          <w:tcPr>
            <w:tcW w:w="105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7</w:t>
            </w:r>
          </w:p>
        </w:tc>
        <w:tc>
          <w:tcPr>
            <w:tcW w:w="66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8</w:t>
            </w:r>
          </w:p>
        </w:tc>
        <w:tc>
          <w:tcPr>
            <w:tcW w:w="1002" w:type="dxa"/>
            <w:gridSpan w:val="2"/>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9</w:t>
            </w:r>
          </w:p>
        </w:tc>
        <w:tc>
          <w:tcPr>
            <w:tcW w:w="157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0</w:t>
            </w:r>
          </w:p>
        </w:tc>
        <w:tc>
          <w:tcPr>
            <w:tcW w:w="114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1</w:t>
            </w:r>
          </w:p>
        </w:tc>
        <w:tc>
          <w:tcPr>
            <w:tcW w:w="114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2</w:t>
            </w:r>
          </w:p>
        </w:tc>
        <w:tc>
          <w:tcPr>
            <w:tcW w:w="100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3</w:t>
            </w:r>
          </w:p>
        </w:tc>
        <w:tc>
          <w:tcPr>
            <w:tcW w:w="100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4</w:t>
            </w:r>
          </w:p>
        </w:tc>
        <w:tc>
          <w:tcPr>
            <w:tcW w:w="71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5</w:t>
            </w:r>
          </w:p>
        </w:tc>
        <w:tc>
          <w:tcPr>
            <w:tcW w:w="701"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6</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xml:space="preserve">Област на въздействие: Стратегическо планиране и регионално управление </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недряване и утвърждаване на принципите на стратегическото планиране</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регионалното развитие, Национална стратегия за регионално развитие на Република България (2012-2022),Регионални планове за развитие на районите от ниво 2 (2014-2020), Областни стратегии за развитие (2014-2020), Общински планове за развитие (2014-2020), Оперативни програми</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та стратегия за регионално развитие на Република България (2012-2022) - приета 2012 г., Регионалните планове за развитие на районите от ниво 2 (2014-2020) са приети от Министерския съвет. Областните стратегии за развитие (2014-2020) са приети от Областните съвети за развитие. Общинските планове за развитие (2014-2020) са приети от Общинските съвети. Доклади от последващите оценки на Регионалните планове одобрени от МС.</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4 г. - 168 884 лв.      За 2015 г. – 129 456 лв.     За 2016 г. – 23 900 лв.;     За 2017 г. – 164 700 лв.; За 2018 г. -  130 000 лв.; За 2019 г. - 234 700 лв.; За 2020 г.  -156 700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4 г. - 168 884 лв.; За 2015 г. – 129 456 лв. За 2016 г. – 23 900 лв.; За 2017 г. – 164 700 лв.; За 2018 г. - 130 000 лв.; За 2019 г. - 234 700 лв.; За 2020 г.  -156 700 лв.</w:t>
            </w:r>
          </w:p>
        </w:tc>
        <w:tc>
          <w:tcPr>
            <w:tcW w:w="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100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ефективни политики за развитие на национална, регионално и местно ниво и подобряване на експертния капацитет на органите за управление на регионалното развитие и на експертите, работещи в областните администрации за прилагане на принципите на стратегическо планиране на регионалното развитие</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иск - неизпълнение на тригодишната бюджетна прогноза на МРРБ, в резултат на непредвидени обстоятелства или недостиг на финансови ресурси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гионалните планове за развитие (2014-2020)(РПР) – 6; брой областни стратегии за развитие - 28 бр.; брой общински планове за развитие - 265 бр.; брой изготвени последващи оценки за изпълнението на: Националната стратегия за регионално развитие (2005-2015) – 1 и изпълнението на РПР - 6 бр.; брой изготвени междинни оценки на НСРР и РПР- 7бр</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13</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ни администрации, Областни управители, Общински администрации</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координацията и сътрудничеството в областта на регионалното развитие</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ект MARSPLAN – BS съвместно с Румъния за координация при прилагане на директива 2014/89/ЕС за морско пространствено планоиране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а е обща методология за оценка на морските сектори в Румъния и България, както и за изследванията на казусите  за община   Бургас и връзката море/суша и морската територия Мангалия/ Шабла. Изготвенно изследване за връзката море-суша и потенцуални конфликти по казуса Бургас. В процес на разработка е Пилотния трансграничен морски пространствен план Мангалия-Шабла.</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78 262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78 262 лв.</w:t>
            </w:r>
          </w:p>
        </w:tc>
        <w:tc>
          <w:tcPr>
            <w:tcW w:w="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100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на ЕК 80%, бюджет на МРРБ 20%</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а координация между институциите в България и Румъния във връзка с морското пространствено планиране.</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бавяне в срока за изпълнение на процедури и дейности по проекта</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изследвания Проект на морски пространствен план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 - изследвания на случаи в България и Румъния   1 бр. пилотен проект</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 и др. партньори по проекта</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капацитета на местните власти за сътрудничество съгласно Стратегията за иновации и добро управление на местно ниво на Съвета на Европа (СЕ)</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иновации и добро управление на местно ниво на СЕ</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1 г.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5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0 г. България е акредитирана да присъжда Етикет за иновации и добро управление на местно ниво на Съвета на Европа. Предвидено е процедурите по присъждане на Етикета на българските общини да се провеждат на две години. През 2011, 2013 и 2015 г. са проведени 3 процедури, като  Етикет за иновации и добро управление на местно ниво на СЕ са получили общо 47  общини. През 2016 г. в МРРБ е разработен проект "Инициативи за прилагане на 12-те принципа за добро управление от Стратегията за иновации и добро управление на местно ниво на СЕ" с партньор НСОРБ. Сключен е административен договор за предоставяне на безвъзмездна финансова помощ  №  BG05SFOP001-2.001-0005-C01 от 02.03.2017 г. по процедура „Стратегически проекти в изпълнение на СРДА, ПОС, ПИК и Натура 2000“, финансиран по Оперативна програма „Добро управление“ 2014-2020 г. Дейностите по проекта, включително провеждане на 4-та процедура за присъждане на Етикета, текущо се изпълняват през 2017 г. Крайният срок за изпълнение на проекта е 31.12.2018 г. </w:t>
            </w:r>
          </w:p>
        </w:tc>
        <w:tc>
          <w:tcPr>
            <w:tcW w:w="100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3 934 лв.</w:t>
            </w:r>
          </w:p>
        </w:tc>
        <w:tc>
          <w:tcPr>
            <w:tcW w:w="10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4 693 лв. (до 2017 г.)                                                                                                                                                                                             88 834 лв. (2018 г.)</w:t>
            </w:r>
          </w:p>
        </w:tc>
        <w:tc>
          <w:tcPr>
            <w:tcW w:w="6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1002" w:type="dxa"/>
            <w:gridSpan w:val="2"/>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вропейски социален фонд чрез ОП „Добро управление“и национално финансиране</w:t>
            </w:r>
          </w:p>
        </w:tc>
        <w:tc>
          <w:tcPr>
            <w:tcW w:w="157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о местно управление и повишаване удовлетвореността на гражданите и бизнеса чрез прилагане на 12-те принципа за добро управление на Съвета на Европа; Обмяна на опит и добри практики;   Изграждане на устойчиво дългосрочно партньорство между местните власти със социално-икономическите партньори, организации на гражданското общество и бизнеса, с оглед подобряване качеството на местните публични услуги</w:t>
            </w:r>
          </w:p>
        </w:tc>
        <w:tc>
          <w:tcPr>
            <w:tcW w:w="114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p>
        </w:tc>
        <w:tc>
          <w:tcPr>
            <w:tcW w:w="114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дкрепени общински администрации</w:t>
            </w:r>
          </w:p>
        </w:tc>
        <w:tc>
          <w:tcPr>
            <w:tcW w:w="100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1 г.- 0</w:t>
            </w:r>
          </w:p>
        </w:tc>
        <w:tc>
          <w:tcPr>
            <w:tcW w:w="100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 64</w:t>
            </w:r>
          </w:p>
        </w:tc>
        <w:tc>
          <w:tcPr>
            <w:tcW w:w="71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СОРБ, Общински администрации</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капацитета за управление на проекти</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 „Региони в растеж“ 2014-2020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РР 2014-2020. Приоритетна ос 8"Техническа помощ" на ОПРР 2014-2020 е насочена към укрепване и повишаване на институционалния капацитет на управляващия орган и бенефициентите по ОПРР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на Приоритетна ос 8 на ОПРР 2014-2020 г. 102 473 988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на Приоритетна ос 8 на ОПРР 2014-2020 г.“: 102 473 988 лв.</w:t>
            </w:r>
          </w:p>
        </w:tc>
        <w:tc>
          <w:tcPr>
            <w:tcW w:w="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100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РР 85% и НФ 15%</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Повишаване на обществената информираност     относно ОПРР 2014-2020 ;     Повишаване ефективността на Управляващия орган и      подобряване на административния капацитет на     бенефициентите на ОПРР 2014-2020 г.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Осигурени заплати за служители на пълен работен ден;                     2. Обучени служители на бенефициентите ;</w:t>
              <w:br/>
              <w:t>3. Проведени информационни кампании и дейности за     публичност.</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Целеви стойности до 2023 г.:     </w:t>
              <w:br/>
              <w:t xml:space="preserve">157 осигурени заплати за служители на пълен работенб ден;         </w:t>
              <w:br/>
              <w:t xml:space="preserve">4000 обучени служители на бенефициенти;          </w:t>
              <w:br/>
              <w:t>60 броя провеени информационни кампании.</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О и бенефициенти по ОПРР 2014-2020</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планова обезпеченост, свързана с процесите по устройственото планиране на територията на страната</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устройство на територията, Закон за устройство на черноморското крайбрежие</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І.   По възлагане от МРРБ се изработват ОУП на общините Шабла, Балчик, Каварна, Царево и Приморско. Предадени са предварителните проекти на ОУП и Екологичните оценки (ЕО).От МОСВ са издадени положителни становища по ЕО на ОУП Балчик и ОУП Приморско. След получаване на предложения от съответните общински съвети предстои разглеждането им в НЕСУТРП. В съгласувателни процедури по екологичното законодателство са ЕО на общините Шабла, Царево и Каварна.    Стартирана е обществена поръчка за възлагане на ОУП на община Бяла №24-17-050/2017-06-2, срокът за избор на изпълнител е м. октомври 2017 г.След изготвяне на задание за  изработването на ОУП на община Долни чифлик предстои възлагане на обществена поръчка и избор на изпълнител.II. В периода август 2016 г.-август 2017 г.  са сключени нови споразумения за финансово подпомагане изработването на задания и проекти на ОУПО с 6 общини. Продължава изпълнението по действащи споразумения, сключени през 2015 г. и 2016 г. В изпълнение на споразуменията към месец август 2017 г. са извършени 101 трансфера към общини след представянето на документите, изискуеми по споразумение.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 251 400 лв.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5 г. са усвоени 3 066 017, 68 лв.През 2016 г. са усвоени 2 057 988, 44 лв.За 2017 г. са осигурени 4 530 000 лв.Към момента за 2017 г. са усвоени 1 081 477, 69 лв.</w:t>
            </w:r>
          </w:p>
        </w:tc>
        <w:tc>
          <w:tcPr>
            <w:tcW w:w="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     Издръжка</w:t>
            </w:r>
          </w:p>
        </w:tc>
        <w:tc>
          <w:tcPr>
            <w:tcW w:w="100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     Държавен бюджет (100%)</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I. Разработване на устройствени планове за територията на Черноморското крайбрежие, както и на други територии със специфични характеристики, осигуряващи комплексно, интегрирано и устойчиво развитие на населените места     II. По изпълнението на § 123 от ПЗР към ЗИД на ЗУТ за финансовото подпомагане на общините за изработване на задания и проекти на общи устройствени планове за цялата им територия (общо 242 след изключване на териториите по т. I – Черноморско крайбрежие и общини с актуален ОУПО)</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финансови ресурси, в резултат на бюджетни ограничения, проблеми при съгласуването на ОУП по реда на Закона за културно наследство, Закона за Опазване на околната среда и Закона за биоразнообразието</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стройствени планове</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0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 за целия период на изпълнение)242 ( за целия период на изпълнение. В периода август 2016 г.- август 2017 г. са влезли в сила 7 броя ОУПО.)</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                                   Общински администрации</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и администрации, областни администрации                       MРРБ осъществява методическо ръководство и контрол</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ормационното осигуряване на процесите, свързани с планирането и управлението на територията</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регионалното развитие (ЗРР), Закон за защита от шума в околната среда</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жегодно актуализиране и публикуване на регистъра на агломерациите, за които се изработват шумови карти. Изготвени са 3 бр. актуализации за 2014, 2015 и 2016 г. Разработени    методически указания за изготвяне на  Националната концепция за пространствено развитие и регионалните схеми за пространствено развитие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5 г. 58 068 лв.    За 2019г.  15 000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5 г. 47 160 лв.   За 2019 г. 15 000 г.</w:t>
            </w:r>
          </w:p>
        </w:tc>
        <w:tc>
          <w:tcPr>
            <w:tcW w:w="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100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 регистър за агломерациите, за които се разработват карти за шума и поддържане на регистъра;Публикуване на данните от регистъра;   Повишаване качеството на стратегическите документи;   За наблюдението на Националната концепция и на регионалните схеми за пространствено развитие, както и за изготвянето на докладите за напредъка по прилагането им се използват данни от географски информационни системи</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иск -Липса на финансови ресурси, в резултат на бюджетни ограничения</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актуализации на региатъра на агломерациите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0            </w:t>
              <w:br/>
              <w:b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актуализации 1 бр. документ</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и администрации,   Областни администрации, Областни управители</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яване на териториалноустройствена защита на недвижимото културно наследство </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културното наследство;</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яне на задания и планове за опазване и управление на недвижими културни ценности в определените по Закона за културното наследство  случаи.  Възлагане на консервационно-реставрационни дейности на недвижими културни ценности, финансирани от бюджета на Министерството на културата.</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2018 г.–  за изработване на проекти на планове за опазване и управление на 4 археологически резервата - 450 000 лв. и 50 000 лв. за Боянска църква.  За изготвяне на режими за опазване на недвижими културни ценности като част от териториално-устройствената защита на недвижимото културно наследство.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Частично осигурени                                                                          </w:t>
              <w:br/>
              <w:br/>
              <w:br/>
              <w:br/>
              <w:br/>
              <w:br/>
              <w:br/>
              <w:br/>
              <w:br/>
              <w:br/>
              <w:br/>
              <w:br/>
              <w:br/>
              <w:br/>
              <w:br/>
              <w:br/>
            </w:r>
          </w:p>
        </w:tc>
        <w:tc>
          <w:tcPr>
            <w:tcW w:w="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ева инвестиция                                                                 </w:t>
            </w:r>
          </w:p>
        </w:tc>
        <w:tc>
          <w:tcPr>
            <w:tcW w:w="100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а на МК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яване на защита от инвести-ционни намерения, които биха застра-шили от увреждане или разрушаване културни ценности, добро управление,  възможност за  представяне и експониране на обектите на култур-ното наследство  и развитие на културен туризъм.  Определяне на териториален обхват, допустимите дейности и ограничителите за намеса в недвижими културни ценности, което гарантира опазването на обектите на културното наследство.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България има над 30 хиляди недвижими културни ценности от световно, национално, местно, ансамблово значение и „за сведение“.  За най-значимите недвижими културни ценности все още няма изготвени планове за опазване и управление, което затруднява ефективното опазване поради липса на  определни управителни органи, приоритетни дейности по опазване, механизми и планирано финансиране. Много обекти - недвижими</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задания и планове за опазване и управелние на недви-жими културни ценности, възлагани от министъра на културата. Брой проекти на планове за опазване и управление на недвижими културни ценности от световно и национално значение. Брой финансирани консервационно-реставрационни дейности по недвижими културни ценност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 2018</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5 плна за опазване и управление - 2018 - 500 000 лв.  25 недвижими културни ценности - 1000 000 лв.</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К </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НИНКН</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ултурни ценности са в незадоволително състояние. Риск - неизпълнение в резултат на непредвидени обстоятелства или недостиг на финансови ресурси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цялостен кадастър и актуална геодезическа основа</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кадастъра и имотния регистър,</w:t>
              <w:br/>
              <w:br/>
              <w:t>Закон за геодезията и картографията</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2</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3</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работване цифрови кадастрална карта и кадастрални регистри; </w:t>
              <w:br/>
              <w:br/>
              <w:t xml:space="preserve">Цифрова едромащабна топо   графска карта (ЦЕТК); </w:t>
              <w:br/>
              <w:br/>
              <w:t xml:space="preserve">Преизмерване на линии от държавната нивелачна мрежа;    </w:t>
              <w:br/>
              <w:br/>
              <w:t xml:space="preserve">Геоинформационна система за обработка на данни; предоставяне на услуги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2018г. – 38 000 000 лв.  </w:t>
              <w:br/>
              <w:t>За 2019г. – 29 000 000 лв.</w:t>
              <w:br/>
              <w:t xml:space="preserve">За 2020г. – 28 000 000 лв.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ериода 2013-06‘2017 –   63 657 000 лв.;</w:t>
              <w:br/>
              <w:t>За 2018г. - 30 312 000 лв.;</w:t>
              <w:br/>
              <w:t>За 2019г. - 20 712 000 лв.;</w:t>
              <w:br/>
              <w:t xml:space="preserve">За 2020г. - 19 712 000 лв.   </w:t>
            </w:r>
          </w:p>
        </w:tc>
        <w:tc>
          <w:tcPr>
            <w:tcW w:w="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 и целеви инвестиции</w:t>
            </w:r>
          </w:p>
        </w:tc>
        <w:tc>
          <w:tcPr>
            <w:tcW w:w="1002"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8 - държавен бюджет – 70 %, фондове на ЕС – 30 %;</w:t>
              <w:br/>
              <w:t>За 2019 - държавен бюджет – 96 %, фондове на ЕС – 4 %;</w:t>
              <w:br/>
              <w:t>За 2020 - държавен бюджет – 100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цялостен кадас   тър и актуална геодезическа основа, необхо   дима основа за планирането, устройството на територията, ин   вестиционното планиране, из   граждането на инфраструктур   ни проекти</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финансови ресурси  в резултат на бюджетни ограничения</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лощ (в ха), обхваната с кадастрална карта (КК);</w:t>
              <w:br/>
              <w:br/>
              <w:t>Брой картни листа;</w:t>
              <w:br/>
              <w:t xml:space="preserve">        </w:t>
              <w:br/>
              <w:br/>
              <w:br/>
              <w:t>Преизмерени нивелачни линии - км.</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6 млн. ха КК (към 06'2017г.);  </w:t>
              <w:br/>
              <w:br/>
              <w:br/>
              <w:t xml:space="preserve">2 бр. цифрови ЕТК (към 06'2017г.);       </w:t>
              <w:br/>
              <w:t>Дължина на нивелачните линии 4 606 км (към 06'2017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0,5 млн. ха КК (2020г.);      </w:t>
              <w:br/>
              <w:br/>
              <w:br/>
              <w:t xml:space="preserve">1 000 картни листа ЕТК (2020г.);   </w:t>
              <w:br/>
              <w:br/>
              <w:br/>
              <w:t>Преизмерени  5 630 км нивелачни линии (2020 г.).</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ГКК    </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З.2: Стимулиране развитието на градовете и подобряване на интеграцията на българските региони в национален и международен план</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Интегрирано устойчиво градско развитие и укрепване функциите на полицентричната мрежа на градовете</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интегриран градски транспорт и въвеждане на съвременни форми за управлението му</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на емисиите на вредни вещества и достигане на добро качество на атмосферния въздух на територията на цялата страна, ОПРР 2014-2020, разработване и изпълнение на План за действие за насърчаване навлизането и развитието на устойчив зелен транспорт, мерки за подобряване и развитие на интегриран градски транспорт</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тивна програма "Региони в растеж" 2014-2020 г.. Мярката е включена в група дейности „Интегриран градски транспорт“ на Приоритетна ос 1 „Устойчиво и интегрирано градско развитие“ на ОПРР 2014-2020 г.</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рупа дейности „Интегриран градски транспорт“ на Приоритетна ос 1 „Устойчиво и интегрирано градско развитие“ на ОПРР 2014-2020 г.: 143 032 527 евро (279 747 307, 21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рупа дейности „Интегриран градски транспорт“ на Приоритетна ос 1 „Устойчиво и интегрирано градско развитие“ на ОПРР 2014-2020 г.: 143 032 527 евро (279 747 307, 21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    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РР 85% и НФ 15%</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на екологичен и устойчив градски транспорт</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Обща дължина   на нови или     подобрени     линии на     обществения     транспорт;          2. Намаляване на емисиите на парникови газове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ойности до 2023 г.:     30,47 км ;   </w:t>
              <w:br/>
              <w:t xml:space="preserve">13 927,73 тона CO2 екв.; </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и администрации</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ване на условия за устойчиво и интегрирано градско развитие на основа на Интегрирани планове за градско възстановяване и развитие     </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разователна инфраструктура в рамките на ИПГВР ОПРР 2014-2020 г.</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ярката е включена в ОПРР 2014-2020 г. в група дейности „Образователна инфраструктура“ на Приоритетна ос 1 “Устойчиво и интегрирано градско развитие“ на ОПРР 2014-2020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за група дейности „Образователна инфраструктура“ по Пр.ос 1 на  ОПРР 2014-2020 г. 84 694 386 евро (165 647 820,97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за група дейности „Образователна инфраструктура“ по Пр.ос 1 на  ОПРР 2014-2020 г. 84 694 386 евро (165 647 820,97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        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РР 85% и НФ 15%</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условията за модерни образователни услуги</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Капацитет в подкрепа за децата, чрез подобряване на образователната инфраструктура;   2. Представители от   маргинализираните групи,     включително     роми, ползващи   модернизираната образователна  инфраструктура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ойности за 2023 г.     76 571 лица;          </w:t>
              <w:br/>
              <w:br/>
              <w:t xml:space="preserve">      </w:t>
              <w:br/>
              <w:t xml:space="preserve">2 264 лица;                                                                                                                              </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и администрации</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обряване на градската среда    </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и стратегически документи; Регионални стратегически документи; ОПРР 2014-2020</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включена в  в група дейности „Градска среда“ на   Приоритетна ос 1 “Устойчиво и интегрирано градско развитие“ на ОПРР 2014-2020</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Стойност на група дейности „Градска среда“ на   Приоритетна ос 1 “Устойчиво и интегрирано градско развитие“на  ОПРР 2014-2020 г. 155 697 651 евро (304 518 136,75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Стойност на група дейности „Градска среда“ на   Приоритетна ос 1 “Устойчиво и интегрирано градско развитие“на  ОПРР 2014-2020 г. 155 697 651 евро (304 518 136,75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     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РР 85% и НФ 15%</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качеството на градската среда</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и и рехабилитирани открити площи в градските райони;           публични или търговски сгради построени или ремонтирани в градските район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ойност за 2023 г.:   </w:t>
              <w:br/>
              <w:t>3 184 724,00 кв.м.</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и администрации</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създаване на зони с потенциал за икономическо развитие</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и стратегически документи; Регионални стратегически документи; ОПРР 2014-2020</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включена в  в група дейности „Зони с потенциал за икономическо развитие“ на   Приоритетна ос 1 “Устойчиво и интегрирано градско развитие“ на ОПРР 2014-2020</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на група дейности „Зони с потенциал за икономическо развитие“ на   Приоритетна ос 1 “Устойчиво и интегрирано градско развитие“на  ОПРР 2014-2020 г.: 84 293 365 евро (164 863 492,07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на група дейности „Зони с потенциал за икономическо развитие“ на   Приоритетна ос 1 “Устойчиво и интегрирано градско развитие“на  ОПРР 2014-2020 г.: 84 293 365 евро (164 863 492,07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 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РР 85% и НФ 15%</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вестиционната активност в градовете, чрез възстановяване на зони с потенциал за икономическо развитие</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Общественни и търговски сгради построени и обновени в градските район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за 2023 г.:     27 274,00 кв.м.</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и администрации</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Трудова географска мобилност</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обряване на транспортната свързаност     </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Р 2014-2020 г.</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включена в  Приоритетна ос 7 “Регионална пътна инфраструктура“ на ОПРР 2014-2020</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на   Приоритетна ос 7 “Регионална пътна инфраструктура“ на  ОПРР 2014-2020 г: 194 526 920 евро (380 461 586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на   Приоритетна ос 7 “Регионална пътна инфраструктура“ на  ОПРР 2014-2020 г: 194 526 920 евро (380 461 586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 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РР 85% и НФ 15%</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обряване на свързаността и достъпността до TEN-T мрежата за товари и пътници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eastAsia="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а дължина на реконструирани и модернизирани пътища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за 2023 г.:    665 км                              665 км  ПО 7 „Регионална пътна инфраструктура са сключени“ 25 бр. договори с Агенция „Пътна инфраструктура“ на стойност 384 024 232,78 лв., вкл. 4 966 000 лв. собствен принос</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РРБ     </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ПИ;      </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добряване на алтернативите за свободното време в градовете чрез развитие и подобряване на достъпа до културни услуги и възможностите за спорт в регионите</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обряване на държавната и общинска културната инфраструктура        </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и стратегически документи; Регионални стратегически документи; ОПРР 2014-2020</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включена в  в група дейности „Културна инфраструктура“ на   Приоритетна ос 1 “Устойчиво и интегрирано градско развитие“ на ОПРР 2014-2020</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Стойност на група дейности „Културна инфраструктура“ на   Приоритетна ос 1 “Устойчиво и интегрирано градско развитие“на  ОПРР 2014-2020 г: 63 572 101 евро (124 336 222,29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на група дейности „Културна инфраструктура“ на   Приоритетна ос 1 “Устойчиво и интегрирано градско развитие“на  ОПРР 2014-2020 г: 63 572 101 евро (124 336 222,29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 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РР 85% и НФ 15%</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и културни услуги в градовете</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ественни и търговски сгради построени и обновени в градските район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за 2023 г.:     94 911,00  кв.м.</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и администрации</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обряване на средата за живот в регионите, чрез изграждане и реконструкция на спортната инфраструктура за професионален спорт и спорт в свободното време    </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и стратегически документи    Регионални стратегически документи    ОПРР       Национална стратегия за развитие на физическото възпитание и спорта в РБ 2012-2022    Закон за физическото възпитание и спорта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е на програми за изграждане, модернизация и реконструкция на спортни обекти и съоръжения.  Мярката е включена в проекта на ОПРР 2014-2020г. в Приоритетна ос 1 „Устойчиво и интегрирано градско развитие”, Инвестиционен приоритет 1.4.2-Спортна инфраструктура.</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дикативна стойност по ОПРР 2014-2020г. за спортна инфраструктура: 47 678 167 евро (93 250 389,36 лв.)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Не са осигурени – предвидени са за кредитиране на общински проекти чрез револвиращи фондове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редитен инструмент с облекчени условия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ФРР 85% и НФ15%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вишаване на използването на новоизградената спортна инфраструктура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Евентуална липса на интерес на общините-бенефициенти на ПО1 към проекти, финансирани чрез кредитен инструмент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ествени или търговски згради построени или обновени в градските райони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94 911 кв. м. (целевата стойност на индикаторе се отнася за спортни и за културни обекти)</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РРБ, междинни звена на ОПРР в 39 общини      </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ински администрации на 39 общини – бенефициенти по ПО1 на ОПРР   </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стратегия за развитие на физическото възпитание и спорта в РБ 2012-2022    Закон за физическото възпитание и спорта</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е на политика в областта на привеждане на спортните обекти и съоръжения във вид, отговарящ на съвременните международни стандарти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8 г. – 1 </w:t>
            </w:r>
            <w:r>
              <w:rPr>
                <w:rFonts w:cs="Arial Narrow" w:ascii="Arial Narrow" w:hAnsi="Arial Narrow"/>
                <w:color w:val="000000"/>
                <w:sz w:val="14"/>
                <w:szCs w:val="14"/>
                <w:lang w:eastAsia="en-GB"/>
              </w:rPr>
              <w:t>6</w:t>
            </w:r>
            <w:r>
              <w:rPr>
                <w:rFonts w:cs="Arial Narrow" w:ascii="Arial Narrow" w:hAnsi="Arial Narrow"/>
                <w:color w:val="000000"/>
                <w:sz w:val="14"/>
                <w:szCs w:val="14"/>
                <w:lang w:val="en-GB" w:eastAsia="en-GB"/>
              </w:rPr>
              <w:t>50 000 лв.;</w:t>
              <w:br/>
              <w:t>2019 г. -1 850 000 лв.;</w:t>
              <w:br/>
              <w:t xml:space="preserve">2020 г. – 1 850 000 лв.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2018 г. – 1 650 000 лв.;</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 -1 850 000 лв.;</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 – 1 850 000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вестиция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вишаване на използването на новоизградената спортна инфраструктура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Недостатъчен финансов ресурс поради бюджетни ограничения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дпомогнати обект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8</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МС</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3.3: Подкрепа за развитието на изоставащите и подобряване на качеството на живот в селските региони</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Укрепване и разширяване функциите на малките градове в селските райони и подобряване на градската среда</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имулиране на икономическото развитие на изоставащите райони чрез подобряване на инфраструктурната осигуреност на съществуващите производствени зони</w:t>
            </w:r>
          </w:p>
        </w:tc>
        <w:tc>
          <w:tcPr>
            <w:tcW w:w="114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СР 2014 -2020   Наредба № 12 от 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ските райони“ от Програмата за развитие на селските райони за периода 2014 – 2020 г. (обн. ДВ. бр. 60 от 2016 г.)   </w:t>
            </w:r>
          </w:p>
        </w:tc>
        <w:tc>
          <w:tcPr>
            <w:tcW w:w="5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EK официално одобри ПРСР 2014 – 2020 г. с Решение C(2015) 3480 от 26 май 2015 г.). Инвестициите са регламентирани в мярка 7 „Основни услуги и обновяване на селата в селските райони“, подмярка 7.2. „Инвестиции в създаването, подобрението или разширяването на всички видове малка по мащаби инфраструктура“.   В ДВ. бр. 60 от 2016 г. е обнародвана Наредба № 12 от 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ските райони“ от Програмата за развитие на селските райони за периода 2014 – 2020 г. Със Заповед № 09-552 от 02.08.2016 г. е обявен прием на проекти по подмярка 7.2. „Инвестиции в създаването, подобряването или разширяването на всички видове малка по мащаби инфраструктура“ за следните дейности:   - строителство, реконструкция и/или рехабилитация на нови и съществуващи улици и тротоари и съоръженията и принадлежностите към тях - бюджет – 50 000 000 евро;   - строителство, реконструкция и/или рехабилитация на нови и съществуващи общински пътища и съоръженията и принадлежностите към тях – бюджет – 150 000 000 евро;   - изграждане, реконструкция и/или рехабилитация на водоснабдителни системи и съоръжения в агломерации с под 2000 е.ж. в селските райони – бюджет – 85 000 000 евро;   - изграждане, реконструкция, ремонт, оборудване и/или обзавеждане на социална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фраструктура за предоставяне на услуги, които не са част от процеса на деинституционализация на деца и възрастни, включително транспортни средства - бюджет – 6 000 000 евро;   -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 – бюджет – 10 000 000 евро;   - реконструкция, ремонт, оборудване и/или обзавеждане на общинска образователна инфраструктура с местно значение в селските райони – бюджет – 40 000 000 евро.   Периода на прием на проекти е от 02.09.2016 г. до 03.10.2016 г.   </w:t>
              <w:br/>
              <w:br/>
              <w:t>В рамките на периода на прием постъпиха общо 925 заявления за подпомагане с общ размер на заявените инвестиционни разходи 1 080 244 969 евро, както следва:</w:t>
              <w:br/>
              <w:t>1. за строителство и реконструкция на улици – 204 заявления за подпомагане с общ размер на заявените инвестиционни разходи 193 653 030 евро;</w:t>
              <w:br/>
              <w:t>2. за строителство и реконструкция на общински пътища – 188 заявления за подпомагане с общ размер на заявените инвестиционни разходи 481 445 303 евро;</w:t>
              <w:br/>
              <w:t>3. за изграждане или реконструкция на водоснабдителни системи и съоръжения в агломерации с под 2 000 е.ж. в селските райони – 113 заявления за подпомагане с общ размер на заявените инвестиционни разходи 279 446 136 евро;</w:t>
              <w:br/>
              <w:t>4. за изграждане, реконструкция, ремонт, оборудване и/или обзавеждане на социална инфраструктура – 13 заявления за подпомагане с общ размер на заявените инвестиционни разходи 16 476 066 евро;</w:t>
              <w:br/>
              <w:t>5. за изграждане, реконструкция, ремонт, реставрация, закупуване на оборудване и/или обзавеждане на обекти, свързани с културния живот – 325 заявления за подпомагане с общ размер на заявените инвестиционни разходи 54 883 584 евро;</w:t>
              <w:br/>
              <w:t>6.1. за реконструкция, ремонт, оборудване и/или обзавеждане на детска градина, финансирана чрез бюджета на общината – 33 заявления за подпомагане с общ размер на заявените инвестиционни разходи 19 169 363 евро;</w:t>
              <w:br/>
              <w:t>6.2. за реконструкция, ремонт, оборудване и/или обзавеждане на основно или средно училище, финансирано чрез бюджета на общината – 49 заявления за подпомагане с общ размер на заявените инвестиционни разходи 35 171 486 евро.</w:t>
              <w:br/>
              <w:t xml:space="preserve">Към 30.06.2017 г. е извършена предварителна оценка на проектните предложения, но същите са в процес на обработка и няма сключени договори с кандидати.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евовата равностойност на 540 000 000 евро за инвестиции в създаването, подобряването или разширяването на всички видове малка по мащаби инфраструктура</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евовата равностойност на 341 000 000 евро за обявения период на прием от 02.09.2016 г. до 03.10.2016 г.</w:t>
            </w:r>
          </w:p>
        </w:tc>
        <w:tc>
          <w:tcPr>
            <w:tcW w:w="810" w:type="dxa"/>
            <w:gridSpan w:val="2"/>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ЗФРСР 85% и 15% Национално финансиране.</w:t>
            </w:r>
          </w:p>
        </w:tc>
        <w:tc>
          <w:tcPr>
            <w:tcW w:w="157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новяване на дребна по мащаби инфраструктура за подобряване на основни услуги на местно равнище за населението в селските райони.</w:t>
            </w:r>
          </w:p>
        </w:tc>
        <w:tc>
          <w:tcPr>
            <w:tcW w:w="114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навременно одобрение на ПРСР 2014-2020 г. от страна на ЕК в резултат на което се забавя кандидатстването по ПРСР 2014 – 2020.   Подмярка 7.3 „Широколентова инфраструктура, включително нейното създаване, подобрение и разширяване“ от мярка 7 „Основни услуги и обновяване на селата в селските райони“ се предвижда да се прилага в периода 2016 – 2020 г. предвид необходимостта от ревизиране, допълване и одобрение на </w:t>
            </w:r>
          </w:p>
        </w:tc>
        <w:tc>
          <w:tcPr>
            <w:tcW w:w="114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   Брой операции, получаващи подкрепа за инвестиции в широколентова инфраструктура и достъп до нея, в т.ч. електронно правителство (7.3).   Брой жители, които се ползват от нова или подобрена ИТ инфраструктура (напр. широколентов интернет).   Брой жители, които се ползват от подобрени услуги/инфраструктура (7.1; 7.2; 7.4; 7.5.;7.6; 7.7).   </w:t>
            </w:r>
          </w:p>
        </w:tc>
        <w:tc>
          <w:tcPr>
            <w:tcW w:w="100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 - 570      Брой операции, получаващи подкрепа за инвестиции в широколентова инфраструктура и достъп до нея, в т.ч. електронно правителство (7.3) – 19.      Брой жители, които се ползват от нова или подобрена ИТ инфраструктура (напр. широколентов интернет) – 98 000.      Брой жители, които се ползват от подобрени услуги/инфраструктура (7.1; 7.2; 7.4; 7.5.;7.6; 7.7) – 1 995 000.</w:t>
            </w:r>
          </w:p>
        </w:tc>
        <w:tc>
          <w:tcPr>
            <w:tcW w:w="71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   ДФЗ-РА</w:t>
            </w:r>
          </w:p>
        </w:tc>
        <w:tc>
          <w:tcPr>
            <w:tcW w:w="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и; читалища; ЮЛНЦ;  ВиК оператори, ИА „ЕСМИС“</w:t>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5"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ия план за широколентова инфраструктура за достъп до следващо поколение (NGA), от който ще бъдат изведени конкретните дейности, допустими за финансиране по подмярка 7.3.    Подмярка „Широколентова инфраструктура, включително нейното създаване, подобрение и разширяване“ е предложена за одобрение от ЕК през 2016 г.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развитието на МСП в селските райони</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 -2020</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EK официално одобри ПРСР 2014 – 2020 г. с Решение C(2015) 3480 от 26 май 2015 г.). Инвестициите са регламентирани в мярка 6 „Развитие на стопанства и предприятия“, подмярка 6.4. „Подкрепа за инвестиции в установяването и развитието на неселскостопански дейности“.   Приеми на проекти по подмярка 6.4. „Подкрепа за инвестиции в установяването и развитието на неселскостопански дейности“ се предвиждат да бъда обявени в периода 2017 - 2020 г.   Към 30.06.2017 г. подмярка 6.4 не е стартирала, не е изготвена наредба за условията и реда за нейното прилагане.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60 518 016 лв.(M6.2+M6.4)</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 2017 г. не е осигурено финансиране.</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ЗФРСР 85% и 15% Национално финансиране.</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инвестиции за неземеделски дейности на микро предприятия и земеделски производители.</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Ненавременно одобрение на ПРСР 2014-2020 г. от страна на ЕК</w:t>
            </w:r>
            <w:r>
              <w:rPr>
                <w:rFonts w:cs="Arial Narrow" w:ascii="Arial Narrow" w:hAnsi="Arial Narrow"/>
                <w:color w:val="F79646"/>
                <w:sz w:val="14"/>
                <w:szCs w:val="14"/>
                <w:lang w:val="en-GB" w:eastAsia="en-GB"/>
              </w:rPr>
              <w:t xml:space="preserve"> </w:t>
            </w:r>
            <w:r>
              <w:rPr>
                <w:rFonts w:cs="Arial Narrow" w:ascii="Arial Narrow" w:hAnsi="Arial Narrow"/>
                <w:color w:val="000000"/>
                <w:sz w:val="14"/>
                <w:szCs w:val="14"/>
                <w:lang w:val="en-GB" w:eastAsia="en-GB"/>
              </w:rPr>
              <w:t>в резултат на което се забавя кандидатстването по ПРСР 2014 – 2020.</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бенефициери (стопанства), получаващи помощ при стартиране/подкрепа за инвестиции в неселскостопански дейности в селските райони (6.2 и 6.4).   Работни места, разкрити в подпомогнатите проект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бенефициери (стопанства), получаващи помощ при стартиране/подкрепа за инвестиции в неселскостопански дейности в селските райони (6.2 и 6.4) - 1 600,00.      Работни места, разкрити в подпомогнатите проекти - 4 270,00.</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ЗХ     </w:t>
              <w:br/>
              <w:t>ДФЗ-РА</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приятия в селските райони.</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имулиране активизирането на бизнеса в изоставащи райони и постигане на дългосрочна устойчивост, чрез насърчаването на индивидуалното и колективно предприемачество</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 -2020</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EK официално одобри ПРСР 2014 – 2020 г. с Решение C(2015) 3480 от 26 май 2015 г.). Инвестициите са регламентирани в мярка 6 „Развитие на стопанства и предприятия“, подмярка 6.2. „Помощи при стартиране за неселскостопански дейности в селските райони“.   Приеми на проекти по подмярка 6.2. „Помощи при стартиране за неселскостопански дейности в селските райони“ се предвиждат да бъда обявени в периода 2017 - 2020 г.   Към 30.06.2017 г. подмярка 6.2 не е стартирала, не е изготвена наредба за условията и реда за нейното прилагане.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3 814 042 лв. (M 6.2)</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 2017 г. не е осигурено финансиране.</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ЗФРСР 85% и 15% Национално финансиране.</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стартиране на неземеделски бизнес за микро предприятия и земеделски производители.</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Ненавременно одобрение на ПРСР 2014-2020 г. от страна на ЕК</w:t>
            </w:r>
            <w:r>
              <w:rPr>
                <w:rFonts w:cs="Arial Narrow" w:ascii="Arial Narrow" w:hAnsi="Arial Narrow"/>
                <w:color w:val="F79646"/>
                <w:sz w:val="14"/>
                <w:szCs w:val="14"/>
                <w:lang w:val="en-GB" w:eastAsia="en-GB"/>
              </w:rPr>
              <w:t xml:space="preserve"> </w:t>
            </w:r>
            <w:r>
              <w:rPr>
                <w:rFonts w:cs="Arial Narrow" w:ascii="Arial Narrow" w:hAnsi="Arial Narrow"/>
                <w:color w:val="000000"/>
                <w:sz w:val="14"/>
                <w:szCs w:val="14"/>
                <w:lang w:val="en-GB" w:eastAsia="en-GB"/>
              </w:rPr>
              <w:t>в резултат на което се забавя кандидатстването по ПРСР 2014 – 2020.</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бенефициери (стопанства), получаващи помощ при стартиране/подкрепа за инвестиции в неселскостопански дейности в селските райони (6.2 и 6.4).   Работни места, разкрити в подпомогнатите проект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бенефициери (стопанства), получаващи помощ при стартиране/подкрепа за инвестиции в неселскостопански дейности в селските райони (6.2 и 6.4) - 1 600,00.      Работни места, разкрити в подпомогнатите проекти - 4 270,00</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ЗХ     </w:t>
              <w:br/>
              <w:t>ДФЗ-РА</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приятия в селските райони и земеделски производители.</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добряване качеството на живот в селските райони</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 -2020</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EK официално одобри ПРСР 2014 – 2020 г. с Решение C(2015) 3480 от 26 май 2015 г.). Инвестициите са регламентирани в мярка 7 „Основни услуги и обновяване на селата в селските райони“, подмярка 7.5. „Подкрепа за публично ползване в инфраструктура за отдих, туристическа инфраструктура“.    Приеми на проекти по подмярка 7.5. „Подкрепа за публично ползване в инфраструктура за отдих, туристическа инфраструктура“ се предвиждат да бъда обявени в периода 2017 - 2020 г. след нотифициране на държавна помощ за подмярката. Към 30.06.2017 г. подмярка 7.5 не е стартирала, не е изготвена наредба за условията и реда за нейното прилагане, не е нотифицирана държавна помощ</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евовата равностойност на 10 000 000 евро.</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 2017 г. не е осигурено финансиране.</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ЗФРСР 85% и 15% Национално финансиране.</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новяване на малка по мащаби инфраструктура за подобряване на основни услуги на местно равнище за населението в селските райони.</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навременно одобрение на ПРСР 2014-2020 г. от страна на ЕК в резултат на което се забавя кандидатстването по ПРСР 2014 – 2020.</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операции, получаващи подкрепа за инвестиции в инфраструктура за отдих/туризъм (7.5).   Брой жители, които се ползват от подобрени услуги/инфраструктура (7.1; 7.2; 7.4; 7.5.;7.6; 7.7).</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операции, получаващи подкрепа за инвестиции в инфраструктура за отдих/туризъм (7.5) – 250.      Брой жители, които се ползват от подобрени услуги/инфраструктура (7.1; 7.2; 7.4; 7.5.;7.6; 7.7) 1 995 000</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w:t>
              <w:br/>
              <w:t>ДФЗ - РА</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161" w:hRule="atLeast"/>
        </w:trPr>
        <w:tc>
          <w:tcPr>
            <w:tcW w:w="91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публично-частното партньорство за реализация на стратегии за местно развитие мярка 19 Водено от общностите местно развитие от ПРСР</w:t>
            </w:r>
          </w:p>
        </w:tc>
        <w:tc>
          <w:tcPr>
            <w:tcW w:w="1145"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 -2020</w:t>
            </w:r>
          </w:p>
        </w:tc>
        <w:tc>
          <w:tcPr>
            <w:tcW w:w="57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Одобрено Споразумение за партньорство с ЕС   </w:t>
              <w:br/>
              <w:t xml:space="preserve">2. EK официално одобри ПРСР 2014 – 2020 г. с Решение C(2015) 3480 от 26 май 2015 г.   </w:t>
              <w:br/>
              <w:t xml:space="preserve">3. Публикувани са: Наредба № 16 от 30 юли 2015 г. за прилагане на подмярка 19.1 "Помощ за подготвителни дейности" на мярка 19 "Водено от общностите местно развитие" от ПРСР 2014 - 2020 г.; 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СР 2014 - 2020 г. ; Наредба № 1 от 22 януари 2016 г. за прилагане на подмярка 19.4 "Текущи разходи и популяризиране на стратегия за водено от общностите местно развитие" на мярка 19 "Водено от общностите местно развитие" от ПРСР 2014 - 2020 г.; Постановление № 161 от 4 юли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w:t>
              <w:br/>
              <w:t>4. Открити два приема по подмярка 19.1 като са сключени 101 бр. договори по подмярка 19.1 "Помощ за подготвителни дейности"; Успешно изпълнени са 99 договора. 5. Открит прием за заявления по подмярка 19.2.  Одобрени от Комисия за избор на стратегии са 40 бр. местни инициативни групи, с които са сключени споразумения за изпълнение на стратегии за ВОМР. Обявена е процедура за избор на стратегии за ВОМР по втора покана по подмярка 19.2.</w:t>
              <w:br/>
              <w:t xml:space="preserve">По подхода ВОМР в периода 2018 – 2020 г. предстоят следните дейности:  - публикуване на наредба за прилагане на подмярка 19.3 „Подготовка и изпълнение на дейности за сътрудничество на МИГ“ – края на 2017 г.;   - откриване на постоянен прием на заявления по подмярка 19.3 – за целия период до 2020 г.;    - прилагане на одобрените стратегии за ВОМР по подмерки 19.2 и 19.4 – за целия период на тригодишния план;   - откриване на прием за малки пилотни проекти по подмярка 19.1 – средата на 2018 г.    </w:t>
            </w:r>
          </w:p>
        </w:tc>
        <w:tc>
          <w:tcPr>
            <w:tcW w:w="100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 подмярка 19.1 - левовата равностойност на 4 766 442,20 евро; по подмярка 19.2 - левовата равностойност на 90 163 875,60 евро; по подмярка 19.3 - левовата равностойност на 6 500 000,00 евро, по подмярка 19.4 - левовата равностойност на 30 053 958,90 евро. </w:t>
            </w:r>
          </w:p>
        </w:tc>
        <w:tc>
          <w:tcPr>
            <w:tcW w:w="105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 подмярка 19.1 - левовата равностойност на 4 766 442,20 евро; по подмярка 19.2 - левовата равностойност на 90 163 875,60 евро; по подмярка 19.3 - левовата равностойност на 6 500 000,00 евро, по подмярка 19.4 - левовата равностойност на 30 053 958,90 евро. </w:t>
            </w:r>
          </w:p>
        </w:tc>
        <w:tc>
          <w:tcPr>
            <w:tcW w:w="810" w:type="dxa"/>
            <w:gridSpan w:val="2"/>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ЗФРСР 85% и 15% Национално финансиране.</w:t>
            </w:r>
          </w:p>
        </w:tc>
        <w:tc>
          <w:tcPr>
            <w:tcW w:w="157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 подмярка 19.1 - подкрепа за подготвителни дейности, свързани с подпомагане на процеса по създаване на местни инициативни групи (МИГ) в селски райони и популяризиране на подхода ВОМР и местната идентичност. По подмярката ще се финансират и малки пилотни проекти; По подмярка 19.2 - дейности, свръзани с прилагане на операции в рамките на стратегии за ВОМР; По подмярка 19.3 - подкрепа за реализиране на проекти за подготвителни дейности и за вътрешнотериториално и транснационално сътрудничество;  По подмярка 19.4 - текущи разходи на МИГ, изпълняващи стратегии за ВОМр и дейности за популяризиране на подхода ВОМР и стратегиите. </w:t>
            </w:r>
          </w:p>
        </w:tc>
        <w:tc>
          <w:tcPr>
            <w:tcW w:w="114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цялата мярка 19 "Водено от общностите местно развитие" реализирано забавяне поради необходимост от хармонизиране на нормативната база, касаеща подхода ВОМР.  </w:t>
            </w:r>
          </w:p>
        </w:tc>
        <w:tc>
          <w:tcPr>
            <w:tcW w:w="114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МИГ със сключени споразумения за изпълнение на стратегии за ВОМР; Брой жители, обхванати от МИГ.</w:t>
            </w:r>
          </w:p>
        </w:tc>
        <w:tc>
          <w:tcPr>
            <w:tcW w:w="100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МИГ със сключени споразумения за изпълнение на стратегии за ВОМР - 60 бр.; Брой жители, обхванати от МИГ - 1 370 000.</w:t>
            </w:r>
          </w:p>
        </w:tc>
        <w:tc>
          <w:tcPr>
            <w:tcW w:w="71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О на ПРСР, ЦКЗ, ДФЗ - РА, УО на ОПИК, УО на ОПРЧР, УО на ОПОС, УО на ОПОИР, УО на ПМДР</w:t>
            </w:r>
          </w:p>
        </w:tc>
        <w:tc>
          <w:tcPr>
            <w:tcW w:w="70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естни инициативни групи, общини, читалища, НПО, ФЛ, ЮЛ, земеделски производители и др. </w:t>
            </w:r>
          </w:p>
        </w:tc>
      </w:tr>
      <w:tr>
        <w:trPr>
          <w:trHeight w:val="161" w:hRule="atLeast"/>
        </w:trPr>
        <w:tc>
          <w:tcPr>
            <w:tcW w:w="91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З.4: Подкрепа за ефективно и устойчиво усвояване на туристическия потенциал на регионите и развитие на културните и креативни индустрии в регионите</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Развитие на инфраструктурата за специализирани форми на туризъм</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витие на културни туристически атракции - реставрация, консервация и социализация на НКЦ, изграждане на съпътстваща инфраструктура, въвеждане на съвременни форми на експониране и интерпретация    </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Р 2014-2020 г.</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включена в  Приоритетна ос 6 “Регионален туризъм“ на ОПРР 2014-2020</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на   Приоритетна ос 6 “Регионален туризъм“  на  ОПРР 2014-2020 г: 100 755 882 евро (380 461 586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на   Приоритетна ос 6 “Регионален туризъм“  на  ОПРР 2014-2020 г: 100 755 882 евро (380 461 586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вестиция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РР 85% и НФ 15%</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туристическото предлагане на паметници на културата от национално и световно значение</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Повишение на посещенията на подпомогнатите обекти с национално и световно значение;          Р2. Разработени     туристически     продукти за     обектите на     културното     наследство от     национално и и световно значение</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и за 2023 г.: 482 034 посетители годишно                     18 бр. продукти</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К, общинска администрация, религиозни институции, </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Модернизиране на образователната инфраструктура на 23-те училища по изкуства и култура в подкрепа на развитието на местния културен потенциал</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и реконструиране на инфраструктурата на училищата, доставка на оборудване.</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Р 2014-2020</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условия за развитието на успешни и устойчиви градски райони, свързани помежду си, които създават възможности едни на други и на прилежащите им извънградски територии.</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Общо за периода-   7 432 154,00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Р 2014-2020</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РР    Процедура „Спорт и култура в училище“</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РР 85% и НФ 15%</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Подобряване на образователната среда</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ремонтирани училища</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2</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МК</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З.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xml:space="preserve">Област на въздействие: Подобряване качеството и ефективността на водоснабдителните услуги за бизнеса и населението в регионите и доближаване до европейските стандарти в тази област                    </w:t>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ехнически и технологични мероприятия за водоснабдяване и за изграждане на нови и реконструкция на водоснабдителни мрежи, подобряване техническото състояние на водоснабдителни мрежи и изграждане на пречиствателни станции за питейни води за подобряване на водоснабдяването и качествата на питейните води.</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Оперативна програма „Околна среда 2007-2013 г.” (ОПОС)</w:t>
              <w:br/>
              <w:t xml:space="preserve">ОПОС 2014-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за агломерации с над 10 000 екв. ж.          Програма за развитие на селските райони 2014-2020 г. (ПРСР) – инвестиции за изграждане, реконструкцията и/или рехабилитацията на водоснабдителни системи и съоръжения в агломерации с под 2 000 екв. ж. в селските райони.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7 г.</w:t>
              <w:br/>
              <w:br/>
              <w:br/>
              <w:t>ОПОС 2014-2020 г. – стартиране на проекти през 2016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br/>
              <w:br/>
              <w:br/>
              <w:t>ОПОС 2014-2020 г. – в зависимост от сключените договори за безвъзмездна финансова помощ (БФП).</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с средства от ОПОС 2007-2013 г. е изградена и реконструирана ВиК мрежа с дължина 2574 км. Само изградената и реконструирана водоснабдителна мрежа е 1038 км. </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  310 млн.лв в дългосрочен план за периода 2013-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За изгр. на нови и реконструкция на съществуващиводоснабдителни мрежи 198 млн. лв.;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За подобряване на техническото състояние на мрежите 132 млн. лв.;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За пречиствателни станции за питейни води (ПСПВ) 1 980 млн. лв.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разходвани средства по ОПОС 2007-2013 г. общо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 за 2013 г: 582.96 млн. лв.; за 2014 г.: 383.3 млн. лв.; за 2015 г.: 263.2 млн. лв                                                           </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Преодоляване на недостига на питейна вода в райони с установен или прогнозиран воден стрес.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бавяне на реформата във ВиК сектора. </w:t>
              <w:br/>
              <w:t xml:space="preserve">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пълнителен брой жители. с достъп до подобрено водоснабдяване.</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5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89 000 към 2018 г. 220 000 към 2023 г. </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 МРРБ. МЗ</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ински аминистрации; ВиК оператори; асоциации по ВиК; ПУДООС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с средства по програма ИСПА са изградени и въведени в експлоатация 2 пречиствателни станции за питейни води и 2 помпени станции. Също с финансиране от ИСПА е изградена 283.6 км водопроводна мреж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платени средства по програма ИСПА/национално финансиране/ в размер на 266 хил. лв. за 2013 г., 148 хил. лв. за 2014 г. Разплащания от ИСПА за водния цикъл на гр. София на стойност 287 хил. лв.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обходимост от подготовка на качествени проектни предложения от кандидатите. Недостатъчен финансов ресурс по ОПОС. </w:t>
              <w:br/>
              <w:t>Финансови ограничения по отношение на държавния бюджет.</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т Предприятието за управление на дейностите по опазване на околната среда (ПУДООС) се финансират проекти за довършване на малки водопроводни проекти, по прекратени договори, както и водопроводни обекти с приключено етапно финансиране със средства от държавен бюджет (ДБ) и ПУДООС. По проекти, финансирани от ПУДООС/ДБ, са изградени  92  км водопроводна мреж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От ПУДООС през 2013 г. са отпуснати 1.46 млн. лв. за дофинансиране приключването на последни етапи на проекти за изграждане на малки водоснабдителни обекти. През 2014 г. са отпуснати от ПУДООС 5.92 млн.лв. за малки водоснабдителни обекти; през 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17.9 млн. лв.; за 2016 г. - 10,5 млн.лв и 2017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2 млн. лв.</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дприятие за управление на дейностите по опазване на околната среда (ПУДООС)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По приоритетна ос (ПО) 1 „Води“ на одобрената през 2015 г. ОПОС 2014-2020 г. се финансират допустими мерки за подкрепа, обособени в три целеви групи, едната от които е насочена към изграждане на ВиК инфраструктура, съгласно Плановете за управление на речните басейни (ПУРБ) и в съответствие с регионалните генерални планове за ВиК и регионалните прединевстиционни проучвания (РПИП). Мерките включват проектиране/изграждане/рехабилитация/реконструкция на съоръжения за пречистване на питейни води (или ако е икономически по-ефективно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изграждане на нови водовземни съоръжения), както и водоснабдителни мрежи и съоръжения за питейни води. 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 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регионално ПИП и една апликационна форма. В периода 2015-2017 г. са обявени следните процедури за предоставяне на безвъзмездна финансова помощ по ПО 1 на ОПОС 2014-2020 г.. които са насочени в областта на ВиК инфраструктурат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По ПРСР 2014-2020 г. са предвидени средства в размер на 528.07 млн. лв. (Европейски земеделски фонд за развитие на селските райони (ЕЗФРСР) – 448.86 млн.лв.; нац. съфинансиране – 79.21 млн.лв.) за изграждане, реконструкция и/или рехабилитация на ВиК системи и съоръжения. (Отпуснатите до момента (за периода 2015-2017 г.) средства по ОПОС 2014 -2020 по област на въздействие „По-добряване качеството и ефектив-ността на водоснабдителните услуги“ възлизат на 150.36 млн. лв.)</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Подписан е меморандум за разбирателство на Финансовия механизъм на Европейско икономическо пространство (ЕИП) за програмен период 2014-2021 г. Стартира подготовката на Програма „Опазване на околната среда и изменение на климата“ с бюджет 15 294 118 евро, от които 13 млн. евро безвъзмездна финансова помощ и 2 294 118 евро национално съфинансиране.</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ОПОС 2014-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в агломерации с над 10 000 екв. ж. (до 85% КФ и до 15% държавен бюджет) ПРСР 2014-2020 г. (до 85% EЗФРСР и до 15% държавен бюджет)            Държавен бюджет (ДБ)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BG16MOP002-1.001 „Подпомагане регионалното инвестиционно планиране на отрасъл ВиК“ – целта на процедурата е подготовка на регионални ПИП и пакет документи за последващо финансиране по ОПОС 2014-2020 г. за 14 консолидирани райони на 14 ВиК оператора. Сключен е договор с бенефициента МРРБ на стойност 59.2 млн. лв.</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цент на големите зони за водоснабдяване, в които няма констатирани трайни отклонения във физико-химичните качества на водата. подавана за питейно-битови цели.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gt;95% към 2011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към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BG16M1OP002-1.007 “Подготовка на регионално прединвестиционно проучване за водоснабдяване и канализация за територията на Столична община“ – сключен е договор с бенефициент Столична община на стойност </w:t>
            </w:r>
            <w:r>
              <w:rPr>
                <w:rFonts w:cs="Arial Narrow" w:ascii="Arial Narrow" w:hAnsi="Arial Narrow"/>
                <w:color w:val="000000"/>
                <w:sz w:val="14"/>
                <w:szCs w:val="14"/>
                <w:lang w:eastAsia="en-GB"/>
              </w:rPr>
              <w:t>4.43</w:t>
            </w:r>
            <w:r>
              <w:rPr>
                <w:rFonts w:cs="Arial Narrow" w:ascii="Arial Narrow" w:hAnsi="Arial Narrow"/>
                <w:color w:val="000000"/>
                <w:sz w:val="14"/>
                <w:szCs w:val="14"/>
                <w:lang w:val="en-GB" w:eastAsia="en-GB"/>
              </w:rPr>
              <w:t xml:space="preserve"> млн. лв.</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цент на малките зони за водоснабдяване. в които няма констатирани трайни отклонения във физико-химичните качества на водата. подавана за питейно-битови цели.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gt;95% към 2011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към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BG16M1OP002-1.005 „Втора фаза на проекти за изграждане на ВиК инфраструктура, чието изпълнение е стартирало по ОПОС 2007-2013 г.“ – сключени договори с 8 общини: Банско, Варна, Видин, Враца, Раднево, Тервел, Шумен и Ямбол на обща стойност </w:t>
            </w:r>
            <w:r>
              <w:rPr>
                <w:rFonts w:cs="Arial Narrow" w:ascii="Arial Narrow" w:hAnsi="Arial Narrow"/>
                <w:color w:val="000000"/>
                <w:sz w:val="14"/>
                <w:szCs w:val="14"/>
                <w:lang w:eastAsia="en-GB"/>
              </w:rPr>
              <w:t>209.55</w:t>
            </w:r>
            <w:r>
              <w:rPr>
                <w:rFonts w:cs="Arial Narrow" w:ascii="Arial Narrow" w:hAnsi="Arial Narrow"/>
                <w:color w:val="000000"/>
                <w:sz w:val="14"/>
                <w:szCs w:val="14"/>
                <w:lang w:val="en-GB" w:eastAsia="en-GB"/>
              </w:rPr>
              <w:t xml:space="preserve"> млн. лв.</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цент на съответствие на качеството на питейната вода по всеки от отделните мониторирани микробиологични показатели за големите зони на водоснабдяване.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gt;95% към 2011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gt;99% към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BG16M1OP002-1.006 „Изпълнение на ранни ВиК проекти“ – сключени договори с 3 общини: Асеновград, Добрич, Плевен (в партньорство с община Долна Митрополия) на обща стойност </w:t>
            </w:r>
            <w:r>
              <w:rPr>
                <w:rFonts w:cs="Arial Narrow" w:ascii="Arial Narrow" w:hAnsi="Arial Narrow"/>
                <w:color w:val="000000"/>
                <w:sz w:val="14"/>
                <w:szCs w:val="14"/>
                <w:lang w:eastAsia="en-GB"/>
              </w:rPr>
              <w:t>254.2</w:t>
            </w:r>
            <w:r>
              <w:rPr>
                <w:rFonts w:cs="Arial Narrow" w:ascii="Arial Narrow" w:hAnsi="Arial Narrow"/>
                <w:color w:val="000000"/>
                <w:sz w:val="14"/>
                <w:szCs w:val="14"/>
                <w:lang w:val="en-GB" w:eastAsia="en-GB"/>
              </w:rPr>
              <w:t xml:space="preserve"> млн. лв.;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цент на съответствие на качеството на питейната вода по всеки от отделните мониторирани микробиологични показатели за малките зони на водоснабдяване.</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gt;95% към 2011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gt;99% към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BG16M1OP002-1.009 “Изпълнение на ранни ВиК проекти–компонент 2“ – сключени договори с 3 общини: Айтос, Елхово и Приморско </w:t>
            </w:r>
            <w:r>
              <w:rPr>
                <w:rFonts w:cs="Arial Narrow" w:ascii="Arial Narrow" w:hAnsi="Arial Narrow"/>
                <w:color w:val="000000"/>
                <w:sz w:val="14"/>
                <w:szCs w:val="14"/>
                <w:lang w:eastAsia="en-GB"/>
              </w:rPr>
              <w:t xml:space="preserve">и Чирпан </w:t>
            </w:r>
            <w:r>
              <w:rPr>
                <w:rFonts w:cs="Arial Narrow" w:ascii="Arial Narrow" w:hAnsi="Arial Narrow"/>
                <w:color w:val="000000"/>
                <w:sz w:val="14"/>
                <w:szCs w:val="14"/>
                <w:lang w:val="en-GB" w:eastAsia="en-GB"/>
              </w:rPr>
              <w:t xml:space="preserve">на обща стойност </w:t>
            </w:r>
            <w:r>
              <w:rPr>
                <w:rFonts w:cs="Arial Narrow" w:ascii="Arial Narrow" w:hAnsi="Arial Narrow"/>
                <w:color w:val="000000"/>
                <w:sz w:val="14"/>
                <w:szCs w:val="14"/>
                <w:lang w:eastAsia="en-GB"/>
              </w:rPr>
              <w:t>44.6</w:t>
            </w:r>
            <w:r>
              <w:rPr>
                <w:rFonts w:cs="Arial Narrow" w:ascii="Arial Narrow" w:hAnsi="Arial Narrow"/>
                <w:color w:val="000000"/>
                <w:sz w:val="14"/>
                <w:szCs w:val="14"/>
                <w:lang w:val="en-GB" w:eastAsia="en-GB"/>
              </w:rPr>
              <w:t xml:space="preserve"> млн. лв. Чрез двете процедури за ранни ВиК проекти ще се осигури непрекъснатост на процеса по изграждане на ВиК инфраструктурата до подготовката на регионални прединвестиционни проучвания.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то на всички индикатори ще се отчита по ОПОС 2014-2020 г.)</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редством групови селищни водоснабдителни системи е осигурен достъп до питейна вода на 99.3 % от населението (2015 г.). Населението на режим на водоснабдяване поради недостиг на вода през 2015 г. се увеличава до 1.7 % при 0.6 % за 2014 г, но остава под средното за периода 2010 - 2014 г. – 2.4 %  и нивата от 2000 – 2001 г. - около 22 %. Най-засегнати от режим на водоподаване са областите Габрово (26.1 %), София област (15.5 %), Ловеч (11.4 %) и Търговище (8.9 %). През 2015 г. в 14 области водоснабдяването не е ограничавано. Общите загуби на вода от ВиК сектора бележат тенденция към спад: средно 61.7 % за периода 2000 - 2009 г.; 59.6 % - 2010 - 2014 г.; 57.9 % - 2015 г.</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 Развитие на общинската</w:t>
              <w:br/>
              <w:t>инфраструктура</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отрасъл водоснабдяване и канализация, Регионални генерални планове за ВиК инфраструктура</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0</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 етапи до 2020</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и регионални генерални планове за ВиК инфраструктура        Мярката е изпълнена по отношение разработането на регионалните генерални планове – 51 бр.   Изготвени са техническите проектите за язовирите яз. Пловдивци, яз.Луда Яна и яз.Студена. Изпълняват се  договорите за СМР на яз.Пловдивци, яз.Луда Яна и яз.Студена.</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84,1 млн.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184,1  млн.лв. към 2020 г., от които:</w:t>
              <w:br/>
              <w:t>- 2010 г. в размер на 0,4 млн.лв;</w:t>
              <w:br/>
              <w:t>- 2011 г. в размер на 4,8 млн.лв.;</w:t>
              <w:br/>
              <w:t>- 2012 г. в размер на 4,2 млн.лв.;</w:t>
              <w:br/>
              <w:t xml:space="preserve">- 2013 г. в размер на 16,2 млн.лв.;  </w:t>
              <w:br/>
              <w:t>- 2014 г. в размер на 11,5 млн.лв.;</w:t>
              <w:br/>
              <w:t>- 2015 г. в размер на 3,2 млн.лв.;</w:t>
              <w:br/>
              <w:t>- 2016 г. в размер на 27,8 млн.лв.;</w:t>
              <w:br/>
              <w:t>- 2017 г. в размер на 49,1 млн.лв.;</w:t>
              <w:br/>
              <w:t>- 2018 г. в размер на 41,4 млн.лв.;</w:t>
              <w:br/>
              <w:t>- 2019 г. в размер на 16,7 млн.лв.;</w:t>
              <w:br/>
              <w:t>- 2020 г. в размер на 8,8 млн.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 / 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ждународна банка за възстановяване и развитие (Световна банка), държавен бюджет</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обряване снабдяването на населението с питейна вода, повишаване качеството на доставяната питейна вода, намаляване на загубите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о законодателство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и регионални генерални планове (РГП) по Закона за водите;</w:t>
              <w:br/>
              <w:br/>
              <w:br/>
              <w:br/>
              <w:br/>
              <w:br/>
              <w:br/>
              <w:br/>
              <w:br/>
              <w:t>Проектиране, строителство и/или рехабилитация на язовири за питейно-битово водоснабдяване и ПСПВ към тях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51 бр. РГП-та;</w:t>
              <w:br/>
              <w:t>- построени и/или рехабилитирани 3 бр. язовири и ПСПВ-та (изпълнява се);</w:t>
              <w:br/>
              <w:br/>
              <w:br/>
              <w:t xml:space="preserve"> Проектиране на 1 бр. язовир и ПСПВ към него (изпълнява се);</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51 бр. РГП-та (изпълнено на 100%);</w:t>
              <w:br/>
              <w:t xml:space="preserve"> - построени и/или рехабилитирани 3 бр. язовири и ПСПВ-та (изпълнява се);</w:t>
              <w:br/>
              <w:br/>
              <w:t>Проектиране на 1 бр. язовир и ПСПВ към него  (изпълнява се);</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а администрация ВиК оператор</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Устойчиво управление на водните ресурси в регионите чрез изграждане и модернизиране на канализационни системи и пречистване на отпадъчни води</w:t>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ехнически и технологични мероприятия за изграждане на канализационни мрежи и пречиствателни станции за отпадъчни води в населени места над 2000 е.ж. Изграждане на биологично стъпало на пречиствателни станции за отпадъчни води за агломерации над 10 000 е.ж., включително отстраняване на биогенните елементи при заустване в чувствителна зона.</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ОПОС 2007-</w:t>
            </w:r>
          </w:p>
          <w:p>
            <w:pPr>
              <w:pStyle w:val="Normal"/>
              <w:spacing w:before="0" w:after="0"/>
              <w:jc w:val="left"/>
              <w:rPr/>
            </w:pPr>
            <w:r>
              <w:rPr>
                <w:rFonts w:cs="Arial Narrow" w:ascii="Arial Narrow" w:hAnsi="Arial Narrow"/>
                <w:color w:val="000000"/>
                <w:sz w:val="14"/>
                <w:szCs w:val="14"/>
                <w:lang w:val="en-GB" w:eastAsia="en-GB"/>
              </w:rPr>
              <w:t xml:space="preserve">2013 </w:t>
            </w:r>
            <w:r>
              <w:rPr>
                <w:rFonts w:cs="Arial Narrow" w:ascii="Arial Narrow" w:hAnsi="Arial Narrow"/>
                <w:color w:val="000000"/>
                <w:sz w:val="14"/>
                <w:szCs w:val="14"/>
                <w:lang w:eastAsia="en-GB"/>
              </w:rPr>
              <w:t xml:space="preserve">г. </w:t>
            </w:r>
          </w:p>
          <w:p>
            <w:pPr>
              <w:pStyle w:val="Normal"/>
              <w:spacing w:before="0" w:after="0"/>
              <w:jc w:val="left"/>
              <w:rPr/>
            </w:pPr>
            <w:r>
              <w:rPr>
                <w:rFonts w:cs="Arial Narrow" w:ascii="Arial Narrow" w:hAnsi="Arial Narrow"/>
                <w:color w:val="000000"/>
                <w:sz w:val="14"/>
                <w:szCs w:val="14"/>
                <w:lang w:val="en-GB" w:eastAsia="en-GB"/>
              </w:rPr>
              <w:t xml:space="preserve">ОПОС 2014-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за агломерации с над 10 000 екв. ж. ПРСР 2014-2020 г. – подкрепа за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7 г.ОПОС 2014-2020 г. – стартиране на проекти през 2016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ОПОС 2014-2020 – в зависимост от сключените договори за БФП.</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с средства от ОПОС 2007-2013 г. е изградена и реконструирана ВиК мрежа с дължина 2 574 км. Само изградената и реконструирана канализационна мрежа е 1 536 км. Изградени/реконструирани са 50 пречиствателни станции за отпадъчни води (ПСОВ) – Вършец, Габрово, Лозница, Руен, Сопот, Троян, Тунджа, Хисаря, Ябланица, Белене, Благоевград, Ботевград, Бургас (Банево, Ветрен, Минерални бани), Бургас (Горно Езерово), Бяла (Русе), Бяла Слатина, Варна (Акациите). Етрополе, Исперих, Казанлък, Карлово, Кнежа, Козлодуй, Костинброд, Кричим, Кубрат, Кърджали, Ловеч, Луковит, Мездра, Момчилград, Монтана, Несебър, Нови Пазар, Павликени, Панагюрище, Пещера, Пирдоп, Помо-рие, Провадия, Първомай, Раковски, Свиленград, Свищов, Септември, Силистра, Созопол, Стамболийски, Трявна, Червен бряг. </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72 млрд. лв. за периода 2013-2020 г. (съгласно Плана за действие към Националната стратегия за управление и развитие на водния сектор.</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Изразходвани средства по ОПОС 2007-2013 г. общо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 за 2013 г: 582.96 млн. лв.; за 2014 г.: 383.3 млн. лв.; за 2015 г.: 263.2 млн. лв. </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ОПОС 2007-2013 г. (80% КФ и 20% държавен бюджет)ОПОС 2014-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в агломерации с над 10 000 екв. ж. (до 85% КФ и до 15% държавен бюджет)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маляване на замърсяването на водните тела от непречистени битови отпадъчни води от населените места и от производствени отпадъчни води за постигане на добро състояние на повърхностните и подземните води на територията на страната до 2015 г. Към 2013 г. в страната има 108 агломерации с над 10 000 екв. ж., за които следва да се изгради канализационна мрежа и/или да бъде осигурено пречистване. От тях: с ПСОВ в съответствие с изискванията на законодателството са 24 бр.; с ПСОВ за реконструкция, разширение, модернизация или доизграждане са 36 бр.; без ПСОВ са 48 бр.; с пълна изграденост на канализационната мрежа са 7 бр.; с канализационна мрежа за доизграждане са 101 бр. Агломерациите между 2 000 и 10 000 екв. ж.. за които следва да се изгради канализационна мрежа и/или да бъде осигурено пречистванеса общо 256 бр. От тях: с ПСОВ в съответствие с изискванията на законодателството са 25 бр.; с ПСОВ за реконструкция, разширение, модернизация или доизграждане са 5 бр.; без ПСОВ са 226 бр.; с пълна изграденост на канализационната мрежа са 6 бр.; с канализационна мрежа за доизграждане са 250 бр.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бавяне на реформата във ВиК сектора.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опълнителен брой жители, с достъп до подобрено пречистване на отпадъчните води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5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00 000 към 2018 г. 1 473 384 към 2023 г. </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МРРБ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и аминистрации; ВиК оператори; асоциации по ВиК; ПУДООС</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eastAsia="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 ПО 1 „Води“ на одобрената през 2015 г. ОПОС 2014-2020 г. се финансират допустими мерки за подкрепа, обособени в три целеви групи, едната от които е насочена към изграждане на ВиК инфраструктура, съгласно ПУРБ и в съответствие с регионалните генерални планове за ВиК и РПИП. Мерките включват проектиране/изграждане/рехабилитация/реконструкция на съоръжения за пречистване на отпадъчните води и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в агломерации с над 10 000 екв. ж. 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 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В периода 2015-2017 г. са обявени следните процедури за предоставяне на безвъзмездна финансова помощ по ПО 1 на ОПОС 2014-2020 г., които са насочени в областта на ВиК инфраструктурат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В ОПОС 2014-2020 по код 022 съгласно класификацията в Регламент 1828/2006 (Обработка на отпадъчни води) са заложени 1685.53 млн.лв. за целия програмен период.                                         Отпуснатите до момента (за периода 2015-2017 г.) средства по ОПОС 2014-2020 г. по Област на въздействие  „Устойчиво управление на водните ресурси в регионите чрез изг-раждане и модерни-зиране на канализа-ци-онни системи и пречиства-не на отпа-дъчни води“ възлизат на 403.27 млн.лв.</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Предприятие за управление на дейностите по опазване на околната среда (ПУДООС)</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обходимост от подготовка на качествени проектни предложения от кандидатите. Недостатъчен финансов ресурс по ОПОС и ПРСР. Финансови ограничения по отношение на държавния бюджет.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дени/рехабилитирани/реконструирани ПСОВ със средства от ОПОС 2014-2020 г.</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5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BG16MOP002-1.001 „Подпомагане регионалното инвестиционно планиране на отрасъл ВиК“ – целта на процедурата е подготовка на регионални ПИП и пакет документи за последващо финансиране по ОПОС 2014-2020 г. за 14 консолидирани райони на 14 ВиК оператора. Сключен е договор с бенефициента МРРБ на стойност 59.2 млн. лв.</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Разплатени средства по програма ИСПА/национално финансиране за гр.Търговище в размер на 627 хил. лв. за 2013 г. и 126 хил. лв. за 2014 г. От ПУДООС са отпуснати: през 2013 г. за ПСОВ – 1.5 млн. лв.; за канализационни мрежи и довеждащи колектори – 1.7 млн. лв.; през 2014 г. са отпуснати 11.7 млн. лв. за колектори и канализации, през 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14.2 млн. лв., през 2016 г. - 19, 2 млн.лв. и 2017 г. - 1 млн. лв.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ДБ)</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епен на покритие с отвеждане на отпадъчни води в процент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6% към 2011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към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BG16M1OP002-1.007 “Подготовка на регионално прединвестиционно проучване за водоснабдяване и канализация за територията на Столична община“ – сключен е договор с бенефициент Столична община на стойност </w:t>
            </w:r>
            <w:r>
              <w:rPr>
                <w:rFonts w:cs="Arial Narrow" w:ascii="Arial Narrow" w:hAnsi="Arial Narrow"/>
                <w:color w:val="000000"/>
                <w:sz w:val="14"/>
                <w:szCs w:val="14"/>
                <w:lang w:eastAsia="en-GB"/>
              </w:rPr>
              <w:t xml:space="preserve">4.43 </w:t>
            </w:r>
            <w:r>
              <w:rPr>
                <w:rFonts w:cs="Arial Narrow" w:ascii="Arial Narrow" w:hAnsi="Arial Narrow"/>
                <w:color w:val="000000"/>
                <w:sz w:val="14"/>
                <w:szCs w:val="14"/>
                <w:lang w:val="en-GB" w:eastAsia="en-GB"/>
              </w:rPr>
              <w:t>млн. лв.</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епен на покритие с пречистване на отпадъчни води в процент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 % към 2011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към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BG16M1OP002-1.005 „Втора фаза на проекти за изграждане на ВиК инфраструктура, чието изпълнение е стартирало по ОПОС 2007-2013 г.“ – сключени договори с 8 общини: Банско, Варна, Видин, Враца, Раднево, Тервел, Шумен и Ямбол на обща стойност </w:t>
            </w:r>
            <w:r>
              <w:rPr>
                <w:rFonts w:cs="Arial Narrow" w:ascii="Arial Narrow" w:hAnsi="Arial Narrow"/>
                <w:color w:val="000000"/>
                <w:sz w:val="14"/>
                <w:szCs w:val="14"/>
                <w:lang w:eastAsia="en-GB"/>
              </w:rPr>
              <w:t>209.55</w:t>
            </w:r>
            <w:r>
              <w:rPr>
                <w:rFonts w:cs="Arial Narrow" w:ascii="Arial Narrow" w:hAnsi="Arial Narrow"/>
                <w:color w:val="000000"/>
                <w:sz w:val="14"/>
                <w:szCs w:val="14"/>
                <w:lang w:val="en-GB" w:eastAsia="en-GB"/>
              </w:rPr>
              <w:t xml:space="preserve"> млн. лв.</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ълнението на </w:t>
              <w:br/>
              <w:t>всички индикатори ще се отчита по ОПОС 2014-2020 г.)</w:t>
            </w:r>
          </w:p>
        </w:tc>
        <w:tc>
          <w:tcPr>
            <w:tcW w:w="1007"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BG16M1OP002-1.006 „Изпълнение на ранни ВиК проекти“ – сключени договори с 3 общини: Асеновград, Добрич, Плевен (в партньорство с община Долна Митрополия) на обща стойност </w:t>
            </w:r>
            <w:r>
              <w:rPr>
                <w:rFonts w:cs="Arial Narrow" w:ascii="Arial Narrow" w:hAnsi="Arial Narrow"/>
                <w:color w:val="000000"/>
                <w:sz w:val="14"/>
                <w:szCs w:val="14"/>
                <w:lang w:eastAsia="en-GB"/>
              </w:rPr>
              <w:t>254.2</w:t>
            </w:r>
            <w:r>
              <w:rPr>
                <w:rFonts w:cs="Arial Narrow" w:ascii="Arial Narrow" w:hAnsi="Arial Narrow"/>
                <w:color w:val="000000"/>
                <w:sz w:val="14"/>
                <w:szCs w:val="14"/>
                <w:lang w:val="en-GB" w:eastAsia="en-GB"/>
              </w:rPr>
              <w:t xml:space="preserve"> млн. лв.;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BG16M1OP002-1.009 “Изпълнение на ранни ВиК проекти–компонент 2“ – сключени договори с 3 общини: Айтос, Елхово и Приморско </w:t>
            </w:r>
            <w:r>
              <w:rPr>
                <w:rFonts w:cs="Arial Narrow" w:ascii="Arial Narrow" w:hAnsi="Arial Narrow"/>
                <w:color w:val="000000"/>
                <w:sz w:val="14"/>
                <w:szCs w:val="14"/>
                <w:lang w:eastAsia="en-GB"/>
              </w:rPr>
              <w:t xml:space="preserve">и Чирпан </w:t>
            </w:r>
            <w:r>
              <w:rPr>
                <w:rFonts w:cs="Arial Narrow" w:ascii="Arial Narrow" w:hAnsi="Arial Narrow"/>
                <w:color w:val="000000"/>
                <w:sz w:val="14"/>
                <w:szCs w:val="14"/>
                <w:lang w:val="en-GB" w:eastAsia="en-GB"/>
              </w:rPr>
              <w:t xml:space="preserve">на обща стойност </w:t>
            </w:r>
            <w:r>
              <w:rPr>
                <w:rFonts w:cs="Arial Narrow" w:ascii="Arial Narrow" w:hAnsi="Arial Narrow"/>
                <w:color w:val="000000"/>
                <w:sz w:val="14"/>
                <w:szCs w:val="14"/>
                <w:lang w:eastAsia="en-GB"/>
              </w:rPr>
              <w:t>44.6</w:t>
            </w:r>
            <w:r>
              <w:rPr>
                <w:rFonts w:cs="Arial Narrow" w:ascii="Arial Narrow" w:hAnsi="Arial Narrow"/>
                <w:color w:val="000000"/>
                <w:sz w:val="14"/>
                <w:szCs w:val="14"/>
                <w:lang w:val="en-GB" w:eastAsia="en-GB"/>
              </w:rPr>
              <w:t xml:space="preserve"> млн. лв. Чрез двете процедури за ранни ВиК проекти ще се осигури непрекъснатост на процеса по изграждане на ВиК инфраструктурата до подготовката на регионални прединвестиционни проучвания.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Със средства по програма ИСПА са изградени 15 ПСОВ за 2 705 379 е.ж. с общ капацитет 829 101 м³/ден за градовете Горна Оряховица, Благоевград, Пазарджик, Смолян, Сев-лиево, Бургас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кв. Меден Рудник, Монтана, Ловеч, Попово, Балчик, Кюстен-дил, Кубратово (София), Варна, Сливен, Търгови-ще, както и 168.2 км кана-лизационна мрежа на градовете Варна, Кюстендил, Търговище, Горна Оряховица, Смолян, София, Шумен, Балчик и на с. Ивайло, област Пазарджик.</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т ПУДООС се финансират проекти за: довършване на довеждащи и главни колектори до ГПСОВ за агломерации с над 10 000 еквивалентни жители; довършване на канализационни мрежи. захранващи главни и довеждащи колектори до ГПСОВ / МПСОВ за агломерации над 2 000 еквивалент жители с цел натоварване на капацитета на ГПСОВ / МПСОВ. По проекти, финансирани от ПУДООС/ДБ са изградени 55 км канализационна мреж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коло 72% от заустените във водни обекти отпадъчни води са третирани в пречиствателни станции. Подобряват се технологиите на пречистване - през 2006 г. с вторично пречистване и допричистване след вторичното (третичното) са обработени 52% от отведените отпадъчни води, а през 2015 г. - 66%. Нараства дела на свързаното население със СПСОВ от 47.8% през 2010 г. до 62.3% през 2015 г. В периода 2010 - 2015 г. се увеличава броят на селищните пречиствателни станции за отпадъчни води от 79 на 163, съответно с капацитет  над 2000 е.ж.  от 62 през  2010 г. до 106 през 2015 г. Нараства и броят на станциите с отстраняване  на азот и /или фосфор от 16 през 2010 г. на 63 през 2015 г.</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ревенция на риска от наводнения, бедствия и аварии на територията на регионите</w:t>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венция и управление на риска от наводнения. </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 2014-2020 г.</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1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 е Закон за изменение и допълнение (ЗИД) на Закона за водите на 16.07.2015 г. (обн. ДВ. бр. 58 от 2015 г.), с който се регламентира контрола по изпълнение на мерките за поддържане на язовирните стени и съоръженията към тях в изправно техническо състояние, осигурява се безопасността и изпълнението на дейности по извеждането им от експлоатация, до възстановяването на технологичната и конструктивната им сигурност. Поддържането на язовирните стени и съоръженията към тях в изправно техническо състояние да се извършва от оператор – лице с необходимата квалификация. Определени са съставът и задълженията на комисиите, които ще се назначават от областните управители за обследване на техническото и експлоатационното състояние на язовирните стени. Контролът се възлага на Държавната агенция за метрологичен и технически надзор (ДАМТН). Освен това е вменено на областните управители да финансират дейностите по почистване на наноси от речните легла, като след продажба на търг на иззетия материал, средствата да се използват единствено за мероприятия за защита при бедствия. което е част от превантивните дейности за намаляване на риска при наводнения. </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73.116 млн. лв.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 ОПОС 2014-2020 г. (до 85% КФ и до 15% държавен бюджет) са заложени 73.116 млн. лв.  (на база вече обявени и планирани процедури по ОПОС 2014-2020 г.)  по ПО 4 „Превенция и управление на риска от наводнения и свлачища“. По оста ще се финансират мерки за въвеждане на решения за превенция и управление на риска от наводнения, насочени към укрепване на бреговете в </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ОС 2014- 2020 г. </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жители, които се ползват от мерките за защита от наводнения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5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300 000  (2018 г.) </w:t>
              <w:br/>
              <w:t xml:space="preserve">2 750 000 (2023 г.) </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МРРБ; МЗХ; МВР; МТИТС; МЕ; ДАМТН; областна адми-нист-рация, общин-ска адми-нист-рация и др.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ПМС № 262 от 5.10.2016 г. е приета Наредба за условията и редът за осъществяване на техническата и безопасната експлоатация па язовирните стени и на съоръженията към тях и за осъществяване на контрол за техническото им състояние.</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селените места, вкл. екосистемно базирани решения: дейности по възстановяване </w:t>
              <w:br/>
              <w:t xml:space="preserve">на заливни зони; дейности. свързани с подобряване на задържането на водите;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Установени центрове за повишаване готовността на населението за адекватна реакция при наводнения. </w:t>
              <w:br/>
              <w:t>(изпълнението на всички инди-катори ще се отчита по ОПОС 2014-2020 г.)</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0 (2015 г.)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6 (2023 г.)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През 2015 г. е обявена  процедура по ПО 4 „Превенция и управление на риска от наводнения и свлачища“ на ОПОС 2014-2020 г. за директно предоставяне на БФП BG16M1OP002-4.001 „Установяване на шест центъра за повишаване готовността на населението за адекватна реакция при наводнения и последващи кризи“ с бенефициент Главна дирекция „Пожарна безопасност и защита на населението“ към Министерство на вътрешните работи (ГДПБЗН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МВР). Целта на процедурата е повишаване защитата на населението чрез подготовката му за адекватна реакция при наводнения и последващи кризи, които застрашават живота и здравето на хората, състоянието на еко-системите, както и сигурността на селища, курортни комплекси, жилищни, стопански и производствени сгради, основни елементи на техническата инфраструктура, културни ценности. Добрата подготовка на населението ще гарантира намаляването на пос-ледиците от наводнения, ограничаване на евентуални щети и жертви, както и ще спомогне за бързата и точна реакция при възникване на бедствена ситуация. Очакваният резултат от процедурата е установяване на шест центъра за осигуряване готовността на населението за адекватна реакция при наводнения. Това ще гарантира повишаване на доверието в отговорните институции и изграждането на култура за защита при бедствия на всички нива на управление и в обществото, вкл. и чрез обучения, обмяна на информация, изграждане на капацитет за превенция и устойчивост на риска, симулации, тренировки, подготовки и др. Очаква се да се осигури повишаване на готовността на реакция при наводнения на не по-малко от 37 000 жители. Шестте центъра ще обхванат най-малко 47 района със значителен потенциален риск от наводнения (РЗПРН). Сключен и в изпълнение договор на стойност 39.12 млн. лв.</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ектиране и изграждане/укрепване/рехабилитация на защитна инфраструктура и/или хидротехнически съоръжения. Ще се предоставят средства за установяване на 6 центъра за повишаване готовността на населението за адекватна реакция при наводнения. Ще се финансира изпълнение на проучвания и оценки във връзка с втори ПУРН за периода 2022-2027 г.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а „Общинска инфраструктура “България“, проект „Техническа инфраструктура</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програма 2007-2015г. за укрепване на свлачищата, предпазване на Дунавския и Черноморския бряг от ерозията и абразията и предпазване на техническата инфраструктура и населените места от свлачищни процеси;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 етапи до 2018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Реализиране на проекти  с цел ограничаване на риска от наводнения и възникване на свлачищни процеси. Проектите са в процес на подготовка и стартиране.</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34, 3 млн. евро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4, 3 млн. евро</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 /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ем по споразумение с германска банка  КfW</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екологично устойчиво развитие на реките и надежден контрол на наводненията и ерозията</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твратяване и ограничаване на риска от възникване на свлачищни процеси в т. ч. контрол на строителството в свлачищни райони и ограничаване на свлачищата на територията на РБългария, абразионните процеси по Черноморското крайбрежие и ерозионните процеси по Дунавското крайбрежие с оглeд прeдотвратяване на аварии и щети.</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мер на усвоените ресурси в лв.</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righ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лв.</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1,8 х. евро</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а администрация</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раждане на Национална система за управление на водите в реално време:1. Изграждане на система за управление на водите в басейна на р. Искър, като част от Националната система за управление на водите в реално време; </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 2014-2020 г.</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5 г. </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3 г.</w:t>
            </w:r>
          </w:p>
        </w:tc>
        <w:tc>
          <w:tcPr>
            <w:tcW w:w="1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През 2015 г. по ПО 4 „Превенция и управление на риска от наводнения и свлачища“ на ОПОС 2014- 2020 г. е обявена процедура BG16M1OP002-4.002 „Пилотен проект по създаване на Национална система за управление на водите в реално време (НСУВРВ)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р. Искър“ , като първи етап от НСУВРВ,  с бенефициент МОСВ. Издадена е заповед за БФП на стойност 7 млн. лв. Целта на процедурата е осигуряване функционирането на национална интегрирана, междуведомствена система за оптимизиране оперативното наблюдение и управлението на водите в Р. България, вкл. при високи води и в периоди на суша. Очакваният резултат е изграждане на система, чрез която да се повиши защитата на населението чрез готовност за адекватна реакция при наводнения, като по този начин ще се намали рискът от тези бедствия в общините. попадащи в районите със значителен потенциален риск от наводнения (РЗПРН) в басейна на р. Искър. В резултат от реализацията на проекта, в  4 РЗПРН, попадащи в басейна на р. Искър. ще се повиши защитата на населението чрез готовност за адекватна реакция при наводнения, като броят жители, които ще се ползват от мерки за защита от наводнения ще е 1 300 000 лица. НСУВРВ ще представлява уеб-базирана система за мониторинг и прогнозиране на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прогнозира в краткосрочна, средносрочна и дългосрочна перспектива водните ресурси и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торият етап на проекта за  системата ще покрива поречията на останалите 12 реки.</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млн. лв. – изграждане на системата – пилотен проект;</w:t>
              <w:br/>
              <w:t>24.1 млн. лв. – втора фаза</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млн. лв. – изграждане на системата – пилотен проект;</w:t>
              <w:br/>
              <w:t>24.1 млн. лв. – втора фаза на Национал-ната сис-тема за уп-равление на водите в реално време (НСУВРВ) за терито-рията на цялата страна</w:t>
              <w:br/>
              <w:t xml:space="preserve">(до 85% КФ и до 15% държавен бюджет) </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ОС 2014-2020 г. – до 85% КФ и до 15% държавен бюджет. </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артирало изпълнение по създаването на Национална система за управление на водите в реално време.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адена заповед за БФП (2016 г.)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еализиран пилотен проект (2019 г.) </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ИМХ, „Напоителни системи“ ЕАД. „Национална електрическа компания“ ЕАД </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Втора фаза за създаване на Национална система за управление на водите в реално време (НСУВРВ) - територията на цялата страна.</w:t>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на обхванатите поречия от Националната система.</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5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обхванато поречие към 2018 г.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3 обхванати поречия към 2023 г.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жители, които се ползват от мерките за защита от наводнения</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5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300 000  (2018 г.)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750 000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то на всички инди-катори ще се отчита по ОПОС 2014-2020 г.)</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разглеждане и актуализиране на предварителната оценка на риска от наводнения.</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 2014-2020 г.</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ацията на Предварителната оценка на риска от наводнения се налага с оглед отчитането на влиянието на изменението на климата при разработването на вторите Планове за управление на риска от наводнения (ПУРН) за периода 2022-2027 г. Подготвя се процедура за предоставяне на БФП по ПО 4 „Превенция и управление на риска от наводнения и свлачища“ на ОПОС 2014-2020 г. за изпълнение на проучвания и оценки във връзка с изготвянето на вторите ПУРН за периода 2022-2027 г.</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млн.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млн.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 2014-2020 г. (до 85% КФ и до 15% държавен бюджет)</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актуализацията на Предварителната оценка на риска от наводнения (ПОРН) ще се оцени риска от наводненията в страната като ще се вземе предвид и влиянието на изменението в климата. За реализирането на тази задача е необходимо да е завършена оценката на натиска и въздействието върху водите от изменението на климата и да е изготвена методика за оценка на риска от поройни наводнения.</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РН и определени райони. за които се смята. че съществува значителен потенциален риск от наводнения или би могло да се предвиди вероятност за такъв (РЗПРН).</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7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4 ПОРН (2023 г. – съгласно ОПОС 2014-2020 г.) </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единна система за наблюдение и откриване на пожари в горските територии</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 -2020</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ОТ МЗХH/ИАГ е изготвена единна схема за разполагане на кулите за наблюдение.   През 2015 г. ЮИДП Благоевград построи система от 9 кули на територията на област Благоевград, ДПП „Врачански Балкан“ изгради система от 3 кули за територията на парка. Инвестициите са регламентирани в мярка 8 от ПРСР 2014-2020 „Инвестиции в развитие на горските територии и подобряване на жизнеспособността на горите“, подмярка 8.3. „ Предотвратяване на щети по горите от горски пожари, природни бедствия и катастрофични събития“.  От работна група в МЗХГ е разработен проект на наредба за прилагане на подмярка 8.3. „Предотвратяване на щети по горите от горски пожари, природни бедствия и катастрофични събития“. Съгласно индикативния график на </w:t>
            </w:r>
            <w:r>
              <w:rPr>
                <w:rFonts w:cs="Arial Narrow" w:ascii="Arial Narrow" w:hAnsi="Arial Narrow"/>
                <w:color w:val="000000"/>
                <w:sz w:val="14"/>
                <w:szCs w:val="14"/>
                <w:lang w:eastAsia="en-GB"/>
              </w:rPr>
              <w:t>МЗХГ</w:t>
            </w:r>
            <w:r>
              <w:rPr>
                <w:rFonts w:cs="Arial Narrow" w:ascii="Arial Narrow" w:hAnsi="Arial Narrow"/>
                <w:color w:val="000000"/>
                <w:sz w:val="14"/>
                <w:szCs w:val="14"/>
                <w:lang w:val="en-GB" w:eastAsia="en-GB"/>
              </w:rPr>
              <w:t xml:space="preserve"> до края на 2017 г. предстои обявяване на прием на заявления за подпомагане по тази мярка. Към 30.06.2017 г. е подготвен проект на наредба за прилагане на подмярка 8.3, който ще бъде изпратен за обществено обсъждане. Очакван период на прием по подмярката - ноември 2017 г.</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7 556 695 лв.   В рамките на бюджета на М8.</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7 556 695 лв.   В рамките на бюдже-та на М8.</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5% -23 423 190 лв. бюджета на ЕЗФРСР      15%-4 133 505 лв. от бюджета на РБ, ОПОС</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воевременно откриване на възникналите пожари в и в близост до горските територии, намаляване на времето за първоначална реакция и като цяло намаляване на щетите от пожари в горите.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навременно разработване на нормативните документи, свързани с прилагането на горските мерки в  ПРСР 2014-2020 г. в резултат на което може да се забави разработването на проекти и реализирането на им до 2020 г.</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високотехнологични наблюдателни пунктове.</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Г,   МОСВ,   МВР</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редотвратяване и адаптиране към негативните последици от изменението на климата върху водните ресурси и екосистемите</w:t>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рки за борба с абразията и ерозията, включващи укрепване на свлачища и бреговата ивица на Черно море и р. Дунав, ограничаване на добива на инертни материали от речните корита, провеждане на дейности, ограничаващи ерозията в речните тераси, вследствие на добив на инертни материали.</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ОС 2014-2020 г. </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013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Установени са ясни правила за извършване на изземване на баластра от реките и почистването им със Закона за водите. Изготвен доклад в изпълнение на Заповед РД-168/22.02.2013 г. на министъра на околната среда и водите, и респективно на Заповед № Р-34/13.02.02013 г. на министър-председателя на Р. България относно проводимостта на речните легла, наличието на строежи на жилищни, вилни сгради и стопански постройки в заливаемите тераси на реките, както и информация за наличието и състоянието на укрепителни и/или брегозащитни съоръжения по морски бряг за защита от вълновото въздействие.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5.5 млн. лв.  (85 % КФ и 15% национално съфинансиране) по ОПОС 2014-2020 г.</w:t>
            </w:r>
          </w:p>
        </w:tc>
        <w:tc>
          <w:tcPr>
            <w:tcW w:w="105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5.5 млн. лв. (85 % КФ и 15 % национално съфинансиране) по ОПОС 2014-2020 г. Една част от групата мерки, предвидени за финансиране по ПО 4 „Превенция и управление на риска от наводнения и свлачища“ на ОПОС 2014-2020 г., са за превенция и управление на риска от склачища. С цел подготовка на процедура „Превенция и противодействие на свлачищните процеси за ограничаване на риска от тях (вкл. по републиканската пътна мрежа)“. междуведомствена работната група актуализира Методиката за приоритизация на свлачищата в Р. България. На основата на актуализираната методика са определени конкретните свлачища в обхвата на процедурата.</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ерките за укрепване на свлачища ще се финансират от ОПОС 2014-2020 г.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арантиране на експлоатационната сигурност и надеждност на съоръженията за предпазване от вредното въздействие на водите.</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Укрепени свлачища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5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ха (2018 г.)</w:t>
              <w:br/>
              <w:t xml:space="preserve">80 ха (2023 г.) </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РРБ; МЗХ; общини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ПМС № 352/14.12.2016 г. е приета нова Наредба за ползването на повърх-ностните води. С наред-бата са изпълнени изиск-ванията на чл. 140, ал. 7 от Закона за водите, като се определят условията и редът за издаване на разрешителни за ползва-не на воден обект за из-земване на наносни от-ложения от реките с цел поддържане на проводи-мостта им, като част от постоянната защита от вредното въздействие на водите. Уредени са и изискванията, отнасящи се до ползването на р. Дунав с цел изземване на наносни отложения, както и установяване на възможните методи за отчитане и определяне на количеството на иззетия материал.</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eastAsia="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ният ефект от изпълнението на геозащитните мерки и дейности е намаляване дела на населението в риск от свлачища и осигуряване на устойчивост при бедствия.</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еление в риск от свлачища (индикаторите ще се отчитат по ОПОС 2014-2020 г.)</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520 000 (2012 г.)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460 000 (2023 г.)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6 г. е обявена процедура по ОПОС 2014-2020 г. BG16M1OP002-4.003 „Превенция и противодействие на свлачищните процеси за ограничаване на риска от тях (вкл. по републиканска пътна мрежа)“ на стойност 65.5 млн. лв. Конкретни бенефициенти по процедурата са: общини; Агенция „Пътна инфраструктура“; Дирекция „Благоустройство и геозащита“ към МРРБ. Целите на процедурата са проектиране и изпълнение на геозащитни мерки и дейности в свлачищни райони с оглед опазване живота и здравето на населението, инфраструктурата и околната среда и предотвратяване на риска от свлачищни процеси чрез изграждане/възстановяване на контролно-измервателни системи за мониторинг на свлачищните процеси с оглед ранно предупреждение, оповестяване и други превантивни действия, свързани с опазване живота и здравето на хората. Геозащитните мерки и дейности ще бъдат изпълнени по отношение на активни/периодично активни съвременни свлачища, засягащи урбанизирани територии, територии на транспорта, обекти на социалната инфраструктура и техническата инфраструктура. Очакваният резултат от тяхното изпълнение е намаляване дела на населението в риск от свлачища и осигуряване на устойчивост при бедствия.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рки за eфективно използване и управление на водите.</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 2014-2020 г.</w:t>
              <w:br/>
              <w:t xml:space="preserve">Национален доверителен екофонд (НДЕФ).  Съгласно предвижданията на Стратегията за водоснабдяване и канализация на РБ за периода 2014-2023 г.                                     Законодателство. </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Приети са Плановете за управление на речните басейни (ПУРБ) за периода 2016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2021 г. (с РМС съответно: № 1106; 1107; 1108 и 1110 от 29.12.2016 г.) с цел определяне на стратегия за използване и опазване на водите и мерките за подобряване на състоянието на всички води в страната.</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96.96 млн. лв.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74.66 млн. лв. по ОПОС 2014 – 2020 г. (до 85% КФ и до 15% ДБ);                                  3.5 млн. лв., осигурени от НДЕФ. </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 2014-2020 г. – за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                 НДЕФ.</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работване и прилагане на икономически инструменти, осигуряващи устойчиво разпределение и ефективно използване на водите и намаляване на замърсяването, по възможност, още при източника. Определяне на стратегията за използване и опазване на водите за периода 2016 – 2020 г. и мерките, които трябва да бъдат изпълнени за подобряване на състоянието и рационалното ползване на всички води в страната. </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ъснение от близо 1 година в подписването на програмното споразумение по Програма BG02 „Интегрирано управление на морските и вътрешни води“, което води до забавяне в стартирането на програмата и съкращава времето за изпълнение на проектите, включително ограничение в броя на дейностите, които могат да се включат в проектите.</w:t>
            </w:r>
          </w:p>
        </w:tc>
        <w:tc>
          <w:tcPr>
            <w:tcW w:w="114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маляване на общите количества използвана вода чрез икономически механизми и инвестиции във водностопанската инфраструктура и мерки за подобряване на ефективността при използването на водните ресурси. </w:t>
            </w:r>
          </w:p>
        </w:tc>
        <w:tc>
          <w:tcPr>
            <w:tcW w:w="100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7.9 % загуби на вода от ВиК сектора за 2015 г.</w:t>
            </w:r>
          </w:p>
        </w:tc>
        <w:tc>
          <w:tcPr>
            <w:tcW w:w="100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пазване на сегашното състояние на мрежата без по-нататъшно влошаване по време на експлоатация - ниво на загуби на вода (средно 60%) до 2021 г. (индикаторът е заложени в Средносрочен план за действие за периода 2016-2021 г. към НСУРВС).</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Ф; МЗХ; МРРБ; общини; научни институти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в връзка с осигуряване въвеждането на принципа „замърсителят плаща” и законови механизми за възстановяване на ресурсните разходи и разходите за околна среда, в рамките на възстановяване на разходите за водни услуги е приет Закон за изменение и допълнение на Закона за водите (ЗВ) на 16.07.2015 г. (обн. ДВ. бр. 58 от 2015 г.). Целта е разработване на нормативна рамка за ценова политика, която осигурява, от една страна, адекватен принос на различните водоползватели към възстановяването на разходите, а от друга – въвеждане на подходящи стимули и рестриктивни механизми за постигане на ефективно използване на водите. С измененията в Закона се въвежда такса „замърсителят плаща“ и механизми за възстановяване на състоянието на водното тяло, на което са причинени вреди. Разходите по възстановяването се поемат от субекта, осъществявал дейност,  довела до замърсяване.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В ОПОС 2014-2020 г. са заложени средства за управление на водите. Изпълнението на тези мерки ще допринесе за изпълнение на неструктурни мерки от вторите ПУРБ, свързани с прилагането на Рамковата директива за водите (РДВ). както и за навременно завършване на необходимите дейности за третите ПУРБ за периода 2022 – 2027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роучвания и оценки, свързани с характеризирането на районите за басейново управление; разработване на модели и системи за управление на водите в пилотни водни тела. при ползването на иновативни и ИКТ-базирани решения; 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прилагане на иновативни решения за управление на водите и мониторинг.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По Програма BG02 „Интегрирано управление на морските и вътрешните води“, съфинансирана от ФМ на ЕИП: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Доразработване на интегрираната система за управление на водите.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Нови и подобрени инструменти/ структури за интегрирано управление на морските и вътрешни води. взаимодействия между заинтересованите лица. планове и стратегии.</w:t>
              <w:br/>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ровеждане на проучвания за запълване на празнините от данни. свързани с оценката на състоянието на морската околна среда. в т.ч. и провеждане на мониторингови кампании.</w:t>
              <w:br/>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одобрен капацитет за оценка и предсказване на екологичния статус на морските води; подобрен обмен на опит между заинтересованите страни.</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ПМС № 371/22.12.2016 г. е приета Наредба за нормите за водопотреб-ление. Наредбата опре-деля норми на потребле-ние на вода за напоява-не, въз основа на хидро-метеорологичните усло-вия в различните части на страната, различните видове култури, както и от това дали фермерите поливат гравитачно, чрез дъждуване или капково.</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та на наредбата е рационално използване на водните ресурси чрез въвеждане на икономи-чески стимули, като зе-меделските стопани ще плащат по-ниски такси, ако изразходваното ко-личество вода за напоя-ване е в установените норми. Плащането ще е според нова тарифа, коя-то е приета от Министер-ския съвет считано от 01.01.2017 г.</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ените средства по ОПОС 2014 -2020 г. за  изготвяне на екологични оценки и оценки за съвместимост за целите на приемане на Плановете за управление на речните басейни за периода 2016 - 2021 г. и Морската стратегия и програмите от мерки към тях възлизат на 440.60 хил. лв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Инвестиционна програма „Минерални води“ на НДЕФ:          - Подобрена инфраст-руктура за минерални води – общинска собственост.              - Изграждане на нова инфраструктура за минерални води - общинс-ка собственост.</w:t>
              <w:br/>
              <w:t>- Стимулиране на общините за подготовка на нови проекти за пълноценното и ефективно използване на ресурса минирелни води.</w:t>
              <w:br/>
              <w:t>- Подобрен капацитет за оценка, мониторинг и експлоатация на ресурса минерални води - общинска собственост.</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 ПМС № 383/29.12.2016 г. е приета нова Тарифа за таксите за водовзема-не, за ползване на воден обект и за замърсяване. Приемането на проекта на тарифа е свързано с влизане в сила на ЗИД на Закона за водите (обн, ДВ. бр. 58 от 2015 г.), с който се променя същес-твено действащата нор-мативна уредба за такси-те за водовземане, за ползване на воден обект и за замърсяване. С Та-рифата се въвежда при-лагането на принципа за възстановяване на раз-ходите за водните услу-ги, включително раз-ходите за околната среда и ресурсните разходи и на принципа „замърсителят плаща“. Тарифата е разработена в съответствие с предвидените мерки, включени в ПУРБ и с приемането и се из-пълнява ангажимент, част от предварителните условия за ЕСИФ 2014-2020.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В периода 2015-2017 г. са проведени следните процедури за предоставяне на безвъзмездна финансова помощ по ПО 1 на ОПОС 2014-2020 г.:</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eastAsia="Arial Narrow" w:cs="Arial Narrow" w:ascii="Arial Narrow" w:hAnsi="Arial Narrow"/>
                <w:color w:val="000000"/>
                <w:sz w:val="14"/>
                <w:szCs w:val="14"/>
                <w:lang w:val="en-GB" w:eastAsia="en-GB"/>
              </w:rPr>
              <w:t xml:space="preserve"> </w:t>
            </w: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BG16M1OP002-1.004 "Разработване и въвеждане на методи за анализ на води, седименти и биота и дооборудване на лаборатории на Изпълнителната агенция по околна среда (ИАОС)" - сключен договор с ИАОС на стойност 5,05 млн. лв.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BG 16M1OP002-1.011 „Подобряване мониторинга на качеството на питейните води“ – сключен договор с Министерство на здравеопазването на стойност 10 млн. лв.</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BG16M1OP002-1.003 „Подпомагане ефективността, управлението и институционалния капацитет във връзка с изпълнението на реформата във ВиК отрасъла“  – сключен е договор с МРРБ на стойност 15,38 млн. лв. Целта на процедурата е да се надгради постигнатото от МРРБ през периода 2007-2013 г. като бъдат разработени: залегналите в Закона за водите (ЗВ) специализирани информационни системи и регистър; предложения за промяна в приложимата нормативната уредба и финансиране в отрасъл ВиК; документи, проучвания и анализи в изпълнение на Плана за действие към Стратегията за ВиК сектора и повишаване административният капацитет на заинтересованите страни за прилагане на резултатите от провежданата реформа. Процедурата ще подкрепи и прилагане на договорната рамка за стопанисване. експлоатация и поддръжка на публичната ВиК инфраструктура и предоставянето на ВиК услуги, необходима за реализирането на инфраструктурни проекти по ОПОС 2014-2020 г. и реализиране на ВиК реформат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актически мерки по интегрираното управление на морските и вътрешни води се финансират чрез Програма BG02 „Интегрирано управление на морските и вътрешните води“, съфинансирана от Финансовия механизъм на Европейското икономическо пространство (ФМ на ЕИП). Програмата ще допринесе за добрия екологичен статус на българските морски и вътрешни води чрез по-интегрирано управление, подобрен мониторинг и повишен капацитет за оценка на екологичния статус. Бяха обявени три покани за набиране на проектни предложения по Програма BG02: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Интегрирано управление на морските и вътрешните водни ресурси с бюджет 5 480 000 лв. 2.Подобрен мониторинг на морските води с бюджет 5 480 000 лв.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3.Подобрен капацитет за оценка и предвиждане на екологичния статус в морските и вътрешните води с бюджет 2 740 000 лв.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езултат на това бяха сключени общо 12 договора за изпълнение на проекти с различни бенефициенти. Изпълнението им приключи на 30.04.2017 г. Към тази дата са постигнати следните по-значими резултати по договорите за безвъзмездна помощ:</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 Изпълнен е проучва-телният мониторинг за оценка на натиска и въздействието на ри-бовъдството върху повърхностните водни тел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 Тествана е методиката за оценка на капацитета на големи язовири за рибовъдство.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Предложени са прог-рами от мерки за на-маляване на замърся-ването от рибовъдни дейности.</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Извършена е оценка на натиска и въздействието от добива и преработката на метални и уранови руди върху водните тела, почвите и биоразно-образието в Източно-беломорски басейнов район. Разработен е каталог от мерки за намаляване на замърсяването от минна дейност.</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 Изготвени са методоло-гия и критерии за оценка за допустимост на речни участъци за изграждане на ВЕЦ.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 Изготвена и тествана е методика за харак-теризиране на под-земните водни тела, актуализирани са границите на подземните водни тела на границата между България и Гърция, проучен е възможният трансгра-ничен пренос на вода и замърсители.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 Разработени са ин-формационни системи за управление на риска от наводнения на територията на Бургас и за интегрирано управление на крайбрежните зони, превенция и преодоляване на последствията от нефтени разливи.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 Проведени са плани-раните мониторингови кампании в Черно море за набиране на данни за морската околна среда. Извършени са анализи на събраните данни и са изготвени подобрени програми за мониторинг на морските води по Рамковата директива за морска стратегия.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упено е оборудването за мониторинг, извършван от компетентните органи: в заливите на Варна и Бургас са разположе-ни океанографски системи за мониторинг в реално време; подвижни измервателни системи тип „ферибокс“ са монтирани на четири кораба, три от които каботажни и един извършващ презморски рейсове; осигурено е оборудването за мониторинг на подводния шум и морските отпадъци, достъпът до данните от измерванията е публичен.</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 Напълно оборудвана за изследване на морски и сладководни ресурси и аквакултури и подготвена за акредитация е хими-ческата лаборатория в Медицинския университет във Варн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 са морски експедиции за хидробио-логични и хидрохимични изследвания в морската среда и са събрани данни за актуалното биологично състояние и разпростра-нение на нерибни ресурси в Черно море.</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артирала е програма на МОСВ за подпомагане на общините за ефективно управление на нахо-дищата на минерални води на тяхна територия с бюджет от 3.5 млн. лв., която има характер на финансов инструмент, администриран от Наци-оналния доверителен екофонд. Със средствата по пилотната схема се осигурява безвъзмездно съ-финансиране до 50 % от проектите на местните власти. Останалите 50 процента общините трябва да осигурят чрез собствени или заемни средства. При ползването на кредит НДЕФ покрива лихвите по него. Одобрени са проектите на 9 общини, кандидатствали по пилотната схема на обща стойност 5.92  млн. лв.</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венция на риска от наводнения, бедствия и аварии на територията на регионите - Превенция  и защита от  горски, полски пожари и пожари в градска среда – осигуряване на методи и технически средства за реализирането й</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екти/ програми   Оперативни програми   Нормативни документи   подобряване на законодателството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януари   2017 г.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екември   2019 г.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І етап – Осигуряване на технически средства за огра-ничаване въздействието на бедствия. аварии и пожари в градска среда. Технически средства за гасене на горски и полски пожари са осигурени в рамките на целевата стойност през изминалия период. ІІ етап – Разработване на съвременни методи за въздействие спрямо бедст-вия. аварии и пожари – одобрени и финансирани са 6 проекта по ИНТЕР-РЕГ-ИПП Програмите за ТГС България – Сърбия и България – Турция. В рамките на тези проекти се предвижда доставката на 4 бр. системи за въз-душно наблюдение, включващи микробус, мултикоптери и безпилот-ни самолети за наблюде-ние на обща стойност около 900 000,00 лв. </w:t>
              <w:br/>
              <w:t>По Фонд „Вътрешна си-гурност“ са финансирани два проекта, при които се предвижда изработването и доставката на специа-лизиран тренажор на товарен автомобил и модернизиране на Националния оперативен център (НОЦ). По един от проектите, финансиран по ИНТЕРРЕГ-ИПП Програмата за ТГС България – Сърбия се предвижда изграждане на алтернативен НОЦ</w:t>
              <w:br/>
              <w:t>ІІІ етап – провеждане на обучения и семинари за нуждите на изпълнител-ната и местна власт. както и обучение на доброволци. които да подпомагат оперативните действия. в случай на горски. полски пожари и пожари в градска среда - В трансграничните проекти се предвиждат изграждане на „Тре-нировъчен център за гасене на горски пожари“, разработване на обучителна програма за раз-личните бедствия и провеждане на обучения</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І етап – 20 000 000 лв.; ІІ етап – 1 000 000 лв.; ІІІ етап – 1 000 000 лв.; ІV етап – по 500 000 лв. на календарна година (общо 1 500 000 лв.)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добрени и финансирани са проекти по прог-рамите за ТГС 900 000,00 лв. И фонд Вътрешна сигурност 3 240 000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Фондове на ЕС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и условия за опазване и подобряване на околната среда в регионите, адаптиране към климатичните промени и постигане на устойчиво и ефективно използване на природните ресурси.</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включване на мярката в рамките на различните оперативни програми и липса на бюджетни средства за нейното изпълнение. Неодобрение на проектните предложения и неверифицирани разходи</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оведени обучения и семинари; брой проведени информационни кампании сред населението; брой разработе-ни съвременни методи за въз-действие спрямо бедствия, аварии и пожари; брой осигурени технически средства за ограничаване въздействието на бедствия, аварии и пожа-ри съставлява-щи процент на новите техни-чески средства към цялата налична техника.</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0 броя проведени обуче-ния; 15  броя проведени информационни кампании 60% под-мяна на авто-парка на и осигуяване на модерни технически сред-ства за гасене на горски и полски пожари и   30% подменени технически средства за гасене на пожари в градска среда.</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0 бр.проведени обу-чения; 30 броя информационни кампании; 60% подмяна на авто-парка на и осигуря-ване на модерни технически средства за гасене на горски, полски пожари и пожари в градска среда.</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ВР ГД"Пожарна безопасност и защита на населението"                                          </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С, МОСВ МЗХ, Общини                                                             </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150 бр. пожарникари и спасители; подготовка на обучители за работа с деца, които да тренират деца за реакция при различни бедствени ситуации; ІV етап – 15 бр. информационни кампании сред населението (по 5 бр. на година). които ще обхванат различни сезонни и / или тематични опасности. В рамките на един от трансграничните проекти е заложено провеждането на информационна кампания сред населението за причините за възникване на горски пожари и превантивни действия.</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венция на риска от наводнения, бедствия и аварии на територията на регионите - Повишаване ефективността на защита на населението при бедствия и аварии, защита от наводнения и технологични рискове</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екти/ програми   Проект по ОПОС 2014-2020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w:t>
              <w:br/>
              <w:t xml:space="preserve">2017 г.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w:t>
              <w:br/>
              <w:t xml:space="preserve">2019 г.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І етап – Осигуряване на технически средства за изпомпване. за издирване и спасяване. за временно настаняване при наводнения. за действия при земетресения; ІІ етап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740 обучения и семинари за нуждите на юридичес-ките лица. бизнеса и на-селението за реакция при наводнения. 60бр. обуче-ния за реакция при техно-логични аварии и земет-ресения и др.; ІІІ етап – 15 бр. информационни кам-пании сред населението (по 5 бр. на година). които ще обхванат различни опасности и специално реакцията при наводне-ния; Одобрен и финансиран е проект, който предвижда доставка на специализирано оборудване за намеса в случай на ХБРЯ ситуации - 4 контейнера с оборудване и 4 високопроходими спасителни автомобили на стойност около 3 600 000,00 лв.</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І етап – 13 000 000 лв.; ІІ етап – 20 000 000 лв.; ІІІ етап – по 500 000 лв. на календарна година (общо 1 500 000 лв.)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ключен Договор за БФП по ОПОС 2014-2020 г. за провеждането на 1499 бр. Обучения на деца. възрастни хора. доброволци. НПО. местни власти и медии за реакция при наводнения. В момента се залагат като мерки и дейности в различни оперативни програми (ОПОС 2014-2020. програми за ТГС – 3 600 000,00 лв.. ОПДУ. фонд Вътрешна сигурност).</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Фондове на ЕС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дени условия за опазване и подобряване на околната среда в регионите, адаптиране към климатичните промени и постигане на устойчиво и ефективно използване на природните ресурси.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включване на мярката в рамките на различните оперативни програми и липса на бюджетни средства за нейното изпълнение.</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оведени обучения и семинари; брой проведени информационни кампании сред населението; брой осигурени технически средства за ограничаване въздействието от наводнения, съставляващи процент на новите технически средства към цялата налична техника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50 броя обучения; 5 броя информационни кампании; 60 % нови и съвременни техни-чески средства за изпом-пване, за издирва-не и спася-ване, за временно настаня-ване при наводне-ния.</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70 броя обучения; 5 броя информационни кампании; 80 % нови и съвременни технически средства за изпомпване, за издирване и спасяване, за временно настаняване при наводнения,</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ВР, ГД"Пожарна безопасност и защита на населението"</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С, МОСВ МЗХ, Общини</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на дела на оползотворяване и рециклиране на отпадъците.</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ланове. </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09 г. (съгласно Национална програма за управление на дейностите по отпадъците 2009-2013 г.) </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с средства по ОПОС 2007-2013 г. са напълно изградени 19 регионални депа за твърди битови отпадъци, като част от регионални системи за управление на отпадъци-те (РСУО). Регионалните системи включват изграждането на инсталации за предварително третиране на твърди битови отпадъци, в това число инсталации за сепариране и компостиране на отпадъци, а обслужваното население е 4 118 288 души. Изградени са 11 сепариращи инсталации с капацитет 731 215 т/год. Със средства от Предприятието за управление на дейностите по опазване на околната среда (ПУДООС)/Държавен бюджет се изгражда сепарираща инсталация в община Силистра (144 292 жители обслужвано население). Предвижда се по ОПОС 2014-2020 г. да се финансират дейности за подобряване управлението на битовите отпадъци, в т.ч.проектиране и изграждане на: центрове за повторна употреба, за поправка и подготовка за повторна употреба, площадки и инсталации за предварително третиране на битови отпадъци анаеробни и/или компостиращи инсталации за разделно събрани биоразградими и /или зелени отпадъци.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осигуряване на необходимото оборудване и на съоръжения и техника за разделно събиране на биоразградими и зелени отпадъци; демонстрационни/пилотни проекти. Обявена е през 2016 г. BG16M1OP002-2.002 „Комбинирана процедура за проектиране и изграждане на компостиращи инсталации и на инсталации за предварително третиране на битови отпадъци"  по ПО 2 „Отпадъци“ на ОПОС 2014-2020 г. на стойност 169,01 млн. лв. (с изтекъл срок).  Целта на процедурата е намаляване на количеството депонирани битови отпадъци чрез осигуряване на допълнителен капацитет за предварително третиране на смесено събрани битови отпадъци и за разделно събиране и рециклиране чрез компостиране на зелени и/или биоразградими отпадъци.  Конкретните бенефициенти по процедурата са общо 118 общини. Подадени са в срок 17 проектни предложения, които са в процес на оценка.</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ложени 562.86 млн. лв. по ОПОС 2014-2020 г. (85% ЕФРР и 15% ДБ)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Разпределението на средствата по области на интервенция спрямо одобрената ОПОС 2014-2020 г. е следното: - около 255.43 млн. лв. от ЕФРР (ОПОС 2014-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управление на битови отпадъци, включващо мерки за минимизиране, сортиране и рециклиране. </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ОС 2014-2020 г. </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 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 Намаляване на натиска върху околната среда, в следствие на прекомерна експлоатация на природните ресурси.</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ст от подобряване на капацитета на администрацията и на бенефициентите за успешно усвояване на средствата от фондовете на ЕС, предвид влизането в сила през 2016 г. на нова нормативна уредба – Закон за управление на средствата от европейските структурни и инвестиционни фондове и подзаконова норма-тивна уредба.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 Ненавременно обезпечаване на финансов ресурс от ОПОС. Потенциален недостиг на финансови средства по ОПОС. Финансови ограничения по отношение на държавния бюджет. Необходимост от подготовка на качествени проектни предложения от кандидатите.</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на съоръжения за рециклиране и оползотворяване на отпадъци; обхват на системите за разделно събиране на масово разпространени отпадъци, с цел последващо увеличаване на дела на оползотворяването и рециклирането, като дейности по третиране на отпадъците; мощности за събиране и рециклиране на отпадъците (хил.т); брой новоизградени регионални депа; брой новоизградени инсталации за предварително третиране; брой изградени съоръжения за третиране на битовите отпадъци. Допълнителен капацитет за рециклиране на отпадъци (отчита се по ОПОС 2014-2020 г.)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т заложените по ОПОС 2007-2013 г. 20 регионални депа за твърди битови отпадъци са завършени общо 18 (2015 г.)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От заложените по ОПОС 2007-2013 г. 20 регионални депа за твърди битови отпадъци не са изградени две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за региони Бяла (Русе) и Разлог. ПУДООС ще дофинансира изграждането на двете депа. Предвижда се със средства по ОПОС 2014-2020 г. да се осигури допълнителен капацитет за рециклиране, както следва: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20 хил. т годишно към 2018 г. </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ПУДООС; МИ; МЗХ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АОС; НСИ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грами. </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7 г. е обявена и процедура за изграждане на анаеробни инсталации с конкретни бенефициенти общини от 3 РСУО. Предстои до края на 2017 г. да бъдат обявени и други процедури, насочени към финансиране на инсталации за рециклиране и оползотворяване на битови отпадъци.</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 около 121.26 млн. лв. от ЕФРР (ОПОС 2014-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управление на битови отпадъци, включващо мерки за оползотворяване за получаване на енергия;</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ИК 2014-2020 г.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105 хил. т годишно към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управление на отпадъците и подзаконовите нормативни актове.</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 Оперативна програма „Иновации и конкурентоспособност” 2014-2020 г. (ОПИК) ще се финансир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и повишаване използването на рециклируеми материали; технологии за производство на „зелени продукти“ и др. във всички сектори на икономиката. По ПРСР 2014-2020 г. ще се финансират мерк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около 101,7 млн лв. от ЕФРР (ОПОС 2014-2020) за намаляване или предотвратяване на емисии на парникови газове;</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СР 2014-2020 г.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оличество на депонираните битови отпадъци (отчита се по ОПОС 2014-2020 г.)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 323 000 т към 2012 г.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038 000 т към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Ключово е значението на приетия през 2012 г. нов Закон за управление на отпадъците (ЗУО), с който се въвеждат: нова пет степенна йерархия при управление на отпадъците; цели за рециклиране на битови отпадъци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от хартия, метал, пластмаса и стъкло от домакинствата (до 50 % от общото им тегло) и строителни отпадъци до 70 % от теглото им, които трябва да бъдат постигнати до 2020 г.; задължително разделно събиране за отпадъците от търговски, административни и производствени обекти; осигуряване до 13.07.2014 г. на площадки за безвъзмездно предаване на разделно събрани отпадъци от домакинствата от кметовете на общини; допълнително изискване за предоставяне на банкови гаранции от организациите по оползотворяване на отпадъци и лицата, които изпълняват задълженията си индивидуално, свързани с управление на масово разпространени отпадъци. Съществена е ролята на въведените финансови инструменти. които да стимулират изграждането на регионални системи за третиране на отпадъците в дългосрочен план: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общо 52.4 млн. лв. - финансови инструменти по ПО2 „Отпадъци“ на ОПОС 2014-2020 г. с бенефициент Фонд „Мениджър на финасови инструменти в България“ ЕАД. Ще се финансират проекти, свързани с проектиране и изграждане на центрове за повторна употреба, за поправка и подготовка  за повторна употреба, включително осигуряване на съоръжения и техника за целите на дейността.</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УДООС/ДБ.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личества рециклирани и оползотворени отпадъц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6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мин. 25% от общото тегло на отпадъците от хартия, картон, пластмаси, метали и стъкло са подготвени за повторна употреба и рециклиране; 2018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мин. 40% от общото тегло на отпадъците от хартия, картон, пластмаси, метали и стъкло са подготвени за повторна употреба и рециклиране</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мин. 50% от общото тегло на отпадъците от хартия, картон, пластмаси, метали и стъкло са подготвени за повторна употреба и рециклиране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Отчисления за депониране на отпадъците (известна като данък за депониране на отпадъците в някои от другите държави-членки);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латени средства по ОПОС 2007-2013 г. общо:</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 Схеми за отговорност на производителя за специфични потоци от отпадъци/лицензионни възнаграждения към организациите по оползотворяване на масово разпространени отпадъци във връзка с принципа на отговорност на производителя;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 Област на въздействие към Подприоритет 3.5. на НПР: България 2020: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за 2013 г.: 75.6 млн. лв.; за 2014 г.: 103.7 млн. лв.; за 2015 г.: 149.5 млн. лв.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3. Такса битови отпадъци – през 2014 г. е въведено задължение за общините да определят таксата битови отпадъци на база на количеството на образуваните отпадъци.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те средства за Финансови инструменти по ПО2 „Отпадъци“ на ОПОС 2014-2020 възлизат на 52.43 млн.</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 Въведена такса за ограничаване използването на полимерни торбички с определени параметри (дебелина и размер на материала, от който са изработени).</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менена и допълнена е 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 изм. и доп., бр. 7 от 20.01.2017 г.). Добавени са конкретни дейности/проекти/документи, за които могат да се разходват събраните суми от отчисленията. Дава се възможност на всички общини, използващи общо регионално депо, да подават заявления в РИОСВ за отпускане на средства от отчисленията, като по този начин се облекчава съществуващата процедура единствено собственика на депото да има това право и той да превежда на другите общини отпуснатите средства.</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ключени са договори за изпълнение на обществени поръчки с предмет:</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Оценка на въздействието върху околната среда и човешкото здраве на инсталациите за пироли-за на отпадъци от гума, пластмаса и RDF и ана-лиз на съответствието на образуваните от процеса фракции с условията на чл. 5, ал. 1 от Закона за управление на отпадъци-те за „край на отпадъка“;</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Разработване на ръководство за прилагане на йерархията за отпадъци, в т.ч. при опасните отпадъци“.</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 цел създаване на нова стратегическа рамка, която ще определи бъдещите мерки за предотвратяване образуването на отпадъци, насърчаване на рециклирането, повторното използване и екологосъобразното обезвреждане на отпадъците и по-ефективното използване на ресурсите е разработен и приет през 2014 г. Национален план за управление на отпадъците 2014-2020 г., включващ Национална програма за предотвратяване образуването на отпадъци.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5 г. 34% от предадените за третиране отпадъци са оползотворени. Постигната е националната цел за същата година от 25% за рециклиране на битовите отпадъци, заложена в законодателството (§15 от Преходните и заключителни разпоредби, ЗУО, обн. ДВ. бр. 53 от 13 Юли 2012 г.). Постигнати са и националните цели за рециклиране по материали за всички видове опаковки: стъклени, пластмасови, хартиени/картонени, метални и дървени, както и националната цел за оползотворяване на отпадъци от опаковки. През 2015 г. в страната са образувани 393 кt. отпадъци от опаковки, което е 53 кг/човек, норма на образуване на отпадъци от опаковки, като най-голям е делът на образуваните отпадъци от хартиени и картонени опаковки. Оползотворени са общо 254 кt. отпадъци от опаковки, като 252 кt. от тях са материално рециклирани. Общата постигната степен за оползотворяване е 65%. Най-голям е делът на рециклираните отпадъци от хартиени/картонени опаковки, следван от дела на пластмасовите и стъклени опаковки. Специфичен показател, измерващ ефективността на работа на системата за управление на отпадъците от опаковки е количеството рециклиран отпадък на жител за година. За 2015 г. този показател е 36 кг./жит., като с всяка изминала година се увеличава процентът на рециклираните опаковки (за 2014 г. този показател е 33 кг./жит.).</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изграждане на системата от съоръжения, осигуряваща екологосъобразното обезвреждане на цялото количество битови отпадъци, генерирани в страната и закриване на всички съществуващи депа за отпадъци, които не отговарят на изискванията на нормативната уредба и съвременните технически стандарти.</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и, планове, ОПОС. Българо-швейцарска програма за сътрудничество (БШПС).</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07 г.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БШПС</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9 г.2019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БШПС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Въведени са в експлоатация 50 регионални депа, отговарящи на нормативните изисквания. Необходимо е да се изградят още 5 депа. Със средства от ОПОС 2007-2013 г. са изградени 19 регионални депа за твърди битови отпадъци на общините: Аксаково, Ботевград, Бургас, Велико Търново, Видин, Габрово, Добрич, Луковит, Малко Търново, Никопол (Левски), Панагюрище, Перник, Плевен, Самоков (Костенец), Столична (фаза I), Стара Загора, Хасково, Ямбол и Разлог, благодарение на което са закрити 43 стари сметища. Изграждането на  регионалното депо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в Борово (Бяла) не е завършено. </w:t>
            </w:r>
            <w:r>
              <w:rPr>
                <w:rFonts w:cs="Arial Narrow" w:ascii="Arial Narrow" w:hAnsi="Arial Narrow"/>
                <w:color w:val="000000"/>
                <w:sz w:val="14"/>
                <w:szCs w:val="14"/>
                <w:lang w:eastAsia="en-GB"/>
              </w:rPr>
              <w:t xml:space="preserve">Стойността на проекта е над 11 млн. евро (9.8 млн. евро съфинансиране от ЕС), което дава основание за обявяването му за нефункционален по смисъла на т. 3.5. от Насоките на ЕК относно приключването на оперативните програми. Одобрен е проект и е осигурено от ПУДООС финансиране в размер на 2.96 млн. лв. за доизграждане на депото в Борово. </w:t>
            </w:r>
            <w:r>
              <w:rPr>
                <w:rFonts w:cs="Arial Narrow" w:ascii="Arial Narrow" w:hAnsi="Arial Narrow"/>
                <w:color w:val="000000"/>
                <w:sz w:val="14"/>
                <w:szCs w:val="14"/>
                <w:lang w:val="en-GB" w:eastAsia="en-GB"/>
              </w:rPr>
              <w:t xml:space="preserve">Проектът за „Изграждане на регионална система за управление на отпадъците в регион Разлог“ е </w:t>
            </w:r>
            <w:r>
              <w:rPr>
                <w:rFonts w:cs="Arial Narrow" w:ascii="Arial Narrow" w:hAnsi="Arial Narrow"/>
                <w:color w:val="000000"/>
                <w:sz w:val="14"/>
                <w:szCs w:val="14"/>
                <w:lang w:eastAsia="en-GB"/>
              </w:rPr>
              <w:t xml:space="preserve">частично изпълнен </w:t>
            </w:r>
            <w:r>
              <w:rPr>
                <w:rFonts w:cs="Arial Narrow" w:ascii="Arial Narrow" w:hAnsi="Arial Narrow"/>
                <w:color w:val="000000"/>
                <w:sz w:val="14"/>
                <w:szCs w:val="14"/>
                <w:lang w:val="en-GB" w:eastAsia="en-GB"/>
              </w:rPr>
              <w:t xml:space="preserve">в срока за допустимост на  разходите по ОПОС 2007-2013 г. (31.12.2015 г.) и е завършен с до-финансиране от ПУДООС през 2016 г.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4.86 млн. лв. (85% донорски средства, 15% съфинансиране от държавния бюджет) по референтния курс на швейцарския франк.</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39.86 млн. лв. по сключено на 21.04.2015 г. споразумение със Швейцария за изпълнение на проект “Екологосъобразно обезвреждане на излезли от употреба пестициди и други препарати за растителна защита с изтекъл срок на годност”. 15 млн. лв. по сключено на 21.04.2015 г. споразумение със Швейцария за изпълнение на проект “Проучване и разработване на пилотни модели за екологосъобразно събиране и временно съхранение на опасни отпадъци от домакинства”.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ългаро-швейцарска програма за сътрудничество ПУДООС</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 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 Намаляване на натиска върху околната среда, в следствие на прекомерна експлоатация на природните ресурси. Въвеждане на пилотни модели за разделно събиране на опасни битови отпадъци и създаване на основна екологична инфрас-труктура в 22 български общини, чрез която в пилотните общини да се осигури разделно събиране на опасни битови отпадъци. удобно за населението и да отговаря на законовите изисквания. Премахване на заплахата за здравето и живота на хората и околната среда от залежали пестициди и препарати за растителна защита.</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ст от подобряване на капацитета на администрацията и на бенефициентите за успешно усвояване на средствата от фондовете на ЕС и други донори.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Ненавременно обезпечаване на финансов ресурс от ОПОС. Потенциален недостиг на финансови средства по ОПОС. Финансови ограничения по отношение на държавния бюджет и бюджета на ПУДООС. Към момента опасните битови отпадъци се смесват в общия поток на битовите отпадъци, което може да има редица вредни въздействия върху човешкото здраве и безопасността. както и потенциално негативни въздействия върху околната среда. когато се събират и обезвреждат неправилно.</w:t>
            </w:r>
          </w:p>
        </w:tc>
        <w:tc>
          <w:tcPr>
            <w:tcW w:w="114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изградени съоръжения за третиране на битовите отпадъци; брой на закритите депа за битови отпадъци. Брой изградени площадки за опасни битови отпадъци и системи за мобилно събиране</w:t>
            </w:r>
          </w:p>
        </w:tc>
        <w:tc>
          <w:tcPr>
            <w:tcW w:w="100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дени 7 депа със средства от ОПОС 2007-2013 г. на общините: Ботевград, Столична (фаза I-ва), Добрич, Малко Търново, Бургас, Габрово и Видин, с обслужвано население – 2 073 002 жители. (в началото на 2015 г.) Няма изградени центрове за опасни отпадъци с мобилно събиране (2015 г.)</w:t>
            </w:r>
          </w:p>
        </w:tc>
        <w:tc>
          <w:tcPr>
            <w:tcW w:w="100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дени 18 депа със средства от ОПОС 2007-2013 г. с обслужвано население – 4 064 821 жители (към края на 2015 г.). Закрити и рекултивирани 37 депа от ПУДООС със средства от ОПОС 2007 – 2013 г. (към края на 2015 г.). Изградени 5 площадки и мобилна схема за събиране, обслужваща населението на 22 общини (2019 г.)</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 ПУДООС</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ОС; НСИ; общински администрации и регионални асоциации/сдружения на общини</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ден е и Заводът за механично-биологично третиране на отпадъци в с. Яна като част от интегрираната система на гр. София. Населението, което се обслужва от изградените регионални депа по ОПОС 2007-2013 г. е над 4 118 288 жители. Общини, които обхващат 20-те регионални системи: 102 бр. Населени места, които обхващат 20-те регионални системи: над 2000 бр. Общ капацитет на депата: 19 млн. тона.</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Изплатени средства по ОПОС 2007-2013 г. общо по Област на въздействие към Подприоритет 3.5. на НПР: България 2020:  “Ефективно използване на ресурсите в регионите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за 2013 г.: 75.6 млн. лв.; за 2014 г.: 103.7 млн. лв.; за 2015 г: 149.5 млн.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 финансова подкрепа по ОПОС 2007-2013 г. е изпълнен проект „Изпълнение на дейности по закриване и рекултивиране на общински депа за битови отпадъци, които не отговарят на нормативните изисквания“ с бенефициент ПУДООС, на стойност 97.6 млн. лв., с реализирането на който са рекултивирани и закрити 37 общински депа с площ 1450 декара.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с средства от програма ИСПА са изградени 5 регионални депа за твърди битови отпадъци в Монтана, Русе, Севлиево, Силистра и Созопол. Извършват се дейности за закриване на 14 рискови стари депа, в обхвата на приключилия финансов меморандум по ИСПА за изграждане на петте регионални депа за неопасни отпадъци. Закрити и рекултивирани са 8 от тях. За останалите 6 са осигурени средства за 2016 г. и 2017 г. Сключен е договор за закриване и рекултивация на 4-те сметища в община Севлиево. За сметищата в общини Берковица и Дряново са проведени процедури по ЗОП, избрани са изпълнители и се подготва сключване на договорите.</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734 829,19 лв.По предварителни прогнози -1 800 000 лв. Точната сума ще стане ясна след завършване на възложената в момента експертиза.</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 от ПУДООС-3 734 829,19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Приключи изграждането на Регионален център за управление на отпадъците (РЦУО) в гр. Кърджали (влязъл в експлоатация с разрешително за ползване от 10.08.2016 г.). Проектът включва и закриване на 8 общински сметища, които са рекултивирани и приети, но остава да се отстранят дефекти по горния изолационен екран на старото сметище в Кърджали, за което са осигурени средства с ПМС №357/2015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избран е изпълнител и е в процес на изпълнение. Поради увеличаване на дефектираните площи временно е спряно изпълнението на СМР, докато се изяснят причините свързани с продължаващи свличания в стари дефектирани участъци и появяването на нови деформирани участъци на горния изолационен екран на старото сметище в Кърджали.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4F81BD"/>
                <w:sz w:val="14"/>
                <w:szCs w:val="14"/>
                <w:lang w:val="en-GB" w:eastAsia="en-GB"/>
              </w:rPr>
            </w:pPr>
            <w:r>
              <w:rPr>
                <w:rFonts w:cs="Arial Narrow" w:ascii="Arial Narrow" w:hAnsi="Arial Narrow"/>
                <w:color w:val="4F81BD"/>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ткрити са: Регионалeн център за обезвреждане на битови отпадъци за общини Асеновград, Първомай, Садово, Куклен и Лъки – първа клетка в община Асеновград, област Пловдив; депо са неопасни отпадъци на общините от региона за управление на отпадъците Златица – Златица, Чавдар, Мирково, Пирдоп, Челопеч, Антон и Копривщица.  Обектите са финансиран от ПУДООС/ДБ. Също със средства от ПУДООС/ДБ се изпълнява проект за разширение, реконструкция и модернизация и на регионално депо в община Смолян.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 финансиране от ПУДООС/ДБ са извършени: разширение на 2 регионални депа (Враца, Доспат); реконструкция, модернизация и разширение на 3 регионални депа (Мадан, Гоце Делчев, Сандански).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с средства от ПУДООС/държавен бюджет се изграждат: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Сепарираща инсталация в община Силистра.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Регионално депо за неопасни отпадъци на Пазарджик.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Депо за неопасни отпадъци с. Шишманци, общ. Раковски – етап II.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Съоръжения за пречистване на инфилтратните води от депото за твърди битови отпадъци – гр. Смолян.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Тестване на иновативна технология за третиране и оползотворяване на битови отпадъци в различни режими на работа, община Бургас.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ключени са договори за строителство и строителен надзор по проекти за рекултивация на депа. в рамките на Публична инвестиционна програма „Растеж и устойчиво развитие на регионите“ (ПМС №19/07.02.2014 г.):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на скючените договори - 234 960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латени средства към 2017 - 180 569,2 лв.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риване и рекултивация на депо за твърди битови отпадъци на град Дебелец. Община Велико Търново“;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риване и рекултивация на депо за твърди битови отпадъци на град Килифарево. Община Велико Търново“;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риване и рекултивация на депо за отпадъци на територията на Община Поморие“;</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Рекултивация на депо за твърди битови отпадъци /ТБО/ на гр. Ботевград“;</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Рекултивация на старо сметище МЕЗДРА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с. Брусен“.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дължава изпълнението на проектите, както следва:</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Депо с. Килифарево – приета техническа ре-култивация през 2016 г., предстои изпълне-нието на  тригодишна биологична рекултивация.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на договора 318 302,45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латени средства към 2017 - 314 659,49 лв.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Депо гр. Дебелец - приета втора година на биологична рекул-тивация, остава трета последна година.</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на договора - 438 330,64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латени средства към 2017 - 435 375,07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Депо с. Брусен - приета първа година на биологична рекултивация (остават две го-дини).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на договора - 1 716 000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латени средства към 2017 - 1 695 986,27 лв.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Депо гр. Поморие - прекратено строителство.</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1F497D"/>
                <w:sz w:val="14"/>
                <w:szCs w:val="14"/>
                <w:lang w:val="en-GB" w:eastAsia="en-GB"/>
              </w:rPr>
            </w:pPr>
            <w:r>
              <w:rPr>
                <w:rFonts w:cs="Arial Narrow" w:ascii="Arial Narrow" w:hAnsi="Arial Narrow"/>
                <w:color w:val="1F497D"/>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1F497D"/>
                <w:sz w:val="14"/>
                <w:szCs w:val="14"/>
                <w:lang w:val="en-GB" w:eastAsia="en-GB"/>
              </w:rPr>
            </w:pPr>
            <w:r>
              <w:rPr>
                <w:rFonts w:cs="Arial Narrow" w:ascii="Arial Narrow" w:hAnsi="Arial Narrow"/>
                <w:color w:val="1F497D"/>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Депо гр. Ботевград - приета първа година на биологична рекултивация (остават две години).</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 на договора - 1 999 200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латени средства към 2017 - 1 913 095,12 лв.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6 г. са сключени 4 договора за изпълнение на техническите ре-култивации със средства от ПУДООС/ДБ  на общини: Ловеч, Балчик, Банско и Нови Пазар. Проектите са в процес на изпълнение.</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с средства от ПУДООС приключи изпълнението на техническата ре-култивация на община Върбица.</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менена и допълнена е 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 изм. и доп., бр. 7 от 20.01.2017 г.). Добавени са конкретни дейности/проекти/документи, за които могат да се разходват събраните суми от отчисленията. Дава се възможност на всички общини, използващи общо регионално депо, да подават заявления в РИОСВ за отпускане на средства от отчисленията, като по този начин се облекчава съществуващата процедура единствено собственика на депото да има това право и той да превежда на другите общини отпуснатите средства.</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менена и допълнена е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0 от 13.09.2013 г., в сила от 13.09.2013 г.,изм. и доп., бр. 13 от 7.02.2017 г.), като с нея се въвеждат национални критерии за депониране на неорганични неопасни отпадъци на депа за неопасни отпадъци с ниско органично съдържание. Прецизират се текстове, касаещи съдържанието на част „Хидротехническо строителство“ при изграждането на депа.</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 финансиране от Българо-швейцарската програма за сътрудничество са два стратегически проекта за действие в областта на опасните отпадъци, които да подпомогнат общините в постигането на устойчиво управление на опасните отпадъци от бита и безопасна среда за живот: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Екологосъобразно обезвреждане на излезли от употреба пестициди и други препарати за растителна защита с изтекъл срок на годност”. В обхвата на проекта ще бъдат обезвредени, изчистени и санирани 216 (от всички 288) склада с различна степен на риск за общественото здраве, съдържащи 4387 т. пестициди и препарати за растителна защита с изтекъл срок на годност (4900 т.), изоставени повече от 30 години.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роучване и разра-ботване на пилотни модели за екологосъобразно събиране и временно съхранение на опасни отпадъци от домакинства”. Проектът предвижда изграждане на 5 пилотни центъра за събиране на опасните битови отпадъци в общините Созопол, Съединение, Шумен, Разград и Левски. В допълнение към пилотните общински центрове ще бъдат доставени мобилни събирателни пунктове за съседни на тях 17 общини: Велики Преслав, Смядово, Каспичан, Хитрино, Лозница, Самуил, Исперих, Завет, Цар Калоян, Пордим, Никопол, Белене, Марица, Калояново, Хисаря, Приморско, Царево, с което се цели решаване на проблема с опасните битови отпадъци в 22 български общини. В рамките на проекта ще бъдат реализирани и дейности, които да подпомогнат устойчи-вото управление на опасните отпадъци от бита на национално ниво, като определяне на морфологичния състав на битовите отпадъци в Р. България, разработване на техническо задание за проект за създаване на електронна система по Регламент (ЕО) № 1013/2006 и разработ-ване на ръководство за управление на едрога-баритни отпадъци като част от потока битови отпадъци. Натрупаният опит от пилотния проект ще подпомогне всички останали общини при изпълнение на задълженията им.</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вата проекта са на етап подготовка на тръжни документации (сключени договори с изпълнители).</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компостиращи инсталации за биоразградими отпадъци.</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ланове; ОПОС. </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0 г.         (съгласно Национален стратегически план за поетапно намаляване на количествата на биоразградимите отпадъци. предназначени за депониране (2010 – 2020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с средства от ОПОС 2007-2013 г. са изградени 18 компостиращи инсталации с капацитет над 200 хил. тона годишно. Изградена е инсталация за сепариране и компостиране на неопасни отпадъци в гр. Монтана, с финансиране от ПУДООС/ДБ. Предвижда се по ОПОС 2014-2020 г. да се финансира проектиране и изграждане на анаеробни и/или компостиращи инсталации за биоразградими и /или зелени отпадъци, вкл. осигуряване на необходимото оборудване и на съоръжения и техника за разделно събиране на биоразградими и зелени отпадъци. Обявена е през 2016 г. BG16M1OP002-2.002 „Комбинирана процедура за проектиране и изграж-дане на компостиращи инсталации и на инстала-ции за предварително третиране на битови от-падъци"  по ПО 2 „Отпадъци“ на ОПОС 2014-2020 г. на стойност 169,01 млн. лв. (с изтекъл срок). Конкретните бенефициенти по процедурата са общо 118 общини от 26 Регионални сдружения за управление на отпадъците (РСУО). Подадени са в срок 17 проектни предложения, които са в процес на оценка. Процедурата предвижда финасиране на проекти за изграждането на инсталации за компостиране на разделно събрани зелени и/или биоразградими битови отпадъци, включително необходимата съпътстваща инфраструктура.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46.43 млн. лв. (окончателната стойност ще се определи в зависимост от обявените процедури по ОПОС 2014-2020 г. и подадени качествени проектни пред-ложения)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латени средства по ОПОС 2007-2013 г. общо по Област на въздействие към Подприоритет 3.5. на НПР: България 2020: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за 2013 г.: 75.6 млн. лв.; за 2014 г.: 103.7 млн. лв.; за 2015 г.: 149.5 млн. лв.</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 2014-2020 г.</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храняване и рационално използване на природните ресурси. посредством увеличаване на количествата рециклирани и оползотворени биоотпадъци.</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 Ненавременно осигуряване на необходимите  средства от ОПОС. Необходимост от подготовка на качествени проектни предложения от кандидатите.</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на изградените инсталации за компостиране</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2014 г.)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righ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8</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АОС; НСИ; общински администрации и регионални асоциации/сдружения на общини. По ОПОС 2014-2020 г.: общини, юридически лица ; ПУДООС.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eastAsia="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явена е през 2017 г. процедура по ОПОС 2014-2020 г. BG16M1OP002-2.004 „Проектиране и изграждане на анаеробни инсталации за разделно събрани биоразградими отпадъци“ на стойност 91,5 млн. лв. (открита). Целта на процедурата е намаляване на количеството депонирани битови отпадъци чрез осигуряване на допълнителен капацитет за рециклиране чрез анаеробно третиране на разделно събрани биоразградими отпадъци. Конкретните бенефициенти по процедурата са общо 19 общини от 3 РСУО.</w:t>
            </w:r>
          </w:p>
        </w:tc>
        <w:tc>
          <w:tcPr>
            <w:tcW w:w="1003"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дикативният финансов ресурс от ОПОС 2014-2020 г. е 246.43 млн. лв. за проектиране и изграждане на анаеробни и/или компостиращи инсталации за биоразградими и /или зелени отпадъци, вкл. осигуряване на необходимото оборудване и на съоръжения и техника за разделно събиране на биоразградими и зелени отпадъци, като окончателната стойност ще се определи в зависимост от обявените про-цедури по ОПОС 2014-2020 г. и пода-дени качествени проектни пред-ложения.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делно събрани и оползотворени биоразградими битови отпадъц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жегодно количеството депонираните биоразградими битови отпадъци е под 50% от общото количество на същите отпадъци. образувани в Република България през 1995 г. До 2016 г. мин. 25% от количеството на битовите биоотпадъци образувани в регионите през 2014 г. следва да са разделно събрани и оползотворени.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количеството депонираните биоразградими битови отпадъци е намалено до 35% от общото количество на същите отпадъци, образувани в Р. България през 1995 г.; 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мин. 50% от количеството на битовите биоотпадъци образувани в регионите през 2014 г. са разделно събрани и оползотворени.</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напреднал етап на съгласуване и обявяване през м. септември 2017 г. е процедура „Проектиране и изграждане на компостиращи инсталации за разделно събрани зелени и/или биоразградими отпадъци“. Конкретни бенефициенти по процедурата са 39 общини от 7 РСУО. До края на 2017 г. са предвидени още две процедури, чрез които да се финансират компостиращи инсталации за разделно събрани зелени и/или биоразградими битови отпадъци.</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eastAsia="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отвена е Програма за достигане на целите и изискванията за биоразградимите отпадъци в т.ч. за биоотпадъците, като част от Националния план за управ-ление на отпадъците 2014-2020 г.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а е с ПМС № 235 от 15.10.2013 г. Наредба за третиране на биоотпадъците. Наредбата регламентира основните критерии за третиране на биоотпадъците, включително изискванията за качество на компоста, ферментационния продукт, органичния почвен подобрител и стабилизираната органична фракция от битовите отпадъци. Определени са условията при които компоста и ферментационния продукт престават да бъдат отпадък и могат да бъдат пуснати свободно на пазара. Наредбата включва изискванията за вземане на проби за качество на материалите получени при третиране на биоотпадъците, както и минимални изисквания за етикетиране и областите на употреба на крайните продукти от биологичното третиране на биоотпадъците.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а е през 2014 г. и Наредба за разделно събиране на биоотпадъците. Наредбата регламентира задълженията към общините за прилагане на системи за разделно събиране и рециклиране на биоотпадъците (хранителните и зелените отпадъци, като част от потока битови отпадъци), които да осигурят постигането на следните цели за разделно събиране и оползотворяване на битовите биоотпадъци: до 31.12.2016 г. не по-малко от 25% от количеството на битовите биоотпадъци, образувани в региона през 2014 г.; до 31.12.2020 г. не по-малко от 50% от количеството на битовите биоотпадъци, образувани в региона през 2014 г.; до 31.12.2025 г. не по-малко от 70% от количеството на битовите биоотпадъци, образувани в региона през 2014 г.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а е Наредба за разделно събиране на биоотпадъци и третиране на биоразградимите отпадъци (Oбн. ДВ, бр. 11 от 31.1.2017 г.), с която се съкращават процедурите за общините, съществували досега в две други наредби. С новата наредба се предвижда Изпълнителната агенция по околна среда да обобщава данните и да изчислява степента на постигане на целите от общините за повторна употреба и рециклиране на битовите отпадъци. Преодоляват се и констатирани досега проблеми, свързани с недостатъчност на информацията за всички общини в страната.</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Изготвени са през 2014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Инструкции за прилагане на нормативните изисквания. свързани с управлението на биоотпадъците (насоки за прилагане на изискванията на Наредбата за третиране на биоотпадъците и на Наредбата за разделно събиране на биоотпадъците).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Инструкции за осъществяване на контрол и проверка на място на съоръженията за третиране на биоотпадъци. както и Контролен лист за осъществяване на контрол и проверка на място на съоръженията за третиране на биоотпадъци.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Инструкции за определяне на национални технически изисквания към съоръженията за компостиране и анаеробно разграждане.</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интегрирана рамка за управление на строителните отпадъци, която да доведе до намаляване на въздействията върху околната среда, причинени от генерираните строителни отпадъци, подобряване на ефективността на използване на ресурсите и увеличаване отговорностите на замърсителите.</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ормативни документи; Национален план за управление на отпадъците 2014-2020 г.; Национален стратегически план за управление на отпадъците от строителство и разрушаване на територията на Република България за периода 2011-2020 г. </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1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работена е Програма за достигане на целите за рециклиране и оползотворяване на строителни отпадъци и отпадъци от разрушаване на сгради. като част от Националния план за управление на отпадъците 2014-2020 г. С ПМС № 277 от 05.11.2012 г. е приета Наредба за управление на строителните отпадъци и за влагане на рециклирани строителни материали. Моделът на управление на строителните отпадъци допринася за намаляване използва-нето на природни ресурси, удължаване на експлоатационния живот на скъпоструващите депа за неопасни и инертни отпадъци и въвеждане на нови технологии за третиране на отпадъци. Изготвено е Ръководство за управление на строителните отпадъци. Разработени и публикувани на интернетт стрaницата на МОСВ са Практически указания за прилагане на законодателството, свързано с управлението на строителните отпадъци и рециклираните продукти от строителни отпадъци в Република България. Предвижда се усъвършенстване на нормативната уредба с цел увеличаване на количествата на рециклираните и оползотворените строителни отпадъци. </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законодателен и административен характер и не изисква финансиране. Изготвеното ръководство за управление на строителните отпадъци е разработено като част от обществена поръчка с предмет "Изготвяне на национална стратегия за управление на строителни отпадъци и отпадъци от разрушаване на сгради и проект на ръководство за управление на строителни отпадъци.". Във връзка с указанията за строителни отпадъци, договора е от 2014 г. до 2015 година.</w:t>
            </w:r>
          </w:p>
        </w:tc>
        <w:tc>
          <w:tcPr>
            <w:tcW w:w="105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законодателен и административен характер и не изисква финансиране. Средствата за изготвяне на обществена поръчка с предмет "Изготвяне на национална стратегия за управление на строителни отпадъци и отпадъци от разрушаване на сгради и проект на ръководство за управление на строителни отпадъци." са в размер на 166 200,00 лева с ДДС. Във връзка с указанията за строителни отпадъци, стойността на договора е в размер на 83 332,80 лв. с включено ДДС. Финансирането е осигурено от бюджета на МОСВ.</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гламентиране на основните отговорности, ангажименти и задължения на лицата, свързани с управлението на строителните отпадъци и насърчаване на поетапното създаване на пазар на материали от рециклирането на строителни отпадъци, като се въвеждат нормативно установени количествени цели за влагане на рециклирани строителни материали при строителни и монтажни работи по проекти, финансирани с публични средства.</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е предвиждат финансови средства по ОПОС 2014-2020 г. и държавния бюджет за изграждане на съоръжения за рециклиране и оползотворяване на строителните отпадъци.</w:t>
            </w:r>
          </w:p>
        </w:tc>
        <w:tc>
          <w:tcPr>
            <w:tcW w:w="114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оличества материалноополозтворени строителни отпадъци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6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мин. 35% от общото тегло на строителните отпадъци са подготвени за повторна употреба, рециклиране и друго оползотворяване;</w:t>
            </w:r>
          </w:p>
        </w:tc>
        <w:tc>
          <w:tcPr>
            <w:tcW w:w="100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мин. 70% от общото тегло на строителните отпадъци са подготвени за повторна употреба, рециклиране и друго оползотворяване</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 е проект на ПМС за приемане на Наредба за управление на строителните отпадъци и за влагане на рециклирани материали, с цел облекчаване на административната тежест за бизнеса, ефективно управление на строителните отпадъци, подпомагащо достигане на заложените цели на европейско и национално ниво, както и внасяне на яснота в нормативната уредба по управление на строителните отпадъци.</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2018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мин. 55% от общото тегло на строителните отпадъци са подготвени за повторна употреба, рециклиране и друго оползотворяване</w:t>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Опазване, поддържане и възстановяване на биологичното разнообразие като част от природния потенциал за устойчиво развитие на регионите</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на мрежата от защитени територии.</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защитените територии. Издаване на административни актове.</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периода 2013-2016 г. броят и площта на защитените територии са се увеличили, като към юни 2017 г. броят на защитените територии в България е нараснал до 1013 с обща площ 584 523.77 ха или 5.26 % от територията на страната. През 2013 г. са обявени 38 нови защитени територии, от които 36 са в категорията „защитена местност” и 2 в категорията „природна забележителност”, с обща площ от 740.9492 ха; увеличена е площта на 2 съществуващи защитени местности с обща площ от 43.4138 ха; намалена е площта на 1 защитена територия с площ от 14.2853 ха; заличени са две защитени територии поради загуба на предмета на защита и прекатегоризация в друга категория защитена територия, с обща площ 84.8 ха. В резултат на горното през 2013 г. общата площ на мрежата от защитени територии е нараснала с 685.2777 ха. През 2014 г. са обявени 5 нови защитени територии, от които 4 са в категорията „защитена местност” и 1 в категорията „природна за-бележителност”, с обща площ от 59.8079 ха; намалена е площта на 1 защитена територия – природна забележителност „На-ходище на блатно кокиче в местността „Съзлъка“, с площ 25.7759 ха;  заличена е 1 защитена територия – защитена местност „Калето“, поради загуба на предмета на защита и невъзможност да изпълнява предназначението си, с 21.4671 ха. В резултат, общата площ на мрежата от защитени територии е нараснала с 13.5649 ха. През 2015 г.: обявена е 1 нова защитена местност „Находище на пролетно ботурче“, с площ от 31.925 дка; намалена е площта на защитена местност „Блатно кокиче“ (бивша буферна зона на ПР „Балтата“) с площ от 78.525 дка поради липса на предмет на защита и консервационна значимост; заличена е 1 защитена територия – защитена местност „Мариновец“ с площ от 4 ха поради липса на предмет на защита и консервационна значимост; актуализирана е площта на 14 защитени територии, на основание чл. 42. ал. 6 от ЗЗТ, във връзка с извършени по-точни замервания. През 2016 г. са издадени: заповед за обявяване на нова защитена територия Защитена местност „Находище на дървовивдна леска“ с площ 3.0038 ха; заповед за намаляване на площта на Защитена местност „Атолука“ с 19.4 ха.; актуализирана е площта на 9 защитени територии във връзки с извършени по-точни замервания. През първото полугодие на 2017 г. е  обявена една нова защитена територия - Защитена местност „Кална мътница“ с площ 225,712 дка; актуализирана е площта на 2 защитени територии във връзки с извършени по-точни замервания.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6 г. е приета Тарифа за таксите, които се заплащат за разрешените ползвания в защитени територии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изключителна държавна собственост, с която се актуализират цените на ползванията, компенсират се разходите за тяхното процедиране и се защитават интересите на държавата по отношение на актуалните пазарните цени на природните ресурси.</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0 000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0 000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и допълнително финансиране осигурено по програма LIFE на Европейския съюз.</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езпечаване на ефективна защита на природни местообитания и видове с европейско и национално значение.</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труднения при информиране и получаване на становища и съгласие на частни собственици. С цел да се избегне дублиране на площи и припокриване на защитени територии и зони от Натура 2000 политиката на МОСВ е насочена към обявяване на защитени територии, насочени към опазване на национално значими видове растения и животни.</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заповеди за обявяване на защитени територи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973 бр. защитени територии, с обща площ от 583 876.3 ха към края на 2012 г.; 5.26 % покритие от територията на страната.</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вижда се до края на 2017 г. да бъдат завършени 10 процедури за обявяване на нови и промени в площта на съществуващи защитени територии, и процедури за актуализация на площта на защитени територии в резултат а по-точни замервания. До 2020 г. се очаква да се постигне около 5.3 % покритие от територията на страната.</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 РИОСВ</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ИАГ; МРРБ, МК. в случаите, когато се засягат културни обекти, заинтересовани областни администрации. общини, АГКК, заинтересовани СГКК, заинтересовани Областни дирекции по земеделие и общински служби по земеделие</w:t>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мрежата от защитени зони по Натура 2000</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лан; нормативни актове; ОПОС.</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момента с решения на Министерски съвет са приети: 119 защитени зони съгласно Директивата за опазване на дивите птици, покриващи 22.7 % от територията на България и 234 защитени зони съгласно Директивата за опазване на природните местообитания и дивата флора и фауна, покриващи 30 % от територията на България. Общо 340 са защитените зони от Натура 2000, покриващи 34.4 % от територията на страната. Приключено е обявяването на защитените зони за опазване на дивите птици – издадени са 119 заповеди за защитени зони. Продължава процесът по подготовка на документацията за обявяване на защитените зони за местообитанията. Към средата на 2017 г. са издадени 8 заповеди за обявяване на защитени зони за опазване на природните местообитания и на дивата флора и фауна.  </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98.3 млн.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98.3 млн. лв. по ОПОС 2014-2020 г., като ще се финансират мерките, идентифицирани в НПРД в следните направления: изпълнение на консервационни мерки за поддържане и подобряване на природозащитното състояние на видовете; развитие и прилагане на управленски подход за защитените зони (ЗЗ) от НАТУРА 2000 и повишаване на капацитета за управление на мрежата Натура 2000; 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изготвяне/ актуализиране/</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ОС 2014-2020 г. – съгласно НПРД (85% ЕФРР и 15% ДБ) </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езпечаване на ефективна защита на природни местообитания и видове с европейско и национално значение.</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навременно обезпечаване на финансови ресурси по ОПОС; липса на готовност от бенефициентите за изготвяне на проектни предложения, необходимост от приключване на дадени мерки, за да се стартира изпълнението на други.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лощ от територията на мрежата Натура 2000 с изградена управленска структура.</w:t>
            </w:r>
          </w:p>
        </w:tc>
        <w:tc>
          <w:tcPr>
            <w:tcW w:w="100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5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4 104 320.00 ха до 2023 г. </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ЗХ; ИАГ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 периода 2015-2017 г. по ПО 3 на ОПОС 2014-2020 г. са обявени следните процедури: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хармонизиране на планове за управление на ЗЗ, планове за действие за видове и други стратегически документи; подкрепа за развитие на екосистемните услуги.</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дени национални информационни кампании.</w:t>
              <w:br/>
              <w:t xml:space="preserve"> (индикаторите се отчитат по ОПОС 2014-2020 г.) </w:t>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бр. до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BG16M1OP002-3.001 „Развитие на управленски подход за мрежата НАТУРА 2000 и за управление на НПРД“ като се изпълнява проект  с бенефициент МОСВ на стойност 980 хил. лв. Целта на процедурата е разработване и съгласуване на управленски подход за мрежата Натура 2000 и НПРД. Очакваните резултати по процедурата са национално съгласуван и подготвен за внасяне в Министерски съвет подход за установяване на ефективна структура за управление на защитените зони от мрежата Натура 2000 и за НПРД, както и национален подход за изготвяне на планове за управление на защитените зони от мрежата Натура 2000.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BG16M1OP002-3.006 „Повишаване на информираността на заинтересованите страни за мрежата Натура 2000“ (открита) с конкретен бенефициент МОСВ на стойност 4.3 млн. лв. Целта на процедурата е да се постигне уеднаквяване на нивото на първоначална информираност, да се надгради осведомеността и да се предостави актуална и експертна информация на заинтересованите страни за мрежата Натура 2000. С процедурата се цели и актуализиране на Националната приоритетна рамка за действие за Натура 2000 (НПРД), съгласно изискванията на Директива 92/43/ЕИО за опазване на естествените местообитания и на дивата флора и фауна.</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 -2020</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Одобрена от ЕК ПРСР 2014 – 2020, разработени нормативни актове за прилагане на мярката</w:t>
            </w:r>
            <w:r>
              <w:rPr>
                <w:rFonts w:cs="Arial Narrow" w:ascii="Arial Narrow" w:hAnsi="Arial Narrow"/>
                <w:color w:val="000000"/>
                <w:sz w:val="14"/>
                <w:szCs w:val="14"/>
                <w:u w:val="single"/>
                <w:lang w:val="en-GB" w:eastAsia="en-GB"/>
              </w:rPr>
              <w:t>.</w:t>
            </w:r>
            <w:r>
              <w:rPr>
                <w:rFonts w:cs="Arial Narrow" w:ascii="Arial Narrow" w:hAnsi="Arial Narrow"/>
                <w:strike/>
                <w:color w:val="000000"/>
                <w:sz w:val="14"/>
                <w:szCs w:val="14"/>
                <w:lang w:val="en-GB" w:eastAsia="en-GB"/>
              </w:rPr>
              <w:t>,</w:t>
            </w:r>
            <w:r>
              <w:rPr>
                <w:rFonts w:cs="Arial Narrow" w:ascii="Arial Narrow" w:hAnsi="Arial Narrow"/>
                <w:color w:val="000000"/>
                <w:sz w:val="14"/>
                <w:szCs w:val="14"/>
                <w:lang w:val="en-GB" w:eastAsia="en-GB"/>
              </w:rPr>
              <w:t xml:space="preserve"> В рамките на кампания 2015 по мярка 12 „Плащания по „Натура-2000” и Рамковата директива  за водите“ са одобрени 10 761 заявления и са изплатени над 24 млн. евро. За кампания 2016 са отпуснати над 22 млн.евро.</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евовата равностойност на 139.7 млн. евро.</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кампания 2015 са изплатени над 24 млн. евро;</w:t>
              <w:br/>
              <w:t>За кампания 2016 са изплатени над 22 млн.евро.</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одишно компенсаторно плащане.</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ЗФРСР 75% и 25% Национално финансиране.</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одишни плащания на хектар използваема земеделска площ за компенсиране на наложени режими/ ограничения/ забрани за земеделски дейности включени в заповедта за обявяване на съответна зона от Натура 2000.</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strike/>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земеделски стопани, подпомогнати по мярката.</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помагане земеделска площ - 260 000 ха*         </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        ДФЗ-РА</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артиране на природни местообитания и на видове в защитени зони, вкл. и в акваторията на Черно море.</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ълнени са основните дейности по проект „Картиране и определяне на природозащитното състояние на природните местообитания и видове – фаза 1”, финансиран от ОПОС 2007-2013 г.: картиране и определяне на природозащитното състояние на природни местообитания и видове, на територията на защитените зони за опазване на природните местообитания и на дивата флора и фауна, както и дейности по определяне на рискови за дивите птици територии при изграждане на ветрогенератори, които ще се изпълняват на територията на защитени зони за опазване на дивите птици и извън тях, с оглед на миграционните трасета. Изпълнението на проекта спомага за запазване и устойчивото управление на природните ресурси на страната, тъй като дава възможност управлението да се основава на конкретна. надеждна и научно обоснована информация за видовете и местообитанията. Kартирани са 228 защитени зони за местообитанията.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7 млн. лв. (за картиране на природни местообитания и на видове в акваторията на Черно море);</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7 млн. лв. – ОПОС 2014-2020 г. (до 85% ЕФРР и до 15% ДБ);</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ОС 2014-2020 г. (до 85% ЕФРР и до 15% ДБ) </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 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навременно обезпечаване на необходимите финансови средства от ОПОС; липса на готовност от бенефициентите за изготвяне на проектни предложения.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картирани защитени зони за местообитанията с акватория в Черно море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1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7 (2020 г.)</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ИАОС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АОС; МЗХ; Изпълнителна агенция по рибарство и аквакултури (ИАРА)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Изпълнителната агенция по околна среда изпълни проект "Теренни проучвания на разпространение на видове/оценка на състоянието на видове и хабитати на територията на цялата страна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I фаза" на стойност 7. 41 млн. лв., финансиран от ОПОС 2007-2013 г. В рамките на проекта е изпълнена Дейност №6 „Теренни проучвания за разп-ространение и численост на китоподобни“. В рамките на тази дейност са разработени и приложени методики за наблюдение и картиране, методики за оценка на природозащитното състояние на китоподобните. Проведени са теренни проучвания на китопо-добни в изключителната икономическа зона (ИИЗ) на Черно море. Направени са оценки на природозащитното състояние  на три вида. Очакван резултат е да бъде направено мотивирано предложение за необходимостт от определяне на защитените зони за опазване на природните местообитания и на дивата флора и фауна.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видове и местообитания с акватория в Черно море, които са картирани и които имат определено природозащитно състояние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1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типа природни местообитания и 4 вида (2020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обхвата на ПО 3 на ОПОС 2014-2020 г. е обявена процедура.</w:t>
              <w:br/>
              <w:t>BG16M1OP002-3.005 „Определяне и допълване на мрежата от морски защитени зони“ с конкретен бенефициент МОСВ на стойност 11.7 млн. лв. Целта на процедурата е завършване изграждането на мрежата Натура 2000 в морска среда, като се очаква да бъдат картирани видовете и природните местообитания от мрежа-та Натура 2000 в морските пространства на Република България.</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вентаризирани защитени зони, включващи в границите си акваторията на Черно море (последният  индикатор се отчита по ОПОС 2014-2020 г.)</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1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7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ланове за действие за застрашени животински и растителни видове.</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ормативни актове (Закон за биологичното разнообразие и подзаконова нормативна уредба); процедури за разработване на планове за действие за опазване на застрашени видове, съгласно Закона за биологичното разнообразие; ОПОС.</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2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йстващите планове за действие за редки и защитени растителни и животински видове са 62. Изготвени са и са внесени за разглеждане в Националния съвет по биологично разнообразие (НСБР) 2 плана  плана за действие – за Червеногушата гъска (Branta ruficollis) и за Белошипата ветрушка (Falco naumanni).</w:t>
              <w:br/>
              <w:t xml:space="preserve">Предвижда се до 2020 г. да бъдат обезпечени с планове за действие общо 65 приоритетни застрашени и редки видове.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91 млн. лв.- необходимите средства са определени в Националната приоритетна рамка за действие за Натура 2000.</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91 млн. лв. от ОПОС 2014-2020 г.</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 2014-2020 г. (разработване/ актуализиране на планове за действие за приоритетни видове, в т.ч.: набиране на допълнителна информация, необходима за изготвянето/актуализирането на планове за действие на отделни целеви видове, съгласно приоритети F1 и F2 на НПРД; 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 Финансов инструмент на ЕС за околната среда LIFE (2014-2020 г.)</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добър природозащитен статус на защитени видове и местообитания. Плановете са и важен инструмент за държавните и местните органи за подпомагане планирането на контролните им функции, както и за търсене на финансови източници за изпълнение на мерките в тях.</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ланове за действие.</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3 (2012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до 2020 г. да са изготвени и действащи около 65 планове за действие</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ОС; МЗХ; ИАРА; БАН; НПО; бизнес сектор</w:t>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мерки и дейности за опазване, поддържане и възстановяване на местообитания и видове на територията на страната, вкл. такива предвидени в планове за управление и планове за действие.</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 национални програми и проекти за конкретни дейности.</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2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ълнение на мерки и дейности за опазване, поддържане и възстановяване на местообитания и видове на територията на страната, вкл. такива предвидени в планове за управление и планове за действие. Резултатите могат да се обобщят,  както следва: </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598.36 млн. лв.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92 млн. лв. по ОПОС 2014 – 2020 г.               По ПРСР 2014-2020 г.:            39.12 млн. лв.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оддържане на местообитанията на защитени видове в обработваеми земи с орнитологично значение;            151.38 млн. лв.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възстановяване и поддържане на затревени площи с висока природна стойност (ВПС);   177.59 млн. лв.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компенсационни плащания по Натура 2000 за земеделски площи;               17.99 млн. лв.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одпомагане за залесяване и създаване на горски масиви, подпомагане за създаване на агролесовъдни системи;                               17.11 млн. лв.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екологични услуги и услуги във връзка с климата в горското стопанство и опазване на горите (Мярка 15);                                                           3.66 млн. лв.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компенсационни плащания по Натура 2000 за горски райони;                                                      22 млн лв.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одпомагане за инвестиции за подобряване на устойчивостта и екологичната стойност на горските екосистеми. (ставка за съфинасиране от ЕЗФРСР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75% ) </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ОС 2014-2020 г. (ще се финансиратинвестиции за поддържане и подобряване на природозащитното състояние на видове и природни местообитания в мрежата Натура 2000, в т.ч.: възстановяване и поддържане на природни местообитания и местообитания на видове, както и опазване на видове; 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 ). ПРСР 2014-2020 г.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предоставяне на компенсаторни плащания за земеделски площи в Натура 2000 </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езпечаване на добър природозащитен статус и ефективна защита на природни местообитания и видове с европейско и национално значение.</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граничен финансов ресурс.</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лощ на местообитанията, подкрепени с цел постигане на по-добра степен на съхраненост </w:t>
              <w:br/>
              <w:t>(отчита се по ОПОС 2014-2020 г.)</w:t>
              <w:br/>
              <w:t>Площ на местообитания на видове, подкрепени с цел постигане на по-добра степен на съхраненост (отчита се по ОПОС 2014-2020 г.)</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5 г.)</w:t>
              <w:br/>
              <w:br/>
              <w:br/>
              <w:br/>
              <w:br/>
              <w:br/>
              <w:br/>
              <w:br/>
              <w:br/>
              <w:t>0 (2015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82 135 хектара към 2018 г. 1 565 668 хектара към 2023 г.</w:t>
              <w:br/>
              <w:br/>
              <w:br/>
              <w:br/>
              <w:t>2 878 749 хектара към 2023 г.</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 МЗХ</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ЗХ; ИАГ; неправителствени организации (НПО)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17.21 млн. лв. по Програма за морско дело и рибарство 2014-2020 г. – съгласно НПРД (ставка за съфинасиране от ЕФМДР – до 75%) Изплатени средства по ОПОС 2007-2013 г. общо по Област на въздействие към Подприоритет 3.5. на НПР: България 2020: „Опазване, поддържане и възстановяване на биологичното разнообразие като част от природния потенциал за устойчиво развитие на регионите“ за 2013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12.0 млн. лв.; за 2014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17.2 млн. лв.; за 2015 г.: 29.6 млн. лв.;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 издадени заповеди за защитени зони с разписани конкретни режими за земеделски дейности). Мерките се съфинансират от ЕЗФРСР. Програма за морско дело и рибарство 2014-2020 г. – ще подкрепя мерки от НПРД, съгласно заложеното в нея разпределение – инвестиции в рибарството насочени към мерки за опазване на околната среда и намаляване въздействието на риболова върху морската среда, чрез насърчаване на екоиновациите, разработване и въвеждане на по-селективни риболовни съоръжения и оборудване,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Финансов инструмент на ЕС за околната среда LIFE+/ LIFE (2014-2020 г.)</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Изградена е и е ремонтирана туристическа инфраструктура в трите национални парка – „Рила“, „Пирин“ и „Централен Балкан“, както и в 11 природни парка (ПП).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пуснатите до момента (за периода 2015-2017 г.) средства по ОПОС 2014-2020 г. по съща-та Област на въз-действие възлизат на 18.11 млн. лв.</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Възстановени са местообитанията на застрашени от изчезване видове, включени в Червената книга на България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балканска дива коза (в района край с. Чупрене. обл. Видин); европейски лалугер (в ПП “Витоша“ и в Защитена зона “Обнова-Карамандол“); черна мряна и гребенест тритон (водоемите на ПП “Българка“), змиевидна риба виюн и щука (Алдомировско блато) и др.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От ПУДООС за 2013 г. са отпуснати 0.4 млн. лв., за 2014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0.5 млн. лв.; за 2015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0.6 млн. лв.; за 2016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0.4 млн. лв.; за 2017 г. - 0,2 млн.лв.</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Възстановени са естествените находища на блатното кокиче, шахматова ведрица, кримски чай и кавказка боровинка в Странджа, както и десетки декари със смесени крайречни гори от летен дъб, ясен и липа по течението на реките Осъм и Вит, където гнездят световно защитени видове като черен щъркел, малък креслив орел, бялата чапла, малкият корморан и белоокота потапниц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Възстановена е популацията на една от най-редките пеперуди в Европа – червения аполон в ПП „Витош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Брой местообитания и видове. за чието опазване са изпълнени дейности – 365.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 програма LIFE+/LIFE до момента са съфинансирани 25 проекта в областта на биологичното разнообразие. Целите на тези текущи проекти включват: опазване на царския орел и ловния сокол в основните зони по Натура 2000 в България (вкл. намаляване на смъртността при царския орел. причинена от електропреносната мрежа); осигуряване на дългосрочно опазване на пет вида птици, включени в Приложение I на Директивата за птиците и трайно поддържане на техните местообитания –влажни зони в района на град Бургас; възстановяване на популацията на три вида големи лешояди в България, чрез мерки за тяхното опазване и засилване на институционалните компетенции за дейността; подобряване на състоянието на 10 зони с общоевропейско значение, намиращи се под разпореждането на Държавната агенция по горите, чрез мерки за опазване и възстановяване на крайречните и влажните местообитания в горите; гарантиране на дълготрайното опазване на животински местообитания в дъбовите гори, чрез залесяване и планиране на поддръжката им; въвеждане на мерки за управление на земеделски земи в района на Добруджа за осигуряване на зони за хранене на червеногушата гъска; подобряване на статуса на опазване на два приоритетни горски хабитата в обектите по Натура 2000 в Драгоман и Плана в Западна България (панонийски гори и алувиални гори); подобряване на статуса на опазване на египетския лешояд в България и Гърция; подкрепа и подсилване на популациите на глобално застрашения малък керкенез в България чрез контрол на крайбрежните лагуни в Атанасовско езеро; опазване на хищните птици в дефилето на Кресна; подобряване на природозащитния статус на шест речни рибни вида и видове мекотели, посочени в Приложение II на Директивата за местообитанията в избрани речни участъци в зоните от Натура 2000 в басейна на река Дунав; опазване на ключови горски местообитания на малкия креслив орел; възстановяване и консервация на крайречните гори от типа местообитание 91Е0 в Натура 2000 зони; възстановяване популациите на Евразийския черен лешояд в България; възстановяване и устойчиво управление на местообитанията на царския орел в зони по Натура 2000; повишаване на обществената информираност по отношение на Натура 2000; насърчаване на устойчивото събиране на билки в България.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По проект LIFE 08 Nat/BG/000279 е създадена мрежа от 58 малки защитени територии за опазване на 47 расти-телни вида с висока консервационна стойност, с единични находища на територията на страната и нуждаещи се от спешна защита и консервационни мерки. На 31.03.2013 г. приключи успешно изпълнението на транс-националния проект по LIFE+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LIFE07 NAT/IT/000502 „EX-TRA – Подобряване на условията за едрите хищници – трансфер на добри практики”, по който един от асоциираните бенефициенти е МОСВ, и който е насочени към повишаване осведомеността на населението, осигуряване на електропастири за опазване на домашни животни и пчелини на местни животновъди и пчелари, обучение и оборудване на служители от трите национални парка и РИОСВ Смолян, вкл. екипиране на 3 екипа за реагиране в конфликтни ситуации, предизвикани от кафява мечка и др.</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с средства от Предприятието за управление на дейностите по опазване на околната среда (ПУДООС) също се изпълняват проекти, насочени към опазване на биологичното разнообразие и укрепване на Националната екологична мреж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Оценка на състоянието на популацията на кафявата мечка в България на база ма-тематически, статис-тически и биологични анализи от данни от мониторинги.</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Продължаване на дейностите на ДНП „Централен Балкан“ при проучване на миграциите, индивидуалните територии и използването на место-обитанията на кафя-вата мечка, чрез маркиране на индивиди с GPS-GSM нашийници и асистиране при случаи на проблемни мечки.</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Теренно наблюдение на прилепи съгласно схемата на мониторинг към Националната система за мониторинг на биологичното разнообразие (НСМБР).</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Разработване на интегриран план за уп-равление на три за-щитени зони  "Калиакра",  "Белите скали" за опазване на дивите птици и "Комплекс Калиакра" за опазване на природните местообитания на дивата флора и фауна.</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Подготовка на процеса на ревизия на мрежата от биосферни резервати в България.</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Осигуряване на го-дишна субсидия на Центъра за размножа-ване и рехабилитация на сухоземни косте-нурки (ЦРРСК), функциониращ към Фондация "Геа Челониа", с. Баня, община Несебър.</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Осигурена ежегодна издръжка на Спасителен Център за диви животни (рехабилита-ция, размножаване и връщане в природата на редки и застрашени видове), гр. Стара Загор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Организиране и провеждане на фестивал на белия щъркел в ев-ропейско село на щъркелите Белозем.</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Опазване на редки и застрашени видове в България, чрез изпъл-нение на утвърдени планове за действие.</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Връзка между астрономическите данни за атмосферата и еколо-гичните параметри на въздуха – Национална астрономическа обсерватория „Рожен“.</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Мониторинг и оценка на състоянието на видовете гъби, обект на НСМБР.</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Оценка и мониторинг за въздействието на замърсяването на атмосферния въздух върху горските екосистеми – I ниво (широкомащабен) и II ниво (интензивен) – 2017-2018 г.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Изграждане на хладилна камера за ex situ съхранение на дивите родственици на културните растения и на застрашени растителни видове в националната генбанка на</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ститутът по растителни генетични ресурси (ИРГР) „Константин Малков“, гр. Садово.</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Проучване на медоносната флора и опрашителите във флористичен район „Западна Стара планина“.</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ъществяване на мониторинг за установяване на състоянието и тенденциите на природни местообитания и видове.</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и и проекти за конкретни дейности; ОПОС.</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2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събрани необходимите данни; установяване на състоянието и тенденциите) </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 е проект „Теренно наблюдение на прилепи съгласно схемата за мониторинг към Националната система за мониторинг на биологичното разнообразие“ (2014-2015 г.), финансиран от ПУДООС; ежегодно се изпълнява мониторинг на кафява мечка, дива коза, среднозимно преброяване на водолюбивите птици, определени видове на територията на националните и природните паркове в рамките на Националната  система за мо-ниторинг на състоянието на биологичното разнообразие (НСМСБР).</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Съгласно „План за действие към НСМСБР през периода (2017-2019)“, утвърден със Заповед № РД-210/ 20.04.2016 г. на министъра на околната среда и водите, оценката на отговорното ведомство (ИАОС) за необходимите финансови ресурси за изпълнение на мярката по отношение на обктите на мониторинг извън обхвата на проект по ОПОС (средства от държавен бюджет/ПУДООС)</w:t>
            </w:r>
            <w:r>
              <w:rPr>
                <w:rFonts w:cs="Arial Narrow" w:ascii="Arial Narrow" w:hAnsi="Arial Narrow"/>
                <w:color w:val="000000"/>
                <w:sz w:val="14"/>
                <w:szCs w:val="14"/>
                <w:u w:val="single"/>
                <w:lang w:val="en-GB" w:eastAsia="en-GB"/>
              </w:rPr>
              <w:t xml:space="preserve"> </w:t>
            </w:r>
            <w:r>
              <w:rPr>
                <w:rFonts w:cs="Arial Narrow" w:ascii="Arial Narrow" w:hAnsi="Arial Narrow"/>
                <w:color w:val="000000"/>
                <w:sz w:val="14"/>
                <w:szCs w:val="14"/>
                <w:lang w:val="en-GB" w:eastAsia="en-GB"/>
              </w:rPr>
              <w:t>е както следва:  за 2017 г. – 650 000 лв.;  за 2018 г. – 710 000 лв.; за 2019 г. – 710 000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0 200 лв. от ПУДООС за проект „Мониторинг и оценка на състоянието на видовете гъби, обект на Националната система за мониторинг на биологичното разнообразие“ (2016-2017 г.)</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ПУДООС;</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яване на необходимите данни за оценка на състоянието на обектите, включени в НСМБР, включително видовете и природните местообитания, обект на докладване по чл. 17 от Директивата за местообитанията и чл. 12 от Директивата за птиците. По-добро информационно осигуряване с цел опазване на биологичното разнообразие. </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финансиране от държавния бюджет.</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наблюдавани обекти.</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до 2012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 1000 (до 2019 г.)</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АОС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ключи изпълнението на проект „Теренни проучвания на разпространение на видове/ оценка на състоянието на видове и хабитати на територията на цялата страна- фаза I”. финансиран от ОПОС 2007-2013 г., насочен към проучване и оценка на състоянието на видове и техните местообитания, включени в НСМБР. Изпълнението на проекта спомага за запазване и устойчивото управление на природните ресурси на страната, тъй като дава възможност управлението да се основава на конкретна, надеждна и научно обоснована информация за видовете и местообитанията. В рамките на проекта са: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Бюджета на проект "Теренни проучвания на разпрост-ранение на видове/оценка на състоянието на видове и хабитати на територията на цялата страна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I фаза") по ОПОС 2007-2013 г. съгласно Заповед за БФП № РД 23/13.01.2013 г. е в размер на 9,9 млн. лв. (85% ЕФРР и 15% ДБ)</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Бюджета на проект "Теренни проучвания на разпрост-ранение на видо-ве/оценка на състоянието на видове и хабитати на територията на цялата страна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I фаза") по ОПОС 2007-2013 г. е в размер на 9,9 млн. лв. , от които са изразходвани 7,4 млн. лв.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 2007-2013 г.</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бавяне /неизпълнение на дейности, поради процедурите по обществени поръчки.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разработени/актуализираниметодики за мониторинг.</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5 (до 2012 г.)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80 за видове и за 115 типа природни местообитания (до 2019 г.)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проведени теренни проучвания на общо 697 вида, разделени по биологични групи: 199 вида висши растения, 14 вида мъхове, 16 вида гъби, 130 вида безгръбначни животни, 13 вида бозайници, 20 вида земноводни и влечуги, 52 вида риби, 253 вида птици;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разработени методики за оценка.</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0 (до 2012 г.)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за видове и за 115 типа природни местообитания  (до 2019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за всички видове, чрез инструментите на ГИС са изготвени общо около 3800 карти, изобразяващи разпространението на видовете по литературни данни, потенциалните местообитания, местата за мониторинг и резултати от оценките на видовете;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актуализирани са съществуващите или са разработени нови методики за мониторинг на видовете – 56 (1 за висши растения, 14 за мъхове, 1 за гъби, 24 за безгръбначни животни, 13 за бозайници, 1 за земноводни и влечуги, 1 за риби – с 12 подхода, 1 за птици – с 22 подхода); разработени са и методики за оценка на състоянието на видовете, каквито до момента липсваха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55 (1 за висши растения,13 за мъхове, 1 за гъби, 24 за безгръбначни животни, 13 за бозайници, 1 за земноводни и влечуги, 1 за риби, 1 за птици);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изготвени 697 доклади с моментни оценки на състоянието на видовете на ниво места за мониторинг на биогеографско ниво (за видовете, които се докладват по чл. 17 от Директивата за местообитанията) и на национално ниво;</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eastAsia="Arial Narrow" w:cs="Arial Narrow" w:ascii="Arial Narrow" w:hAnsi="Arial Narrow"/>
                <w:color w:val="000000"/>
                <w:sz w:val="14"/>
                <w:szCs w:val="14"/>
                <w:lang w:val="en-GB" w:eastAsia="en-GB"/>
              </w:rPr>
              <w:t xml:space="preserve"> </w:t>
            </w: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разработени и приложени са методика за наблюдения/картиране и методики за определяне на природозащитно състояние на трите вида китоподобни (афала, морска свиня и обикновен делфин);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разработени и внедрени генетични методи за оценка на състоянието на популациите на 4 вида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мечка, вълк, дива котка и рис.</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От ОПОС 2014-2020 г. ще се финансират следните дейности: анализи и проучвания на видове и местообитания с цел докладване по чл. 17 от Директивата за хабитатите и чл. 12 от Директивата за птиците, вкл. разработване на методики и схеми за мониторинг и оценка на състоянието на видове и хабитати, тяхното прилагане, оценка на резултатите, вкл. анализ полза-разход. През 2015 г. е обявена процедура за директно предоставяне на БФП BG16M1OP002-3.003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с изтекъл срок) с бенефициент ИАОС към МОСВ. Целта на процедурата е да се осигури необходимата информация за извършване на докладване съгласно чл. 17 от Директивата за местообитанията и чл. 12 от Директивата за птиците през 2019 г. Проектът ще се изпълнява на територията на Р. България, без морските пространства. Издадена е заповед за БФП на стойност 18,12 млн. лв.</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дейности за анализи и проучвания на видове и местообитания обекти на докладване по чл. 17 от Директивата за хабитатите и чл. 12 от Директивата за птиците, необходимият финансов ресурс е определен съгласно бюджета на проект по ОПОС 2014-2020 г. BG16M1OP002-3.003-0001 и съгласно Заповед за предоставяне на БФП №РД-481/29.08.2016 г. е 18,12 млн.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8,12 млн. лв. от ОПОС 2014-2020 г. за проект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разходите за 2016 г. са 41 212 лв.; до 31.08.2017 г. – 17 897 лв.);</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 2014-2020 г. (до 85% ЕФРР и до 15% ДБ)</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Изпълнява се проект „Мониторинг и оценка на състоянието на видовете гъби, обект на Националната система за мониторинг на биологичното разнообразие“ (2016-2017 г.), финансиран от ПУДООС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ланове за управление на защитени територии и защитени зони.</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аване на административни актове</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юни 2017 г. са утвърдени и приети 81 планове за управление на 105 защитени територии (ЗТ), а други 21 плана за управление на ЗТ са в процедура по приемане или утвърждаване. </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 млн. лв. -необходимите средства за планове за управление на защитени зони са определени в Националната приоритетна рамка за действие за Натура 2000 (НПРД).</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9 млн. лв., съгласно НПРД и наличния ресурс по ОПОС 2014 – 2020 г.</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ОС 2014-2020 г. (85% ЕФРР и 15% ДБ)</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езпечаване с инструмент за управление на най-значимите защитени територии и зони.</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навременно обезпечаване на необходимите финансови средства от ОПОС.</w:t>
            </w:r>
          </w:p>
        </w:tc>
        <w:tc>
          <w:tcPr>
            <w:tcW w:w="114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одобрени планове за управление. </w:t>
            </w:r>
          </w:p>
        </w:tc>
        <w:tc>
          <w:tcPr>
            <w:tcW w:w="100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лезли в сила 42 плана за управление за 47 защитени територии (2014 г.)</w:t>
            </w:r>
          </w:p>
        </w:tc>
        <w:tc>
          <w:tcPr>
            <w:tcW w:w="100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 2018 г. се предвижда да бъдат утвърдени общо 108 бр. планове за управление на защитени територии.</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РИОСВ; ДНП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АОС; МС; МЗХ; ИАГ; общини; НПО; БАН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В периода 2015-2017 г. са приети 7 плана за управление на защитени зони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Язовир Жребчево“, „Кочериново“,  „Мещица“, "Берковица", "Оризища Цалапица", "Язовир Овчарица" и "Язовир Конуш". Предстои приемането на още 1 план за управление, възложен за разработване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интегрирания план за управление на защитени зони „Комплекс Калиакра“ и „Белите скали“.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те  средст-ва по ОПОС 2014-2020 г. възлизат на 980 хил. лв.</w:t>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цедирането на мярката зависи от изпълнението на проект BG16M1OP002-3.001 „Развитие на управленски подход за мрежата Натура 2000 и за управление на НПРД“.</w:t>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концепцията за екосистемни услуги от горите и тяхното устойчиво и социално поносимо управление.</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горите; Национална стратегия за развитие на горския сектор в Република България 2013 -2020</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пцията за екосистемните услуги от горите е част от Закона за горите /Глава 17 –Обществени екосистемни ползи от горските територии/, където се предвижда тяхното остойностяване чрез въвеждане на Методика /Наредба за определяне на обезщетението за обществени екосистемни ползи от горските територии: 1. Разработени са подходи/методика за остойностяване на екосистемните услуги/ползи от горите               2. Изработен е проект на Наредба за екосистемните услуги /ползи от горите., който предстои да бъде финанлизиран.                       3. Картирани са екосис екосистемните услуги в горските територии ивъзн НАТУРА 2000, съгласно Методика, разработена от МОСВ</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 000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0 000 лв</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ЮЕ, чрез ЕФРР,      ФМ на ЕИП</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змездяване на собствениците на гори за съответните екосистемни ползи, предоставени от техните горски територии; Осигуряване на целеви средства за поддържане на защитни и рекреационни гори, съгласно предназначението им и за пропуснатите други ползи от тях</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ординация с други институции, с цел остойностяване на екосистемните услуги        Трудности при отчитане на пропуснатите ползи от горовладелците при непълната реализация на дървопроизводителната функция на горите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Изготвени методики за оценка на екосистемните услуги/ползи от горите        2. Изготвена и приета Наредба за екосистемните услуги /ползи от горите        3. Въведена концепция за екосистемни услуги и тяхното устойчиво и социално поносимо управление;    4. Картиране на екосистемните услуги в горите по Методика, одобрена от МОСВ</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Г, МЗХ</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 МОСВ</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единна информационна система за горите</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а за горите и подзаконовата нормативна уредба</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брана е изходната информация; Към момента се разработва техническо задание за изработване на информационната система.</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0 000 лв.</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яма осигурени</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СР </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обслужването на недържавните собственици на гори; Създадени условия за прозрачност и контрол върху всички дейности в горите в реално време; Създаване на инструментариум за вземане на адекватни управленски решения; Създаване на възможност за публичен достъп до информацията за дейностите и състоянието на българските гори; Оценка на екосистемните услуги от горите</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сигуряване на достатъчно средства за цялостно изпълнение на системата</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а информационна система със следните основни компоненти: Горски кадастър; GIS база данни за горите; Уеб-базиран достъп до информацията за горите; Мобилна GIS компонента.  Уеб-базиран достъп до информацията за горите е разработен за територии извън НАТУРА 2000</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 ИАГ</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 Подобряване качеството на атмосферния въздух на територията на страната , в т.ч. в големите градски центрове</w:t>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мерките от Националната програма (НП) за намаляване на общите годишни емисии на серен диоксид, азотни оксиди, летливи органични съединения и амоняк в атмосферния въздух, приета с РМС №261/23.04.2007 г.</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вестиционни, законодателни и административни мерки. </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приетия от Народното събрание на 11.12.2015 г. Закон за изменение и допълнение (ЗИД) на Закона за чистотата на атмосферния въздух (ЗЧАВ) (обн., ДВ. бр. 101 от 2015 г., в сила от 22.12.2015 г.) се осигурява транспониране на част от изискванията на Ди-ректива 2012/33/ЕC за изменение на Директива 1999/32/ЕО на Съвета по отношение на съдържанието на сяра в корабните горива. Останалите изисквания на директивата са транспонирани чрез ПМС № 327 от 2014 г. за изменение и допълнение на Наредбата за изискванията за качеството на течните горива. Условията, реда и начина за техния контрол към ЗЧАВ (ДВ. бр. 88 от 2014 г.). В резултат е преустановена процедура за нарушение № 2014/0308 срещу Република България по чл. 258 от Договора за функционирането на ЕС за нетранспониране на директивата.</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ярката предвижда законодателни, административни и контролни дейности, поради което не се нуждае от финансиране. Осигуряването на необходимите инвестиции е задължение на операторите. За актуализиране на Национ алната програма за намаляване на общите годишни емисии на серен диоксид, азотни оксиди, летливи органични съединения и амоняк в атмосферния въздух, във връзка с въвеждане на изискванията на новата Директива (ЕС) 2016/2284 относно националните тавани за емисии, както и за изготвяне на Национална програма за качество на атмосферния въздух са необхо-дими средства с индикативна стойност в размер на 4,14 млн. лв.  </w:t>
            </w:r>
          </w:p>
        </w:tc>
        <w:tc>
          <w:tcPr>
            <w:tcW w:w="105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ктуализацията на Националната програма ще се разработи с подкрепата на Международната банка за възстановяване и развитие. </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ият финансов ресурс за изготвянето на новата Национална програма за намаляване на общите годишни емисии на серен диоксид, азотни оксиди, летливи органични съединения и амоняк в атмосферния въздух и Национална програма за качество на атмосферния въздух (приб-лизително 4,14 млн. лв.) ще бъде осигурен по Ос 6 „Техническа помощ“ от Оперативна програма „Околна среда 2014-2020 г.“</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оетите от страната ангажименти, съгласно Договора за присъединяване,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Недостатъчни инвестиции от страна на операторите на инсталации, в някои от случаите поради липса на финансови средства.</w:t>
            </w:r>
          </w:p>
        </w:tc>
        <w:tc>
          <w:tcPr>
            <w:tcW w:w="114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ълнени мерки; % на намаление на вредните емисии. </w:t>
            </w:r>
          </w:p>
        </w:tc>
        <w:tc>
          <w:tcPr>
            <w:tcW w:w="100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националната инвентаризация, изготвяна по Директива (ЕС) 2016/2284 за намаляване на националните емисии на някои атмосферни замърсители, докладваните емиси за 2015 г. са: за SO2 – 142 кТ; за NОх –132 кТ; за NMVOC – 93 кТ и за NH3- 34 кТ. Те са значително по-ниски от ангажиментите на страната, съгласно Директива 2001/81/ЕО за националните тавани, Гьотеборгския протокол към Конвенцията за трансгранично замър-сяване на въздуха на далечни разстояния  и целите по Националната програма за 2020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За 2020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остигане на процентно намаление спрямо приетата за базова 2005 г. на общите годишни емисии за серен диоксид, азотни оксиди, прах, летливи органични съединения и амоняк в съответствие с изискванията на Директива (ЕС) 2016/2284 за намаляване на национал-ните емисии на някои ат-мосферни замърсители и ревизирания през декември 2012 г. Гьотеборгски протокол, а именно: SO2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78 %. NOх – 41%. NMVOC – 21%. NH3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3 % и ФПЧ2.5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20 %. </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оператори на инсталации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ТИТС; МИ; МЕ; ДАМТН; МЗХ; МРРБ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Приета е през 2013 г. Наредба за изменение и допълнение (НИД) на Наредба №16 от 12 август 1999 г. за ограничаване емисиите на летливи органични съединения при съхранение, товарене или разтоварване и превоз на бензини с цел подобряване практическото прилагане на разпоредбите, които се отнасят до проверките на ефективността на улавяне на бензиновите пари на системите, съответстващи на Етап II на улавяне на бензиновите пари при зареждане на моторни превозни средства на бензиноколонките.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иране на НП - съгласно новата  Директива (ЕС) 2016/2284 относно националните тавани за емисии, в която се предвижда определянето на национални тавани за емисиите на пет основни замърсителя на въздуха. Измененият Гьотеборгски протокол от 1999 г. към Конвенцията за трансгранично замърсяване на въздуха на далечни разстояния ще бъде ратифициран.</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а е през 2016 г. НИД на Наредба № 16 с цел транспониране на Директива 2014/99/ЕС на Комисията от 21 октомври 2014 г. за изменение, с цел привеждане в съответствиес техническия прогрес. на Директива 2009/126/ЕО относ-но Етап II на улавянето на бензиновите пари при зареждането на моторни превозни средства на бензиностанции.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а е през 2017 г. НИД на Наредба № 6 от 26.03.1999 г. за реда и начина за измерване на емисиите на вредни ве-щества, изпускани в ат-мосферния въздух от обекти с неподвижни из-точници (обн., ДВ. бр. 61/2017г.).</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отвя се НИД на 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ените в Наредба № 1 следва да бъдат съобразени с изискванията на Директива (ЕС) 2015/2193 на Европейския парла-мент и на Съвета от 25 ноември 2015 г. за ограничаване на емисиите във въздуха на определени замърсители, изпускани от средни горивни инсталации.</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дължи работата по документите от Пакета мерки на Европейската комисия за качество на атмосферния въздух– анализ на предложенията на ЕК за национални тавани за България за емисиите на определени вредни вещества в атмосферния въздух и изготвяне на национални позиции. Благодарение на положените усилия, договорените в Директива (ЕС) 2016/2284 за намаляване на националните емисии на някои атмос-ферни замърсители, за изменение на Директива 2003/35/ЕО и за отмяна на Директива 2001/81/ЕО национални тавани за страната за периода след 2030 г. са едновременно достатъчно амбициозни и реалистични за постигане, което е от изключително значение за постигане на добро качество на възду-ха и същевременно за осигуряване на възможност за равномерно икономическо развитие.</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работен е проект на Постановление на Минис-терския съвет (ПМС) за изменение, допълнение и отменяне на нормативни актове, с което се измене-ня Наредбата за реда и начина за организиране на националните инвентаризации на емисиите на вредни вещества и парникови газове в атмосферата, приета с ПМС №261 (обн., ДВ, бр.74 от 5.09.2014г.) във връзка с транспониране на част от изискванията на Директи-ва (ЕС) 2016/2284.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е през 2017 г. ЗИД на ЗЧАВ (включен в пре-ходни и заключителни разпоредби на ЗИД на Закона за опазване на околната среда), с цел транспониране на част от изискванията на 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 (обн., ДВ, бр.12 от 03.02.2017 г.).</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и са НИД на Наредба № 11 от 14 Май 2007г. за норми за арсен, кадмий, никел и полициклични ароматни въглеводороди в атмосферния въздух (обн. ДВ, бр.25 от 24.03.2017г.), НИД на Наредба № 12 от 15.07.2010г. за норми за серен диоксид, азотен диоксид, фини прахови частици, олово, бензен, въглероден оксид и озон в атмосферния въздух (обн. ДВ, бр.48 от 16.06.2017г.). С тях се въвеждат изискванията на Директива (ЕС) 2015/1480 на Комисията от 28 август 2015 г. за изменение на няколко приложения към Директива 2004/107/ЕО и Директива 2008/50/ЕО на Европейския парламент и на Съвета, в които са определени правила относно референтните методи, валидирането на данни и местоположението на точките за вземане на проби при оценяване на качеството на атмосферния въздух.</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с закон от Народното събрание на 20.12.2016 г. (обн. ДВ, бр. 101/2016 г.) е ратифицирано Спо-разумение за предоста-вяне на консултантски услуги между МОСВ и Международната банка за възстановяване и раз-витие, относно подкрепа за управлението на ка-чеството на въздуха. Целта на Споразумение-то е предоставяне на съ-действие на МОСВ за разработване на Нацио-нална програма за качес-тво на атмосферния въз-дух и Национална прог-рама за намаляване на общите годишни емисии на серен диоксид, азотни оксиди, летливи органич-ни съединения, фини прахови частици и амо-няк в атмосферния въз-дух. Отпуснати са средс-тва от ОПОС 2014-2020 г. в размер 4,14 млн. лв. за разработване на двата стратегически документа.</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3 г. са въведени официално в експлоатация сероо-чистващите инсталации за блокове 5 и 6 на ТЕЦ „Марица Изток 2” ( финансирани по програма ИСПА) и сероочистващата инсталация на блок 5 на ТЕЦ „Република“.</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мерките за постигане изискванията на новата Директива 2010/75/ЕС, относно емисиите от промишлеността.</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одателни актове; контролни регулации и правила.</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и са ЗИД на ЗЧАВ (изм. и доп. ДВ. бр.102 от 21 декември 2012 г.), Наредба за норми за допустими емисии на серен диоксид, азотни оксиди и прах, изпускани в атмосферата от големи горивни инсталации (ПМС №354 от 28.12.2012 г.) и НИД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с които се транспонира Директива 2010/75/ЕС относно емисиите от промишлеността, по отношение на контрола на емисиите от големи горивни инсталации и определени инсталации с използване на разтворители. С промените в нормативната уредба е намалена и административната тежест за бизнеса, посредством създаването на възможност за обмяната на документи и информация по ЗЧАВ по електронен път. Актуализирани са 17 секторни ръководства за прилагане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с цел намаляване на нивата на замърсителите. Изпратен е до Европейската комисия (ЕК) окончателен вариант на Преходния национален план за големи горивни инсталации, съгласно чл.32 на Директива 2010/75/ЕС относно емисиите от промишлеността . С Решение на ЕК от 31.03.2014 г. Планът е одобрен. </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редвижда законодателни, административни и контролни дейности, поради което не се нуждае от финансиране. Осигуряването на необходимите инвестиции е задължение на операторите.</w:t>
            </w:r>
          </w:p>
        </w:tc>
        <w:tc>
          <w:tcPr>
            <w:tcW w:w="105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то на необходимите инвестиции е задължение на операторите.</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игане и спазване на по-строгите норми за допустими емисии, установени в Директива 2010/75/ЕС. Преходният Национален план дава възможност на включените в него ГГИ да разсрочат инвестиционния си процес за привеждане в съответствие до 2020 г., без да нарушават изискванията на директивата за постигане на по-строги норми за допустими емисии от 01.01.2016 г .</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ни инвестиции от страна на операторите на инсталации, в някои случаи поради липса на финансови средства.</w:t>
            </w:r>
          </w:p>
        </w:tc>
        <w:tc>
          <w:tcPr>
            <w:tcW w:w="114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на приведени в съответствие с изискванията на Директивата инсталации.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Транспониране на Глава III, Приложение V от Директива 2010/75/ЕС в Наредба за норми за допустими емисии на серен диоксид. азотни оксиди и прах, изпускани в атмосферата от големи горивни инсталации до 7 януари 2013 г.(изпълнено).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веждане в съответствие с изискванията на Глава III, Приложение V от директивата за действащи големи горив-ни инсталации до 01.01.2016 г. </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ератори на инсталации; МОСВ; ИАОС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Е; МИ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ранспониране на Глава V, Приложение V II от Директива 2010/75/ЕС в НИД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до 7 януари 2013 г.(изпълнено).</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веждане в съответствие с изискванията на Глава V, Приложение V II от Директива 2010/75/ЕС.</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лагането на Преходния национален план започва от 01.01.2016 г.</w:t>
            </w:r>
          </w:p>
        </w:tc>
        <w:tc>
          <w:tcPr>
            <w:tcW w:w="100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лагането на Преходния национален план е до 30.06.2020 г.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 </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гламент (ЕО) №1005/2009 относно веществата, които нарушават озоновия слой; Регламент (ЕО) № 517/2014 за флуорсъдържащите парникови газове; Закон за чистотата на атмосферния въздух; Инструкция за взаимодействие между МОСВ и Агенция „Митници“ за повишаване ефективността на контрола, осъщест-вяван по Закона за защита от вредното въздействие на химичните вещества и смеси и Закона за чистотата на атмосферния въздух</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и са:</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72 960 лв. </w:t>
            </w:r>
          </w:p>
        </w:tc>
        <w:tc>
          <w:tcPr>
            <w:tcW w:w="105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2 960 лв.</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едствата са осигурени от бюджета на МОСВ</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Oсигуряване контрола по спазването на изискванията на чл. 15, 16 и 17 на Регламент (ЕО) №1005/2009 относно веществата, които нарушават озоновия слой и чл.15, параграф 1 на Регламент (ЕО) № 517/2014 за флуорсъдържащите парникови газове, както и на възможност да се изпълни изискването на чл.17, ал.7. §2 на Закона за чистотата на атмосферния въздух и да се прилага ефективно Инструкция за взаимодействие между МОСВ и Агенция „Митници“. Закупени 4 мобилни анализатори за хладилните агенти в чист вид или в смеси и обучени служители на РИОСВ за използване на апаратурата при контролните проверки.</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упени и доставени на МОСВ 4 апарати за анализ. Проведено обучение на експертите, отговарящи за прилагането на законодателството в областта на ВНОС и ФПГ от МОСВ, РИОСВ – Варна, РИОСВ – Бургас, РИОСВ – София и РИОСВ – Пловдив за правилното използване и поддържане на апаратурата. както и за тълкуване на получените резултати.</w:t>
            </w:r>
          </w:p>
        </w:tc>
        <w:tc>
          <w:tcPr>
            <w:tcW w:w="100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6 г.)</w:t>
            </w:r>
          </w:p>
        </w:tc>
        <w:tc>
          <w:tcPr>
            <w:tcW w:w="100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2018 г.)</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генция „Митници“</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ЗИД на ЗЧАВ (включен в преходни и заключителни разпоредби на ЗИД на Закона за опазване на околната среда), с който се актуализират и се прецизират разпоредбите по отношение на флуорсъдържащите парникови газове (ФПГ) и веществата, които нарушават озоновия слой (ВНОС), във връзка с влезли в сила нови регламенти за изпълнение на Комисията и влязла в сила пълна забрана за употреба на ненапълно халогенирани хлорфлуорвъглеводоро-ди.</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Наредба № 1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обн. ДВ, бр.20 от 07.03.2017г.)</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 е договор за обществена поръчка с предмет „Заку-пуване, доставка и обу-чение за работа с апара-тура за анализ, работеща на принципа на недис-персионен инфрачервен метод за установяване на вида и концентрацията в проценти (тегловни) на хладилните агенти (вещества, които нарушават озоновия слой и/или флуоросъдържащи парникови газове) в чист вид и в смеси“.</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0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мерките от общинските програми по чл. 27 от Закона за чистотата на атмосферния въздух за намаляване на нивата на замърсителите и достигане на установените норми в районите с нарушено качество на въздуха.</w:t>
            </w:r>
          </w:p>
        </w:tc>
        <w:tc>
          <w:tcPr>
            <w:tcW w:w="114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Изпълнение на мерките по програми за конкретни дейности. Оперативна програма „Околна среда 2014-2020“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ПО 5 „Подобряване на качеството на атмосферния въздух (КАВ)“</w:t>
            </w:r>
          </w:p>
        </w:tc>
        <w:tc>
          <w:tcPr>
            <w:tcW w:w="5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7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 цел прилагане на установените норми за нивата на фини прахови частици (ФПЧ10) и прекратяване на наказателна процедура срещу България на Европейската комисия за неспазване на нормите на ФПЧ10 в 29 общини са предприети адекватни, активни и последователни мерки за подпомагане на общинските власти в провеждане на дългосрочна устойчива политика за подобряване качеството на атмосферния въздух. В резултат на положените усилия от МОСВ и оказаното съдействие на заинтересованите страни. всички 29 общини имат актуализирани и приети програми по чл. 27 от Закона за чистотата на атмосферния въздух (ЗЧАВ): Благоевград, Асеновград и Куклен (обща програма), Русе, Стара Загора, Несебър, Добрич, Плевен, Враца, Монтана, Девня, Варна, Бургас, Сливен, Пазарджик, Смолян, Ловеч, Пловдив, Велико Търново, София, Видин, Шумен, Раднево, Гълъбово, Перник, Димитровград, Кърджали, Горна Оряховица, Пирдоп и Хасково. Някои от мерките, заложени в общинските програми, включват: </w:t>
            </w:r>
          </w:p>
        </w:tc>
        <w:tc>
          <w:tcPr>
            <w:tcW w:w="100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15.05 млн. лв. по ОПОС 2014-2020 г. </w:t>
            </w:r>
          </w:p>
        </w:tc>
        <w:tc>
          <w:tcPr>
            <w:tcW w:w="105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15.05 млн. лв. от ОПОС 2014-2020 г. </w:t>
            </w:r>
          </w:p>
        </w:tc>
        <w:tc>
          <w:tcPr>
            <w:tcW w:w="810" w:type="dxa"/>
            <w:gridSpan w:val="2"/>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ОС 2014-2020 г. В допълнение определянето и осигуряването на необходимите други инвестиции за изпълнение на мерките по програмите е задължение на общините. </w:t>
            </w:r>
          </w:p>
        </w:tc>
        <w:tc>
          <w:tcPr>
            <w:tcW w:w="157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игане и поддържане на нивата на контролираните атмосферни замърсители, съответстващи на нормите, заложени в националното законодателство съгласно установените срокове. Съгласно действащото национално и европейско законодателство сроковете за постигане на съответствие с нормите за нивата на вредни вещества в атмосферния въздух. за голяма част от замърсителите (серен диоксид SO2, фини прахови частици ФПЧ10, въглероден оксид CO, олово Pb и др.) вече са изтекли. От 01.01.2013 г. влизат в сила целевите норми за нивата на кадмий (5 ng/m3). никел (20 ng/m3). арсен (6 ng/m3) и бензо(а)пирен (1 ng/m3) в атмосферния въздух. От 01.01.2010 г. са в сила нормите за азотен диоксид NO2 и краткосрочната норма за опазване на човешкото здраве за озон. По показател ФПЧ2.5 съответствието със средногодишната норма (25 µg/m3) трябва да се постигне към 01.01.2015 г. От 01.01.2020 г. средногодишната норма за ФПЧ2.5 става 20 µg/m3</w:t>
            </w:r>
          </w:p>
        </w:tc>
        <w:tc>
          <w:tcPr>
            <w:tcW w:w="114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езултатите от мониторинга на атмосферния въздух за периода 2013-2015 г. показват че въпреки наличието на отчетлива тенденция за намаляване на наднормените нива на ФПЧ10, предприетите до момента мерки на местно ниво са недостатъчни. Това ще наложи актуализация на онези компоненти от програмите, които е необходимо да бъдат променени с оглед отразяване на проблема, както и за изготвяне на нови програми, в които да бъдат заложени за изпълнение мерки за период след края на действие на настоящите програми. Липса на финансови средства, с които общините да осигурят изпълнението на мерките, заложени в общинските програми. </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 мерки. Постигане и поддържане на нивата на контролираните атмосферни замърсители., съответстващи на нормите, заложени в националното законодателство.</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8 общини с нарушено качество на атмосферния въздух по показател ФПЧ10. (2015 г.)</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игане до 2023 г. на нормите за качество на атмосферния въздух по показател ФПЧ10 в общините.</w:t>
            </w:r>
          </w:p>
        </w:tc>
        <w:tc>
          <w:tcPr>
            <w:tcW w:w="71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ини; оператори. </w:t>
            </w:r>
          </w:p>
        </w:tc>
        <w:tc>
          <w:tcPr>
            <w:tcW w:w="70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МЕ;. МТИТС; МРРБ </w:t>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Проекти за повишаване на енергийна ефективност на общински сгради, училища, детски градини</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 население, обхванато от мерките за намаляване на нивата на ФПЧ10 и NOx (индикатор за изпълнение съгласно ОПОС 2014-2020 г.)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0 (2015 г.)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300 000.00 (2023 г.)</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eastAsia="Arial Narrow" w:cs="Arial Narrow" w:ascii="Arial Narrow" w:hAnsi="Arial Narrow"/>
                <w:color w:val="000000"/>
                <w:sz w:val="14"/>
                <w:szCs w:val="14"/>
                <w:lang w:val="en-GB" w:eastAsia="en-GB"/>
              </w:rPr>
              <w:t xml:space="preserve"> </w:t>
            </w: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Дейности по възстановяване на съществуващите и създаване на нови тревни площи, засаждане на дървета, обновяване на растителността и др.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Преустановяване използване на луга или пясък през зимния период.</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eastAsia="Arial Narrow" w:cs="Arial Narrow" w:ascii="Arial Narrow" w:hAnsi="Arial Narrow"/>
                <w:color w:val="000000"/>
                <w:sz w:val="14"/>
                <w:szCs w:val="14"/>
                <w:lang w:val="en-GB" w:eastAsia="en-GB"/>
              </w:rPr>
              <w:t xml:space="preserve"> </w:t>
            </w: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Увеличаване на паркоместата в синя зона, обособяване на паркинги.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Ремонт на улична мрежа и асфалтиране на улици.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Ръчно и машинно метене и измиване на улична мрежа.</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eastAsia="Arial Narrow" w:cs="Arial Narrow" w:ascii="Arial Narrow" w:hAnsi="Arial Narrow"/>
                <w:color w:val="000000"/>
                <w:sz w:val="14"/>
                <w:szCs w:val="14"/>
                <w:lang w:val="en-GB" w:eastAsia="en-GB"/>
              </w:rPr>
              <w:t xml:space="preserve"> </w:t>
            </w: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Газификация.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w:ascii="Arial" w:hAnsi="Arial"/>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Частична подмяна на автобусите. обслужващи линиите от градския и крайградския транспорт. Сроковете на действие на програмите изтекоха в периода 2013-2015 г.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ради непостигане на предвиденото съответствие с нормите се налага актуализация на онези компоненти от програмите, които е необходимо да бъдат променени с оглед отразяване на проблема, както и изготвяне на нови програми, в които да бъдат заложени за изпълнение мерки за период след края на действие на настоящите програми. За подпомагане на общините при изпълнението на програмите, се планира да бъдат предприети мерки за ограничаване на емисиите на вредни вещества от битовото горене (в т.ч. приемане на вече разработени проекти на ЗИД на ЗЧАВ и на Наредба за качеството на твърдите горива, използвани за битово отопление от населението). Целта е ограничаване на съдържанието на сяра и пепел в твърдите горива, пускани на пазара за бита. Очаква се прилагането на мярката да доведе до намаляване на емисиите на вредни вещества, отделяни при използването на твърди горива за битово отопление от населението, и оттам – до подобряване качеството на въздуха. За изпълнение на заложената цел, допълнително ще допринесе и приетия от Народното събрание на 11.12.2015 г. Закон за изменение и допълнение на Закона за чистотата на атмосферния въздух (ЗЧАВ) (обн. ДВ. бр. 101 от 2015 г., в сила от 22.12.2015 г.). Промените в Закона предвиждат:</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Създаване на правна възможност общинските съвети да приемат мерки за намаляване на замърсяването на въздуха. които до момента не са прилагани в страната и съответно не присъстват в мерките от общинските програми по чл. 27 от ЗЧАВ.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Създаване на правна възможност за санкции на кметове и на длъжностни лица при неизпълнение на задълженията по разработване на програмите по чл. 27 и на организацията по изпълнението на заложените в тях мерки. както и за неизпълнение на указанията на министъра на околната среда и водите в тази насок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руги дейности, изпълнени в периода 2015 – 2017 г. са:</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Завърши работата на междуведомствената работна група с участието на експерти от МТСП със задача да бъдат обсъдени възможности за използването на предоставяните като целева помощ за отопление средства по начин, спомагащ за разрешаване на проблема със замърсяването на атмосферния въздух с фини прахови частици, без да бъде постигнато съгласие за конкретни решения.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Създадена е междуведомствена работна група (с участието на експерти от МИ, МЕ, МТСП, ДАМТН, БИС, НСОРБ и др.), която да обсъди и предложи варианти за извършването на промени в законодателството с оглед ограничаване на съдържанието на сяра и пепел във въглищата и брикетите, които се продават за битово отопление. Изпълнен е договор №Д-33-39 от 28.06.2016 г. за обществена поръчка с предмет: "Измервания на емисиите на вредни вещества при изгарянето на местни въглища и брикети в битови отоплителни уреди". Целта на изследването е да се направят допълнителни проучвания за нивата на емисиите на вредни вещества при изгаря-нето на местни въглища и брикети в битови отоплителни уреди.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В процес на създаване е МРГ за обсъждане и раз-работване на мерки срещу замърсяването от сектор „Транспорт“. Секторът се явява основен източник на наднормени нива на ФПЧ10 в най-големите градове в страната.</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Изготвени са методики за определяне на дела на замърсяване на атмосферния въздух с ФПЧ10 от повторното суспендиране на частици вследствие на зимно опесъчаване или осоляване на пътищата.</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Прилага се засилен контрол от РИОСВ на големите горивни инсталации. оказващи въздействие върху качеството на въздуха по отношение нивата на серен диоксид.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Сключени са два догово-ра с НИМХ-БАН за изпъл-нение на обществени поръчки с цел усъвършен-стване на съществуваща-та Система за ранно пре-дупреждение за прогнози-ране на наднормено за-мърсяване на приземния атмосферен слой от еми-сиите на серен диоксид от топлоелектрическите централи от енергиен басейн „Марица-изток“. Двете обществени поръчки се финансират със средства от ПУДООС и общата им стойност възлиза на 53 640 лв. Краен срок за изпълнение на договорите е 20.09.2017 г.</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По процедура BG161PO005/13/1.50/01/35 “Мерки за подобряване качеството на атмосферния въздух чрез осигуряване на екологични превозни средства на градския транспорт” по ОПОС 2007-2013 г. са изпълнени три договора на Столична община за доставка на метровлакове, трамвайни мотриси и автобуси на стойност около 219.27 млн. лв. и един на Община Бургас за доставка на тролейбуси на стойност 90.95 млн. лв. По проектите са доставени 10 метровлака, 126 новопроизведени съчленени градски автобуси, 20 нови трамвайни мотриси, 100 тролейбуси. Одобреният бюджет по ПО 5 "Подобряване качеството на атмосферния въздух" на ОПОС 2014- 2020 г. е в размер около 115 млн. лв. Ще се инвестира в мерки, насочени към намаляване замърсяването на атмосферния въздух чрез понижаване количествата на фини прахови частици (ФПЧ10) и азотни оксиди (NOx) в определен брой общини с нарушено качество на атмосферния въздух. Инвестиционните мерки ще се фокусират върху основните източници на замърсяване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битово отопление и обществения транспорт. в т.ч. подмяна на стационарни индивидуални и многофамилни домакински горивни устройства на твърдо гориво; поставяне на филтри за прахови частици на индивидуални горивни инсталации; мерки за алтернативно отопление на жилищни райони;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 и др.</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явена е процедура по ОПОС 2014-2020 г. BG16M1OP002-5.002 „Разработване/ Актуализация на общинските програми за качеството на атмосферния въздух“  (открита) на стойност 3 млн. лв. Вече са сключени договори с общини Асеновград, Благоевград, Варна, Враца, Гълъбово, Димитровград, Монтана, Несебър, Перник, Пловдив, Шумен, на обща стойност прибл. 1.5 млн. лв.</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та на процедурата е разработване/актуализация на общински програми по чл. 27 на Закона за чистотата на атмосферния въздух за намаляване нивата на замърсителите и за достигане на утвърдените норми за качество на атмосферния въздух (КАВ) за общини с наднормени нива на замърсители (фини прахови частици (ФПЧ10), азотни оксиди (NOx) и др.) и планиране на адекватни към местните условия мерки за подобряване КАВ, които да доведат до постигане на определените норми за КАВ. В резултат от изпълнението на дейностите по процедурата, следва да бъдат изготвени качествени програми, адресиращи основните източници на замърсяване на атмосферния въздух на територията на съответната община. </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цел подпомагане докладването на данни за КАВ е обявена процедура по ОПОС 2014-2020 г. BG16M1OP002-5.001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Издадена е заповед за БФП на стойност 0.7 млн. лв. Конкретен бенефициент Изпълнителната агенция по околна среда към МОСВ.</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предвижда създаване на информационна система за докладване на данни за качество на атмосферния въздух (КАВ) до Европейската агенция по околна среда (ЕАОС) и Европейската комисия (ЕК), която да осигури изпълнение на ангажиментите на Р България като държава- членка на ЕС, по потоци, включващи информация за зони и агломерации, информация за първични данни от измерванията, информация за нивата на замърсяване на атмосферния въздух и постигане на екологичните цели, информация относно общинските програми за КАВ, мерките, заложени в програмите и документиране на избора на площадки на пунктовете за мониторинг на КАВ.</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9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57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5 г. стартира Инвестиционна програма за климата (ИПК), средствата, за която са осигурени от постъпленията па Европейската схема за търговия с емисии на парникови газове. Основната цел на програмата е финансирането на проекти за подобряване на енергийната ефективност на общински или държавни обекти и намаляването на емисиите от парникови газове (СО2). До юни 2017 г. са реализирани 62 проекта на обща стойност 26.8 млн. лева и предоставени средства от ИПК на стойност 22.8 млн. лева. Спестените емисии на СО2 са в размер на 555 488 tCO2eq, за 30 год. период.</w:t>
            </w:r>
          </w:p>
        </w:tc>
        <w:tc>
          <w:tcPr>
            <w:tcW w:w="100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5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10" w:type="dxa"/>
            <w:gridSpan w:val="2"/>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57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З.6.: Засилване на териториалната кохезия чрез развитие и разширяване на трансграничното, междурегионалното и транснационалното сътрудничество</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xml:space="preserve">Област на въздействие: Развитие на трансграничното сътрудничество и мобилизиране потенциала на периферните гранични територии  </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на трансграничното сътрудничество</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ни документи</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3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ГС програми по ЕФРР: Румъния-България, Гърция-България – 82 договора за национално съфинансиране на стойност 9 567 014 лв.</w:t>
              <w:br/>
              <w:t xml:space="preserve">• </w:t>
              <w:br/>
              <w:t>ТГС програми по ИПП:</w:t>
              <w:br/>
              <w:t>• България -Сърбия  - 36 договора на обща стойност 32 294 721 лв.</w:t>
              <w:br/>
              <w:t>• България - Македония  - 47 договора на обща стойност 19 495 362 лв.</w:t>
              <w:br/>
              <w:t>• България – Турция  - 39 договора на обща стойност 19163 лв.</w:t>
              <w:br/>
              <w:t>ТГС програми по ЕИД:</w:t>
              <w:br/>
              <w:t>• Черноморски басейн</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 ресурс за мярката за целия програмен период (2014-2020):</w:t>
              <w:br/>
              <w:t>912 826 255 лв. (€ 466 720 653), от който 775 902 316 лв. (€ 396 712 555)  от фондове на ЕС и 76 446 956 лв. (€ 39 086 708) от държавния бюджет.</w:t>
              <w:br/>
              <w:t xml:space="preserve">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но осигурен фин. ресурс за целия програмен период (2014-2020):</w:t>
              <w:br/>
              <w:t>912 826 255 лв. (€ 466 720 653), от който 775 902 316 лв. (€ 396 712 555) от фондове на ЕС и 76 446 956 лв. (€ 39 086 708) от държавния бюджет.</w:t>
              <w:br/>
              <w:t xml:space="preserve">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ондове на ЕС (ЕФРР, ИПП, ЕИД)-85%;   Държавен бюджет -15%</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качеството на живот в граничните региони, чрез    насърчаване на съвместни дейности по отношение на образованието, заетостта; уменията и ученето през целия живот; опазването на природното и културното богатство, както и изграждането на дребно-мащабна инфраструктура от местно и регионално значение. Укрепване на връзките за сътрудничество между общностите, намиращи се в граничната зона, с цел установяването на партньорства, чрез които да бъдат постигнати съвместните цели.</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навременно осигуряване на националното съфинансиране и авансови средства за управление и изпълнение на програмите.</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оекти; Брой успешно изпълнени проекти;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4)</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00 (2023)</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С, МФ, министерства, областни администрации, социално-икономически партньори, НПО</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Разширяване на междурегионалното сътрудничество</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ширяване на междурегионалното сътрудничество</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ни документи</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3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и за междурегионално сътрудничество на ЕС – 14 договора за национално съфинансиране на стойност 626 625 лв:</w:t>
              <w:br/>
              <w:t>• ИНТЕРАКТ</w:t>
              <w:br/>
              <w:t>• ИНТЕРРЕГ Европа</w:t>
              <w:br/>
              <w:t>• ЕСПОН</w:t>
              <w:br/>
              <w:t>• УРБАКТ</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 ресурс за мярката за целия програмен период (2014-2020):</w:t>
              <w:br/>
              <w:t>1 208 032 368 лв. (€ 617 657 142), от който 1 006 074 053 лв. (€ 514 397 495) от фондове на ЕС и 201 958 315 лв.(€ 103 259 647) от държавния бюджет.</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но осигурен  фин. ресурс за мярката за целия програмен период (2014-2020):</w:t>
              <w:br/>
              <w:t>1 208 032 368 лв. (€ 617 657 142), от който 1 006 074 053 лв. (€ 514 397 495) от фондове на ЕС и 201 958 315 лв. (€ 103 259 647) от държавния бюджет.</w:t>
              <w:br/>
              <w:t xml:space="preserve">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ондове на ЕС (ЕФРР) ;   Държавен бюджет.</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ждународна обмяна на опит, идентифициране и разпространение на добри практики, включително в сферата на устойчивото градско и регионално развитие</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навременно осигуряване на националното съфинансиране</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оекти; Брой успешно изпълнени проекти;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4)</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50 (2023)</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С, МФ, министерства, областни администрации, социално-икономически партньори, НПО</w:t>
            </w:r>
          </w:p>
        </w:tc>
      </w:tr>
      <w:tr>
        <w:trPr>
          <w:trHeight w:val="23" w:hRule="atLeast"/>
        </w:trPr>
        <w:tc>
          <w:tcPr>
            <w:tcW w:w="15806" w:type="dxa"/>
            <w:gridSpan w:val="17"/>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Разширяване на транснационалното сътрудничество</w:t>
            </w:r>
          </w:p>
        </w:tc>
      </w:tr>
      <w:tr>
        <w:trPr>
          <w:trHeight w:val="23" w:hRule="atLeast"/>
        </w:trPr>
        <w:tc>
          <w:tcPr>
            <w:tcW w:w="9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ширяване на транснационалното сътрудничество</w:t>
            </w:r>
          </w:p>
        </w:tc>
        <w:tc>
          <w:tcPr>
            <w:tcW w:w="114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ни документи</w:t>
            </w:r>
          </w:p>
        </w:tc>
        <w:tc>
          <w:tcPr>
            <w:tcW w:w="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3 г.</w:t>
            </w:r>
          </w:p>
        </w:tc>
        <w:tc>
          <w:tcPr>
            <w:tcW w:w="15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и за транснационално  сътрудничество на ЕС – 17 договора за национално съфинансиране на стойност 1 131 090 лв. :</w:t>
              <w:br/>
              <w:t>• Програма „Дунав“;</w:t>
              <w:br/>
              <w:t xml:space="preserve">• Програма „Балкани-средиземно море“ </w:t>
            </w:r>
          </w:p>
        </w:tc>
        <w:tc>
          <w:tcPr>
            <w:tcW w:w="100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 ресурс за мярката за целия програмен период (2014-2020):</w:t>
              <w:br/>
              <w:t>530 319 657 лв. (€ 271 148 135), от който 450 771 709 лв. (€ 230 475 915) от фондове на ЕС и 11 797 968 лв. (€ 6 032 205) от държавния бюджет.</w:t>
              <w:br/>
              <w:t xml:space="preserve">      </w:t>
            </w:r>
          </w:p>
        </w:tc>
        <w:tc>
          <w:tcPr>
            <w:tcW w:w="10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но осигурен фин. ресурс за мярката за целия програмен период (2014-2020):</w:t>
              <w:br/>
              <w:t>530 319 657 лв. (€ 271 148 135), от който 450 771 709 лв. (€ 230 475 915) от фондове на ЕС и 11 797 968 лв. (€ 6 032 205) от държавния бюджет.</w:t>
              <w:br/>
              <w:t xml:space="preserve">    </w:t>
            </w:r>
          </w:p>
        </w:tc>
        <w:tc>
          <w:tcPr>
            <w:tcW w:w="810" w:type="dxa"/>
            <w:gridSpan w:val="2"/>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ондове на ЕС (ЕФРР)-85%;   Държавен бюджет -15%</w:t>
            </w:r>
          </w:p>
        </w:tc>
        <w:tc>
          <w:tcPr>
            <w:tcW w:w="15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Чрез генерирането на  проекти със специфична добавена стойност се цели  насърчаване на ресурсната ефективност,по отношение на адаптацията към изменението на климата и превенцията и управлението на риска; крайбрежните и морските икономически дейности, откроени в макрорегионалните стратегии на ЕС (Дунавска стратегия, Стратегия за Син растеж).</w:t>
            </w:r>
          </w:p>
        </w:tc>
        <w:tc>
          <w:tcPr>
            <w:tcW w:w="114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навременно осигуряване на националното съфинансиране и авансови средства за управление и изпълнение на програмите.</w:t>
            </w:r>
          </w:p>
        </w:tc>
        <w:tc>
          <w:tcPr>
            <w:tcW w:w="11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оекти; Брой успешно изпълнени проекти;    </w:t>
            </w:r>
          </w:p>
        </w:tc>
        <w:tc>
          <w:tcPr>
            <w:tcW w:w="100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4)</w:t>
            </w:r>
          </w:p>
        </w:tc>
        <w:tc>
          <w:tcPr>
            <w:tcW w:w="100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0 (2023)</w:t>
            </w:r>
          </w:p>
        </w:tc>
        <w:tc>
          <w:tcPr>
            <w:tcW w:w="71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С, МФ, министерства, областни администрации, социално-икономически партньори, НПО</w:t>
            </w:r>
          </w:p>
        </w:tc>
      </w:tr>
    </w:tbl>
    <w:p>
      <w:pPr>
        <w:pStyle w:val="Normal"/>
        <w:rPr/>
      </w:pPr>
      <w:r>
        <w:rPr/>
      </w:r>
      <w:r>
        <w:br w:type="page"/>
      </w:r>
    </w:p>
    <w:p>
      <w:pPr>
        <w:pStyle w:val="Heading3"/>
        <w:rPr/>
      </w:pPr>
      <w:r>
        <w:rPr/>
      </w:r>
    </w:p>
    <w:p>
      <w:pPr>
        <w:pStyle w:val="Heading3"/>
        <w:rPr/>
      </w:pPr>
      <w:r>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spacing w:before="0" w:after="0"/>
        <w:rPr>
          <w:sz w:val="2"/>
          <w:szCs w:val="2"/>
        </w:rPr>
      </w:pPr>
      <w:r>
        <w:rPr>
          <w:sz w:val="2"/>
          <w:szCs w:val="2"/>
        </w:rPr>
      </w:r>
    </w:p>
    <w:tbl>
      <w:tblPr>
        <w:tblW w:w="15806" w:type="dxa"/>
        <w:jc w:val="center"/>
        <w:tblInd w:w="0" w:type="dxa"/>
        <w:tblLayout w:type="fixed"/>
        <w:tblCellMar>
          <w:top w:w="28" w:type="dxa"/>
          <w:left w:w="70" w:type="dxa"/>
          <w:bottom w:w="28" w:type="dxa"/>
          <w:right w:w="70" w:type="dxa"/>
        </w:tblCellMar>
      </w:tblPr>
      <w:tblGrid>
        <w:gridCol w:w="830"/>
        <w:gridCol w:w="1143"/>
        <w:gridCol w:w="713"/>
        <w:gridCol w:w="712"/>
        <w:gridCol w:w="1427"/>
        <w:gridCol w:w="998"/>
        <w:gridCol w:w="998"/>
        <w:gridCol w:w="713"/>
        <w:gridCol w:w="998"/>
        <w:gridCol w:w="1427"/>
        <w:gridCol w:w="1141"/>
        <w:gridCol w:w="1134"/>
        <w:gridCol w:w="1141"/>
        <w:gridCol w:w="998"/>
        <w:gridCol w:w="713"/>
        <w:gridCol w:w="720"/>
      </w:tblGrid>
      <w:tr>
        <w:trPr>
          <w:trHeight w:val="1020" w:hRule="atLeast"/>
        </w:trPr>
        <w:tc>
          <w:tcPr>
            <w:tcW w:w="830"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именование на мярката</w:t>
            </w:r>
          </w:p>
        </w:tc>
        <w:tc>
          <w:tcPr>
            <w:tcW w:w="114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Механизъм на въздействие (Законодателен акт. стратегически документ и др.)</w:t>
            </w:r>
          </w:p>
        </w:tc>
        <w:tc>
          <w:tcPr>
            <w:tcW w:w="71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 xml:space="preserve">Начална дата </w:t>
            </w:r>
          </w:p>
        </w:tc>
        <w:tc>
          <w:tcPr>
            <w:tcW w:w="71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райна дата</w:t>
            </w:r>
          </w:p>
        </w:tc>
        <w:tc>
          <w:tcPr>
            <w:tcW w:w="142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Кратка информация </w:t>
              <w:br/>
              <w:t xml:space="preserve">относно хода на </w:t>
            </w:r>
            <w:r>
              <w:rPr>
                <w:rFonts w:cs="Arial Narrow" w:ascii="Arial Narrow" w:hAnsi="Arial Narrow"/>
                <w:color w:val="FFFFFF"/>
                <w:sz w:val="14"/>
                <w:lang w:val="en-US"/>
              </w:rPr>
              <w:br/>
            </w:r>
            <w:r>
              <w:rPr>
                <w:rFonts w:cs="Arial Narrow" w:ascii="Arial Narrow" w:hAnsi="Arial Narrow"/>
                <w:color w:val="FFFFFF"/>
                <w:sz w:val="14"/>
              </w:rPr>
              <w:t xml:space="preserve">изпълнение на мярката </w:t>
            </w:r>
          </w:p>
        </w:tc>
        <w:tc>
          <w:tcPr>
            <w:tcW w:w="99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еобходими финансови ресурси за изпълнение на мярката (лв.)</w:t>
            </w:r>
          </w:p>
        </w:tc>
        <w:tc>
          <w:tcPr>
            <w:tcW w:w="99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сигурени финансови ресурси за изпълнение на мярката (лв.)</w:t>
            </w:r>
          </w:p>
        </w:tc>
        <w:tc>
          <w:tcPr>
            <w:tcW w:w="71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Тип разход</w:t>
            </w:r>
          </w:p>
        </w:tc>
        <w:tc>
          <w:tcPr>
            <w:tcW w:w="99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зточници на финансиране на мярката</w:t>
            </w:r>
          </w:p>
        </w:tc>
        <w:tc>
          <w:tcPr>
            <w:tcW w:w="142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оличествено и/или качествено описание на очаквания ефект от мярката</w:t>
            </w:r>
          </w:p>
        </w:tc>
        <w:tc>
          <w:tcPr>
            <w:tcW w:w="1141"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Проблеми и предизвикателства. свързани с </w:t>
            </w:r>
            <w:r>
              <w:rPr>
                <w:rFonts w:cs="Arial Narrow" w:ascii="Arial Narrow" w:hAnsi="Arial Narrow"/>
                <w:color w:val="FFFFFF"/>
                <w:sz w:val="14"/>
                <w:lang w:val="en-US"/>
              </w:rPr>
              <w:br/>
            </w:r>
            <w:r>
              <w:rPr>
                <w:rFonts w:cs="Arial Narrow" w:ascii="Arial Narrow" w:hAnsi="Arial Narrow"/>
                <w:color w:val="FFFFFF"/>
                <w:sz w:val="14"/>
              </w:rPr>
              <w:t>изпълнението на мярката</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ндикатори за изпълнение</w:t>
            </w:r>
          </w:p>
        </w:tc>
        <w:tc>
          <w:tcPr>
            <w:tcW w:w="1141"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чална стойност (година)</w:t>
            </w:r>
          </w:p>
        </w:tc>
        <w:tc>
          <w:tcPr>
            <w:tcW w:w="99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Целева стойност (година)</w:t>
            </w:r>
          </w:p>
        </w:tc>
        <w:tc>
          <w:tcPr>
            <w:tcW w:w="71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тговорна институция</w:t>
            </w:r>
          </w:p>
        </w:tc>
        <w:tc>
          <w:tcPr>
            <w:tcW w:w="720"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Свързана институция</w:t>
            </w:r>
          </w:p>
        </w:tc>
      </w:tr>
    </w:tbl>
    <w:p>
      <w:pPr>
        <w:pStyle w:val="Normal"/>
        <w:spacing w:before="0" w:after="0"/>
        <w:rPr>
          <w:sz w:val="2"/>
          <w:szCs w:val="2"/>
        </w:rPr>
      </w:pPr>
      <w:r>
        <w:rPr>
          <w:sz w:val="2"/>
          <w:szCs w:val="2"/>
        </w:rPr>
      </w:r>
    </w:p>
    <w:tbl>
      <w:tblPr>
        <w:tblW w:w="15806" w:type="dxa"/>
        <w:jc w:val="center"/>
        <w:tblInd w:w="0" w:type="dxa"/>
        <w:tblLayout w:type="fixed"/>
        <w:tblCellMar>
          <w:top w:w="28" w:type="dxa"/>
          <w:left w:w="57" w:type="dxa"/>
          <w:bottom w:w="28" w:type="dxa"/>
          <w:right w:w="57" w:type="dxa"/>
        </w:tblCellMar>
      </w:tblPr>
      <w:tblGrid>
        <w:gridCol w:w="830"/>
        <w:gridCol w:w="1143"/>
        <w:gridCol w:w="713"/>
        <w:gridCol w:w="712"/>
        <w:gridCol w:w="1427"/>
        <w:gridCol w:w="998"/>
        <w:gridCol w:w="998"/>
        <w:gridCol w:w="713"/>
        <w:gridCol w:w="989"/>
        <w:gridCol w:w="1436"/>
        <w:gridCol w:w="1141"/>
        <w:gridCol w:w="1134"/>
        <w:gridCol w:w="1141"/>
        <w:gridCol w:w="998"/>
        <w:gridCol w:w="713"/>
        <w:gridCol w:w="720"/>
      </w:tblGrid>
      <w:tr>
        <w:trPr>
          <w:tblHeader w:val="true"/>
          <w:trHeight w:val="23" w:hRule="atLeast"/>
        </w:trPr>
        <w:tc>
          <w:tcPr>
            <w:tcW w:w="830"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w:t>
            </w:r>
          </w:p>
        </w:tc>
        <w:tc>
          <w:tcPr>
            <w:tcW w:w="1143"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2</w:t>
            </w:r>
          </w:p>
        </w:tc>
        <w:tc>
          <w:tcPr>
            <w:tcW w:w="713"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3</w:t>
            </w:r>
          </w:p>
        </w:tc>
        <w:tc>
          <w:tcPr>
            <w:tcW w:w="712"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4</w:t>
            </w:r>
          </w:p>
        </w:tc>
        <w:tc>
          <w:tcPr>
            <w:tcW w:w="1427"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5</w:t>
            </w:r>
          </w:p>
        </w:tc>
        <w:tc>
          <w:tcPr>
            <w:tcW w:w="998"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6</w:t>
            </w:r>
          </w:p>
        </w:tc>
        <w:tc>
          <w:tcPr>
            <w:tcW w:w="998"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7</w:t>
            </w:r>
          </w:p>
        </w:tc>
        <w:tc>
          <w:tcPr>
            <w:tcW w:w="713"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8</w:t>
            </w:r>
          </w:p>
        </w:tc>
        <w:tc>
          <w:tcPr>
            <w:tcW w:w="989"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9</w:t>
            </w:r>
          </w:p>
        </w:tc>
        <w:tc>
          <w:tcPr>
            <w:tcW w:w="1436"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0</w:t>
            </w:r>
          </w:p>
        </w:tc>
        <w:tc>
          <w:tcPr>
            <w:tcW w:w="1141"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1</w:t>
            </w:r>
          </w:p>
        </w:tc>
        <w:tc>
          <w:tcPr>
            <w:tcW w:w="1134"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2</w:t>
            </w:r>
          </w:p>
        </w:tc>
        <w:tc>
          <w:tcPr>
            <w:tcW w:w="1141"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3</w:t>
            </w:r>
          </w:p>
        </w:tc>
        <w:tc>
          <w:tcPr>
            <w:tcW w:w="998"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4</w:t>
            </w:r>
          </w:p>
        </w:tc>
        <w:tc>
          <w:tcPr>
            <w:tcW w:w="713"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5</w:t>
            </w:r>
          </w:p>
        </w:tc>
        <w:tc>
          <w:tcPr>
            <w:tcW w:w="720"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6</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4.1: Балансирано секторно и структурно развитие на аграрния отрасъл</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xml:space="preserve">Област на интервенция/въздействие: 1. Насърчаване процеса на консолидиране на земеделските земи (комасация) по собственос т </w:t>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Подпомагане на проекти за уедряване </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експертна и техническа помощ съгласно Закона за собствеността и ползването на земделските земи</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постоянен характер</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постоянен характер</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ярката се изпълнява. </w:t>
              <w:br/>
              <w:t>Към м. декември 2016 г. се предоставя техническа и експертна помощ по петнадесет проекта за уедряване.</w:t>
              <w:br/>
              <w:br/>
              <w:t>Към 30.06.17 г. МЗХГГ продължава да предоставя техническа и експертна помощ по петнадесет проекта за уедряване, стартирали през 2016 г.</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ите средства за изпълнение на дейностите по мярката са в рамките на бюджета на МЗХГ</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те средства за изпълнение на дейностите по мярката са в рамките на бюджета на МЗХ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 100 %</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растване на средния размер на земеделските имоти</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ови проблеми с информационната кампания</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оекти, за които е предоставена експертна и/или техническа помощ;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2011 г.)</w:t>
              <w:br/>
              <w:t>22 (2013 г.)</w:t>
              <w:br/>
              <w:t>20 (2014 г.)</w:t>
              <w:br/>
              <w:t>15 (2015 г.)</w:t>
              <w:br/>
              <w:t>15 (2016 г.)</w:t>
              <w:br/>
              <w:t>15 (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стойност не може да бъде заложена, тъй като инициативата за реализация на проекти за уедряване е на собственици на земеделски земи</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мер на включена в проекти за уедряване земя  (дка)</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4 500 дка към 2011 г.</w:t>
              <w:br/>
              <w:t>100 000 дка към 2013 г.</w:t>
              <w:br/>
              <w:t>70 000 дка към 2016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50 хил. дка годишно</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интервенция/въздействие: 2. Възстановяване и модернизиране на хидромелиоративната инфраструктура</w:t>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Създаване на оптимални условия за развитие на ефектвино поливно земеделие</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вентаризация на хидромелиоративния фонд (ХМФ), установяване потребностите от напояване и отводняване, определяне на обема от дейности за: реконструкция, основен ремонт и изграждане на хидромелиоративни съоръжения от инфраструктурата, както и обекти за защита от вредното въздействие на водите.</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ен преглед на активите на "Напоителни системи" ЕАД, съгласно заповед № РД 09-126/14.03.2016 г. на МЗХГ, като първи етап от инвентаризацията.</w:t>
              <w:br/>
              <w:br/>
              <w:t>В изпълнение на Заповед № РД 09-880/15.11.2016 г. на министъра на земеделието, храните и горите от регионални подкомисии и централна комисия е извършена инвентаризация на съоръжения и обекти за защита от вредното въздействие на водите.</w:t>
              <w:br/>
              <w:br/>
              <w:t>През м. февруари 2017 г. е изготвен доклад за резултатите от работата на комисията, в който са отразени направените констатации и са предложени последващи действия.</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ите средства за изпълнение на дейностите по мярката са в рамките на бюджета на МЗХГ</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те средства за изпълнение на дейностите по мярката са в рамките на бюджета на МЗХ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 100%</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лична достоверна информация за състоянието на системата,  потребностите й от реконструкция и модернизация и потребноститте от напояване и отводняване</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сигурен финансов ресурс</w:t>
            </w:r>
          </w:p>
        </w:tc>
        <w:tc>
          <w:tcPr>
            <w:tcW w:w="1134"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вентаризиран хидромелиоративен фонд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2012 г.: 236 напоителни системи върху 7,4 млн. дка; Язовири в системата на МЗХГ: Комплексни и значими (публична държавна собственост) - 21 бр.; "Напоителни системи" ЕАД - 147 бр., "Земинвест" ЕАД - 450 бр.;</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00 % инвентаризиран хидромелиоративен фонд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одохващания (масивни) "Напоителни системи" ЕАД - 243 броя;</w:t>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крити напоителни канали ("Напоителни системи" ЕАД) - 5 441 км.; Деривационни канали ("Напоителни системи" ЕАД) - 530 км.;</w:t>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рита тръбна мрежа - 9 269 км; Напоителни помпени станции ("Напоителни системи" ЕАД) - 188 бр.; Изравнители ("Напоителни системи" ЕАД) - 612 бр. </w:t>
              <w:br/>
              <w:t xml:space="preserve">Обекти за предпазване от вредното въздействие на водите: Отводнителни системи и полета - 1 434 000 дка; Предпазни диги на р. Дунав - 253.362 км; Корекции на реки - 3 152 569 км; </w:t>
              <w:br/>
              <w:t>Предпазни диги - 243.622 км; Ретензионни язовири – 12 бр.; Отводнителни помпени станции – 76 бр.; Отводнителни полета - 530 532 дка</w:t>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еализиране на дейности за реконструкция и изграждане на необходимата инфраструктура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ите средства ще бъдат определени след извършване на инвентаризация на хидромелиоративния фонд</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 100%</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зстановени и модернизи-рани съоръжения за доставка на вода за напояване и за защита от вредното въз-действие на водите; Нарастване на размера на използваните поливни площи; </w:t>
              <w:br/>
              <w:t>Увеличаване размера на площите. опазени от вредното въздействие на водите.</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сигурено финан-сиране</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 размер на инвестициите за реконструкция и изграждане на хидромелиоранивни съоръжения (лв.);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4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евата стойност ще бъде уточнена след приключване на инвентаризацията на ХМФ и установяване на потребностите.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е на инвестиционни проекти в напояването и предпазването от вредното въздействие на водите по ПРСР 2014-2020 г.</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м. октомври 2016 г. е отворен прием по подмярка 4.1 от ПРСР 2014-2020 г. на заявления за подпомагане на проекти, включващи инвестиционни разходи, свързани с водоспестяващи технологии. От общо подадените 2 926 проекта, 110 са свързани с инвестиции  за напояване в стопанството .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СР 2014-2020 г. не се предвижда отделен бюджет за реализация на проекти за напояване. Подкрепата за тях е част от общия бюджет на Мярка 4 "Инвестиции в материални активи" от ПРСР 2014-2020, който е в размер на 1 517 794 098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СР 2014-2020 г. не се предвижда отделен бюджет за реализация на проекти за напояване. Подкрепата за тях е част от общия бюджет на Мярка 4 "Инвестиции в материални активи" от ПРСР 2014-2020, който е в размер на 1 517 794 098 лв.</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СР 2014-2020 г.: ЕЗФРСР - 79%, национален бюджет - 21% </w:t>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операции, получаващи подкрепа за инвестиции (Подмерки 4.1 и 4.3 от ПРСР 2014-2020 г.)</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6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 операции (общо по подмярки 4.1 за инвестиции във водоспестяващи технологии в стопанствата и по подмярка 4.3 за инвестиции в тръбопроводи, която ще бъде отворена на по-късен етап)</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ЗХГ </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интервенция/въздействие: 3. Преодоляване на структурния дисбаланс в животновъдния сектор</w:t>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Прилагане на мерки за финансова подкрепа на сектор Животновъдство</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лагане на схеми за обвързано с производството  подпомагане за животни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1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3 г. по схемите за обвързано с производството подпомагане за животни са изплатени 37 109 568 лв.</w:t>
              <w:br/>
              <w:t>Плащанията за кампания `2014 възлизат на - 64,8 млн.лв.</w:t>
              <w:br/>
              <w:br/>
              <w:t xml:space="preserve">През 2015 г. по шест схеми за обвързана с производството подкрепа в животновъдството са подпомогнати 18 180 земеделски стопани, отглеждащи говеда, овце-майки, кози-майки и биволи, което представлява ръст от 64,1% спрямо 2014 г. </w:t>
              <w:br/>
              <w:t>Въведени са нови схеми за подкрепа на млечни и месодайни крави и овце-майки и кози майки под селекционен контрол. Оторизирани са средства в размер на 119 233 329 лв.</w:t>
              <w:br/>
              <w:br/>
              <w:t>За кампания `2016 са подадени общо 23 287 завления за подпомагане по шест схеми за обвързана подкрепа за животни - с 30,8% повече, в сравнение с предходната година. Нараства броят на заявените за подпомагане животни   - с 14,5% по схемите за говеда и биволи и с 59,2% по схемите за  овце-майки и кози-майки.</w:t>
              <w:br/>
              <w:t xml:space="preserve">През 2016 г. са подпомогнати с 27% повече земеделски стопани спрямо 2015 г. За същия период броят на животните, за които е предоставено подпомагане е нараснал с 35%. </w:t>
              <w:br/>
              <w:t>Общо оторизирани средства по шестте схеми  за кампания 2016 възлизат на 118 537 331 лв.</w:t>
              <w:br/>
              <w:br/>
              <w:t>За кампания `2017 са подадени общо 18 884 завления за подпомагане по схеми за обвързана подкрепа за животни.</w:t>
              <w:br/>
              <w:t>По схемите за обвързано подпомагане за говеда и биволи са заявени за подпомагане 398 677 броя животни; по схемите за обвързано подпомагане за овце-майки и/или кози-майки - 409 227</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и средства за кампания `2015 -121 811 382 лв.</w:t>
              <w:br/>
              <w:br/>
              <w:t>Необходими средства за кампания `2016 -121 813 248 лв.</w:t>
              <w:br/>
              <w:br/>
              <w:t>Необходими средства за кампания `2017 - 121 932 689 лв.</w:t>
              <w:br/>
              <w:br/>
              <w:br/>
              <w:t>Бюджет за периода 2018-2020 г.:</w:t>
              <w:br/>
              <w:br/>
              <w:t>2018 г.: 122 168 338 лв.</w:t>
              <w:br/>
              <w:t>2019 г.: 122 403 987 лв.</w:t>
              <w:br/>
              <w:t>2020 г.: 122 403 987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 средства за кампания `2015 -121 811 382 лв.</w:t>
              <w:br/>
              <w:br/>
              <w:t>Осигурени средства за кампания `2016 -121 813 248 лв.</w:t>
              <w:br/>
              <w:br/>
              <w:t>Осигурени средства за кампания 2017 г.: 121 932 689 лв.</w:t>
              <w:br/>
              <w:br/>
              <w:t>Бюджет за периода 2018-2020 г.:</w:t>
              <w:br/>
              <w:br/>
              <w:t>2018 г.: 122 168 338 лв.</w:t>
              <w:br/>
              <w:t>2019 г.: 122 403 987 лв.</w:t>
              <w:br/>
              <w:t>2020 г.: 122 403 987 лв.</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ГЗ - 100%</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нетния доход от животновъдна дейност.</w:t>
              <w:br/>
              <w:t>Нарастване стойността на продукцията от животновъдството.</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одпомогнати по схемата земеделски производител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ампения `2011 - подпомогнати 5 392 земеделски производители</w:t>
              <w:br/>
              <w:t xml:space="preserve">кампания `2012 - подпомогнати 5 507 земеделски производители </w:t>
              <w:br/>
              <w:t>кампания `2013 - подпомогнати 5 557 земеделски производители</w:t>
              <w:br/>
              <w:t>кампания `2014 - подпомогнати 11 080 земеделски производители</w:t>
              <w:br/>
              <w:t>кампания `2015 - подпомогнати 18 180 земеделски производители</w:t>
              <w:br/>
              <w:t>кампания `2016 - подпомогнати 23 039 земеделски производители.</w:t>
              <w:br/>
              <w:t>кампания `2017 - постъпили 18 884 заявления за подпомагане</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ъст от 5 % годишно за периода 2012 -2013 г.;</w:t>
              <w:br/>
              <w:t>Ръст от 1 % годишно за периода 2014 - 2020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животни, за които е оторизирано подпомагане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2 320 броя ЕРД (2011 г., по три схеми подкрепа);</w:t>
              <w:br/>
              <w:br/>
              <w:t>188 144  броя ЕРД (2012 г., по три схеми за подкрепа);</w:t>
              <w:br/>
              <w:br/>
              <w:t>197 182 броя ЕРД (2013 г., по три схеми за подкрепа);</w:t>
              <w:br/>
              <w:t>298 075 бр., оторизирани за подпомагане през 2014 г.</w:t>
              <w:br/>
              <w:br/>
              <w:t>Заявени за подпомагане през 2015 г. - 346 339 говеда и биволи и 290 859 овце и кози</w:t>
              <w:br/>
              <w:br/>
              <w:t>Заявени за подпомагане през 2016 г. - 396 392 говеда и биволи и 462 997 овце и кози</w:t>
              <w:br/>
              <w:br/>
              <w:t>Заявени за подпомагане през 2017 г. - 398 677 говеда и биволи и 409 227 овце и кози</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ъст от 8 % годишно за периода 2012 -2013 г;   </w:t>
              <w:br/>
              <w:br/>
              <w:t>Ръст от 2 % годишно за периода 2014 - 2020 г.</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лагане на схеми за национални доплащания за животни (от 2015 г. - схеми за преходна национална помощ)</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8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латени през 2013 г. - 94 428 174 лв.</w:t>
              <w:br/>
              <w:t>Изплатени през 2014 г.  - 95 216 817 лв.</w:t>
              <w:br/>
              <w:br/>
              <w:t xml:space="preserve">За кампания` 2015 са подпомогнати общо  </w:t>
              <w:br/>
              <w:t>13 820 земеделски стопани. Общо оторизираният ресурс възлиза на 86 329 469 лв., в т. ч.: през 2015 г. - 58 632 534 лв. и през 2016 г. - 27 696 935 лв.</w:t>
              <w:br/>
              <w:t xml:space="preserve">Финансовия ресурс за кампания `2015 е усвоен на 98%. </w:t>
              <w:br/>
              <w:br/>
              <w:t>За кампания `2016 общо оторизираният ресурс възлиза на 82 000 403 лв., в т. ч.: през 2016 г. - 60 583 743 лв. и през 2017 г. - 21 416 660 лв. Подпомогнати са общо 13 235 земеделски стопани.</w:t>
              <w:br/>
              <w:br/>
              <w:t xml:space="preserve">За кампания `2017 по схемата за преходна национална помощ за говеда и биволи, необвързана с производство, са заявени за подпомагане 227 621 броя животни от 5 382  земеделски стопани; </w:t>
              <w:br/>
              <w:t xml:space="preserve">По схемата за преходна национална помощ за овце-майки и/или кози-майки, обвързана с производство са заявени за подпомагане 874 267 броя животни, от 8 213 земеделски стопани.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 бюджет за периода 2015 - 2020 г. - 441,6 млн. лв. </w:t>
              <w:br/>
              <w:t>Максимални годишни бюджетни тавани по схемите за преходна национална помощ, по кампании:</w:t>
              <w:br/>
              <w:t>2015 г. - 88 339 575 лв.;</w:t>
              <w:br/>
              <w:t>2016 г. - 82 450 269 лв.;</w:t>
              <w:br/>
              <w:t>2017 г. - 76 560 964 лв.;</w:t>
              <w:br/>
              <w:t>2018 г. - 70 671 678 лв.;</w:t>
              <w:br/>
              <w:t>2019 г. - 64 782 354 лв.;</w:t>
              <w:br/>
              <w:t>2020 г. - 58 893 050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оризирани средства за кампания `2015 - 86 329 469 лв.</w:t>
              <w:br/>
              <w:br/>
              <w:t>Оторизирани средства за кампания `2016 - 82 000 403 лв.</w:t>
              <w:br/>
              <w:br/>
              <w:t>За 2017 г.: Средствата по схемата ще бъдат осигурени в рамките на заложените В Закона за държавния бюджет на Р България средства за 2017 г. , в размер на 300,350 млн. лв. за държавни помощи и преходна национална помощ</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 100%</w:t>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дпомогнати по схемата земеделски производители;</w:t>
              <w:br/>
              <w:br/>
              <w:br/>
              <w:br/>
              <w:br/>
              <w:br/>
              <w:br/>
              <w:br/>
              <w:br/>
              <w:br/>
              <w:br/>
              <w:br/>
              <w:br/>
              <w:br/>
              <w:br/>
              <w:br/>
              <w:br/>
              <w:br/>
              <w:br/>
              <w:t xml:space="preserve">процент на усвояване на финансовия ресурс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ампения `2011 - подпомогнати 16 476 земеделски производители</w:t>
              <w:br/>
              <w:t xml:space="preserve">кампания `2012 - подпомогнати 17 622 земеделски производители </w:t>
              <w:br/>
              <w:t>кампания `2013 - подпомогнати 18 642 земеделски производители</w:t>
              <w:br/>
              <w:t>кампания `2014 - подпомогнати 15148 земеделски производители</w:t>
              <w:br/>
              <w:t>кампания `2015 - подпомогнати 13 820 земеделски производители</w:t>
              <w:br/>
              <w:t>кампания `2016 - подпомогнати 13 235 земеделски производители</w:t>
              <w:br/>
              <w:t>кампания `2017 - постъпили 13 595 заявления за подпомагане</w:t>
              <w:br/>
              <w:br/>
              <w:t xml:space="preserve"> </w:t>
              <w:br/>
              <w:br/>
              <w:br/>
              <w:br/>
              <w:br/>
              <w:br/>
              <w:br/>
              <w:t>усвояемост кампания `2016 - 99,5%</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br/>
              <w:br/>
              <w:t>10 000 годишно до  2020 г.</w:t>
              <w:br/>
              <w:br/>
              <w:br/>
              <w:br/>
              <w:br/>
              <w:br/>
              <w:br/>
              <w:br/>
              <w:br/>
              <w:br/>
              <w:br/>
              <w:br/>
              <w:br/>
              <w:br/>
              <w:br/>
              <w:br/>
              <w:br/>
              <w:br/>
              <w:br/>
              <w:br/>
              <w:t>над 90% годишно</w:t>
              <w:br/>
              <w:br/>
              <w:t xml:space="preserve">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по пчеларство 2017-2019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6 г. приключи прилагането на Националната програма за пчеларство за периода 2014-2016 г. Изплатената през годината финансова помощ възлиза на 3 584 934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нетния доход от животновъдна дейност</w:t>
              <w:br/>
              <w:br/>
              <w:t>Нарастване стойността на продукцията от животновъдството</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та програма по пчеларство за периода 2017-2019 г. е одобрена от Европейската комисия през м. юли 2016 г.  </w:t>
              <w:br/>
              <w:t xml:space="preserve">В края на 2016 г. е отворен прием за кандидатстване по Програмата. Постъпили са </w:t>
              <w:br/>
              <w:t xml:space="preserve">2 238 заявления за подпомагане. Сключени са </w:t>
              <w:br/>
              <w:t>1 879 договора за предоставяне на финансова помощ, възлизаща общо на 4 273 907 лв. Плащанията по сключените договори следва да се извършат до 15.10.2017 г.</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 бюджет на НПП за периода 2017-2019 г. -14 275 774 лв., в това число:</w:t>
              <w:br/>
              <w:t xml:space="preserve">2017 г. - 4 758 590 лв.; </w:t>
              <w:br/>
              <w:t xml:space="preserve">2018 г. - 4 758 594 лв.; </w:t>
              <w:br/>
              <w:t>2019 г. - 4 758 590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 ресурс за периода 2017-2019 г. - 14 275 774 лв., в това число:</w:t>
              <w:br/>
              <w:t xml:space="preserve">2017 г. - 4 758 590 лв.; </w:t>
              <w:br/>
              <w:t xml:space="preserve">2018 г. - 4 758 594 лв.; </w:t>
              <w:br/>
              <w:t>2019 г. - 4 758 590 лв.</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ФГЗ  - 50%; Национален бюджет - 50% </w:t>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одпомогнати проект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 - сключени 1 879 договора за финансова помощ</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 1 700 годишно</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цент на усвояване на финансовия ресурс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ериода 01.01-30.06.2017 г. - 0%</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 90%</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хеми за държавна помощ за реализиране на ангажименти за хуманно отношение към птици и свине за периода 2018-2022 г.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2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7 г. схемите за хуманно отношение към свине и птици са нотифицирани пред ЕК със срок на прилагане 2018-2022 г., </w:t>
              <w:br/>
              <w:t xml:space="preserve">През м. юли 2017 г. ЕК одобри помощта за хуманно отношение към свинете за периода 2018-2022 г. В процес на разглеждане е помощта за хуманно отношение към птици.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ият бюджет на Схемата за реализиране на ангажименти за хуманно отношение към свине за периода 2018-2022 г. е 178,85 млн. лв. Годишният бюджет ще се определи с решение на УС на ДФЗ в началото на всяка календарна година. </w:t>
              <w:br/>
              <w:br/>
              <w:t xml:space="preserve">Бюджетът на Схемата за реализиране на ангажименти за хуманно отношение на птици за периода 2018-2022 г. ще стане ясен след като ЕК  вземе решение за съвместимост на помощта с правилата за държавни помощи.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ият бюджет на Схемата за реализиране на ангажименти за хуманно отношение към свине за периода 2018-2022 г. е 178,85 млн. лв. </w:t>
              <w:br/>
              <w:t xml:space="preserve">Годишният бюджет ще се определи с решение на УС на ДФЗ в началото на всяка календарна година.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100%</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нетния доход от животновъдна дейност.</w:t>
              <w:br/>
              <w:t>Нарастване стойността на продукцията от животновъдството.</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одпомогнати стопанства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95  (за периода 01.01-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одишно 400 бр.  стопанства по двете схеми за периода 2018-2022 г.</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 мярка 14 "Хуманно отношение към животните"</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гласто утвърдения индикативен график за 2017 г., Мярка 14 "Хуманно отношение към животните" от ПРСР 2014-2020 г. ще стартира през м. септември 2017  г.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ът на мярка "Хуманно отношение към животните" от ПРСР 2014-2020 г. е в размер на 111 205 832 лв.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ложен бюджет (изпратени прогнози в МФ):общо за периода 2017-2019 г. - 54,7 млн. лв.</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нетния доход от животновъдна дейност.Нарастване стойността на продукцията от животновъдството.</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дпомогнати бенефициенти</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към 30.06.2017 г.)</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0 (2020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ЗФРСР - 85%, национален бюджет - 15%. </w:t>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латени средства през 2013 г. - 67 840 лв; </w:t>
              <w:br/>
              <w:t xml:space="preserve">Изплатени средства през 2014 г. - 14 979 лв. </w:t>
              <w:br/>
              <w:br/>
              <w:t xml:space="preserve">През 2015 г. по схемата са подпомогнати 6 земеделски стопанства, с общ размер на помощта 46 208 лв. </w:t>
              <w:br/>
              <w:t xml:space="preserve">През 2016 г. по схемата са подпомогнати 3 земеделски стопанства, с общ размер на помощта 24 059 лв.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отифициран общ бюджет за периода на прилагане на схемата 2015-2020 г. - до 6 млн.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ен финансов ресурс </w:t>
              <w:br/>
              <w:t>2015 г. - 100 хил. лв.;</w:t>
              <w:br/>
              <w:t>2016 г. - 100 хил. лв.;</w:t>
              <w:br/>
              <w:t xml:space="preserve">2017 г. - 100 хил. лв.;                         </w:t>
              <w:br/>
              <w:t xml:space="preserve">2018 г. - 100 хил. лв.;                             </w:t>
              <w:br/>
              <w:t>2019 г. - 100 хил. лв.</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100%</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нетния доход от животновъдна дейност.</w:t>
              <w:br/>
              <w:t>Нарастване стойността на продукцията от животновъдството.</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одпомогнати земеделски производители/брой проект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помогнати 6 проекта през 2015 г. </w:t>
              <w:br/>
              <w:t xml:space="preserve">подпомогнати 3 проекта през 2016 г .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проекта годишно за периода 2015-2016 г.</w:t>
              <w:br/>
              <w:t xml:space="preserve">над 10 проекта годишно за периода 2017-2020 г.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 размер на подкрепата за инвестиции за изграждане и оборудване на обекти за директни доставк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латена помощ за инвестиции през  2015 г. - 46 208 лв. ;</w:t>
              <w:br/>
              <w:t xml:space="preserve">изплатена помощ за инвестиции през  2016 г. - 24 059 лв.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000 лв. годишно за периода 2015-2020 г.</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интервенция/въздействие: 4. Насърчаване на равномерното развитие на отделните направления в растениевъдния сектор</w:t>
            </w:r>
          </w:p>
        </w:tc>
      </w:tr>
      <w:tr>
        <w:trPr>
          <w:trHeight w:val="23" w:hRule="atLeast"/>
        </w:trPr>
        <w:tc>
          <w:tcPr>
            <w:tcW w:w="83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Прилагане на мерки за финансова подкрепа на сектор Растениевъдство</w:t>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хеми за обвързано подпомагане на плодове и зеленчуци</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кампания `2015 г. по схеми за обвързана с производството подкрепа за плодове и зеленчуци са подпомогнати общо 8 670 производители. Средствата, в размер на 75 966 365 лв. са изплатени през 2016 г.</w:t>
              <w:br/>
              <w:br/>
              <w:t>За кампания `2016 заявления за подпомагане са подали общо 16 679 земеделски производители от сектори "Плодове" и "Зеленчуци" (ръст от 92,4% спрямо предходната кампания).</w:t>
              <w:br/>
              <w:t>Средствата, в размер на  75 957 986 лв. са оторизирани през 2017 г.</w:t>
              <w:br/>
              <w:br/>
              <w:t>За кампания `2017  заявления за подпомагане са подали общо 16 884 земеделски стопани  от сектори "Плодове" и "Зеленчуци"</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 бюджет за периода 2015-2020 г. - 479 597 177 лв., в т. ч. по кампании:</w:t>
              <w:br/>
              <w:t>2015 г. - 79 281 611 лв.</w:t>
              <w:br/>
              <w:t>2016 г. - 79 673 167 лв.</w:t>
              <w:br/>
              <w:t>2017 г. - 79 751 287 лв.</w:t>
              <w:br/>
              <w:t>2018 г. - 79 905 415 лв.</w:t>
              <w:br/>
              <w:t>2019 г. - 80 059 544 лв.</w:t>
              <w:br/>
              <w:t>2020 г. - 80 258 044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 ресурс за периода 2015-2020 г. - 479 597 177 лв., в т. ч. по кампании:</w:t>
              <w:br/>
              <w:t>2015 г. - 79 281 611 лв.</w:t>
              <w:br/>
              <w:t>2016 г. - 79 673 167 лв.</w:t>
              <w:br/>
              <w:t>2017 г. - 79 751 287 лв.</w:t>
              <w:br/>
              <w:t>2018 г. - 79 905 415 лв.</w:t>
              <w:br/>
              <w:t>2019 г. - 80 059 544 лв.</w:t>
              <w:br/>
              <w:t>2020 г. - 80 258 044 лв.</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ГЗ - 100%</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държане равнището на производство в чувстителни подсектори на растениевъдството</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одпомогнати земеделски производител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ампания `2015 - подпомогнати 8 670 земеделски производители</w:t>
              <w:br/>
              <w:t>кампания `2016 - подпомогнати 16 679 земеделски производители</w:t>
              <w:br/>
              <w:t>кампания `2017 - постъпили 16 884 заявления за подпомагане</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ъст от 5 % годишно за периода 2016 - 2020 г.</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хема за обвързано подпомагане за протеинови култури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хемата се прилага за първи път през кампания `2015. Средствата, в размер на 30 407 633 лв., са оторизирани през 2016 г. </w:t>
              <w:br/>
              <w:br/>
              <w:t>За кампания `2016 заявление за подпомагане са подали 15 604 земеделски стопани, което представлява ръст от 36,3% спрямо предходната кампания.</w:t>
              <w:br/>
              <w:br/>
              <w:t xml:space="preserve">За кампания `2017 по схемата са кандидатствали 17 383 земеделски стопани.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 бюджет:</w:t>
              <w:br/>
              <w:t xml:space="preserve"> - кампания `2015 - 30 937 671 лв.</w:t>
              <w:br/>
              <w:t xml:space="preserve"> - кампания `2016 - 30 997 911 лв.</w:t>
              <w:br/>
              <w:t xml:space="preserve"> - кампания `2017 -  31 028 304 лв.</w:t>
              <w:br/>
              <w:br/>
              <w:t>Бюджет за периода 2018-2020 г. по кампании:</w:t>
              <w:br/>
              <w:t xml:space="preserve"> </w:t>
              <w:br/>
              <w:t xml:space="preserve"> - 2018 г. - 31 088 270 лв.</w:t>
              <w:br/>
              <w:t xml:space="preserve"> - 2019 г. - 31 148 236 лв.</w:t>
              <w:br/>
              <w:t xml:space="preserve"> - 2020 г. - 31 148 236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 бюджет:</w:t>
              <w:br/>
              <w:t xml:space="preserve"> - кампания `2015 - 30 937 671 лв.</w:t>
              <w:br/>
              <w:t xml:space="preserve"> - кампания `2016 - 30 997 911 лв.</w:t>
              <w:br/>
              <w:t xml:space="preserve"> - кампания `2017 -  31 028 304 лв.</w:t>
              <w:br/>
              <w:t xml:space="preserve"> </w:t>
              <w:br/>
              <w:t>Бюджет за периода 2018-2020 г. по кампании:</w:t>
              <w:br/>
              <w:br/>
              <w:t xml:space="preserve"> - 2018 г. - 31 088 270 лв.</w:t>
              <w:br/>
              <w:t xml:space="preserve"> - 2019 г. - 31 148 236 лв.</w:t>
              <w:br/>
              <w:t xml:space="preserve"> - 2020 г. - 31 148 236 лв.</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ГЗ - 100%</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растване броя на земеделските производители, които произвеждат собствен фураж за изхранване на животните.</w:t>
              <w:br/>
              <w:t xml:space="preserve">Подобряване на земеделското и екологично състояние на земеделските зем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одпомогнати земеделски производител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ампания` 2015 - подпомогнати 11 450  земеделски производители</w:t>
              <w:br/>
              <w:t xml:space="preserve">кампания `2016 - подпомогнати 15 604 земеделски производители </w:t>
              <w:br/>
              <w:t xml:space="preserve">кампания `2017 - постъпили 17 383 заявления за подпомагане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 11 000 годишно (2020 г.)</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top w:val="single" w:sz="2" w:space="0" w:color="595959"/>
              <w:left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програма за подпомагане на лозаро-винарския сектор 2014-2018 г.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латени през 2013 г. по Националната програма за подпомагане на лозаро-винарския сектор 2008/2009-2013/2014 г. - общо 35 858 062 лв.Изплатени средства по Национална програма за подпомагане на лозаро - винарския сектор 2014-2018 г.: - 2014 г. - 33 794 588 лв. - 2015 г. - 40 298 604 лв. - януари-юни 2016 г. -  7 597 525 лв.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left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5 г. с решение на Постоянната работна група за решаване на текущи въпроси в сектор "Вино"  от бюджета на мярка "Популяризиране на пазарите на трети държави" за 2015 г. към бюджета на мярка "Преструктуриране и конверсия на винени сортове лозя" се прехвърлят средства в размер на 792 525 лв. </w:t>
              <w:br/>
              <w:t xml:space="preserve">В края на 2015 г. по мярката е е проведен прием на заявления за финансова  помощ. Постъпили са 6 заявления за финансово подпомагане, на обща стойност 17 788 619 лв., в т. ч. 14 230 894 лв. публични средства.  </w:t>
              <w:br/>
              <w:t xml:space="preserve">След приключване на процедурата по оценка на приетите заявления са сключени четири договора за финансово подпомагане на обща стойност 5 749 617 лв., от които 4 599 694 лв. - публични средства. </w:t>
              <w:br/>
              <w:t>През 2016 г. по мярката са платени 702 010 лв. .</w:t>
              <w:br/>
              <w:t>Към 30.06.2017 г. се обработват заявки на обща стойност в размер на 1 080 904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 финансов ресурс по мярка "Популяризиране на пазарите на трети държави" за периода 2015-2017 г.</w:t>
              <w:br/>
              <w:t xml:space="preserve"> - за финансова 2015 г. (16.10.2015-15.10.2016 г.) - 3,425 млн. лв.;</w:t>
              <w:br/>
              <w:t xml:space="preserve"> - за финансова 2016 г. (16.10.2016-15.10.2017 г.) - 3,215 млн. лв.;</w:t>
              <w:br/>
              <w:t xml:space="preserve"> - за финансова 2017 г. (16.10.2017-15.10.2018 г.) - 4,694 млн. лв.</w:t>
              <w:br/>
              <w:t>2018 г. – 4,694 млн.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 финансов ресурс по мярка "Популяризиране на пазарите на трети държави" за периода 2015-2017 г., по финансови години:</w:t>
              <w:br/>
              <w:t>2015 г. - 3,425 млн. лв.;</w:t>
              <w:br/>
              <w:t>2016 г. - 3,215 млн. лв.;</w:t>
              <w:br/>
              <w:t>2017 г. - 4,694 млн. лв.;</w:t>
              <w:br/>
              <w:t>2018 г. – 4,694 млн. лв.</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ГЗ - 50%;</w:t>
              <w:br/>
              <w:t>национален бюджет - 30%;</w:t>
              <w:br/>
              <w:t>бенефициенти - 20%</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ение на производството на вина (със ЗНП/ЗГУ и сортови вина без ЗНП/ЗГУ), био-вина;  Ръст на износа на вина.</w:t>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дпомогнати проекти по мярка Популяризиране на пазарите на трети държави</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проект (по Националната програма за подпомагане на лозаро-винарския сектор за периода 2008 - 2013 г.)</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проекта към 2018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 ИАЛВ</w:t>
            </w:r>
          </w:p>
        </w:tc>
        <w:tc>
          <w:tcPr>
            <w:tcW w:w="72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left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830" w:type="dxa"/>
            <w:tcBorders>
              <w:left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5 г. по мярка "Преструктуриране и конверсия на винени сортове лозя" е предоставено финансово подпомагане за 530,6 ха преструктурирани площи и площи с подобрени техники на управление. Изплатените средства за финансовата 2015/2016 г. (16.10.2015 г. - 15.10.2016 г.)  възлизат на 38 950 773 лв., което представлява 77,6% от определения годишен бюджет на Националната програма.  </w:t>
              <w:br/>
              <w:br/>
              <w:t xml:space="preserve">За финансовата 2016 г. по мярката е предоставено подпомагане в размер на 11 863 705,33 лв., което е 82,09 % от бюджета по мярката за финансовата година. </w:t>
              <w:br/>
              <w:br/>
              <w:t>За финансовата 2017 г. (до 31.08.2017 г. ) е изплатена финансова помощ в размер на 11 863 705,33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 финансов ресурс по мярка "Преструктуриране и конверсия на лозя":</w:t>
              <w:br/>
              <w:t xml:space="preserve"> - за финансова 2015 г. (16.10.2015-15.10.2016 г.) - 50 307 320 лв.;</w:t>
              <w:br/>
              <w:t xml:space="preserve"> - за финансова 2016 г. (16.10.2016-15.10.2017 г.) - 51 449 426 лв.</w:t>
              <w:br/>
              <w:t xml:space="preserve"> - за финансова 2017 г. (16.10.2017-15.10.2018 г.)  - 48 233 940 лв.;</w:t>
              <w:br/>
              <w:t xml:space="preserve"> - за финансова 2018 г. (16.10.2018-15.10.2019 г.) - 48 233 940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 финансов ресурс по мярка "Преструктуриране и конверсия на лозя", по финансови години:</w:t>
              <w:br/>
              <w:t>2015 г. - 50 307 320 лв.;</w:t>
              <w:br/>
              <w:t>2016 г. - 51 449 426 лв.;</w:t>
              <w:br/>
              <w:t>2017 г. - 48 233 940 лв.;</w:t>
              <w:br/>
              <w:t xml:space="preserve">2018 г. - 48 233 940 лв.;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ФГЗ - до 75% от действително направените разходи; национален бюджет - до 25% </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пособяване на производството на винено грозде към търсенето на пазара. Повишаваене конкуретноспособноста и доходите на производителите. Създаването на млади лозови насаждения ще допринесе за повишаване на интереса към производството на вина със защитено наименование на произход (ЗНП), вина със защитено географско указание и био-вино, като се очаква към края 2018 г. производството на вина със ЗНП/ЗГУ да се повишат от 31 % до 50 % от общото производство на вино в страната.</w:t>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структурирани площи и площи с подобрени техники на управление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структурирани площи - 1820 ха; площи с подобрени тенхники на управление - 5574 ха ; </w:t>
              <w:br/>
              <w:t>(2012 г.- по Националната програма за подпомагане на лозаро-винарския сектор за периода 2008/2009 - 2013/2014 г.)</w:t>
              <w:br/>
              <w:br/>
              <w:t>през 2015 г. - 531 ха преструктурирани площи и площи с подобрени техники на управление</w:t>
              <w:br/>
              <w:br/>
              <w:t xml:space="preserve">през 2016 г. -  преструктурирани площи -  743 ха и площи с подобрени техники на управление - 506 ха          </w:t>
              <w:br/>
              <w:br/>
              <w:t>за периода 01.01.-30.06.2017 г. - преструктурирани площи -създадени 237 ха  и площи с подобрени техники за управление - 538 ха</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9 000 ха лозови насаждения  - 3 500 ха преструктурирани и 5 500 ха с подобрени техники на управление към 2018 г.</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 ИАЛВ</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Националната програма за подпомагане на лозаро-винарския сектор за периода 2014-2018 г. е заложена мярка "Събиране на реколта на зелено", която не е прилагана.</w:t>
              <w:br/>
              <w:t>През 2016 г. с решение на Постоянната работна група към МЗХГ за решаване на текущи въпроси в сектор "Вино" мярката е изключена за прилагане от Програмата , а бюджетът й е прихвърлен към бюджета на марка "Преструктуриране и конверсия на лозя"</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r>
      <w:tr>
        <w:trPr>
          <w:trHeight w:val="23" w:hRule="atLeast"/>
        </w:trPr>
        <w:tc>
          <w:tcPr>
            <w:tcW w:w="83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 Националната програма за подпомагане на лозаро-винарския сектор за периода 2014-2018 г. е заложена мярка "Инвестиции в предприятия", която не е прилагана. </w:t>
              <w:br/>
              <w:t xml:space="preserve">Мярката е изключена от Програмата през 2015 г., а бюджетът й е прехвърлен към бюджета на мярка "Преструктуриране и конверсия на винени сортове лозя"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интервенция/въздействие: 1. Насърчаване на инвестиции в материални и нематериални активи</w:t>
            </w:r>
          </w:p>
        </w:tc>
      </w:tr>
      <w:tr>
        <w:trPr>
          <w:trHeight w:val="161"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Подкрепа на проекти за инвестиции в материални и нематериални активи</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 мярка 4 "Инвестиции в материални активи" (подмерки 4.1 "Инвестиции в земеделски стопанства" и 4.2 „Инвестиции в преработка/маркетинг на селскостопански продукти“)</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м. март 2015 г. и  през м. октомври 2016 г. са проведени два приема по подмярка 4.1 "Инвестиции в земеделски стопанства". Постъпили са общо  6 282 заявления за подпомагане, с обща стойност на субсидията в размер на  4 663 036 971 лв.</w:t>
              <w:br/>
              <w:t xml:space="preserve">От началото на прилагане на подмярката до 01.09.2017 г. са сключени 945 договора за финансово подпомагане, с обща стойност на субсидията в размер на 603 196 215,365 лв. </w:t>
              <w:br/>
              <w:br/>
              <w:t>През 2016 г. са извърщени плащания в размер на 64 282 818 лв., а през първото полугодие на 2017 г. - 34 431 833 лв.</w:t>
              <w:br/>
              <w:br/>
              <w:t>През м. ноември 2015 г. е отворен прием по подмярка 4.2 „Инвестиции в преработка/маркетинг на селскостопански продукти“. Постъпили са 597 заявления за финансово подпомагане, с обща стойност на субсидията в размер на 1 659 833 722 лв.</w:t>
              <w:br/>
              <w:t xml:space="preserve">През 2016 г. по подмярката не е отварян прием, а се обработват постъпилите през предходната година проектни предложения. </w:t>
              <w:br/>
              <w:t xml:space="preserve">За целия период на прилагане на мярката до 01.09.2017 г. са сключени 202 договора за финансово подпомагане, с обща стойност на субсидията в размер на 614 849 037  лв. </w:t>
              <w:br/>
              <w:br/>
              <w:t xml:space="preserve">През 2016 г. са извършени  плащания в размер на 5  107 109 лв., а за първите шест месеца на 2017 г. - 21 392 911 лв.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ът на мярката е част от общия бюджет по Мярка 4 "Инвестиции в материални активи" на ПРСР 2014-2020 г., който е в размер на 1 517 794 098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ложен бюджет (изпратени прогнози в МФ):</w:t>
              <w:br/>
              <w:t>2016 г. - 104 млн. лв.</w:t>
              <w:br/>
              <w:t>2017-2019 г. - общо 1 082 млн. лв.</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СР 2014-2020 г.: ЕЗФРСР - 79%, национален бюджет - 21% </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на дела на модернизираните стопанства и предприятия</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w:t>
            </w:r>
          </w:p>
        </w:tc>
        <w:tc>
          <w:tcPr>
            <w:tcW w:w="1134"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бенефициенти, получаващи подкрепа за инвестиции </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Подмярка 4.1- за периода март 2015 г.- юни 2017 г. са сключени 947 (договора за финансово подпомагане</w:t>
              <w:br/>
              <w:br/>
              <w:t>по Подмярка 4.2 за периода ноември 2015 г.- юни 2017 г. са сключени - 189 договора за финансово подпомагане</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655 (2020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w:t>
            </w:r>
          </w:p>
        </w:tc>
      </w:tr>
      <w:tr>
        <w:trPr>
          <w:trHeight w:val="161"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 Подкрепа за внедряване на иновативни решения и практики в земеделското производство </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 мярка 16 "Сътрудничество", подмерки 16.1. "Подкрепа за сформиране и функциониране на оперативни групи в рамките на ЕПИ за селскостопанска производителност и устойчивост" и 16.2. "Подкрепа за пилотни проекти и за развитие на нови продукти, практики, процеси и технологии"</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утвърдения индикативен график за 2017 г. Мярка 16 "Сътрудничество" от ПРСР 2014-2020 г. ще стартира през м. декември 2017 г.</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ът на мярка "Сътрудничество" от ПРСР 2014-2020 г. е в размер на 63 707 687 лв.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ът на мярка "Сътрудничество" от ПРСР 2014-2020 г. е в размер на 63 707 687 лв.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СР 2014-2020 г.: ЕЗФРСР - 90%, национален бюджет - 10% </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броя на стопанствата, въвели нов продукт и/или техника/технология.</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оперативни групи, получили подкрепа в рамките на Европейското партньорство за иновации (ЕП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към 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 (2020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операции за</w:t>
              <w:br/>
              <w:t>сътрудничество</w:t>
              <w:br/>
              <w:t>(групи. мре-</w:t>
              <w:br/>
              <w:t>жи/клъстери. пи-</w:t>
              <w:br/>
              <w:t>лотни проекти и др.)</w:t>
              <w:br/>
              <w:br/>
              <w:t>брой операции за сътрудничество (групи, мрежи/клъстери, пилотни проекти и др.)</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към 30.06.2017 г.)</w:t>
              <w:br/>
              <w:br/>
              <w:br/>
              <w:br/>
              <w:br/>
              <w:br/>
              <w:br/>
              <w:br/>
              <w:t>0 (към 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 (2020 г.)</w:t>
              <w:br/>
              <w:br/>
              <w:br/>
              <w:br/>
              <w:br/>
              <w:br/>
              <w:br/>
              <w:br/>
              <w:br/>
              <w:t>450 (2020 г.)</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4.3: По-висока професионална квалификация и информираност на земеделските производители</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интервенция/въздействие: 1. Повишаване на професионалната квалификация и знания на заетите в аграрния отрасъл</w:t>
            </w:r>
          </w:p>
        </w:tc>
      </w:tr>
      <w:tr>
        <w:trPr>
          <w:trHeight w:val="23" w:hRule="atLeast"/>
        </w:trPr>
        <w:tc>
          <w:tcPr>
            <w:tcW w:w="83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Стимулиране транфера на знания и информация</w:t>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СР 2014-2020 г., мярка 1 "Трансфер на знания и действия за осведомяване"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вижда се Мярка 1 "Трансфер на знания и действия за осведомяване" от ПРСР 2014-2020 г. да стартира през 2018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ът на мярка "Трансфер на знания и действия за осведомяване" от ПРСР 2014-2020 г. е в размер на 49 666 751 лв.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ложен бюджет (изпратени прогнози в МФ):</w:t>
              <w:br/>
              <w:t>2017-2019 г. - общо 27 млн. лв.</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СР 2014-2020 г.: ЕЗФРСР - 90%, национален бюджет - 10%. </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растване на броя на земеделските производите-ли. успешно завършили обучение в областта на земеделието и/или горското стопанство</w:t>
              <w:br/>
              <w:t>Повишаване на информира-ността и управленските умения на земеделските производител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участници в обучения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към 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9 600 годишно (2020 г.)</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Предоставяне на консултантски услуги на заетите в аграрния сектор</w:t>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 мярка 2 "Консултантски услуги, управление на стопанството и услуги по заместване в стопанството"</w:t>
              <w:br/>
              <w:t>Програма "Съвети и консултации" по Програмния бюджет на МЗХГ</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ени консултации и брой консултирани лица в областта на земеделието и развитието на селските райони:</w:t>
              <w:br/>
              <w:t xml:space="preserve"> - 2014 г. -  80 273 консултации; консултирани 17 293 лица;</w:t>
              <w:br/>
              <w:t xml:space="preserve"> - 2015 г. - 109 337 консултации; консултирани 23 132 лица; </w:t>
              <w:br/>
              <w:t xml:space="preserve"> -  2016 г. - 98 825  консултации; консултирани 19 306 лица.</w:t>
              <w:br/>
              <w:t>- м. 01 - 06.2017 г. - 55 574 консултации; консултирани 10 699 лица</w:t>
              <w:br/>
              <w:t>Изплатени средства:</w:t>
              <w:br/>
              <w:t xml:space="preserve"> -  2013 г. - 2 791 032 лв.</w:t>
              <w:br/>
              <w:t xml:space="preserve"> -  2014 г. - 2 730 307 лв.</w:t>
              <w:br/>
              <w:t xml:space="preserve"> -  2015 г. - 2 960 135 лв.               </w:t>
              <w:br/>
              <w:t xml:space="preserve"> -  2016 г. - 3 154 672 лв.</w:t>
              <w:br/>
              <w:t>- м.01-м.06.2017 г. -1 677 400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 бюджет на мярка 2 "Консултантски услуги, управление на стопанството и услуги по заместване в стопанството" от ПРСР 2014-2020 г. - 8 321 014 лв.</w:t>
              <w:br/>
              <w:br/>
              <w:t>Национален бюджет - 8 091 263 лв. по Програма "Съвети и консултации" на МЗХГ за 2015-2020 г. (1 348 544 лв. средно годишно);</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 бюджет на мярка 2 "Консултантски услуги, управление на стопанството и услуги по заместване в стопанството" от ПРСР 2014-2020 г. - 8 321 014 лв. </w:t>
              <w:br/>
              <w:br/>
              <w:t>Национален бюджет, Програма "Съвети и консултации" на МЗХГ за 2016-2019 г.:</w:t>
              <w:br/>
              <w:t>2016 г. - 932 944 лв.;</w:t>
              <w:br/>
              <w:t>2017 г. - 1 155 343 лв.;</w:t>
              <w:br/>
              <w:t>2018 г. - 1 389 808 лв.;</w:t>
              <w:br/>
              <w:t>2019 г. - 1 389 808  лв.</w:t>
              <w:br/>
              <w:t>2020 г. - 1 389 808 лв.</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 ЕЗФРСР - 85%, национален бюджет - 15%.</w:t>
              <w:br/>
              <w:br/>
              <w:t>Национален бюджет:Бюджетна програма "Съвети и консултации"</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информираността и управленските умения на земеделските производител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консултирани бенефициент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3 132 </w:t>
              <w:br/>
              <w:t>(2015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9 425 годишно (2020 г.)</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4.4: Земеделското производство - привлекателен бизнес, осигуряващ стабилни и справедливи доходи на заетите в него</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интервенция/въздействие: Повишаване на доходите от земеделска дейност</w:t>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Подкрепа на доходите на земеделските производители чрез прилагане на системата за директни плащания</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хема за директни плащания на площ - СЕПП (основно плащане без "зелен" компонент)</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7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торизиран финансов ресурс през 2013 г. - </w:t>
              <w:br/>
              <w:t>906 789 229 лв. (кампания `2012)</w:t>
              <w:br/>
              <w:t xml:space="preserve">Оторизиран финансов ресурс през 2014 г. - </w:t>
              <w:br/>
              <w:t>1 074 422 803 лв.  (кампания `2013)</w:t>
              <w:br/>
              <w:t>Оторизиран финансов ресурс през 2015 г. -</w:t>
              <w:br/>
              <w:t>1 046 817 761 лв. (кампания `2014)</w:t>
              <w:br/>
              <w:t>Оторизиран финансов ресурс през 2016 г. -</w:t>
              <w:br/>
              <w:t xml:space="preserve"> 576 363 098 лв. (кампания `2015) </w:t>
              <w:br/>
              <w:t xml:space="preserve">Оторизиран финансов ресурс за  кампания `2016 - 712 973 850  лв., от които през 2016 г. - 501 366 507 лв. и през 2017 г. - 211 607 343 лв.. </w:t>
              <w:br/>
              <w:t xml:space="preserve">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 бюджет:</w:t>
              <w:br/>
              <w:t xml:space="preserve"> - кампания `2015 - 597 912 877 лв.</w:t>
              <w:br/>
              <w:t xml:space="preserve"> - кампания `2016 - 740 603 918  лв.</w:t>
              <w:br/>
              <w:t>- кампания `2017 - 741 330 084  лв.</w:t>
              <w:br/>
              <w:br/>
              <w:t>Бюджет за периода 2018-2020 г.:</w:t>
              <w:br/>
              <w:br/>
              <w:t>2018 г. - 743 073 667 лв.</w:t>
              <w:br/>
              <w:t>2019 г. - 744 662 710 лв.</w:t>
              <w:br/>
              <w:t>2020 г. - 744 662 710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 бюджет:</w:t>
              <w:br/>
              <w:t xml:space="preserve"> - кампания `2015 - 597 912 877 лв.</w:t>
              <w:br/>
              <w:t xml:space="preserve"> - кампания `2016 - 740 603 918  лв.</w:t>
              <w:br/>
              <w:t>- кампания `2017 - 741 330 084  лв.</w:t>
              <w:br/>
              <w:br/>
              <w:t>Бюджет за периода 2018-2020 г.:</w:t>
              <w:br/>
              <w:br/>
              <w:t>2018 г. - 743 073 667 лв.</w:t>
              <w:br/>
              <w:t>2019 г. - 744 662 710 лв.</w:t>
              <w:br/>
              <w:t>2020 г. - 744 662 710 лв.</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ГЗ - 100%</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средния нетен доход на стопанствата</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дпомогнати по схемата земеделски производител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кампания `2010 - подпомогнати    91 700 земеделски производители;</w:t>
              <w:br/>
              <w:t xml:space="preserve"> - кампания `2011 - подпомогнати   87 795 земеделски производители;</w:t>
              <w:br/>
              <w:t xml:space="preserve"> - кампания `2012 - подпомогнати </w:t>
              <w:br/>
              <w:t>84 078 земеделски производители;</w:t>
              <w:br/>
              <w:t xml:space="preserve"> - кампания `2013 - подпомогнати   87 628 земеделски производители; </w:t>
              <w:br/>
              <w:t xml:space="preserve"> - кампания `2014 - подпомогнати   94 062 земеделски производители;</w:t>
              <w:br/>
              <w:t xml:space="preserve"> - кампания `2015 - подпомогнати    51 788 земеделски производители;</w:t>
              <w:br/>
              <w:t xml:space="preserve"> - кампания `2016 - подпомогнати    51 227  земеделски производители; </w:t>
              <w:br/>
              <w:t xml:space="preserve"> - кампания `2017 - подадени 63 337 заявления за подпомагане</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 90 000 годишно</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мер на допустимите за подпомагане площ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 кампания `2010 - 31 325 хил. дка </w:t>
              <w:br/>
              <w:t xml:space="preserve"> - кампания `2012 - 34 873 хил. дка </w:t>
              <w:br/>
              <w:t xml:space="preserve"> - кампания `2013 - 37 567 хил. дка </w:t>
              <w:br/>
              <w:t xml:space="preserve"> - кампания `2014 - 38 458 хил. дка</w:t>
              <w:br/>
              <w:t xml:space="preserve"> - кампания `2015 - 36 480 хил. дка </w:t>
              <w:br/>
              <w:t xml:space="preserve"> - кампания `2016 - 36 482 хил. дка  </w:t>
              <w:br/>
              <w:t xml:space="preserve"> - кампания `2017 - заявени 38 088 хил. дка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2 000 хил. дка годишно</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цент на усвояване на финансовия ресурс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 кампания `2011 - 91,2%  </w:t>
              <w:br/>
              <w:t xml:space="preserve"> - кампания `2012 - 98,1%</w:t>
              <w:br/>
              <w:t xml:space="preserve"> - кампания `2013 - 99,1%</w:t>
              <w:br/>
              <w:t xml:space="preserve"> - кампания `2014 - 99,6%</w:t>
              <w:br/>
              <w:t xml:space="preserve"> - кампания `2015 - 96,4% </w:t>
              <w:br/>
              <w:t xml:space="preserve"> - кампания `2016 - 96,2%</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 92 % годишно</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хема за преразпределително плащане</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хемата се прилага от 2014 г.</w:t>
              <w:br/>
              <w:t xml:space="preserve">Оторизиран финансов ресурс през 2015 г. - </w:t>
              <w:br/>
              <w:t xml:space="preserve">104 346 302 лв. (кампания `2014) </w:t>
              <w:br/>
              <w:t xml:space="preserve">Оторизиран финансов ресурс през 2016 г. - </w:t>
              <w:br/>
              <w:t xml:space="preserve">104 355 039  лв. за 51 304 земеделски производители (кампания `2015)  </w:t>
              <w:br/>
              <w:t>Оторизиран финансов ресурс през 2017 г. -</w:t>
              <w:br/>
              <w:t>105 443 776  лв. (кампания `2016)</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 бюджет:</w:t>
              <w:br/>
              <w:t>- кампания `2015 - 109 307 992 лв.</w:t>
              <w:br/>
              <w:t>- кампания `2016 - 109 268 310 лв.</w:t>
              <w:br/>
              <w:t>- кампания `2017 - 109 373 094 лв..</w:t>
              <w:br/>
              <w:br/>
              <w:t>Бюджет за периода 2018-2020 г.:</w:t>
              <w:br/>
              <w:t>2018 г. - 109 273 593 лв.</w:t>
              <w:br/>
              <w:t>2019 г. - 109 328 630  лв.</w:t>
              <w:br/>
              <w:t>2020 г. - 109 328 630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 бюджет:</w:t>
              <w:br/>
              <w:t>- кампания `2015 - 109 307 992 лв.</w:t>
              <w:br/>
              <w:t>- кампания `2016 - 109 268 310 лв.</w:t>
              <w:br/>
              <w:t>- кампания `2017 - 109 373 094 лв..</w:t>
              <w:br/>
              <w:br/>
              <w:t>Бюджет за периода 2018-2020 г.:</w:t>
              <w:br/>
              <w:t>2018 г. - 109 273 593 лв.</w:t>
              <w:br/>
              <w:t>2019 г. - 109 328 630  лв.</w:t>
              <w:br/>
              <w:t>2020 г. - 109 328 630 лв.</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ГЗ - 100%</w:t>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дпомогнати по схемата земеделски производител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кампания `2014 - 93 827 земеделски производители;</w:t>
              <w:br/>
              <w:t xml:space="preserve"> - кампания `2015 - 51 304 земеделски праизводители;</w:t>
              <w:br/>
              <w:t xml:space="preserve"> - кампания `2016 -  54 718 земеделски производители;</w:t>
              <w:br/>
              <w:t xml:space="preserve"> - кампания `2017 - 63 269  подадени заявления за подпомагане;</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д 50 000 годишно </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хема за дребни земеделски стопани</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хемата се прилага от 2015 г. </w:t>
              <w:br/>
              <w:t>Оторизиран финансов ресурс през 2016 г. -</w:t>
              <w:br/>
              <w:t xml:space="preserve"> 10 224 283 лв. (кампания `2015) </w:t>
              <w:br/>
              <w:t>Оторизиран финансов ресурс през 2017 г. -</w:t>
              <w:br/>
              <w:t xml:space="preserve"> 6 547 208 лв. (кампания `2016)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ът по схемата не се залага предварително. Размерът на необходимия финансов ресурс зависи от броя на земеделските производители, избрали да участват по схемата. Заявления за подпомагане се подават ежегодно до 15 октомври</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ГЗ - 100%</w:t>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одпомогнати дребни земеделски производител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 кампания `2015 - подпомогнати </w:t>
              <w:br/>
              <w:t>9 096 земеделски производители;</w:t>
              <w:br/>
              <w:t xml:space="preserve"> - кампания `2016 - подпомагнати </w:t>
              <w:br/>
              <w:t>5 729 земеделски производители;</w:t>
              <w:br/>
              <w:t xml:space="preserve"> - кампания `2017 - подадени 5 326  заявления за подпомагане</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 9 000 годишно</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хема за млади земеделски стопани</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хемата се прилага ог 2015 г..</w:t>
              <w:br/>
              <w:t xml:space="preserve">Оторизиран финансов ресурс през 2016 г. - </w:t>
              <w:br/>
              <w:t xml:space="preserve">950 551 лв. (кампания `2015) </w:t>
              <w:br/>
              <w:t xml:space="preserve">Оторизиран финансов ресурс през 2017 г. - </w:t>
              <w:br/>
              <w:t xml:space="preserve">1 612 958 лв. (кампания `2016)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 бюджет:</w:t>
              <w:br/>
              <w:t xml:space="preserve"> - кампания `2015 - 7 270 240 лв.</w:t>
              <w:br/>
              <w:t xml:space="preserve"> - кампания `2016 - 2 014 505 лв.</w:t>
              <w:br/>
              <w:t>- кампания `2017 -  2 562 098 лв.</w:t>
              <w:br/>
              <w:br/>
              <w:t>Бюджет за периода 2018-2020 г.:</w:t>
              <w:br/>
              <w:br/>
              <w:t>2018 г. - 2 567 049 лв.</w:t>
              <w:br/>
              <w:t>2019 г. - 2 572 001 лв.</w:t>
              <w:br/>
              <w:t>2020 г. - 2 572 001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 бюджет:</w:t>
              <w:br/>
              <w:t xml:space="preserve"> - кампания `2015 - 7 270 240 лв.</w:t>
              <w:br/>
              <w:t xml:space="preserve"> - кампания `2016 - 2 014 505 лв.</w:t>
              <w:br/>
              <w:t>- кампания `2017 -  2 562 098 лв.</w:t>
              <w:br/>
              <w:br/>
              <w:t>Бюджет за периода 2018-2020 г.:</w:t>
              <w:br/>
              <w:br/>
              <w:t>2018 г. - 2 567 049 лв.</w:t>
              <w:br/>
              <w:t>2019 г. - 2 572 001 лв.</w:t>
              <w:br/>
              <w:t>2020 г. - 2 572 001 лв.</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ГЗ - 100%</w:t>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одпомогнати млади земеделски производител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кампания `2015 -подпомогнати  3281 земеделски производители;</w:t>
              <w:br/>
              <w:t xml:space="preserve"> - кампания `2016 - подпомогнати </w:t>
              <w:br/>
              <w:t xml:space="preserve">3 789 земеделски праизводители; </w:t>
              <w:br/>
              <w:t xml:space="preserve"> - кампания `2017 - подадени 3 542 заявления за подпомагане</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 4 000 годишно</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и доплащания на ха (от 2015 г. - преходна национална помощ)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7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оризиран финансов ресурс през 2014 г. -</w:t>
              <w:br/>
              <w:t xml:space="preserve"> 30 007 403 лв. (кампания `2013). </w:t>
              <w:br/>
              <w:t>През 2015 г. и 2016 г. схемата не е прилагана.</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отифициран бюджет за периода 2014-2020 г. - 162,6 млн.лв., в това число по кампании:</w:t>
              <w:br/>
              <w:t>31 млн.лв. (2014 г.)</w:t>
              <w:br/>
              <w:t>31 млн.лв. (2015 г.)</w:t>
              <w:br/>
              <w:t>23 млн.лв. (2016 г.)</w:t>
              <w:br/>
              <w:t>22 млн.лв. (2017 г.)</w:t>
              <w:br/>
              <w:t>18,6 млн.лв. (2019 г.)</w:t>
              <w:br/>
              <w:t>20 млн.лв.. (2018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торизирани средства през 2014 г. (за кампания `2013) - 30 007 403 лв. </w:t>
              <w:br/>
              <w:br/>
              <w:t>За кампании ` 2014, 2015  и 2016 схемата не се прилага.</w:t>
              <w:br/>
              <w:br/>
              <w:t>За 2017 г.: Средствата по схемата ще бъдат осигурени в рамките на заложените В Закона за държавния бюджет на Р България средства за 2017 г. , в размер на 300,350 млн. лв. за държавни помощи и преходна национална помощ</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 100%</w:t>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одпомогнати земеделски производители </w:t>
              <w:br/>
              <w:br/>
              <w:br/>
              <w:br/>
              <w:t>процент на усвояване на финансовия ресурс</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Arial Narrow" w:ascii="Arial Narrow" w:hAnsi="Arial Narrow"/>
                <w:color w:val="000000"/>
                <w:sz w:val="14"/>
                <w:szCs w:val="14"/>
                <w:lang w:val="en-GB" w:eastAsia="en-GB"/>
              </w:rPr>
              <w:t xml:space="preserve">72 031 (кампания 2010); </w:t>
              <w:br/>
              <w:t>69 397 (кампания `2013);</w:t>
              <w:br/>
            </w:r>
            <w:r>
              <w:rPr>
                <w:rFonts w:cs="Arial Narrow" w:ascii="Arial Narrow" w:hAnsi="Arial Narrow"/>
                <w:color w:val="FF0000"/>
                <w:sz w:val="14"/>
                <w:szCs w:val="14"/>
                <w:lang w:val="en-GB" w:eastAsia="en-GB"/>
              </w:rPr>
              <w:br/>
            </w:r>
            <w:r>
              <w:rPr>
                <w:rFonts w:cs="Arial Narrow" w:ascii="Arial Narrow" w:hAnsi="Arial Narrow"/>
                <w:color w:val="000000"/>
                <w:sz w:val="14"/>
                <w:szCs w:val="14"/>
                <w:lang w:val="en-GB" w:eastAsia="en-GB"/>
              </w:rPr>
              <w:t>над 90% годишно</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стойност не може да бъде заложена, тъй като ежегодно се оценява необходимостта от прилагане на схемата</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 Преструктуриране на производства в чувствителни от социално-икономическа и демографска гледна точка райони </w:t>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и доплащания за тютюн (от 2015 г. - преходна национална помощ)</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7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латени през 2013 г. национални доплащания за тютюн - 84 214 593 лв. (част за кампания` 2012 и част за кампания `2013)</w:t>
              <w:br/>
              <w:br/>
              <w:t>Изплатени през 2014 г. национални доплащания за тютюн - 107 113 934 лв.</w:t>
              <w:br/>
              <w:br/>
              <w:t xml:space="preserve">Оторизиран финансов ресурс през 2015 г. - </w:t>
              <w:br/>
              <w:t xml:space="preserve">107 509 652 лв. (кампания `2014). </w:t>
              <w:br/>
              <w:br/>
              <w:t xml:space="preserve">Оторизиран финансов ресурс през 2016 г. - </w:t>
              <w:br/>
              <w:t xml:space="preserve">93 641 790 лв. (кампания `2015) </w:t>
              <w:br/>
              <w:br/>
              <w:t>Оторизиран финансов ресурс през периода 01.06.2017 г. - 30.06.2017 г. - 89 091 629 лв. (кампания `2016)</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отифициран финансов ресурс за периода 2014-2020 г.- общо 700 млн. лв.</w:t>
              <w:br/>
              <w:t>100 млн. лв годишно по кампании</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торизиран финансов ресурс през 2015 г. - </w:t>
              <w:br/>
              <w:t xml:space="preserve">107 509 652 лв. (кампания `2014). </w:t>
              <w:br/>
              <w:t xml:space="preserve">Оторизиран финансов ресурс през 2016 г. - </w:t>
              <w:br/>
              <w:t xml:space="preserve">93 641 790 лв. (кампания `2015) </w:t>
              <w:br/>
              <w:t>Оторизиран финансов ресурс през периода 01.06.2017 г. - 30.06.2017 г. - 89 091 629 лв. (кампания `2016)</w:t>
              <w:br/>
              <w:br/>
              <w:t>За кампания `2017г.: Средствата по схемата ще бъдат осигурени в рамките на заложените В Закона за държавния бюджет на Р България средства за 2017 г. , в размер на 300,350 млн. лв. за държавни помощи и преходна национална помощ</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 100%</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развитието на алтернативни дейности в тютюнопроизводителните район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одпомогнати тютюнопроизводител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 кампания `2013 - подпомогнати </w:t>
              <w:br/>
              <w:t xml:space="preserve">41 704 тютюнопроизводители; </w:t>
              <w:br/>
              <w:t xml:space="preserve"> - кампания `2014 - подпомогнати </w:t>
              <w:br/>
              <w:t xml:space="preserve">41 458  тютюнопроизводители;  </w:t>
              <w:br/>
              <w:t xml:space="preserve"> - кампания `2015 - подпомогнати </w:t>
              <w:br/>
              <w:t xml:space="preserve">41 286 тютюнопроизводители; </w:t>
              <w:br/>
              <w:t xml:space="preserve"> - кампания `2016 - подпомогнати </w:t>
              <w:br/>
              <w:t>41 401 тютюнопроизводители;</w:t>
              <w:br/>
              <w:t xml:space="preserve"> - кампания `2017 - подадени 41 345 заявления за подпомагане</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 41 000 годишно</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ематична подпрограма за развитие на малките стопанства към ПРСР 2014-2020</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6 г. е отворен прием на заявления за подпомагане по подмярка 6.3 „Стартова помощ за развитие на малки земеделски стопани”, с 58 674 000 лв., с който на практика започна реално да се прилага специално разработената Тематична подпрограма за малки стопанства към ПРСР 2014-2020 г. </w:t>
              <w:br/>
              <w:t>Постъпили са 3 815 заявления за финансова помощ, с размер на заявената субсидия 111 920 655 лв.</w:t>
              <w:br/>
              <w:t>През 2016 г. по подмярката са изплатени 10 561 098 лв., а през периода м. 01.01-30.06.2017 г. - 23 179 972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ът на Тематичната подпрограма по ПРСР 2014-2020 г. възлиза на 214 992 799 лв., в т. ч.</w:t>
              <w:br/>
              <w:t xml:space="preserve">индикативен бюджет на подмярка 6.3. "Стартова помощ за развитие на малки земеделски стопани" - 58 674 000 лв. общо за периода на прилагане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ът на Тематичната подпрограма по ПРСР 2014-2020 г. възлиза на 214 992 799 лв., в т. ч.</w:t>
              <w:br/>
              <w:t xml:space="preserve">индикативен бюджет на подмярка 6.3. "Стартова помощ за развитие на малки земеделски стопани" - 58 674 000 лв. общо за периода на прилагане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СР 2014-2020 г.: ЕЗФРСР - 85%, национален бюджет - 15%. </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развитието на малките фамилни стопанства, които създават заетост и произвеждат традиционни продукт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дпомогнати бенефициент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2016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 060 (2020 г.)</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Насърчаване сдружаването на производителите и кооперирането на участниците във веригата за предлагане на земеделски продукти и храни</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лагане на пазарни мерки за подкрепа развитието на групи и организации на производители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7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началото на прилагане на мярката до края на 2014 г. са  признати 3 организации и 12 групи на производители на плодове и зеленчуци (І-ви стълб на ОСП) . От тях 10 групи изпълняват инвестиционни програми и са сключили договори за подпомагане с ДФ "Земеделие-РА". Останалите две групи не са реализирали инвестиционните си програми.</w:t>
              <w:br/>
              <w:t>Изплатени средства в размер на през 2014 г. са в размер на 5 896 238 лв. за извършени през 2013 г. и 2014 г. административни и инвестиционни разходи (Пазарни мерки по І-ви стълб на ОСП).</w:t>
              <w:br/>
              <w:br/>
              <w:t xml:space="preserve">През 2015 г. е изплатена финансова помощ в размер на 21 810 707 лв. за извършени през 2014 г. административни и инвестиционни разходи. </w:t>
              <w:br/>
              <w:br/>
              <w:t xml:space="preserve">През 2016 г. по схемата се изплатени общо 14 608 001 лева. </w:t>
              <w:br/>
              <w:br/>
              <w:t>За периода 01.01-30.06.2017 г. плащанията за извършени административни и инвестиционни разходи възлизат на 5 106 711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І-ви стълб на ОСП:</w:t>
              <w:br/>
              <w:br/>
              <w:t>За 2015 г. - общо 26 833 988 лв., в т.ч.: от ЕФГЗ - 6 011 486 лв. и от НБ - 20 822 502 лв.</w:t>
              <w:br/>
              <w:br/>
              <w:t>За 2016 г. - общо 31 558 873 лв., в т.ч.: от ЕФГЗ - 9 917 685 лв. и от НБ - 21 641 188 лв.</w:t>
              <w:br/>
              <w:br/>
              <w:t xml:space="preserve">За 2017 г. - общо 34 605 419 лв., в т.ч.: от ЕФГЗ - 15 740 223 лв. и от НБ -18 865 196 лв. </w:t>
              <w:br/>
              <w:br/>
              <w:br/>
              <w:t xml:space="preserve">За 2018 г. - общо 36 104 127.49 лв., в т.ч.: от ЕФГЗ – 10 893 520.49 лв. и от НБ – 25 210 607 лв.  </w:t>
              <w:br/>
              <w:br/>
              <w:t xml:space="preserve">За 2019 г. - общо 32 613 188.77 лв., в т.ч.: от ЕФГЗ  - 6 411 720.25  лв. и от НБ – 26 201 468.53 лв. </w:t>
              <w:br/>
              <w:br/>
              <w:t xml:space="preserve">За 2020 г. - общо 25 913 810 лв., в т.ч.: от ЕФГЗ  - 3 813 810 лв. и от НБ – 22 100 000 лв.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 средства по І-ви стълб на ОСП::</w:t>
              <w:br/>
              <w:t xml:space="preserve">Изплатени през 2013 г. - 5 285 486 лв. </w:t>
              <w:br/>
              <w:br/>
              <w:t>Изплатени през 2014 г.- 5 896 238 лв.</w:t>
              <w:br/>
              <w:br/>
              <w:t xml:space="preserve"> За 2015 г. - общо 26 833 988 лв., в т.ч.: от ЕФГЗ - 6 011 486 лв. и от НБ - 20 822 502 лв.</w:t>
              <w:br/>
              <w:br/>
              <w:t>За 2016 г. - общо 31 558 873 лв., в т.ч.: от ЕФГЗ - 9 917 685 лв. и от НБ - 21 641 188 лв.</w:t>
              <w:br/>
              <w:br/>
              <w:t>За 2017 г. - общо 26 560 810.36 лв., в т.ч.: от ЕФГЗ - 10 363 803.34 лв. и от НБ - 16 197 010.02 лв.</w:t>
              <w:br/>
              <w:br/>
              <w:t>Предложен бюджет:</w:t>
              <w:br/>
              <w:t xml:space="preserve"> За 2018 г. - общо 36 104 127.49 лв., в т.ч.: от ЕФГЗ – 10 893 520.49 лв. и от НБ – 25 210 607 лв.  </w:t>
              <w:br/>
              <w:br/>
              <w:t xml:space="preserve">За 2019 г. - общо 32 613 188.77 лв., в т.ч.: от ЕФГЗ  - 6 411 720.25 лв. и от НБ – 26 201 468.53 лв. </w:t>
              <w:br/>
              <w:br/>
              <w:t xml:space="preserve">За 2020 - общо 25 913 810 лв., в т.ч.: от ЕФГЗ  - 3 813 810 лв. и от НБ – 22 100 000 лв.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І-ви стълб на ОСП:</w:t>
              <w:br/>
              <w:t xml:space="preserve">Публични средства (ЕФГЗ и НБ) - 75% общо и бенефициенти - 25%. </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растване на броя на стопанствата, реализиращи продукция чрез сдружения на производител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изнати организиции на производители на плодове и зеленчуци , подкрепяни по І-ви стълб на ОСП </w:t>
              <w:br/>
              <w:br/>
              <w:br/>
              <w:br/>
              <w:br/>
              <w:br/>
              <w:t xml:space="preserve">брой одобрени оперативни програми на организации на производители по І-ви стълб на ОСП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br/>
              <w:br/>
              <w:br/>
              <w:br/>
              <w:br/>
              <w:t>До 2014 г. -  признати 15  сдружения на производители на плодове и зеленчуци по І-ви стълб на ОСП, в т..ч. 12 групи на производители на плодове и зеленчуци  3 признати организации на производители на плодове и зеленчуци</w:t>
              <w:br/>
              <w:br/>
              <w:br/>
              <w:br/>
              <w:br/>
              <w:br/>
              <w:t>Към 30.06.2017 г. - одобрени 10  Планове за признаване и  1 Оперативна програма за плодове и зеленчуци</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знати  нови 18 ОП  на плодове и зеленчуци   (2020 г.)                    </w:t>
              <w:br/>
              <w:br/>
              <w:br/>
              <w:br/>
              <w:br/>
              <w:br/>
              <w:br/>
              <w:br/>
              <w:br/>
              <w:t>15 одобрени оперативни програми за плодове и зеленчуци ( 2020 г.)</w:t>
              <w:br/>
              <w:br/>
              <w:t xml:space="preserve">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5 г. са признати общо 5 организации (ОП) и групи на производители (ГП) на земеделски продукти, от които по една ОП в сектори "Зеленчуци", "Винено грозде" и "Мед и етерично маслени култули" и по една ГП в сектори "Плодове" и "Месо". През 2016 г. са признати  34 ОП и ГП на земеделски продукти. За периода 01.01-30.06.2017 г. са признати 17 нови ОП и ГП на земеделски продукти. Общият брой на признатите ОП и ГП на земеделски продукти до 30.06.2017 г. е 73, от които 11 ОП и 23 ГП в сектора на плодовете и зеленчуците; 1 ГП и 3 ОП в сектор "Зърнено-житни  култури"; 1 ОП сектор "Семена"; 1 ОП в сектор "Винено грозде", 2 ГП в сектор "Етерично -маслени култури", 1 ГП в сектор "Месо"; 2 ОП в сектор "Мляко и млечни продукти", 26 ГП в сектор "Мляко; 2 ОП в сектор "Мед и пчелни продукти".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изнати  групи и организиции на производители на земеделски продукт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м. 01.2015 г. до 30.06.2017 г. -  признати 58 нови организации и групи на производители  на земеделски продукти</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знати общо 73  организации и групи на производители на земеделски  продукти (към 2020 г.)  </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 мярка 9 "Учредяване на групи и организации на производители"</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утвърдения индикативен график за 2017 г. Мярка "Учредяване на групи и организации на производители" от ПРСР 2014-2020 г. ще стартира през м. ноември 2017 г.</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ът на мярка "Учредяване на групи и организации на производители" от ПРСР 2014-2020 г. възлиза на 15 247 313 лв.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ложен бюджет (изпратени прогнози в МФ):</w:t>
              <w:br/>
              <w:t xml:space="preserve">2017-2019 г. - 4,3 млн. лв.общо за периода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 ЕЗФРСР - 90%, национален бюджет - 10%</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растване на броя на стопанствата, реализиращи продукция чрез сдружения на производители</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чредени сдружения на производител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 (2015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0 (2020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топанства, които участват в получаващи подкрепа сдружения на производител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 (2015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70 (2020 г.)</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top w:val="single" w:sz="2" w:space="0" w:color="595959"/>
              <w:left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 Ефективно управление на рисковете в земеделието</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хема за съфинансиране на застрахователни премии при застраховане на селскостопанска продукция</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латени средства по схемата:</w:t>
              <w:br/>
              <w:t xml:space="preserve"> - през 2015 г. - 1 138 225 лв. </w:t>
              <w:br/>
              <w:t xml:space="preserve"> - през 2016 г. - 1 434 837 лв.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отифициран общ бюджет за периода на прилагане на схемата 2015-2020 г. - 21 млн.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 финансов ресурс:</w:t>
              <w:br/>
              <w:t xml:space="preserve"> - 2015 г. - 1,7 млн лв.</w:t>
              <w:br/>
              <w:t xml:space="preserve"> - 2016 г. - 2,5 млн. лв.</w:t>
              <w:br/>
              <w:t xml:space="preserve"> - 2017 г. - 2,5 млн. лв.</w:t>
              <w:br/>
              <w:t>За периода 2018-2020 г. годишният бюджет ще се определя в началото на всяка година с решения на УС на ДФЗ</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 100%</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арантиране доходите на земеделските стопанства</w:t>
            </w:r>
          </w:p>
        </w:tc>
        <w:tc>
          <w:tcPr>
            <w:tcW w:w="1141" w:type="dxa"/>
            <w:tcBorders>
              <w:top w:val="single" w:sz="2" w:space="0" w:color="595959"/>
              <w:left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земеделски производители, включени в схема за държавна помощ</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подпомогнати земеделски производители през 2015 г. - 285;</w:t>
              <w:br/>
              <w:t xml:space="preserve"> - подпомогнати земеделски производители през 2016 г. - 471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 200 годишно</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tcBorders>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 размер на изплатената помощ за застрахователни преми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 изплатена помощ през 2015 г. - </w:t>
              <w:br/>
              <w:t xml:space="preserve">1 138 225 лв;. </w:t>
              <w:br/>
              <w:t xml:space="preserve"> - изплатена помощ през 2016 г. - </w:t>
              <w:br/>
              <w:t xml:space="preserve">1 434 837 лв.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 1 000 000 лв. годишно</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top w:val="single" w:sz="2" w:space="0" w:color="595959"/>
              <w:left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хема за компенсиране на загуби вследствие на неблагоприятни климатични условия</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5 г. </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латени средства по схемата за държавна помощ:</w:t>
              <w:br/>
              <w:t xml:space="preserve"> - през 2015 г. - 5 569 617 лв. за компенсиране на загуби през 2014 г. </w:t>
              <w:br/>
              <w:t xml:space="preserve"> - през 2016 г. - 5 920 698 лв. за компенсиране на загуби  през 2015 г.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отифициран общ бюджет за периода на прилагане 2015-2020 г. на схемата - 138 млн. лв.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 финансов ресурс:</w:t>
              <w:br/>
              <w:t>- 2015 г. - 5,5 млн лв.</w:t>
              <w:br/>
              <w:t>- 2016 г. - 6 млн. лв.</w:t>
              <w:br/>
              <w:t>- 2017 г. - 2,1 млн. лв.</w:t>
              <w:br/>
              <w:t>За периода 2018-2020 г. годишният бюджет ще се определя в началото на всяка година с решения на УС на ДФЗ</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 100%</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арантиране доходите на земеделските стопанства</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земеделски производители, получили компенсация за загуби  вследствие неблагоприятни климатични условия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 компансирани земеделски производители през 2015 г. - 808; </w:t>
              <w:br/>
              <w:t xml:space="preserve"> - компансирани земеделски производители през 2016 г. - 413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та стойност не може да бъде залагана предварително</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 размер на изплатените компенсации (лева)</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 изплатени компенсации през 2015 г. - 5 569 617 лв.; </w:t>
              <w:br/>
              <w:t xml:space="preserve"> - изплатени компенсации през 2016 г. -  5 920 698 лв.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та стойност не може да бъде залагана предварително</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top w:val="single" w:sz="2" w:space="0" w:color="595959"/>
              <w:left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хема за компенсиране на материални щети по загинали селскостопански животни и унищожени пчелни кошери в резултат на природни бедствия</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латени средства по схемата за държавна помощ: - през 2015 г. - 285 105 лв. - през 2016 г. - 95 212 лв.; - за периода м. 01.-м.06.2017 г. - 12 250 лв.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отифициран общ бюджет за периода на прилагане на схемата 2015-2020 г. - 6 млн.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 финансов ресурс:- 2015 г. - 285 105 лв.- 2016 г. - 100 000 лв.- 2017 г. - 20 000 лв.За периода 2018-2020 г. годишният бюджет ще се определя в началото на всяка година с решения на УС на ДФЗ</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100%</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арантиране доходите на земеделските стопанства</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земеделски производители, получили компенсация за загуби  вследствие неблагоприятни климатични условия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 компенсирани земеделски производители през 2015 г. - 18;  - компенсирани земеделски производители през 2016 г. - 20 ; - компансирани земеделски производители за периода 01.01-30.06.2017 г. - 2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та стойност не може да бъде залагана предварително</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 размер на изплатените компенсации (лева)</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изплатени компенсации през 2015 г. - 285 105 лв. ;</w:t>
              <w:br/>
              <w:t xml:space="preserve"> - изплатени компенсации през 2016 г. -  95 212 лв.; </w:t>
              <w:br/>
              <w:t xml:space="preserve"> - изплатени компенсации за периода м. 01.-м.06.2017 г. - </w:t>
              <w:br/>
              <w:t xml:space="preserve">12 250 лв.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та стойност не може да бъде залагана предварително</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 Мярка 17 "Управление на риска"</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 17 "Управление на риска" от ПРСР 2014-2020 г. ще бъде отворена на по-късен етап.</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ът на мярка "Управление на риска" от ПРСР 2014-2020 г. възлиза на 71 817 082 лв.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ложен бюджет (изпратени прогнози в МФ):</w:t>
              <w:br/>
              <w:t>2017-2019 г. - 6,8 млн. лв.общо за периода</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арантиране доходите на земеделските стопанства</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ярка 17 на ПРСР 2014-2020 г. ще бъде разработена на по-късен етап. В процеса изготвянето й ще бъдат определени индикаторите за изпълнение и техните целеви стойност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към 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та стойност на индикаторите ще бъде зададена в процеса на разработване на мярка 17 "Управление на риска" от ПРСР 2014-2020 г.</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161"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Насърчаване развитието на биологичното земеделие</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 мярка 11 "Биологично земеделие"</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 11 "Биологично земеделие" стартира на 01.03.2015 г.</w:t>
              <w:br/>
              <w:br/>
              <w:t xml:space="preserve">За кампания `2015 е оторизиран финансов ресурс в размер на 28 886 998 лв., по 1 991 заявления за подпомагане  </w:t>
              <w:br/>
              <w:br/>
              <w:t>През периода 01.01.2017 г. - 30.06.2017 г. за кампания `2016 са оторизирани средства в размер на 57 845 843 лв., по 3 951 заявления за подпомагане</w:t>
              <w:br/>
              <w:br/>
              <w:t xml:space="preserve">За компания `2017 са постъпили 3 251 заявления за подпомагане, със заявена площ 917 800 дка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ият бюджет на мярка 11 "Биологично земеделие" от ПРСР 2014-2020 г. е в размер на 296 486 448 лв.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ложен бюджет общо за мерки 10, 11, 12 и 13 (изпратени прогнози в МФ):</w:t>
              <w:br/>
              <w:t>По 257 млн. лв.  годишно за периода 2016-2021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w:t>
              <w:br/>
              <w:t xml:space="preserve">ЕЗФРСР - 75%, Национален бюджет - 25%.   </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растване на обема на продукцията, произведена по биологичен начин</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лощи (дка) - преминали към биологично земеделие</w:t>
              <w:br/>
              <w:t>площи (дка), на които се поддържа биологично земеделие</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 кампания `2015 - заявени 385 840 дка </w:t>
              <w:br/>
              <w:t xml:space="preserve"> - кампания `2016 - заявени 931 885 дка</w:t>
              <w:br/>
              <w:t xml:space="preserve"> - кампания `2017 - заявени  917 800 дка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0 000 дка годишно (2020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161"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83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 Прилагане на програми за промотиране на земеделски и хранителни продукти на пазарите на Европейския съюз и трети страни</w:t>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оционални програми за земеделски и хранителни продукти</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7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края на 2015 г. са одобрени 16 програми. През 2016 г. са одобрени 4 нови програми. Извършени плащания: - 2013 г. - 5 110 622 лв.; - 2014 г. - 10 067 058 лв; - 2015 г. - 10 225 715 лв.; - 2016 г. -  7 628 948 лв.Към 30.06.2017 г. изплатените средства по промоционалните програми, сключили договор с ДФЗ, са в размер на 800 837 лв.Съгласно изискванията на Регламент № 1144/2014 и Регламент № 1831/2015 на ЕС, от 2017 г. промоционалните програми се подават за одобрение в ЕК.  Към средата на 2017 г. не е налична информация за одобрени промоционални програми за България.</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ът не се залага предварително</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ени плащания: - 2013 г. - 5 110 622 лв.;- 2014 г. - 10 067 058 лв; - 2015 г. - 10 225 715 лв.; - 2016 г. -  7 628 948 лв.Прогноза за плащания:- 2017 г. - 16 397 205 лв.; - 2018 г. - 17 900 000 лв.;   - 2019 г. - 9 687 000 лв.;             - 2020 г. - 9 687 000 лв.</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ГЗ - 50%;национален бюджет - 30%; бенефициенти - 20%</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износа на селскостопанска продукция</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илагани промоционални програм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1 г. - 72012 г.- 102013 г.- 102014 г.- 112015 г. -16 2016 г.- 20 м.01.-м.06.2017 г. - 9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пазарна и не се залагат целеви стойности</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4.5: Устойчиво използване и управление на природните ресурси</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интервенция/въздействие: 1. Насърчаване земеделските производители да предоставят екологични услуги и услуги, свързани с климата</w:t>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Стимулиране въвеждането на производствени практики, допринасящи за адаптиране към изменението на климата и съвместими с опазването и подобряването на околната среда, природните ресурси, почвата и генетичното разнообразие</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елен компонент" на директните плащания</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хемата се прилага за първи път през 2015.</w:t>
              <w:br/>
              <w:t xml:space="preserve">Оторизиран финансов ресурс през 2016 г. - </w:t>
              <w:br/>
              <w:t>457 015 216 лв. (кампания `2015)</w:t>
              <w:br/>
              <w:t xml:space="preserve">Оторизиран финансов ресурс през 2017 г.- </w:t>
              <w:br/>
              <w:t>453 474 615  (кампания `2016)</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 бюджет:</w:t>
              <w:br/>
              <w:t xml:space="preserve">- кампания `2015 - 464 057 945 лв. </w:t>
              <w:br/>
              <w:t xml:space="preserve"> - кампания `2016 - 464 961 526 лв. </w:t>
              <w:br/>
              <w:t xml:space="preserve"> - кампания `2017 - 465 417 423 лв.</w:t>
              <w:br/>
              <w:br/>
              <w:t>Бюджет за периода 2018-2020 г.:</w:t>
              <w:br/>
              <w:br/>
              <w:t>2018 г.: 466 316 896 лв.</w:t>
              <w:br/>
              <w:t>2019 г.: 467 216 368 лв.</w:t>
              <w:br/>
              <w:t>2020 г.: 467 216 368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 бюджет:</w:t>
              <w:br/>
              <w:t xml:space="preserve"> - кампания `2015 - 464 057 945 лв. </w:t>
              <w:br/>
              <w:t xml:space="preserve"> - кампания `2016 - 464 961 526  лв. </w:t>
              <w:br/>
              <w:t xml:space="preserve"> - кампания `2017 - 465 417 423 лв.</w:t>
              <w:br/>
              <w:br/>
              <w:t>Бюджет за периода 2018-2020 г.:</w:t>
              <w:br/>
              <w:br/>
              <w:t>2018 г.: 466 316 896 лв.</w:t>
              <w:br/>
              <w:t>2019 г.: 467 216 368 лв.</w:t>
              <w:br/>
              <w:t>2020 г.: 467 216 368 лв.</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ГЗ - 100%</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държане на висок дял на площите. поддържани в добро земеделско и еколо-гично състояние</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земеделски производители, получаващи "зелено плащане"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 кампания `2015 - подпомогнати </w:t>
              <w:br/>
              <w:t xml:space="preserve">51 448 земеделски производители; </w:t>
              <w:br/>
              <w:t xml:space="preserve"> - кампания `2016 - подпомогнати </w:t>
              <w:br/>
              <w:t xml:space="preserve">54 868 земеделски производители; </w:t>
              <w:br/>
              <w:t xml:space="preserve"> - кампания `2017 - подадени 63 337 заявления за подпомагане</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пешно управление на земята. допринасящо за биоразнообразието. качест-вото на водата и почвите.</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цент на усвояване на финансовия ресурс</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98,1% (кампания `2015)</w:t>
              <w:br/>
              <w:t>97,5% (кампания `2016)</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 90% годишно</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 мярка 10 "Агроекология и климат"</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 10 "Агроекология и климат"  стартира на 01.03.2015 г.</w:t>
              <w:br/>
              <w:t>За кампания `2015 през 2016 г. е оторизиран финансов ресурс в размер на 40 557 467 лв.</w:t>
              <w:br/>
              <w:br/>
              <w:t>За кампания `2016 през периода 01.01.2017-27.06.2017 г. е  оторизиран финансов ресурс в размер на 32 713 085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ят бюджет на мярка 10 "Агроекология и климат" от ПРСР 2014-2020 г. е в размер на 436 821 415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ложен бюджет общо за мерки 10, 11, 12 и 13 (изпратени прогнози в МФ):</w:t>
              <w:br/>
              <w:t>По 257 млн. лв.  годишно за периода 2016-2021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w:t>
              <w:br/>
              <w:t xml:space="preserve">ЕЗФРСР - 75%, национален бюджет - 25%. </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пешно управление на земята. допринасящо за биоразнообразието. качест-вото на водата и почвите.</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дпомогнати  земеделски производители</w:t>
              <w:br/>
              <w:br/>
              <w:br/>
              <w:br/>
              <w:br/>
              <w:br/>
              <w:t xml:space="preserve">размер на площи, за които са поети агроекологични ангажименти </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 кампания `2015 - подпомогнати </w:t>
              <w:br/>
              <w:t>3 458 земеделски производители;</w:t>
              <w:br/>
              <w:t xml:space="preserve"> - кампания `2016 - подпомогнати </w:t>
              <w:br/>
              <w:t>3 086 земеделски производители;</w:t>
              <w:br/>
              <w:t xml:space="preserve"> - кампания `2017 - подадени 4 224 заявления за подпомагане</w:t>
              <w:br/>
              <w:br/>
              <w:br/>
              <w:t>3 643 490 дка (заявени кампания `2015)</w:t>
              <w:br/>
              <w:t>2 881 250 дка (заявени кампания `2016)</w:t>
              <w:br/>
              <w:t>2 796 070 дка (заявени кампания `2017)</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br/>
              <w:br/>
              <w:br/>
              <w:br/>
              <w:t>1 130 000 дка годишно (2020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Поддържане на земеделските дейности в райони с природни или други специфични ограничения</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 мярка 13 "Плащания за райони, изправени пред природни или други специфични ограничения"</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кампания `2015 г. през 2016 г. по мярка 13 оторизиран фирарнов ресурс в размер на 85 185 933 лв., в т.ч.:</w:t>
              <w:br/>
              <w:t xml:space="preserve"> - по подмярка 13.1 "Компенсационни плащания в планински райони" -  65 009 971 лв. </w:t>
              <w:br/>
              <w:t xml:space="preserve"> - по подмярка 13.2 "Компенсационни плащания за други райони, засегнати от значителни природни ограничения" - 20 175 962 лв.</w:t>
              <w:br/>
              <w:br/>
              <w:t>За кампания `2016 през периода 01.01.2017 -30.06.2017 г. са оторизирани общо 86 910 568 лв., в т.ч.:</w:t>
              <w:br/>
              <w:t>- по подмярка 13.1 "Компенсационни плащания в планински райони" - 66 340 674 лв.</w:t>
              <w:br/>
              <w:t xml:space="preserve"> - по подмярка 13.2 "Компенсационни плащания за други райони, засегнати от значителни природни ограничения" - 20 569 894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ият бюджет на мярка 13 "Плащания за райони, изправени пред природни или други специфични ограничения" от ПРСР 2014-2020 г. е в размер на 539 027 623 лв.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ложен бюджет общо за мерки 10, 11, 12 и 13 (изпратени прогнози в МФ):</w:t>
              <w:br/>
              <w:t>По 257 млн. лв.  годишно за периода 2016-2021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w:t>
              <w:br/>
              <w:t xml:space="preserve">ЕЗФРСР - 75%, национален бюджет - 25%. </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държане на площите. използвани за селскосто-панска дейност в районите с природни и другги специ-фични ограничения в добро земеделско и еколоогично състояние</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помогнати площи в планински район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591 860 дка (заявени кампания `2015)</w:t>
              <w:br/>
              <w:t>3 678 189 дка (заявени кампания `2016)</w:t>
              <w:br/>
              <w:t>3 895 310 дка (заявени кампания `2017)</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100 000 дка годишно (2020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пешно управление на земите в горските терито-рии. допринасящо за био-разнообразието. качеството на водата и почвите и смек-чаване на промените в климата. предотвратяване на маргинализацията и изоставянето на земи.</w:t>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помогнати площи в други райони със значителни природни ограничения</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582 310 дка (заявени кампания `2015)</w:t>
              <w:br/>
              <w:t>2 654 890 дка (заявени кампания `2016)</w:t>
              <w:br/>
              <w:t>2 806 633 дка (заявени кампания `2017)</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200 000 дка годишно (2020 г.)</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Поддържане и съхраняване на горските ресурси</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 мярка 8 "Инвестиции в развитието на горските площи и подобряване на жизнеспособността на горите" (подмерки: 8.1. „Залесяване и поддръжка“ и 8.4. „Възстановяване на щети по горите от горски пожари, природни бедствия и катастрофични събития“)</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 8 "Инвестиции в развитието на горските площи и подобряване на жизнеспособността на горите", със съответните подмерки ще стартира на по-късен етап.</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ът на на подмерки  8.1. „Залесяване и поддръжка“ и 8.4. „Възстановяване на щети по горите от горски пожари, природни бедствия и катастрофични събития“ е част от общия бюджет на мярка 8 "Инвестиции в развитието на горските площи и подобряване на жизнеспособността на горите" от ПРСР 2014-2020 г., който е в размер на 124 246 840 лв.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ложен бюджет (изпратени прогнози в МФ):2017-2019 г. - 81,2 млн. лв.</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СР 2014-2020 г.:</w:t>
              <w:br/>
              <w:t xml:space="preserve">ЕЗФРСР - 75%, национален бюджет - 25%. </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пешно управление на земите в горските територии, допринасящо за биоразнообразието, качеството на водата и почвите и смекчаване на промените в климата, предотвратяване на маргинализацията и изоставянето на земи.</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бенефициенти, получаващи подкрепа за превантивни мерк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6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6 (2020 г.)</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лощ, която ще бъде залесена</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6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700 дка (2020 г.)</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4.6. Конкурентоспособен рибарски сектор, осигуряващ устойчиво управление на рибарството и аквакултурите</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интервенция/въздействие: Сектор Рибарство</w:t>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Модернизиране на флота, въвеждане на иновационни технологии в производството на аквакултури и рибопреработката</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грама за морско дело и рибарсто 2014-2020 (ПМДР), мярка 1.8. „Рибарски пристанища, кейове за разтоварване, рибни борси и покрити лодкостоянки“, ,мярка 2.2. „Продуктивни инвестиции в аквакултурите“ и мярка 5.4. "Преработване на продуктите от риболов и аквакултури”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br/>
              <w:br/>
              <w:t xml:space="preserve">Програмата за морско дело и рибарство е одобрена срешение ЕК на 13 ноември 2015 г.           </w:t>
              <w:br/>
              <w:br/>
              <w:br/>
              <w:br/>
              <w:br/>
              <w:br/>
              <w:br/>
              <w:br/>
              <w:t xml:space="preserve">През м. юли 2016 г. стартира  прием на проектни предложения по мярка 5.4. "Преработване на продуктите от риболов и аквакултури”  </w:t>
              <w:br/>
              <w:t>Постъпили са 28 проектни предложения, на обща стойност  44 717 780 лв.;</w:t>
              <w:br/>
              <w:br/>
              <w:br/>
              <w:br/>
              <w:br/>
              <w:br/>
              <w:br/>
              <w:br/>
              <w:br/>
              <w:br/>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br/>
              <w:br/>
              <w:br/>
              <w:br/>
              <w:br/>
              <w:br/>
              <w:br/>
              <w:br/>
              <w:br/>
              <w:br/>
              <w:br/>
              <w:t xml:space="preserve">Бюджет на мярка 5.4. за програмен период 2014 - 2020 - </w:t>
              <w:br/>
              <w:t>21 416 338,50 лв., в т. ч.: от ЕФМДР - 16 062 254 лв., от НБ - 5 354 085 лв.</w:t>
              <w:br/>
              <w:br/>
              <w:br/>
              <w:t xml:space="preserve">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добрен общ бюджет по отворени през 2016 г. инвестиционни мерки - 12 821 751 лв., в т.ч.: от ЕС - 9 698 488 лв. и от НБ - 3 123 263 лв.</w:t>
              <w:br/>
              <w:br/>
              <w:t>Одобрен общ бюджет по отворени през 2017 г. инвестиционни мерки - 53 493 356 лв., в т.ч.: от ЕС - 40 120 017 лв. и от НБ - 13 373 339 лв.</w:t>
              <w:br/>
              <w:br/>
              <w:br/>
              <w:t>Обявен бюджет за първия прием по мярка 5.4 през 2016 г. -  10 000 000 лв.,  в т. ч.:- от ЕФМДР - 7 500 000 лв., от НБ - 2 500 000 лв.</w:t>
              <w:br/>
              <w:t xml:space="preserve">Бюджет за прием 2017 г . - 10 000 000 лв.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МДР - Европейски фонд за морско дело и рибарство - 75%, Национален бюджет - 25%</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растване на инвестициите в секторите на преработването и предлагането на пазара на продуктите от риболов и аквакултури. </w:t>
              <w:br/>
              <w:t>Ефективно използване на ресурсите чрез инвестиции подобряващи енергийната и  ресурсната ефективност,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оекти за преработване на продуктите от риболов и аквакултура;</w:t>
              <w:br/>
              <w:br/>
              <w:br/>
              <w:br/>
              <w:br/>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6 г.)</w:t>
              <w:br/>
              <w:t>13 (към 30.06.2017 г.)</w:t>
              <w:br/>
              <w:br/>
              <w:br/>
              <w:br/>
              <w:br/>
              <w:br/>
              <w:br/>
              <w:br/>
              <w:br/>
              <w:br/>
              <w:br/>
              <w:br/>
              <w:t xml:space="preserve">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5 (края на 2023 г.) </w:t>
              <w:br/>
              <w:br/>
              <w:br/>
              <w:br/>
              <w:br/>
              <w:t xml:space="preserve"> </w:t>
              <w:br/>
              <w:br/>
              <w:br/>
              <w:br/>
              <w:br/>
              <w:br/>
              <w:br/>
              <w:br/>
              <w:br/>
              <w:t xml:space="preserve">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м. юли 2016 г. е отворен  прием на проектни предложения по мярка 2.2. „Продуктивни инвестиции в аквакултурите“ - сектор „Малки проекти”</w:t>
              <w:br/>
              <w:t>Постъпили са 17 проектни предложения, на обща стойност 1 370 346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ярка 2.2. за програмен период 2014 - 2020 - </w:t>
              <w:br/>
              <w:t>38 872 121,25 лв., в т. ч.: от ЕФМДР - 29 154 091 лв., от НБ -  9 718 030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явен бюджет за първия прием по мярка 2.2  - сектор "Малки проекти" през 2016 г. -  2 000 000 лв.,  в т. ч.: от ЕФМДР - 1 500 000 лв., от НБ -  500 000 лв.</w:t>
              <w:br/>
              <w:t xml:space="preserve">Бюджет за прием 2017 г . - 1 000 000 лв. </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на</w:t>
              <w:br/>
              <w:t>проектите за</w:t>
              <w:br/>
              <w:t>продуктивни</w:t>
              <w:br/>
              <w:t>инвестиции в</w:t>
              <w:br/>
              <w:t>аквакултурите</w:t>
              <w:br/>
              <w:t xml:space="preserve">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6 г.)</w:t>
              <w:br/>
              <w:t>12 (към 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0 ( края на 2023 г.)</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м. февруари 2017 г. е отворен  прием на проектни предложения по мярка 2.2. „Продуктивни инвестиции в аквакултурите“ - сектор „Рециркулационни системи“ и сектор „Изграждане на нови, както и разширяване и модернизация на съществуващи аквакултурни стопанства“. Постъпили са 59 проектни предложения, на обща стойност 71 000 000 лв.</w:t>
              <w:br/>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явен бюджет за прием по мярка 2.2  през 2017 г. -  16 872 000 лв.,  в т. ч.: от ЕФМДР - 12 654 000 лв., от НБ -  4 218 000 лв.</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м. март 2017 г. е отворен  прием на проектни предложения по мярка 1.8. „Рибарски пристанища, кейове за разтоварване, рибни борси и покрити лодкостоянки“, Сектор „Инвестиции в съществуващи рибарски пристанища“ и Сектор „Инвестиции насочени към изграждане и/или модернизация на покрити лодкостоянки“.</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 на  мярка 1.8. за програмен период 2014 - 2020 - </w:t>
              <w:br/>
              <w:t>25 621 356,67 лв., в т. ч.: от ЕФМДР - 19 216 017 лв., от НБ - 6 405 339 л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 обявен бюджет за два приема през 2017 г. - 25 621 356 лв., в т. ч.: от ЕФМДР - 19 216 017 лв. и, от НБ - 6 405 339 лв.</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към 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9 ( края на 2023 г.)</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 Осигуряване и управление на надеждни биологични, екологични, технически и социално-икономически данни за сектор "Рибарство"  </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одишен работен план в рамките на Многогодишна програма на Съюза за събиране и управление на биологични, технически, екологични, социални и икономически данни за сектора „Рибарство“. С Регламент (ЕС) № 508/2014 се урежда финансовата подкрепа за изпълнение на дейностите по събиране на данни.</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1 г. </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3 г. са изготвени и изпратени  на ЕК 5  доклада.През 2014 г. са изготвени и изпратени на ЕК 4 доклада.През 2015 г. са изготвени и изпратени на ЕК 5 доклада.През 2016 г. са изготвени и изпратени на ЕК 3 доклада</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 бюджет на мярка 3.2. за програмен период 2014 - 2020 г.- 9 737 882 лв., в т. ч.: от ЕФМДР - 7 790 306 лв., от НБ -  1 947 576 лв.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разходвани средства през 2013 г. - 23 863 лв. Изразходвани средства през 2014 г. -  182 795 лв.Изразходвани средства през 2015 г. -  234 378 лв.Изразходвани средства през 2016 г. - 406 660 лв.</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грамата се съфинансира от Бюджета на ГД МАРЕ в размер  от 50% до 90% от признатите разходи. Останалата част от финансирането на програмата е от националения бюджет ЕФМДР - 80% от допустимите разходи; Национален бюджет - 20%, </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 актуални и адекватни данни, необходими за прилагане на политики в сектор Рибарство и аквакултуриОсигурени актуални и достоверни данни, необходими за управление на рибарството и за постигане на целите в чл. 2 от Регламент (ЕС) №1380/2013 относно общата политика в областта на рибарството</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окладване на технически и икономически данни за риболовния флот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бр. (2014 г.)1 бр. (2015 г.)1 бр. (2016 г.)1 бр. (към 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 бр. (2017), 7 бр. (2020)</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 ИАРА</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окладване на биологични данни от изследвания в открито море и уловите от стопански риболов;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бр. (2014 г.)</w:t>
              <w:br/>
              <w:t>2 бр. (2015 г.)</w:t>
              <w:br/>
              <w:t>2 бр. (2016 г.)</w:t>
              <w:br/>
              <w:t>2 бр. (към 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4 бр. (2017), 7 бр. (2020)</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окладване на данни за сектор Аквакултур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бр. (2014 г.)</w:t>
              <w:br/>
              <w:t>1 бр. (2015 г.)</w:t>
              <w:br/>
              <w:t>1 бр. (2016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4 бр. (2018), 5 бр. (2020)</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eastAsia="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кладване на икономически данни за рибопреработвателния сектор</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бр. (2014 г.)</w:t>
              <w:br/>
              <w:t>1 бр. (2015 г.)</w:t>
              <w:br/>
              <w:t>1 бр. (към 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3 бр. (2017), 7 бр. (2020)</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МДР 2014-2020 г., 3.2. „Събиране на данни по Национална програма за събиране и управление на данни от сектор „Рибарство“ 2014-2016 г."; 3.2. „Събиране на данни по Национална програма за събиране и управление на данни от сектор „Рибарство“ 2017-2019 г.".</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м. ноември 2016 г. е отворен първи прием на проектни предложения по мярка 3.2. „Събиране на данни по Национална програма за събиране и управление на данни от сектор „Рибарство“ 2014-2016 г.".</w:t>
              <w:br/>
              <w:t>Подадено е едно проектно предложение на стойност  1 123 921 лв.</w:t>
              <w:br/>
              <w:br/>
              <w:t>През м. август 2017 г. е отворен прием на заявления за подпомагане по мярка 3.2 „Събиране на данни по Национална програма за събиране и управление на данни от сектор „Рибарство“ 2017-2019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явен бюджет за прием по мярка 3.2 през 2016 г. -  1 200 000 лв.,  в т. ч.: от ЕФМДР - 960 000 лв., от НБ -  240 000 лв.</w:t>
              <w:br/>
              <w:br/>
              <w:t>Обявен бюджет за прием 2017 г . - 5 000 000 лв., в т. ч.:от ЕФМДР - 4 000 000 лв, от НБ - 1 000 000 лв.</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оекти за събиране на данн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6 г.)</w:t>
              <w:br/>
              <w:t>1 (към 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края на 2023 г.)</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Опазване и ефективно управление на рибните ресурси</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грама за контрол в рибарството за периода до 2013 (до 2013 г. мярката се изпълнява чрез годишна програма); </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латени през 2013 г. - 249 308 лв.</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ата се съфинансира от Бюджета на ГД МАРЕ в размер  от 50% до 90% от признатите разходи. Останалата част от финансирането на програмата е от националения бюджет</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абилизиране на популациите на стопански значими видове риба ;</w:t>
              <w:br/>
              <w:t>Ефективна система на контрол, проверка и правоприлагане</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ване, изграждане и внедряване на модул „Даляни“ в ИСС на ИАРА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Функциониращ 1 брой модул "Даляни" в ИСС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екуща актуализация и въвеждане на данни в модула.</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ЗХГ, </w:t>
              <w:br/>
              <w:t>ИАРА</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системата за електронно докладване на данни от улов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Функционираща система за електронно докладване на данните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екуща актуализация и въвеждане на данни в модула</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лагане на системата на Съюза за контрол, инспекции и изпълнение, предвидена в член 36 от Регламент (ЕС) №1380/2013 относно общата политика в областта на рибарството - от 2015 г.</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лед 2013 г. изпълнението на дейностите по контрол в рибарството се финансира в рамките на бюджета на ИАРА</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оверк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периода 01.01.-30.06.2017 г. са извършени 10 903 проверки, в т. ч.: </w:t>
              <w:br/>
              <w:t xml:space="preserve"> - на стопански риболов -2 439  </w:t>
              <w:br/>
              <w:t xml:space="preserve">- на.любителски риболов - 5 059 </w:t>
              <w:br/>
              <w:t>- на рибовъдни стопанства - 238</w:t>
              <w:br/>
              <w:t>- на плавателни съдове - 1 208</w:t>
              <w:br/>
              <w:t>- на обекти за търговия с риби - 448</w:t>
              <w:br/>
              <w:t xml:space="preserve">- по сигнали на граждани -  503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МДР за периода 2014-2020 г.,3.1 „Контрол и изпълнение"</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br/>
              <w:t xml:space="preserve">На 25.07.2017 г. е отворен прием на заявления за подпомагане по мярка 3.1 „Контрол и изпълнение", чрез която ще се финансират дейности по контрол в рибарството.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дикативен бюджет за периода на прием - 14 542 924 лв., в т. ч.: от които  от ЕФМДР - 12 700 204 лв., от НБ -1 842 720 лв. </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дикативен бюджет за периода на прием - 14 542 924 лв., в т. ч.: от които  от ЕФМДР - 12 700 204 лв., от НБ -1 842 720 лв. </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МДР - 87%; Национален бюджет - 13%</w:t>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на проектите за прилагане на системата на Съюза за контрол, инспекции и правоприлагане </w:t>
              <w:br/>
              <w:t xml:space="preserve">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към 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 (2023 г.)</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рибарството и аквакултурите</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йностите имат постоянен характер</w:t>
            </w:r>
          </w:p>
        </w:tc>
        <w:tc>
          <w:tcPr>
            <w:tcW w:w="7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йностите имат постоянен характер</w:t>
            </w:r>
          </w:p>
        </w:tc>
        <w:tc>
          <w:tcPr>
            <w:tcW w:w="14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цел опазване и възстановяване на популациите от риба и други водни организми през 2015 г. са издадени 2 броя забрани на министъра на земеделието и храните.</w:t>
              <w:br/>
              <w:br/>
              <w:t>През 2016 г. са издадени 3 заповеди за забрана на риболов.</w:t>
              <w:br/>
              <w:br/>
              <w:t>През 2017 г. са издадени 2 заповеди за забрана на риболов.</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а мярка, която се финансира в рамките на бюджета на ИАРА</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ативна мярка, която се финансира в рамките на бюджета на ИАРА</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8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3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азване и възстановяване на популациите от риба и други водни организми и устойчиво управление на рибните ресурси</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ведени временни или общи забрани и други ограничителни мерки, свързани с опазване на рибните ресурси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 (2015 г.)</w:t>
              <w:br/>
              <w:t>3 бр. (2016 г.)</w:t>
              <w:br/>
              <w:t>2 бр.(към 30.06.2017 г.)</w:t>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6 бр. (2017), 12 бр. (2020)</w:t>
            </w:r>
          </w:p>
        </w:tc>
        <w:tc>
          <w:tcPr>
            <w:tcW w:w="71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 ИАРА</w:t>
            </w:r>
          </w:p>
        </w:tc>
        <w:tc>
          <w:tcPr>
            <w:tcW w:w="7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tc>
      </w:tr>
      <w:tr>
        <w:trPr>
          <w:trHeight w:val="23" w:hRule="atLeast"/>
        </w:trPr>
        <w:tc>
          <w:tcPr>
            <w:tcW w:w="15806"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интервенция/въздействие: човешко здраве, здравеопазване на животните и хуманно отношение към тях</w:t>
            </w:r>
          </w:p>
        </w:tc>
      </w:tr>
      <w:tr>
        <w:trPr>
          <w:trHeight w:val="23"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Осъществяване на интегриран контрол по безопасността и качеството на храните</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Българската агенция по безопасност на храните (БАБХ) и специални закони и поднормативни актове, уреждащи реда и условията за провеждане на контрол по качеството и безопасността на храните</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постоянен характер</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постоянен характер</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фициалният контрол на храните в Р България се извършва адекватно, в пълно съответствие с изискванията на европейско и национално законодателство. Изпълнени са основните приоритети  на БАБХ по отношение контрола върху храни и осигуряване на безопасни и качествени храни на потребителя. </w:t>
              <w:br/>
              <w:t>Осигурено е поддържането на система за бързо съобщаване за наличие на пазара на опасни за здравето храни и материали в контакт с храни (RASFF) и предприемане на незабавни мерки за ограничаване на вредата за човешкото здраве.</w:t>
              <w:br/>
              <w:t xml:space="preserve">Резултатите от официалните инспекции показват, че подходът, основан на оценката на риска  при планирането и изпълнението на официалните проверки, е най-ефективен за откриване на несъответствия и гарантиране на безопасността на храните. </w:t>
              <w:br/>
              <w:t xml:space="preserve">При по-голяма част от проверките на производствените обекти и обектите за търговия с храни се установява, че е постигнато съответствие с изискванията на законодателството.  </w:t>
              <w:br/>
              <w:t xml:space="preserve">Вследствие на констатирани несъответствия през 2015 г. са връчени 13 932  предписания, 2 496  акта за установяване на административно нарушение (АУАН) и е преустановена дейността на 298  обекта. </w:t>
              <w:br/>
              <w:br/>
              <w:t>През 2016 г. са връчени  11 301 предписания, издадени са 2 574 АУАН и е преустановена дейността на 104 обекта.</w:t>
              <w:br/>
              <w:br/>
              <w:t xml:space="preserve">За периода 01.01-30.06.2017 г. са  връчени са 4 688 предписания, издаедени са 1 035 АУАН и са затворени 54 обекта.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 общ бюджет за изпълнение на дейността на БАБХ :</w:t>
              <w:br/>
              <w:t>- за 2015 г. - 75 910 252 лв.</w:t>
              <w:br/>
              <w:t>- за 2016 г. - 75 877 219 лв.</w:t>
              <w:br/>
              <w:t>- за 2017 г. - 94 236 628 лв.</w:t>
              <w:br/>
              <w:t>- за 2018 г. - 98 588 262 лв.</w:t>
              <w:br/>
              <w:t>- за 2019 г. - 86 845 543 лв.</w:t>
              <w:br/>
              <w:t>- за 2020 г. - 86 845 543 лв.</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ият окончателен бюджет на БАБХ за 2013 г. е в размер на 63 364 500 лв.;</w:t>
              <w:br/>
              <w:br/>
              <w:t>Утвърденият окончателен бюджет на БАБХ за 2014 г. е в размер на 55 310 129 лв.;</w:t>
              <w:br/>
              <w:br/>
              <w:t xml:space="preserve">Утвърденият окончателен бюджет на БАБХ за 2015 г. е в размер на 64 040 384 лв. </w:t>
              <w:br/>
              <w:br/>
              <w:t xml:space="preserve">Утвърденият окончателен  бюджет на БАБХ за 2016 г. е в размер на 53 792 939 лв. </w:t>
              <w:br/>
              <w:br/>
              <w:t>Утвърденият  бюджет на БАБХ за 2017 г. е в размер на 50 663 899 лв. (към 31.08.2017 г.)</w:t>
              <w:br/>
              <w:br/>
              <w:t>Изразходени средства към 31.08.2017 г. - 39 071 809 лв.</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 100%</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на дела на констатираните нарушения и несъответствия с изискванията за безопасност и качество на храните</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извършени проверки по отделни направления          </w:t>
            </w:r>
          </w:p>
        </w:tc>
        <w:tc>
          <w:tcPr>
            <w:tcW w:w="11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56 284 проверки (2011 г.); </w:t>
              <w:br/>
              <w:t xml:space="preserve">286 951 проверки (2012 г.); </w:t>
              <w:br/>
              <w:t xml:space="preserve">278 979 проверки (2013);   </w:t>
              <w:br/>
              <w:t>226 457 бр. проверки (2014 г.);</w:t>
              <w:br/>
              <w:t xml:space="preserve">184 753  бр. проверки (2015 г.); </w:t>
              <w:br/>
              <w:t>179 383 бр. проверки (2016 г.)</w:t>
              <w:br/>
              <w:t>81 161 проверки за периода м.01-м.06.2017 г.</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ят на проверките се залага ежегодно, на база анализ на риска.      </w:t>
              <w:br/>
              <w:t xml:space="preserve">Вътрешните одити на БАБХ се залагат в 5-годишна прорама, която се актуализира ежегодно. </w:t>
              <w:br/>
              <w:t>Комплексните проверки на дейността на Областните дирекции по безопасност на храните се залагат в годишен план-график.</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ЗХГ, </w:t>
              <w:br/>
              <w:t>БАБХ</w:t>
            </w:r>
          </w:p>
        </w:tc>
        <w:tc>
          <w:tcPr>
            <w:tcW w:w="72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збранени и бракувани храни и хранителни продукти</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збранени и бракувани:</w:t>
              <w:br/>
              <w:t xml:space="preserve">хранителни продукти - 203 735 кг, яйца - 383 522 бр., безалкохолни напитки - 12 654 л, хранителни добавки - 151 опаковки (2011 г.); </w:t>
              <w:br/>
              <w:br/>
              <w:t xml:space="preserve">хранителни продукти - 178 689 кг, яйца - 19 867 бр., оцет и безалкохолни напитки - 10 523 л,  хранителни добавки - 29 336 опаковки, 1 795 л сурово мляко (2012 г.); </w:t>
              <w:br/>
              <w:br/>
              <w:t xml:space="preserve">хранителни продукти - 178 689 кг, яйца - 86 559 бр., оцет, олио и безалкохолни напитки - 124 567 л;  сурово мляко - 480 л  (2013 г.)    </w:t>
              <w:br/>
              <w:br/>
              <w:t>хранителни продукти - 260 869 кг/л (2014 г.)</w:t>
              <w:br/>
              <w:br/>
              <w:t xml:space="preserve">хранителни продукти - 94 594,424 кг, от които: 2 314 л слънчогледово олио; 317 л зехтин; 92 496 бр. консерви с неизяснен произход; 2 020 кг кашкавал със заблуждаващ етикет, 13 084 бр. (кутии) мляко UHT; 741 л мляко; 18 471 кг яйца; 1 023,903 кг добавки в храните (2015)  </w:t>
              <w:br/>
              <w:br/>
              <w:t xml:space="preserve">хранителни продукти - 572 827,029 кг; 323,69 л. безалкохолни напитки и бира, 688,7 л мляко и млечни напитки, 313,5 л сладолед и 83 107 яйца (2016 г.)                               </w:t>
              <w:br/>
              <w:br/>
              <w:t>хранителни продукти - 125 850 кг; 4 886 л мляко, млечни напитки и безалкохолни напитки; 3 677 яйца (за периода м. 01-м.06.2017 г.)</w:t>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3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Гарантиране на здравословния статус на животните и хуманно отношение към тях</w:t>
            </w:r>
          </w:p>
        </w:tc>
        <w:tc>
          <w:tcPr>
            <w:tcW w:w="114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на профилактична програма и програми за надзор  на болести по животните през 2015 г. и Националната програма за профилактика, надзор, контрол и ликвидиране на болестите по животните и зоонозите 2016 - 2018 г.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постоянен характер</w:t>
            </w:r>
          </w:p>
        </w:tc>
        <w:tc>
          <w:tcPr>
            <w:tcW w:w="7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постоянен характер</w:t>
            </w:r>
          </w:p>
        </w:tc>
        <w:tc>
          <w:tcPr>
            <w:tcW w:w="1427"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областта на здравеопазването на животните се изпълняват заложените мероприятия в Държавната профилактична програма и програми за надзор на болести по животните. Осъществяват се проверки за изпълнение на нормативните изисквания за хуманно отношение към животните.</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обходими средства за мярка "Гарантиране на здравословния статус на животните и хуманно отношение към тях" за периода 2017 - 2018 г. - 44 961 029 лв. годишно. Средствата са част от посочения по-горе необходим  общ бюджет за изпълнение на дейността на БАБХ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ени средства за изпълнение на мярка "Гарантиране на здравословния статус на животните и хуманно отношение към тях": - за 2015 г. - 36 566 680 лв. - за 2016 г. - 41 518 106 лв. - за 2017 г. - 1 794 147 лв.Средствата са част от посочения по-горе осигурен общ бюджет за изпълнение на дейността на БАБХ </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89"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едствата за изпълнение на Държавна профилактична програма и програми за надзор  на болести по животните през 2017 г. и Националната програма за профилактика, надзор, контрол и ликвидиране на болестите по животните и зоонозите 2016 - 2018 г.  са за сметка на държавния бюджет. Част от тях се възстановяват по решение на Европейската комисия и след представяне на отчет по съответната програма. Процентът на европейското финансиране е в зависимост от размера на верифицираните от ЕК разходи.</w:t>
            </w:r>
          </w:p>
        </w:tc>
        <w:tc>
          <w:tcPr>
            <w:tcW w:w="143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азване на здравето на животните и хората в България и спазването на един от основните принципи за създаване на Европейската Общност - свободно движение на животни и животински продукти на територията на Общността. </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оведени профилактични мероприятия</w:t>
            </w:r>
          </w:p>
        </w:tc>
        <w:tc>
          <w:tcPr>
            <w:tcW w:w="114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4 г. са проведени следните мероприятия и изследвания:  -  ваксинации - 1 330 904 бр.; -  диагностични изследвания - 463 382 броя;  - клинични прегледи - 2 227 844 бр.;  - лабораторно диагностични изследвания - 1 306 536 бр.;  - проверки в животновъдните обекти - 24 707.През 2015 г. са проведени следните мероприятия и изследвания: - имунопрофилактични мероприятия  - 2 178 189 -  лабораторно-диагностични изследвания .- 1 104 426  - мероприятия за надзор на болести по животните - 118 126 -  проверки в животновъдните обекти - 29 594.Установени са 662 нарушения и са издадени  585 предписания и актове. През 2016 г. са проведени следните мероприятия и изследвания: - имунопрофилактични мероприятия  - 2 178 189  - лабораторно-диагностични изследвания - 1 104 426   - мероприятия за надзор на болести по животните - 118 126  - проверки в животновъдните обекти - 29 594Установени са 1 663 нарушения и са издадени 581 предписания и актове.    През периода м. 01-м.06.2017 г. са проведени следните мероприятия и изследвания:  -  ваксинации - 1 428 340-  диагностични изследвания - 3 832 230  - клинични прегледи - 3 854 002  - лабораторно диагностични изследвания - 1 869 468 </w:t>
            </w:r>
          </w:p>
        </w:tc>
        <w:tc>
          <w:tcPr>
            <w:tcW w:w="99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лагат се ежегодно на база анализ на риска</w:t>
            </w:r>
          </w:p>
        </w:tc>
        <w:tc>
          <w:tcPr>
            <w:tcW w:w="71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Г, БАБХ</w:t>
            </w:r>
          </w:p>
        </w:tc>
        <w:tc>
          <w:tcPr>
            <w:tcW w:w="72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161"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3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27"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9"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3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4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1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2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bl>
    <w:p>
      <w:pPr>
        <w:pStyle w:val="Normal"/>
        <w:rPr/>
      </w:pPr>
      <w:r>
        <w:rPr/>
      </w:r>
      <w:r>
        <w:br w:type="page"/>
      </w:r>
    </w:p>
    <w:p>
      <w:pPr>
        <w:pStyle w:val="Heading3"/>
        <w:rPr/>
      </w:pPr>
      <w:r>
        <w:rPr/>
      </w:r>
    </w:p>
    <w:p>
      <w:pPr>
        <w:pStyle w:val="Heading3"/>
        <w:rPr/>
      </w:pPr>
      <w:r>
        <w:rPr/>
        <w:t>Приоритет 5: „Подкрепа на иновационните и инвестиционни дейности за повишаване на конкурентоспособността на икономиката“</w:t>
      </w:r>
    </w:p>
    <w:p>
      <w:pPr>
        <w:pStyle w:val="Normal"/>
        <w:spacing w:before="0" w:after="0"/>
        <w:rPr>
          <w:sz w:val="2"/>
          <w:szCs w:val="2"/>
        </w:rPr>
      </w:pPr>
      <w:r>
        <w:rPr>
          <w:sz w:val="2"/>
          <w:szCs w:val="2"/>
        </w:rPr>
      </w:r>
    </w:p>
    <w:tbl>
      <w:tblPr>
        <w:tblW w:w="15891" w:type="dxa"/>
        <w:jc w:val="center"/>
        <w:tblInd w:w="0" w:type="dxa"/>
        <w:tblLayout w:type="fixed"/>
        <w:tblCellMar>
          <w:top w:w="28" w:type="dxa"/>
          <w:left w:w="57" w:type="dxa"/>
          <w:bottom w:w="28" w:type="dxa"/>
          <w:right w:w="57" w:type="dxa"/>
        </w:tblCellMar>
      </w:tblPr>
      <w:tblGrid>
        <w:gridCol w:w="919"/>
        <w:gridCol w:w="1134"/>
        <w:gridCol w:w="709"/>
        <w:gridCol w:w="567"/>
        <w:gridCol w:w="1559"/>
        <w:gridCol w:w="992"/>
        <w:gridCol w:w="1134"/>
        <w:gridCol w:w="709"/>
        <w:gridCol w:w="992"/>
        <w:gridCol w:w="1276"/>
        <w:gridCol w:w="1276"/>
        <w:gridCol w:w="1417"/>
        <w:gridCol w:w="992"/>
        <w:gridCol w:w="851"/>
        <w:gridCol w:w="709"/>
        <w:gridCol w:w="655"/>
      </w:tblGrid>
      <w:tr>
        <w:trPr>
          <w:trHeight w:val="1020" w:hRule="atLeast"/>
        </w:trPr>
        <w:tc>
          <w:tcPr>
            <w:tcW w:w="91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именование на мярката</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Механизъм на въздействие (Законодателен акт. стратегически документ и др.)</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 xml:space="preserve">Начална дата </w:t>
            </w:r>
          </w:p>
        </w:tc>
        <w:tc>
          <w:tcPr>
            <w:tcW w:w="56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райна дата</w:t>
            </w:r>
          </w:p>
        </w:tc>
        <w:tc>
          <w:tcPr>
            <w:tcW w:w="155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Кратка информация </w:t>
              <w:br/>
              <w:t xml:space="preserve">относно хода на </w:t>
            </w:r>
            <w:r>
              <w:rPr>
                <w:rFonts w:cs="Arial Narrow" w:ascii="Arial Narrow" w:hAnsi="Arial Narrow"/>
                <w:color w:val="FFFFFF"/>
                <w:sz w:val="14"/>
                <w:lang w:val="en-US"/>
              </w:rPr>
              <w:br/>
            </w:r>
            <w:r>
              <w:rPr>
                <w:rFonts w:cs="Arial Narrow" w:ascii="Arial Narrow" w:hAnsi="Arial Narrow"/>
                <w:color w:val="FFFFFF"/>
                <w:sz w:val="14"/>
              </w:rPr>
              <w:t xml:space="preserve">изпълнение на мярката </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еобходими финансови ресурси за изпълнение на мярката (лв.)</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сигурени финансови ресурси за изпълнение на мярката (лв.)</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Тип разход</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зточници на финансиране на мярката</w:t>
            </w:r>
          </w:p>
        </w:tc>
        <w:tc>
          <w:tcPr>
            <w:tcW w:w="127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оличествено и/или качествено описание на очаквания ефект от мярката</w:t>
            </w:r>
          </w:p>
        </w:tc>
        <w:tc>
          <w:tcPr>
            <w:tcW w:w="127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Проблеми и предизвикателства. свързани с </w:t>
            </w:r>
            <w:r>
              <w:rPr>
                <w:rFonts w:cs="Arial Narrow" w:ascii="Arial Narrow" w:hAnsi="Arial Narrow"/>
                <w:color w:val="FFFFFF"/>
                <w:sz w:val="14"/>
                <w:lang w:val="en-US"/>
              </w:rPr>
              <w:br/>
            </w:r>
            <w:r>
              <w:rPr>
                <w:rFonts w:cs="Arial Narrow" w:ascii="Arial Narrow" w:hAnsi="Arial Narrow"/>
                <w:color w:val="FFFFFF"/>
                <w:sz w:val="14"/>
              </w:rPr>
              <w:t>изпълнението на мярката</w:t>
            </w:r>
          </w:p>
        </w:tc>
        <w:tc>
          <w:tcPr>
            <w:tcW w:w="141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ндикатори за изпълнение</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чална стойност (година)</w:t>
            </w:r>
          </w:p>
        </w:tc>
        <w:tc>
          <w:tcPr>
            <w:tcW w:w="851"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Целева стойност (година)</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тговорна институция</w:t>
            </w:r>
          </w:p>
        </w:tc>
        <w:tc>
          <w:tcPr>
            <w:tcW w:w="655"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Свързана институция</w:t>
            </w:r>
          </w:p>
        </w:tc>
      </w:tr>
    </w:tbl>
    <w:p>
      <w:pPr>
        <w:pStyle w:val="Normal"/>
        <w:spacing w:before="0" w:after="0"/>
        <w:rPr>
          <w:sz w:val="2"/>
          <w:szCs w:val="2"/>
        </w:rPr>
      </w:pPr>
      <w:r>
        <w:rPr>
          <w:sz w:val="2"/>
          <w:szCs w:val="2"/>
        </w:rPr>
      </w:r>
    </w:p>
    <w:tbl>
      <w:tblPr>
        <w:tblW w:w="15970" w:type="dxa"/>
        <w:jc w:val="center"/>
        <w:tblInd w:w="0" w:type="dxa"/>
        <w:tblLayout w:type="fixed"/>
        <w:tblCellMar>
          <w:top w:w="28" w:type="dxa"/>
          <w:left w:w="57" w:type="dxa"/>
          <w:bottom w:w="28" w:type="dxa"/>
          <w:right w:w="57" w:type="dxa"/>
        </w:tblCellMar>
      </w:tblPr>
      <w:tblGrid>
        <w:gridCol w:w="919"/>
        <w:gridCol w:w="1134"/>
        <w:gridCol w:w="709"/>
        <w:gridCol w:w="567"/>
        <w:gridCol w:w="1559"/>
        <w:gridCol w:w="1063"/>
        <w:gridCol w:w="1134"/>
        <w:gridCol w:w="709"/>
        <w:gridCol w:w="992"/>
        <w:gridCol w:w="1276"/>
        <w:gridCol w:w="1276"/>
        <w:gridCol w:w="1417"/>
        <w:gridCol w:w="992"/>
        <w:gridCol w:w="851"/>
        <w:gridCol w:w="709"/>
        <w:gridCol w:w="663"/>
      </w:tblGrid>
      <w:tr>
        <w:trPr>
          <w:tblHeader w:val="true"/>
          <w:trHeight w:val="23" w:hRule="atLeast"/>
        </w:trPr>
        <w:tc>
          <w:tcPr>
            <w:tcW w:w="919"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w:t>
            </w:r>
          </w:p>
        </w:tc>
        <w:tc>
          <w:tcPr>
            <w:tcW w:w="1134"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2</w:t>
            </w:r>
          </w:p>
        </w:tc>
        <w:tc>
          <w:tcPr>
            <w:tcW w:w="709"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3</w:t>
            </w:r>
          </w:p>
        </w:tc>
        <w:tc>
          <w:tcPr>
            <w:tcW w:w="567"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4</w:t>
            </w:r>
          </w:p>
        </w:tc>
        <w:tc>
          <w:tcPr>
            <w:tcW w:w="1559"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5</w:t>
            </w:r>
          </w:p>
        </w:tc>
        <w:tc>
          <w:tcPr>
            <w:tcW w:w="1063"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6</w:t>
            </w:r>
          </w:p>
        </w:tc>
        <w:tc>
          <w:tcPr>
            <w:tcW w:w="1134"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7</w:t>
            </w:r>
          </w:p>
        </w:tc>
        <w:tc>
          <w:tcPr>
            <w:tcW w:w="709"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8</w:t>
            </w:r>
          </w:p>
        </w:tc>
        <w:tc>
          <w:tcPr>
            <w:tcW w:w="992"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9</w:t>
            </w:r>
          </w:p>
        </w:tc>
        <w:tc>
          <w:tcPr>
            <w:tcW w:w="1276"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0</w:t>
            </w:r>
          </w:p>
        </w:tc>
        <w:tc>
          <w:tcPr>
            <w:tcW w:w="1276"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1</w:t>
            </w:r>
          </w:p>
        </w:tc>
        <w:tc>
          <w:tcPr>
            <w:tcW w:w="1417"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2</w:t>
            </w:r>
          </w:p>
        </w:tc>
        <w:tc>
          <w:tcPr>
            <w:tcW w:w="992"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3</w:t>
            </w:r>
          </w:p>
        </w:tc>
        <w:tc>
          <w:tcPr>
            <w:tcW w:w="851"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4</w:t>
            </w:r>
          </w:p>
        </w:tc>
        <w:tc>
          <w:tcPr>
            <w:tcW w:w="709"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5</w:t>
            </w:r>
          </w:p>
        </w:tc>
        <w:tc>
          <w:tcPr>
            <w:tcW w:w="663"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6</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 xml:space="preserve">Подприоритет 5.1: Създаване на благоприятна институционална среда </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ласт на въздействие: иновационна и инвестиционна среда </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активен инвестиционен маркетинг за привличане на инвеститори от целеви сектори и държави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роект „Популяризиране на предимствата за инвестиране в България”  по ОПК, чието изпълнение приключи на 26.12.2015 г. Изпълнение на проект по ОПИК 2014-2020 – процедура чрез директно предоставяне на безвъзмездна финансова помощ „Позициониране на България като позната и предпочитана дестинация за инвестиции чрез подкрепа дейността на БАИ“.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0</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3</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 по ОПК: Проведени 19 международни инвеститорски форума, 5 конференции и 11 кръгли маси; Проведени 13 информационни кампании с българи в чужбина с присъстващи над 750 участника; 240 хил. бр.отпечатани и  разпространени информационни и реклламни материали;  72 публикации в международни икономически издания;изготвени и разпространени 4 бр. документални филма.Мярката по ОПИК стартира през 2016 г.</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 бюджет на мярката по ОПК 2007-2013, за периода 2010-2016: 15 352 494.32 лв.</w:t>
              <w:br/>
              <w:t>Общ бюджет на мярката по ОПИК 2014-2020, за периода 2016-2023: 9 779 150 лв.</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К 2007-2013, за периода 2010-2016: 14 595 626.52 лв.;</w:t>
              <w:br/>
              <w:t>ОПИК 2014-2020, за периода 2016-2023:  9 779 150 лв.</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К: 85% от Европейския фонд за регионално развитие, 15% национално съфинансиранеОПИК: 85% от Европейския фонд за регионално развитие, 15% национално съфинансиране</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ие на инвестиционния климат в БългарияПодобрение на имиджа на БългарияНарастване на броя на реализираните инвестиционни проекти</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лагане на законодателството в областта на обществените поръчки; Трудности, свързани с осигуряване на необходимото финансиране за изпълнение на дейностите по проекта. </w:t>
            </w:r>
          </w:p>
        </w:tc>
        <w:tc>
          <w:tcPr>
            <w:tcW w:w="141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ирана средносрочна маркетингова програма с разработен детайлен стратегически план за изпълнение за привличане на чуждестранни инвестиции от целеви сектори и държави;</w:t>
              <w:br/>
              <w:t>Надградена он-лайн платформа „Виртуален офис“ за нуждите на инвестиционния процес;</w:t>
              <w:br/>
              <w:br/>
              <w:t>Изготвени/проведени периодични  проучвания/анализи/оценки за състоянието и перспективите за развитие на ключови индустрии с висок потенциал (средно- и високотехнологични сектори) в България;M6</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0(2016)</w:t>
              <w:br/>
              <w:br/>
              <w:br/>
              <w:br/>
              <w:br/>
              <w:br/>
              <w:br/>
              <w:br/>
              <w:br/>
              <w:br/>
              <w:br/>
              <w:br/>
              <w:br/>
              <w:t>0(2016)</w:t>
              <w:br/>
              <w:br/>
              <w:br/>
              <w:br/>
              <w:br/>
              <w:br/>
              <w:br/>
              <w:t>0(2016)</w:t>
            </w:r>
          </w:p>
        </w:tc>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1(2019)</w:t>
              <w:br/>
              <w:br/>
              <w:br/>
              <w:br/>
              <w:br/>
              <w:br/>
              <w:br/>
              <w:br/>
              <w:br/>
              <w:br/>
              <w:br/>
              <w:br/>
              <w:br/>
              <w:t>1(2019)</w:t>
              <w:br/>
              <w:br/>
              <w:br/>
              <w:br/>
              <w:br/>
              <w:br/>
              <w:br/>
              <w:t>6(2019)</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 / БАИ</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 / БАИ</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 xml:space="preserve">Подприоритет 5.2: Повишаване качеството и ефективността на научните изследвания и иновациите </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ласт на въздействие на НПР: Изграждане на научна и иновационна инфраструктура </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изграждане на техническа инфраструктура за насърчаване на сертифицирани инвеститори, основно в Зони с потенциал за икономическо развитие - по ЗНИ и ОПРР</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стратегия за регионално развитие на Република България 2005-2015 г. , Национална стратегия за регионално развитие (НСРР) за периода 2012 – 2022 г., Национална стратегическа референтна рамка 2007 - 2013 г., Споразумение за партньорство на Република България, очертаващо помощта от Европейските структурни и инвестиционни фондове за периода 2014-2020 г., ЗНИ, ППЗНИ, Регламент (ЕС) № 800/2008, Регламент (ЕС) № 651/2014, ОП "РР 2007-2013 г.”, ОП "РР 2014-2020 г."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1.12.</w:t>
              <w:br/>
              <w:t>2019</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стартирала през 2013 г. и по реда на ЗНИ са сертифицирани 15 проекта. Предоставена е една финансова насърчителна мярка за изграждане на довеждаща общинска  ВиК инфраструктура на стойност 289 620 лв. Средствата са предоставени на Община Русе.През 2014 г. по ЗНИ са сертифицирани 16 проекта. Предоставена е една финансова насърчителна мярка за изграждане на довеждаща общинска пътна инфраструктура на стойност 102 154 лв. Средствата са предоставени на Община Русе. През 2015 г. по ЗНИ са сертифицирани 12 проекта. Предоставени са две финансови насърчителни мерки за изграждането на довеждаща общинска пътна инфраструктура на обща стойност от 1 127 986 лв. От тях 801 569 лв. са предоставени на Община Сливен и 326 417 лв. са предоставени на Община Силистра.В периода 01.01.2016 г. - 30.06.2016 г. по ЗНИ са сертифицирани 9 проекта. В периода 1.01.2013 г. – 30.06.2017 г. в изпълнение на мярката по реда на ЗНИ са сертифицирани общо 81 проекта. Приложените финансови насърчителни мерки за изграждане на довеждаща пътна инфраструктура са на обща стойност 1 519 760 лв. и са предоставени на общините Русе, Сливен и Силистра, в които се осъществяват сертифицирани инвестиционни проекти.</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290 хил.лв.</w:t>
              <w:br/>
              <w:t>2014 г. – 102.2 хил.лв.</w:t>
              <w:br/>
              <w:t>2015 г. – 1.5 млн.лв.</w:t>
              <w:br/>
              <w:t>2016 г. – 10 млн.лв.</w:t>
              <w:br/>
              <w:t>2017 г. – 11 млн.лв.</w:t>
              <w:br/>
              <w:t>2018 г. – 11 млн.лв.</w:t>
              <w:br/>
              <w:t>2019 г. – 11 млн.лв.</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290 хил.лв.</w:t>
              <w:br/>
              <w:t>2014 г. – 102.2 хил..лв.</w:t>
              <w:br/>
              <w:t>2015 г. – 1.5 млн.лв.</w:t>
              <w:br/>
              <w:t>2016 г. – 10 млн.лв.</w:t>
              <w:br/>
              <w:t>2017 г. – 11 млн.лв.</w:t>
              <w:br/>
              <w:t>2018 г. – 11 млн.лв.</w:t>
              <w:br/>
              <w:t>2019 г. – 11 млн. лв.</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Ф Бюджет на МИЕ по Програма 82013 г. - 0.5 млн.лв. -  по ЗДБ 2013г.2014 г. - 0.5 млн.лв. по ЗДБ 2014 г.Бюджет на МИ по Програма 2000.01.082015 г. - 1.5 млн.лв. по ЗДБ 2015 г.Бюджет на МИ по Програма 2000.01.072017 г.  – 1 млн.лв. съгласно БП 2017 г. – 2019 г. 2018 г. – 1 млн.лв. съгласно БП 2017 г. – 2019 г.2019 г. – 1 млн. лв. съгласно БП 2017 г. – 2019 г.ЕФРР2016-2019 г. – 10 млн.лв. на година по ОПРР – 0.85% ФЕС; 15% НФ</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дена инфраструктура за потенциални инвеститори  "на зелено"Ръст на инвестициите "на зелено"</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финансов ресурс за изграждане на техническа инфраструктура за насърчаване на сертифицирани инвеститори от национално финансиранеНедостатъчен инвеститорски интерес в резултат на глобалната криза и засилена конкуренция в привличането на инвестиции</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ертифицирани инвестиционни проекти по ЗНИ, в т.ч. в зони с потенциал за растеж;</w:t>
              <w:br/>
              <w:t>Подкрепени проекти за изграждане на инфраструктура;</w:t>
              <w:br/>
              <w:t>Постигане на национални цели по Национална програма за реформи 2012-2020:- за 1.5% от БВП инвестиции в НИРД до 2020 г.- за 76% заетост на населението на 20-64 години до 2020 г.</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средно на година)</w:t>
              <w:br/>
              <w:t>2 (средно на година в периода 2010-2012 г.)</w:t>
              <w:br/>
              <w:t xml:space="preserve">0.61% </w:t>
              <w:br/>
              <w:t>(2012 г.)</w:t>
              <w:br/>
              <w:t>62.9%  (2011 г. ревизирани данни)</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3 (средно на година)</w:t>
              <w:br/>
              <w:t>5 (средно на година)</w:t>
              <w:br/>
              <w:t>1.5%</w:t>
              <w:br/>
              <w:t>76%</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 Общини</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кретно: Насоки за кандидатстване по процедура за предоставяне на БФП BG16RFOP001-1.001-039</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ване/развитие на високотехнологични инкубатори за стартиращи предприятия, изследователски центрове, центрове за технологичен трансфер, иновационни клъстери, технологични паркове, обновяване на научна инфраструктура.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Конкурентоспособност" 2007-2013; ОПИК 2014 - 2020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1     </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3    </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зултати по ОПК 2007-2013: подкрепени 4 технологични центъра, 16 офиси за технологичен трансфер, 1 технологичен парк, 33 изследователски организации. Проекти ще се изпълняват в рамките на ОП "Иновации и конкурентоспособност" 2014-2020</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 бюджет на мярката по ОПК 2007-2013, за периода 2011-2016: 146 687 250 лв.; </w:t>
              <w:br/>
              <w:br/>
              <w:t>Общ бюджет на мярката по ОПИК 2014-2020, за периода 2017-2023: 106 983 900 лв.</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К 2007-2013, за периода 2011-2016: 107 374 673.90 лв.</w:t>
              <w:br/>
              <w:br/>
              <w:t xml:space="preserve">ОПИК 2014-2020, за периода 2017-2023: 106 983 900 лв.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К: 85% от Европейския фонд за регионално развитие, 15% национално съфинансиранеОПИК: 85% от Европейския фонд за регионално развитие, 15% национално съфинансиране </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бизнес средата за МСП и иновативни предприятия; Създаване на необходимата иновационна инфраструктура за развитие на иновационна дейност от предприятията;Повишаване на конкурентоспособността и продуктивността на българските предприятия.</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иск от недостатъчно на брой проекти;Риск от невъзможност за осигуряване на съфинансиране за изпълнение на проектите.    </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едприятия, които си сътрудничат с научноизследователски институции;</w:t>
              <w:br/>
              <w:t>Брой предприятия, които си сътрудничат със София Тех Парк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41 (2023 г.)</w:t>
              <w:br/>
              <w:t>26 (2023 г.)</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 София Тех Парк ЕАД, бенефициенти с подкрепени проекти по област на въздействие 1.2. на ОПК</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АН, ВУ/МСП</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Използване на Европейската навигационна сателитна система ГАЛИЛЕО</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ехническо осигуряване на използването от мобилни средства на държавни органи на публично-регулирана услуга на системата Galileo</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и за развитие Регламент (ЕС) № 1285/2013 на Европейския Парламент и на Съвета от 11 декември 2013 година за изграждане и експлоатация на европейските навигационни спътникови системи;</w:t>
              <w:br/>
              <w:t xml:space="preserve">Регламент (ЕС) № 912/2010 на Европейския Парламент и на Съвета от 22 септември 2010 г. за създаване на Европейската агенция за ГНСС, за отмяна на Регламент (ЕО) № 1321/2004 на Съвета за създаване на структури за управление на европейските сателитни радионавигационни програми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w:t>
              <w:br/>
              <w:t>2016</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2.</w:t>
              <w:br/>
              <w:t>2018</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Не е започнало</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8 801 235 лв.</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не са осигурени</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ондове на ЕС и съфинан-сиране от държавния бюджет</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орудване на държавни автомобилни, въздухоплавателни и корабоплавателни средства със специализирани приемници и крипто модули за използване на Публично регулираната услуга, предоставяна чрез Глобалната Европейка сателитна навигационна система „Galileo”</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използваемост или забава в  използването на иновативната европейска технология от оправомощени държавни институции в Република България</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на доставени криптомодули за потребители на публично-регулираната услуга; </w:t>
              <w:br/>
              <w:t>модернизиране на системата EGNOS</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ВР</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АНС, МТИТС, МО,НСО, МЗ-ЦСМП</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ласт на въздействие на НПР: Финансиране на дейностите за изследвания и развитие и иновациите, в т. ч. и МСП </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сърчаване на инвестициите в индустрията и във високотехнологични производства и услуги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ОПИК 2014 - 2020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3</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ите ще се финансират в рамките на ОП "Иновации и конкурентоспособност" 2014-2020. В процес на изпълнение са 235 договора за БФП; обявена за кандидатстване е процедура за разработване на иновации в предприятията с бюджет 68.45 млн. лв.</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 бюджет на мярката: 152 530 513 евро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 средства за 2018- 2020: 305.25 млн.лв</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5% от Европейския фонд за регионално развитие, 15% национално съфинансиране</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бизнес средата за МСП и иновативни предприятия; Повишаване на конкурентоспособността и продуктивността на българските предприятия.</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иск от недостатъчно на брой проекти; Риск от невъзможност за осигуряване на съфинансиране за изпълнение на проектите.</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ял на иновативните предприятия; </w:t>
              <w:br/>
              <w:t xml:space="preserve">Брой предприятия, подпомогнати да въведат нови за фирмата продукти; </w:t>
              <w:br/>
              <w:t>Брой предприятия, подпомогнати да въведат нови за пазара продукти;</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7.4 % от общия брой предприятия (2012 г.)</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30.4 % от общия брой предприятия (2023 г.) 302 (2023 г.) </w:t>
              <w:br/>
              <w:t>30 (2023 г.)</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подкрепени предприятия</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Интернационализация на иновационния процес</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поразумение между правителството на Република България и Европейската космическа агенция (ЕКА) за европейска кооперираща държав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та стратегия за насърчаване на МСП 2014 -2020 г.,</w:t>
              <w:br/>
              <w:br/>
              <w:t>Иновационната стратегия за интелигентна специализация на Р. България 2014-2020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поразумение за европейска кооперираща държава между правителството на Република България и Европейската космическа агенция. През 2016 г. е извършено плащане в размер на 1 343 919.43 евро на ЕКА, Част от сумата е предназначена за финансиране на 5-те български проекта, спечелили в Първата тръжна процедура открита през 2015 г. Останалата част от средствата е предназначена за заплащане на годишната такса за членство в ЕКА (13%), а остатъкът ще бъде пренасочен към бюджета на България по PECS за 2017 г. </w:t>
              <w:br/>
              <w:t xml:space="preserve">През първото полугодие на 2017 г. са изплатени 40% от общата сума за вноската - 538.642.91 евро. Вноската на България за 2017 г. е 1 346 607.27 евро. </w:t>
            </w:r>
          </w:p>
        </w:tc>
        <w:tc>
          <w:tcPr>
            <w:tcW w:w="10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 бюджет на мярката: 13 446 000 лв.</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br/>
              <w:t xml:space="preserve">2689200 лв. </w:t>
              <w:br/>
              <w:t>2017г.:</w:t>
              <w:br/>
              <w:t xml:space="preserve">2689200 лв. </w:t>
              <w:br/>
              <w:t xml:space="preserve">2018 г.: </w:t>
              <w:br/>
              <w:t xml:space="preserve">2689200 лв. </w:t>
              <w:br/>
              <w:t xml:space="preserve">2019 г.: </w:t>
              <w:br/>
              <w:t>2689200 лв.</w:t>
              <w:br/>
              <w:t>2020 г.:</w:t>
              <w:br/>
              <w:t xml:space="preserve">2689200 лв.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Осигуряване на достъп до европейския пазар на космически дейности, за развитие и укрепване на индустриалната експертиза и капацитета на България, за изграждането на национална космическа инфраструктура. • Реализация на проекти от общ интерес само от български предп-риятия и изследо-вателски органи-зации; създаване на иновативни МСП; откриване на работни места във високотехно-логични сектори; обучение на висококвалифи-цирани кадри; увеличаване на инвестициите в НИРД; повишаване на технологичното равнище на българската индустрията и нарастване на конкурентоспо-собността на икономиката.</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ият бюджет да не бъде предоставен; Невъзможност за усвояване на средствата поради късното им осигуряване.</w:t>
            </w:r>
          </w:p>
        </w:tc>
        <w:tc>
          <w:tcPr>
            <w:tcW w:w="141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частие в тръжните процедури на ЕКА за повишаване капацитета на българските фирм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частие на български фирми с проекти на обща максимална  стойност до размера на годишната вноска от 2689200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w:t>
            </w:r>
          </w:p>
        </w:tc>
        <w:tc>
          <w:tcPr>
            <w:tcW w:w="6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БАН, ВУ, академични и изледователски организации</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5.3: Подкрепа на високотехнологичните производства и услуги</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Стимулиране заетостта във високотехнологичните производства и услуги</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създаване на заетост в индустрията и високотехнологичните производства и услуги и обучение на новоназначени служители по проекти, сертифицирани по Закона за насърчаване на инвестициите и по ОП "РЧР"</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Национална програма за реформи (2011-2015 г.) и актуализацията й до 2020, </w:t>
              <w:br/>
              <w:t xml:space="preserve">Национална стратегическа референтна рамка 2007 - 2013 г., Споразумение за партньорство на Република България, очертаващо помощта от Европейските структурни и инвестиционни фондове за периода 2014-2020 г., </w:t>
              <w:br/>
              <w:t>Национален план за действие по заетостта, Иновационната стратегия за интелигентна специализация на Р. България 2014-2020 г., ЗНИ, ППЗНИ, Регламент (ЕС) № 800/2008, Регламент (ЕС)</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651/2014,</w:t>
              <w:br/>
              <w:t>ОП "РЧР 2007-2013”, ОП "РЧР 2014-2020"</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1.12.</w:t>
              <w:br/>
              <w:t>2019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стартирала през 2013 г., като по ЗНИ са сертифицирани 15 проекта, в т.ч. 9 високотехнологични производства и 5 високотехнологични и интензивно базирани на знания услуги. С проектите ще бъдат разкрити общо 901 нови работни места. През 2014 г. по ЗНИ са сертифицирани 16 проекта (14 за клас А, 1 за клас Б и 1 приоритетен инвестиционен проект), в т.ч. 1 високотехнологично производство и 4 високотехнологични и интензивно базирани на знания услуги. С проектите ще бъдат разкрити 10 066 нови работни места. За прилагане на насърчителна мярка  по чл. 22д  ЗНИ за частично възстановяване на извършени разходи за осигурителни и здравни вноски, към 30.06.2014 г. са сключени 13 договора за безвъзмездна помощ (проект на договор е одобрен с РМС № 425/25.06.2914 г.)  с дружества с издаден сертификат по ЗНИ на обща стойност от 10.47 млн.лв. В изпълнение на сключените договори през декември 2014 г. е предоставена безвъзмездна помощ на седем от дружествата в общ размер от 1.4 млн.лв. за частично възстановяване на извършените от тях разходи за осигурителни и здравни вноски в периода 2013 г. - 06.2014 г.През 2015 г. по ЗНИ са сертифицирани 12 проекта (9 за клас А, 2 за клас Б и 1 приоритетен проект), в т.ч. 3 високотехнологични производства и 5 високотехнологични и  интензивно базирани на знания услуги.</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0 лв.</w:t>
              <w:br/>
              <w:t>2014 г. – 1.4 млн.лв.</w:t>
              <w:br/>
              <w:t>2015 г. – 3 млн.лв.</w:t>
              <w:br/>
              <w:t>2016 г. – 6 млн.лв.</w:t>
              <w:br/>
              <w:t>2017 г. – 10 млн.лв.</w:t>
              <w:br/>
              <w:t>2018 г. – 10.5 млн.лв.</w:t>
              <w:br/>
              <w:t xml:space="preserve">2019 г. – 11 млн.лв.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0 лв.</w:t>
              <w:br/>
              <w:t>2014 г. – 1.4 млн.лв.</w:t>
              <w:br/>
              <w:t>2015 г. – 3 млн.лв.</w:t>
              <w:br/>
              <w:t>2016 г. – 6 млн.лв.</w:t>
              <w:br/>
              <w:t>2017 г. – 5 млн.лв.</w:t>
              <w:br/>
              <w:t>2018 г. – 5 млн.лв.</w:t>
              <w:br/>
              <w:t>2019 г. – 5 млн.лв.</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Ф Бюджет на МИЕ по програма 82013 г. – 1 млн.лв. съгласно ЗДБ 2013 г.2014 г. – 4 млн. лв. съгласно ЗДБ 2014 г.Бюджет на МИ по програма 2000.01.082015 г. – 3 млн. лв. съгласно ЗДБ 2015 г.Бюджет на МИ по програма 2000.01.072016 г. – 4 млн. лв. съгласно ЗДБ 2017 г. 2017 г. – 3 млн. лв. съгласно БП 2017 г. – 2019 г.2018 г. - 3 млн. лв.съгласно БП 2017 г. - 2019 г.2019 г. - 3 млн. лв.съгласно БП 2017 г. - 2019 г.ЕСФ2016 г. - 2019 г. – по ОПРЧР – 85% ФЕС; 15% НФ2016 г. – 2 млн.лв.2017 г. – 2 млн.лв.2018 г. – 2 млн.лв.2019 г. – 2 млн.лв.</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на безработицатаПовишаване на квалификацията на новоназначените служителиУвеличение на производителността на труда</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финансов ресурс за прилагане на финансовите мерки по ЗНИ от национално финансиранеНедостатъчен инвеститорски интерес в резултат на глобалната криза и засилена конкуренция в привличането на инвестиции</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ъздадени нови работни места по сертифицираните проекти, в т.ч. за висококвалифицирани служители;</w:t>
              <w:br/>
              <w:t xml:space="preserve">Насърчени проекти с мерките за субсидирана заетост и обучение; </w:t>
              <w:br/>
              <w:t>Постигане на национални цели по Национална програма за реформи 2012-2020:- за 1.5 % от БВП инвестиции в  НИРД до 2020 г. - за 76% заетост на населението на 20-64 години до 2020 г.</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 (средно на година в периода 2010-2012 г.)</w:t>
              <w:br/>
              <w:br/>
              <w:br/>
              <w:t>1 (2012 г.)</w:t>
              <w:br/>
              <w:t>0.61% (2012 г.)</w:t>
              <w:br/>
              <w:br/>
              <w:br/>
              <w:t>62.9%  (2011 г. ревизирани данни)</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00(средно на година)</w:t>
              <w:br/>
              <w:br/>
              <w:br/>
              <w:br/>
              <w:br/>
              <w:t>10 (средно на година)</w:t>
              <w:br/>
              <w:t>1.5%</w:t>
              <w:br/>
              <w:br/>
              <w:t>76%</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С проектите ще бъдат разкрити 1265 нови работни места.През 2015 г. е предоставена финансова помощ на 10 дружества в общ размер от 1 899 459 лв. по сключени договори за прилагане на насърчителна мярка по чл. 22д от ЗНИ за частично възстановяване на разходите за осигурителни и здравни вноски за новите работни места разкрити с проектите. В периода 01.01.2016 г. - 30.06.2016 г. по ЗНИ са сертифицирани 9 проекта, в т.ч. 2 високотехнологични производства и 2 високотехнологични и интензивно базирани на знания услуги. С проектите ще бъдат разкрити 2193 нови работни места.</w:t>
            </w:r>
          </w:p>
        </w:tc>
        <w:tc>
          <w:tcPr>
            <w:tcW w:w="1063"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6"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6"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7"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1"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63" w:type="dxa"/>
            <w:tcBorders>
              <w:top w:val="single" w:sz="2" w:space="0" w:color="595959"/>
              <w:left w:val="single" w:sz="2" w:space="0" w:color="595959"/>
              <w:bottom w:val="single" w:sz="2" w:space="0" w:color="595959"/>
              <w:right w:val="single" w:sz="2" w:space="0" w:color="595959"/>
            </w:tcBorders>
            <w:vAlign w:val="bottom"/>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Стимулиране на инвестициите във високотехнологичните производства и услуги</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сърчаване на инвестициите в индустрията и във високотехнологични производства и услуги по ЗНИ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за реформи (2011-2015 г.) и актуализацията й до 2020, Национална стратегическа референтна рамка 2007 - 2013 г. и последващия стратегически документ,  Споразумение за партньорство на Република България, очертаващо помощта от Европейските структурни и инвестиционни фондове за периода 2014-2020 г., Иновационната стратегия за интелигентна специализация на Р. България 2014-2020 г., ЗНИ, ППЗНИ, Регламент (ЕС) № 800/2008, Регламент (ЕС) № 651/2014</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1.12.2019</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24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В периода 1.01.2013 г. – 30.06.2017 г. в изпълнение на мярката по реда на ЗНИ са: сертифицирани общо 81 проекта, предиждащи създването на общо 21 234 нови работни места, от които 48 проета са във висоотехнологичнипроизводства и услуги.</w:t>
              <w:br/>
              <w:t>Приложена финансова насъчителна мярка за частично възсановяване на разходи за осигурителни и здравни вноски за 11 сертфицирани проекта на обща стойност  6 348 356 лв.</w:t>
              <w:br/>
              <w:t>Предоставена е безвъзмездна финансова помощ под формата на директен грант на стойност 3 574 487 лв. за насърчаване на сертифициран приоритетен инвестиционен проект, създаващ 300 нови работни места</w:t>
            </w:r>
            <w:r>
              <w:rPr>
                <w:rFonts w:cs="Arial Narrow" w:ascii="Arial Narrow" w:hAnsi="Arial Narrow"/>
                <w:color w:val="000000"/>
                <w:sz w:val="14"/>
                <w:szCs w:val="14"/>
                <w:lang w:eastAsia="en-GB"/>
              </w:rPr>
              <w:t>.</w:t>
            </w:r>
            <w:r>
              <w:rPr>
                <w:rFonts w:cs="Arial Narrow" w:ascii="Arial Narrow" w:hAnsi="Arial Narrow"/>
                <w:color w:val="000000"/>
                <w:sz w:val="14"/>
                <w:szCs w:val="14"/>
                <w:lang w:val="en-GB" w:eastAsia="en-GB"/>
              </w:rPr>
              <w:t xml:space="preserve"> </w:t>
            </w:r>
          </w:p>
          <w:p>
            <w:pPr>
              <w:pStyle w:val="Normal"/>
              <w:spacing w:before="0" w:after="24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Мярката предвижда и подкрепа по ОПРЧР за специализирани обучения на заети лица</w:t>
            </w:r>
            <w:r>
              <w:rPr>
                <w:rFonts w:cs="Arial Narrow" w:ascii="Arial Narrow" w:hAnsi="Arial Narrow"/>
                <w:color w:val="000000"/>
                <w:sz w:val="14"/>
                <w:szCs w:val="14"/>
                <w:lang w:eastAsia="en-GB"/>
              </w:rPr>
              <w:t>.</w:t>
            </w:r>
            <w:r>
              <w:rPr>
                <w:rFonts w:cs="Arial Narrow" w:ascii="Arial Narrow" w:hAnsi="Arial Narrow"/>
                <w:color w:val="000000"/>
                <w:sz w:val="14"/>
                <w:szCs w:val="14"/>
                <w:lang w:val="en-GB" w:eastAsia="en-GB"/>
              </w:rPr>
              <w:t xml:space="preserve"> На 12 април  2017 г. е открита процедура за кандидатстване BG05M9OP001-1.021 "Обучения за заети лица" с краен срок за предоставяне на проектните предложения 15.08.2017 г. В рамките на процедурата се предоставя безвъзмездна финансова помощ за обучения за заетите лица, работещи в микро, малки, средни и големи предприятия. Общият размер на безвъзмездната финансова помощ е 50 млн. лв. Процедурата е обособена в два компонента: Компонент I, в съответствие с условията на Регламент (ЕС) № 651/2014 и Компонент II, в съответствие с условията на Регламент (ЕС) № 1407/2013 г. </w:t>
            </w:r>
          </w:p>
          <w:p>
            <w:pPr>
              <w:pStyle w:val="Normal"/>
              <w:spacing w:before="0" w:after="240"/>
              <w:jc w:val="left"/>
              <w:rPr/>
            </w:pPr>
            <w:r>
              <w:rPr>
                <w:rFonts w:cs="Arial Narrow" w:ascii="Arial Narrow" w:hAnsi="Arial Narrow"/>
                <w:color w:val="000000"/>
                <w:sz w:val="14"/>
                <w:szCs w:val="14"/>
                <w:lang w:val="en-GB" w:eastAsia="en-GB"/>
              </w:rPr>
              <w:t xml:space="preserve">С проектите ще бъдат разкрити 1 265 нови работни места.През 2015 г. е предоставена финансова помощ на 10 дружества в общ размер от 1 899 459 лв. по сключени договори за прилагане на насърчителна мярка по чл. 22д от ЗНИ за частично възстановяване на разходите за осигурителни и здравни вноски за новите работни места разкрити с проектите. В периода 01.01.2016 г.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30.06.2016 г. по ЗНИ са сертифицирани 9 проекта. в т.ч. 2 високотехнологични производства и 2 високотехнологични и интензивно базирани на знания услуги. С проектите ще бъдат разкрити 2193 нови работни места.</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0 лв.</w:t>
              <w:br/>
              <w:t>2014 г. – 0 лв.</w:t>
              <w:br/>
              <w:t>2015 г. – 2.5 млн.лв.</w:t>
              <w:br/>
              <w:t>2016 г. – 3 млн.лв.</w:t>
              <w:br/>
              <w:t>2017 г. – 3 млн.лв.</w:t>
              <w:br/>
              <w:t>2018 г. – 3 млн.лв.</w:t>
              <w:br/>
              <w:t>2019 г. – 3 млн.лв.</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 0 лв.</w:t>
              <w:br/>
              <w:t>2014 г. – 0 лв.</w:t>
              <w:br/>
              <w:t>2015 г. – 2.5 млн.лв.</w:t>
              <w:br/>
              <w:t>2016 г. – 3 млн.лв.</w:t>
              <w:br/>
              <w:t>2017 г. – 3 млн.лв.</w:t>
              <w:br/>
              <w:t>2018 г. – 3 млн.лв.</w:t>
              <w:br/>
              <w:t>2019 г. – 3 млн. лв.</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ФБюджет на МИЕ по Програма 8:2013 г. - 1 млн.лв., съгласно ЗДБ 2013 г. 2014 г. – 2.5 млн. лв. съгласно ЗДБ 2014 г.Бюджет на МИ по програма 2000.01.082015 г. – 2.5 млн. лв. съгласно ЗДБ 2015 г.Бюджет на МИ по програма 2000.01.072016 г. – 3 млн. лв. съгласно ЗДБ 2016 г. 2017 г. – 3 млн. лв. съгласно БП 2017 г. – 2019 г.2018 г. – 3 млн. лв. съгласно БП 2017 г. – 2019 г.2019 г. – 3 млн. лв. съгласно БП 2017 г. – 2019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ение на ПЧИ Повишаване на добавената стойност в производството и услугите Увеличение на БВП</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финансов ресурс за прилагане на финансовите мерки по ЗНИ от национално финансиране Недостатъчен инвеститорски интерес в резултат на глобалната криза и засилена конкуренция в привличането на инвестиции</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ертифицирани инвестиционни проекти по ЗНИ, в т.ч. високотехнологични проекти; Приложени насърчителни мерки; </w:t>
              <w:br/>
              <w:t>Постигане на национални цели по  Национална програма за реформи 2012-2020:- за 1.5 % от БВП инвестиции в  НИРД до 2020 г. - за 76% заетост на населението на 20-64 години до 2020 г</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средно на година)</w:t>
              <w:br/>
              <w:t>10.61% (2012 г.)</w:t>
              <w:br/>
              <w:t>62.9%  (2011 г. ревизирани данни)</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3 (средно на година)</w:t>
              <w:br/>
              <w:t>31.5%</w:t>
              <w:br/>
              <w:br/>
              <w:t>76%</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5.4: Подкрепа на сектор Туризъм</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на НПР: Подобряване на качеството на туристическите услуги</w:t>
            </w:r>
          </w:p>
        </w:tc>
      </w:tr>
      <w:tr>
        <w:trPr>
          <w:trHeight w:val="657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веждане на системи и стандарти за качество, екологосъобразност и устойчивост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веждане на IT и иновации в туристическия бизнес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професионалната квалификация на заетите в туризма</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 за туризма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стратегия за устойчиво развитие на туризма в Р България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ратегия на ЕС за Дунавския регион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е на дейности и услуги за популяризиране на възможностите за туризъм в България и маркетинг на туристическия продукт.</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w:t>
            </w:r>
            <w:r>
              <w:rPr>
                <w:rFonts w:cs="Arial Narrow" w:ascii="Arial Narrow" w:hAnsi="Arial Narrow"/>
                <w:color w:val="000000"/>
                <w:sz w:val="14"/>
                <w:szCs w:val="14"/>
                <w:lang w:eastAsia="en-GB"/>
              </w:rPr>
              <w:t>17</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30</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йностите  ще бъдат финансирани от Националния бюджет</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йностите  ще бъдат финансирани от Националния бюджет</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 000 лв.</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200 000 за ЕСТИ</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едствата не са осигурени.</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едствата са осигурени.</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3 800 лв. са усвоени  за създаване  на регистъра на туристическите атракции и надграждането му с Регистър на туристическите фестивали и събития.</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местния икономически потенциал чрез развитието на туризма</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момента  са индентифицирани проблеми свързани с  изпълнението на мярката по отношение липсата на осигурени средства за създаване на ЕСТИ, както и обжалване на обществената поръчка.</w:t>
            </w:r>
          </w:p>
        </w:tc>
        <w:tc>
          <w:tcPr>
            <w:tcW w:w="141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 доброволен етикет за качество на предоставяните услуги в туризма</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фирми притежаващи доброволен етикет за качество</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а и функционираща ЕСТИ свързваща Националния туристически регистър и регистрите на НАП, МВР и общините</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граден  Регистър на туристическите атракции</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ден  Регистър на Фестивалите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 Междуведомствен съвет за кадрите в туризма МВСКТ</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оведени инициативи  на МВСКТ</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pPr>
            <w:r>
              <w:rPr>
                <w:rFonts w:cs="Arial Narrow" w:ascii="Arial Narrow" w:hAnsi="Arial Narrow"/>
                <w:color w:val="000000"/>
                <w:sz w:val="14"/>
                <w:szCs w:val="14"/>
                <w:lang w:val="en-GB" w:eastAsia="en-GB"/>
              </w:rPr>
              <w:t>2017 -  Изготвен доброволен етикет за качество на предоставяните услуги в туризма - 0</w:t>
            </w:r>
          </w:p>
          <w:p>
            <w:pPr>
              <w:pStyle w:val="Normal"/>
              <w:spacing w:before="0" w:after="240"/>
              <w:jc w:val="left"/>
              <w:rPr/>
            </w:pPr>
            <w:r>
              <w:rPr>
                <w:rFonts w:cs="Arial Narrow" w:ascii="Arial Narrow" w:hAnsi="Arial Narrow"/>
                <w:color w:val="000000"/>
                <w:sz w:val="14"/>
                <w:szCs w:val="14"/>
                <w:lang w:val="en-GB" w:eastAsia="en-GB"/>
              </w:rPr>
              <w:t>2017 - Брой  фирми притежаващи доброволен етикет за качество - 0</w:t>
            </w:r>
          </w:p>
          <w:p>
            <w:pPr>
              <w:pStyle w:val="Normal"/>
              <w:spacing w:before="0" w:after="240"/>
              <w:jc w:val="left"/>
              <w:rPr/>
            </w:pPr>
            <w:r>
              <w:rPr>
                <w:rFonts w:cs="Arial Narrow" w:ascii="Arial Narrow" w:hAnsi="Arial Narrow"/>
                <w:color w:val="000000"/>
                <w:sz w:val="14"/>
                <w:szCs w:val="14"/>
                <w:lang w:val="en-GB" w:eastAsia="en-GB"/>
              </w:rPr>
              <w:t>2017 - Разработена и функционираща ЕСТИ свързваща Националния туристически регистър и регистрите на НАП, МВР и общините - 0</w:t>
            </w:r>
          </w:p>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240"/>
              <w:jc w:val="left"/>
              <w:rPr/>
            </w:pPr>
            <w:r>
              <w:rPr>
                <w:rFonts w:cs="Arial Narrow" w:ascii="Arial Narrow" w:hAnsi="Arial Narrow"/>
                <w:color w:val="000000"/>
                <w:sz w:val="14"/>
                <w:szCs w:val="14"/>
                <w:lang w:val="en-GB" w:eastAsia="en-GB"/>
              </w:rPr>
              <w:t>2015 - Разработен Регистър на туристическите атракции  - 1</w:t>
            </w:r>
          </w:p>
          <w:p>
            <w:pPr>
              <w:pStyle w:val="Normal"/>
              <w:spacing w:before="0" w:after="240"/>
              <w:jc w:val="left"/>
              <w:rPr/>
            </w:pPr>
            <w:r>
              <w:rPr>
                <w:rFonts w:cs="Arial Narrow" w:ascii="Arial Narrow" w:hAnsi="Arial Narrow"/>
                <w:color w:val="000000"/>
                <w:sz w:val="14"/>
                <w:szCs w:val="14"/>
                <w:lang w:val="en-GB" w:eastAsia="en-GB"/>
              </w:rPr>
              <w:t>2016 - Регистър на фестивалите - 0</w:t>
            </w:r>
          </w:p>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240"/>
              <w:jc w:val="left"/>
              <w:rPr/>
            </w:pPr>
            <w:r>
              <w:rPr>
                <w:rFonts w:cs="Arial Narrow" w:ascii="Arial Narrow" w:hAnsi="Arial Narrow"/>
                <w:color w:val="000000"/>
                <w:sz w:val="14"/>
                <w:szCs w:val="14"/>
                <w:lang w:val="en-GB" w:eastAsia="en-GB"/>
              </w:rPr>
              <w:t>2015 - Създаден Междуведомствен съвет за кадрите в туризма - 0</w:t>
            </w:r>
          </w:p>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 Брой проведени инициативи  на МВСКТ-1</w:t>
            </w:r>
          </w:p>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6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19 -  Изготвен доброволен етикет за качество на предоставяните услуги в туризма-1</w:t>
            </w:r>
          </w:p>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 Брой  фирми притежаващи доброволен етикет за качество- 10</w:t>
            </w:r>
          </w:p>
          <w:p>
            <w:pPr>
              <w:pStyle w:val="Normal"/>
              <w:spacing w:before="0" w:after="240"/>
              <w:jc w:val="left"/>
              <w:rPr/>
            </w:pPr>
            <w:r>
              <w:rPr>
                <w:rFonts w:cs="Arial Narrow" w:ascii="Arial Narrow" w:hAnsi="Arial Narrow"/>
                <w:color w:val="000000"/>
                <w:sz w:val="14"/>
                <w:szCs w:val="14"/>
                <w:lang w:val="en-GB" w:eastAsia="en-GB"/>
              </w:rPr>
              <w:t>2019 -  Разработена и надградена ЕСТИ, свързваща Националния туристически регистър и регистрите на НАП, МВР и общините.-1</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pPr>
            <w:r>
              <w:rPr>
                <w:rFonts w:cs="Arial Narrow" w:ascii="Arial Narrow" w:hAnsi="Arial Narrow"/>
                <w:color w:val="000000"/>
                <w:sz w:val="14"/>
                <w:szCs w:val="14"/>
                <w:lang w:val="en-GB" w:eastAsia="en-GB"/>
              </w:rPr>
              <w:t>2019 - Надграден  Регистър на туристическите атракции с нова езикова версия</w:t>
            </w:r>
          </w:p>
          <w:p>
            <w:pPr>
              <w:pStyle w:val="Normal"/>
              <w:spacing w:before="0" w:after="240"/>
              <w:jc w:val="left"/>
              <w:rPr/>
            </w:pPr>
            <w:r>
              <w:rPr>
                <w:rFonts w:cs="Arial Narrow" w:ascii="Arial Narrow" w:hAnsi="Arial Narrow"/>
                <w:color w:val="000000"/>
                <w:sz w:val="14"/>
                <w:szCs w:val="14"/>
                <w:lang w:val="en-GB" w:eastAsia="en-GB"/>
              </w:rPr>
              <w:t>2017 - Регистър на Фестивалите  -1</w:t>
            </w:r>
          </w:p>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240"/>
              <w:jc w:val="left"/>
              <w:rPr/>
            </w:pPr>
            <w:r>
              <w:rPr>
                <w:rFonts w:cs="Arial Narrow" w:ascii="Arial Narrow" w:hAnsi="Arial Narrow"/>
                <w:color w:val="000000"/>
                <w:sz w:val="14"/>
                <w:szCs w:val="14"/>
                <w:lang w:val="en-GB" w:eastAsia="en-GB"/>
              </w:rPr>
              <w:t>2016 - Създаден Междуведомствен съвет за кадрите в туризма МВСКТ-1</w:t>
            </w:r>
          </w:p>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 Брой проведени инициативи  на МВСКТ-5</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МИ</w:t>
            </w:r>
          </w:p>
          <w:p>
            <w:pPr>
              <w:pStyle w:val="Normal"/>
              <w:spacing w:before="0" w:after="0"/>
              <w:jc w:val="left"/>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eastAsia="en-GB"/>
              </w:rPr>
              <w:t>ОУТР</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 по ОПИК 2014-2020: “Предоставяне на институционална подкрепа на Министерство на туризма за дейности, свързани с повишаване капацитета на МСП в областта на туризма”.</w:t>
              <w:br/>
              <w:t>В рамките на проекта ще се финансират следните дейности: 1.дейности, свързани със създаването и функционирането на Организации за управление на туристическите райони (ОУТР),</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ИК 2014-2020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w:t>
            </w:r>
            <w:r>
              <w:rPr>
                <w:rFonts w:cs="Arial Narrow" w:ascii="Arial Narrow" w:hAnsi="Arial Narrow"/>
                <w:color w:val="000000"/>
                <w:sz w:val="14"/>
                <w:szCs w:val="14"/>
                <w:lang w:eastAsia="en-GB"/>
              </w:rPr>
              <w:t>7</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3</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ейностите ще се финансират в рамките на ОП "Иновации и конкурентоспособност" 2014-2020 и национален бюджет.  </w:t>
            </w:r>
          </w:p>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През м. май 2017 г., Комитетът за наблюдение на ОПИК одобри последният вариант на Методологията и критерии за подбор на операции по горепосочената процедура. </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 бюджет на мярката за целия период на изпълнение: 5 млн. евро или 9 779 150 млн. лева по ОПИК 2014-2020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85% от Европейския фонд за регионално развитие; 15% национално съфинансиране  </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местния икономически потенциал чрез развитието на туризма.</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момента  от страна на бенефициента се очаква обявяване на процедурата за подбор на проект.</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и ОУТР;</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Arial Narrow" w:ascii="Arial Narrow" w:hAnsi="Arial Narrow"/>
                <w:color w:val="000000"/>
                <w:sz w:val="14"/>
                <w:szCs w:val="14"/>
                <w:lang w:val="en-GB" w:eastAsia="en-GB"/>
              </w:rPr>
              <w:t>2017</w:t>
            </w:r>
            <w:r>
              <w:rPr>
                <w:rFonts w:cs="Arial Narrow" w:ascii="Arial Narrow" w:hAnsi="Arial Narrow"/>
                <w:color w:val="000000"/>
                <w:sz w:val="14"/>
                <w:szCs w:val="14"/>
                <w:lang w:eastAsia="en-GB"/>
              </w:rPr>
              <w:t>-</w:t>
            </w:r>
            <w:r>
              <w:rPr>
                <w:rFonts w:cs="Arial Narrow" w:ascii="Arial Narrow" w:hAnsi="Arial Narrow"/>
                <w:color w:val="000000"/>
                <w:sz w:val="14"/>
                <w:szCs w:val="14"/>
                <w:lang w:val="en-GB" w:eastAsia="en-GB"/>
              </w:rPr>
              <w:t xml:space="preserve">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a 1 ОУТР</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момента  в процедура по учредяване са още 2  ОУТР. </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pBdr>
                <w:left w:val="single" w:sz="8" w:space="0" w:color="000000"/>
                <w:right w:val="single" w:sz="8" w:space="0" w:color="000000"/>
              </w:pBdr>
              <w:spacing w:before="0" w:after="160"/>
              <w:jc w:val="left"/>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20</w:t>
            </w:r>
            <w:r>
              <w:rPr>
                <w:rFonts w:cs="Arial Narrow" w:ascii="Arial Narrow" w:hAnsi="Arial Narrow"/>
                <w:color w:val="000000"/>
                <w:sz w:val="14"/>
                <w:szCs w:val="14"/>
                <w:lang w:eastAsia="en-GB"/>
              </w:rPr>
              <w:t xml:space="preserve"> -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дени 9 ОУТР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кл. улесняване достъпа на предприятията на националния и международни пазари;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 подкрепа за ИКТ услуги, в т. ч. изграждане на единна платформа за взаимодействие;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3.пазарни проучвания и анализи; 4.разработване на маркетингови и инвестиционни стратегии и планове;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организиране на бизнес форуми и участие в събития и изложения.</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на НПР: Национален туристически маркетинг</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комуникационни кампании на вътрешния и на целеви пазари; Провеждане на мултинационални кампании по тв и други медии; Производство на филми, мултимедийни продукти и иновативни промоционални материали; Доразвиване на националния интернет портал и създаване на национална мрежа от туристически</w:t>
              <w:br/>
              <w:t>информационни центрове; Провеждане на маркетингови проучвания и изследвания;</w:t>
              <w:br/>
              <w:t>Промоционални дейности, насочени към</w:t>
              <w:br/>
              <w:t>специализирани продукти.</w:t>
            </w:r>
          </w:p>
        </w:tc>
        <w:tc>
          <w:tcPr>
            <w:tcW w:w="1134" w:type="dxa"/>
            <w:tcBorders>
              <w:top w:val="single" w:sz="2" w:space="0" w:color="595959"/>
              <w:left w:val="single" w:sz="2" w:space="0" w:color="595959"/>
              <w:bottom w:val="single" w:sz="2" w:space="0" w:color="595959"/>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 за туризма   Национална стратегия за устойчиво развитие на туризма в Р България   </w:t>
              <w:br/>
              <w:t>Стратегия на ЕС за Дунавския регион   Финансиране на дейности и услуги за популяризиране на възможностите за туризъм в България и маркетинг на туристическия продукт.</w:t>
            </w:r>
          </w:p>
        </w:tc>
        <w:tc>
          <w:tcPr>
            <w:tcW w:w="709" w:type="dxa"/>
            <w:tcBorders>
              <w:top w:val="single" w:sz="2" w:space="0" w:color="595959"/>
              <w:left w:val="single" w:sz="4" w:space="0" w:color="000000"/>
              <w:bottom w:val="single" w:sz="2" w:space="0" w:color="595959"/>
              <w:right w:val="single" w:sz="2" w:space="0" w:color="595959"/>
            </w:tcBorders>
            <w:shd w:fill="FFFFFF" w:val="clear"/>
          </w:tcPr>
          <w:p>
            <w:pPr>
              <w:pStyle w:val="Normal"/>
              <w:spacing w:before="0" w:after="0"/>
              <w:jc w:val="left"/>
              <w:textAlignment w:val="center"/>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1</w:t>
            </w:r>
            <w:r>
              <w:rPr>
                <w:rFonts w:cs="Arial Narrow" w:ascii="Arial Narrow" w:hAnsi="Arial Narrow"/>
                <w:color w:val="000000"/>
                <w:sz w:val="14"/>
                <w:szCs w:val="14"/>
                <w:lang w:eastAsia="en-GB"/>
              </w:rPr>
              <w:t>6</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w:t>
            </w:r>
            <w:r>
              <w:rPr>
                <w:rFonts w:cs="Arial Narrow" w:ascii="Arial Narrow" w:hAnsi="Arial Narrow"/>
                <w:color w:val="000000"/>
                <w:sz w:val="14"/>
                <w:szCs w:val="14"/>
                <w:lang w:eastAsia="en-GB"/>
              </w:rPr>
              <w:t>20</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йностите ще бъдат финансирани от националния бюджет</w:t>
            </w:r>
            <w:r>
              <w:rPr>
                <w:rFonts w:cs="Arial Narrow" w:ascii="Arial Narrow" w:hAnsi="Arial Narrow"/>
                <w:color w:val="000000"/>
                <w:sz w:val="14"/>
                <w:szCs w:val="14"/>
                <w:lang w:eastAsia="en-GB"/>
              </w:rPr>
              <w:t xml:space="preserve"> </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одишна програма за национална туристическа реклама-   Необходим бюджет за</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17 г.-</w:t>
            </w:r>
          </w:p>
          <w:p>
            <w:pPr>
              <w:pStyle w:val="Normal"/>
              <w:spacing w:before="0" w:after="0"/>
              <w:jc w:val="left"/>
              <w:rPr/>
            </w:pPr>
            <w:r>
              <w:rPr>
                <w:rFonts w:cs="Arial Narrow" w:ascii="Arial Narrow" w:hAnsi="Arial Narrow"/>
                <w:color w:val="000000"/>
                <w:sz w:val="14"/>
                <w:szCs w:val="14"/>
                <w:lang w:val="en-GB" w:eastAsia="en-GB"/>
              </w:rPr>
              <w:t>11 780 000</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лв.</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2018 г.-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15 500 00</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лв.  2019 г.- </w:t>
            </w:r>
          </w:p>
          <w:p>
            <w:pPr>
              <w:pStyle w:val="Normal"/>
              <w:spacing w:before="0" w:after="0"/>
              <w:jc w:val="left"/>
              <w:rPr/>
            </w:pPr>
            <w:r>
              <w:rPr>
                <w:rFonts w:cs="Arial Narrow" w:ascii="Arial Narrow" w:hAnsi="Arial Narrow"/>
                <w:color w:val="000000"/>
                <w:sz w:val="14"/>
                <w:szCs w:val="14"/>
                <w:lang w:val="en-GB" w:eastAsia="en-GB"/>
              </w:rPr>
              <w:t>17 050 000</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лв.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20</w:t>
            </w:r>
            <w:r>
              <w:rPr>
                <w:rFonts w:cs="Arial Narrow" w:ascii="Arial Narrow" w:hAnsi="Arial Narrow"/>
                <w:color w:val="000000"/>
                <w:sz w:val="14"/>
                <w:szCs w:val="14"/>
                <w:lang w:eastAsia="en-GB"/>
              </w:rPr>
              <w:t xml:space="preserve"> г.</w:t>
            </w:r>
            <w:r>
              <w:rPr>
                <w:rFonts w:cs="Arial Narrow" w:ascii="Arial Narrow" w:hAnsi="Arial Narrow"/>
                <w:color w:val="000000"/>
                <w:sz w:val="14"/>
                <w:szCs w:val="14"/>
                <w:lang w:val="en-GB" w:eastAsia="en-GB"/>
              </w:rPr>
              <w:t xml:space="preserve">-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8 755 000</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лв.</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Годишна програма за национална туристическа реклама-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pPr>
            <w:r>
              <w:rPr>
                <w:rFonts w:cs="Arial Narrow" w:ascii="Arial Narrow" w:hAnsi="Arial Narrow"/>
                <w:color w:val="000000"/>
                <w:sz w:val="14"/>
                <w:szCs w:val="14"/>
                <w:lang w:val="en-GB" w:eastAsia="en-GB"/>
              </w:rPr>
              <w:t xml:space="preserve">Одобрен </w:t>
            </w:r>
            <w:r>
              <w:rPr>
                <w:rFonts w:cs="Arial Narrow" w:ascii="Arial Narrow" w:hAnsi="Arial Narrow"/>
                <w:color w:val="000000"/>
                <w:sz w:val="14"/>
                <w:szCs w:val="14"/>
                <w:lang w:eastAsia="en-GB"/>
              </w:rPr>
              <w:t>п</w:t>
            </w:r>
            <w:r>
              <w:rPr>
                <w:rFonts w:cs="Arial Narrow" w:ascii="Arial Narrow" w:hAnsi="Arial Narrow"/>
                <w:color w:val="000000"/>
                <w:sz w:val="14"/>
                <w:szCs w:val="14"/>
                <w:lang w:val="en-GB" w:eastAsia="en-GB"/>
              </w:rPr>
              <w:t xml:space="preserve">рогнозен бюджет за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17 г.-</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763 793 лв.</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18 г.-</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 044 800 лв.</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2019 г-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 044 800 лв.</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2020 г.-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12 044 800 лв.</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местния икономически потенциал чрез развитието на туризма.</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момента не са идентифицирани проблеми, свързани с изпълнението на мярката</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оведени кампании;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изведени рекламни продукти;</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ъществени ПР и спедиентски събития;</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Организиране на участие с рекламни щандове на международни и национални туристически изложения</w:t>
            </w:r>
            <w:r>
              <w:rPr>
                <w:rFonts w:cs="Arial Narrow" w:ascii="Arial Narrow" w:hAnsi="Arial Narrow"/>
                <w:color w:val="000000"/>
                <w:sz w:val="14"/>
                <w:szCs w:val="14"/>
                <w:lang w:eastAsia="en-GB"/>
              </w:rPr>
              <w:t>;</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Изработена информационна система и свързани в нея информационни центрове;</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ведени маркетингови проучвания и изследвания;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крити туристически представителства</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Arial Narrow" w:ascii="Arial Narrow" w:hAnsi="Arial Narrow"/>
                <w:color w:val="000000"/>
                <w:sz w:val="14"/>
                <w:szCs w:val="14"/>
                <w:lang w:val="en-GB" w:eastAsia="en-GB"/>
              </w:rPr>
              <w:t>2015</w:t>
            </w:r>
            <w:r>
              <w:rPr>
                <w:rFonts w:cs="Arial Narrow" w:ascii="Arial Narrow" w:hAnsi="Arial Narrow"/>
                <w:color w:val="000000"/>
                <w:sz w:val="14"/>
                <w:szCs w:val="14"/>
                <w:lang w:eastAsia="en-GB"/>
              </w:rPr>
              <w:t xml:space="preserve"> - </w:t>
            </w:r>
            <w:r>
              <w:rPr>
                <w:rFonts w:cs="Arial Narrow" w:ascii="Arial Narrow" w:hAnsi="Arial Narrow"/>
                <w:color w:val="000000"/>
                <w:sz w:val="14"/>
                <w:szCs w:val="14"/>
                <w:lang w:val="en-GB" w:eastAsia="en-GB"/>
              </w:rPr>
              <w:t xml:space="preserve">Проведена 1 кампания за насърчаване на вътрешния  туризъм.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дени рекламни кампании по 4 пан евр. тел. канала. Осъществени</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омуникационни кампании на 6 пазара-Германия, Русия, Румъния, Украйна, Полша и Швеция 2016 </w:t>
            </w:r>
          </w:p>
          <w:p>
            <w:pPr>
              <w:pStyle w:val="Normal"/>
              <w:spacing w:before="0" w:after="0"/>
              <w:jc w:val="left"/>
              <w:rPr/>
            </w:pPr>
            <w:r>
              <w:rPr>
                <w:rFonts w:cs="Arial Narrow" w:ascii="Arial Narrow" w:hAnsi="Arial Narrow"/>
                <w:color w:val="000000"/>
                <w:sz w:val="14"/>
                <w:szCs w:val="14"/>
                <w:lang w:val="en-GB" w:eastAsia="en-GB"/>
              </w:rPr>
              <w:t>2016</w:t>
            </w:r>
            <w:r>
              <w:rPr>
                <w:rFonts w:cs="Arial Narrow" w:ascii="Arial Narrow" w:hAnsi="Arial Narrow"/>
                <w:color w:val="000000"/>
                <w:sz w:val="14"/>
                <w:szCs w:val="14"/>
                <w:lang w:eastAsia="en-GB"/>
              </w:rPr>
              <w:t xml:space="preserve"> - </w:t>
            </w:r>
            <w:r>
              <w:rPr>
                <w:rFonts w:cs="Arial Narrow" w:ascii="Arial Narrow" w:hAnsi="Arial Narrow"/>
                <w:color w:val="000000"/>
                <w:sz w:val="14"/>
                <w:szCs w:val="14"/>
                <w:lang w:val="en-GB" w:eastAsia="en-GB"/>
              </w:rPr>
              <w:t>Проведена рекламна</w:t>
            </w:r>
          </w:p>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билборд кампания- 1</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7 - </w:t>
            </w:r>
          </w:p>
          <w:p>
            <w:pPr>
              <w:pStyle w:val="Normal"/>
              <w:spacing w:before="0" w:after="0"/>
              <w:jc w:val="left"/>
              <w:rPr/>
            </w:pPr>
            <w:r>
              <w:rPr>
                <w:rFonts w:cs="Arial Narrow" w:ascii="Arial Narrow" w:hAnsi="Arial Narrow"/>
                <w:color w:val="000000"/>
                <w:sz w:val="14"/>
                <w:szCs w:val="14"/>
                <w:lang w:val="en-GB" w:eastAsia="en-GB"/>
              </w:rPr>
              <w:t>Изработка на рекламни сувенири</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5 обособени позиции;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7 вида сувенири</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w:t>
            </w:r>
            <w:r>
              <w:rPr>
                <w:rFonts w:cs="Arial Narrow" w:ascii="Arial Narrow" w:hAnsi="Arial Narrow"/>
                <w:color w:val="000000"/>
                <w:sz w:val="14"/>
                <w:szCs w:val="14"/>
                <w:lang w:eastAsia="en-GB"/>
              </w:rPr>
              <w:t xml:space="preserve"> -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Проведени 4 журналистически и експедиентски тура;</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pPr>
            <w:r>
              <w:rPr>
                <w:rFonts w:cs="Arial Narrow" w:ascii="Arial Narrow" w:hAnsi="Arial Narrow"/>
                <w:color w:val="000000"/>
                <w:sz w:val="14"/>
                <w:szCs w:val="14"/>
                <w:lang w:eastAsia="en-GB"/>
              </w:rPr>
              <w:t xml:space="preserve">2017 - </w:t>
            </w:r>
            <w:r>
              <w:rPr>
                <w:rFonts w:cs="Arial Narrow" w:ascii="Arial Narrow" w:hAnsi="Arial Narrow"/>
                <w:color w:val="000000"/>
                <w:sz w:val="14"/>
                <w:szCs w:val="14"/>
                <w:lang w:val="en-GB" w:eastAsia="en-GB"/>
              </w:rPr>
              <w:t>Организиране на участие с рекламни щандове на международни и национални туристически изложения -</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 48</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7 -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Създадена национална мрежа от ТИЦ - 0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7 - </w:t>
            </w:r>
          </w:p>
          <w:p>
            <w:pPr>
              <w:pStyle w:val="Normal"/>
              <w:spacing w:before="0" w:after="0"/>
              <w:jc w:val="left"/>
              <w:rPr/>
            </w:pPr>
            <w:r>
              <w:rPr>
                <w:rFonts w:cs="Arial Narrow" w:ascii="Arial Narrow" w:hAnsi="Arial Narrow"/>
                <w:color w:val="000000"/>
                <w:sz w:val="14"/>
                <w:szCs w:val="14"/>
                <w:lang w:val="en-GB" w:eastAsia="en-GB"/>
              </w:rPr>
              <w:t>Проведени маркетингови проучвания и изследвания</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0</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pPr>
            <w:r>
              <w:rPr>
                <w:rFonts w:cs="Arial Narrow" w:ascii="Arial Narrow" w:hAnsi="Arial Narrow"/>
                <w:color w:val="000000"/>
                <w:sz w:val="14"/>
                <w:szCs w:val="14"/>
                <w:lang w:val="en-GB" w:eastAsia="en-GB"/>
              </w:rPr>
              <w:t>2016</w:t>
            </w:r>
            <w:r>
              <w:rPr>
                <w:rFonts w:cs="Arial Narrow" w:ascii="Arial Narrow" w:hAnsi="Arial Narrow"/>
                <w:color w:val="000000"/>
                <w:sz w:val="14"/>
                <w:szCs w:val="14"/>
                <w:lang w:eastAsia="en-GB"/>
              </w:rPr>
              <w:t xml:space="preserve"> - </w:t>
            </w:r>
            <w:r>
              <w:rPr>
                <w:rFonts w:cs="Arial Narrow" w:ascii="Arial Narrow" w:hAnsi="Arial Narrow"/>
                <w:color w:val="000000"/>
                <w:sz w:val="14"/>
                <w:szCs w:val="14"/>
                <w:lang w:val="en-GB" w:eastAsia="en-GB"/>
              </w:rPr>
              <w:t xml:space="preserve">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работен един тематичен рекламен филм;</w:t>
            </w:r>
          </w:p>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Изработка на нови тематични видеоклипове и филми, които да представят България като целогодишна туристическа дестинация с фокус върху културно-историческия туризъм - 7 бр.;</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 xml:space="preserve">2015 –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крити туристически представителства - 2 </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аргетирани рекламни кампании на целеви пазари-10</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Участие на 10 междунароени туристически панаира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дена рекламна билборд кампания- 2</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ъществени 80 журналистически тура и  експедиентски тура.</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дени  135 международни  и национални туристически изложения</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ъществено стратегическо партньорство с големи туроператори - 18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18</w:t>
            </w:r>
            <w:r>
              <w:rPr>
                <w:rFonts w:cs="Arial Narrow" w:ascii="Arial Narrow" w:hAnsi="Arial Narrow"/>
                <w:color w:val="000000"/>
                <w:sz w:val="14"/>
                <w:szCs w:val="14"/>
                <w:lang w:eastAsia="en-GB"/>
              </w:rPr>
              <w:t xml:space="preserve"> -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Създадена национална система от ТИЦ -1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20</w:t>
            </w:r>
            <w:r>
              <w:rPr>
                <w:rFonts w:cs="Arial Narrow" w:ascii="Arial Narrow" w:hAnsi="Arial Narrow"/>
                <w:color w:val="000000"/>
                <w:sz w:val="14"/>
                <w:szCs w:val="14"/>
                <w:lang w:eastAsia="en-GB"/>
              </w:rPr>
              <w:t xml:space="preserve"> -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дени маркетингови проучвания и изследвания-6</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20</w:t>
            </w:r>
            <w:r>
              <w:rPr>
                <w:rFonts w:cs="Arial Narrow" w:ascii="Arial Narrow" w:hAnsi="Arial Narrow"/>
                <w:color w:val="000000"/>
                <w:sz w:val="14"/>
                <w:szCs w:val="14"/>
                <w:lang w:eastAsia="en-GB"/>
              </w:rPr>
              <w:t xml:space="preserve"> - </w:t>
            </w:r>
          </w:p>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Изработка на нови тематични видеоклипове и филми-18 бр.</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20</w:t>
            </w:r>
            <w:r>
              <w:rPr>
                <w:rFonts w:cs="Arial Narrow" w:ascii="Arial Narrow" w:hAnsi="Arial Narrow"/>
                <w:color w:val="000000"/>
                <w:sz w:val="14"/>
                <w:szCs w:val="14"/>
                <w:lang w:eastAsia="en-GB"/>
              </w:rPr>
              <w:t xml:space="preserve"> -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крити офиси на 7 туристически аташета към посолствата на РБ</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5.5: Повишаване на конкурентоспособността и жизнеспособността на МСП</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на НПР: Подобряване на достъпа до финансиране основно на МСП</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подкрепа на кандидати и бенефициенти за подготовка и изпълнение на проекти по ОПИК 2014-2020</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Финансиране на дейности за предоставяне на консултантски услуги и обучения на бенефициенти в рамките на техническата помощ по ОПИК 2014-2020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3</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йностите се финансират в рамките на ОП "Иновации и конкурентоспособност" 2014-2020</w:t>
              <w:br/>
              <w:t>Общата стойност на сключените през 2016 г.  договори  с избрани изпълнители, в резултат от проведени процедури за възлагане на обществени поръчки, възлиза на 619 463 лв. Към 30.06.2017 г. са проведени 19 бр. обучения, съответно 15 бр. за бенефициенти за техническото и финансовото изпълнение на договори за безвъзмездна помощ  и 4 бр. за кандидати по ОПИК. Обучени са над 800 бенефициенти и над 180 кандидати.</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 бюджет на мярката: 1 500 000 евро или 2 933 745 лв.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ени средства за периода </w:t>
              <w:br/>
              <w:t xml:space="preserve">2016-2018: </w:t>
              <w:br/>
              <w:t>900 000 лв.</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85% от Европейския фонд за регионално развитие; 15% национално съфинансиране </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крепване капацитета на бенефициентите на ОПИК за участие в изпълнението на програмата и по-доброто използване на финансовите й ресурси.</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момента не са дентифицирани</w:t>
              <w:br/>
              <w:t xml:space="preserve">проблеми и предизвикателства относно изпълнението на мярката  </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иво на задоволеност на бенефициентите на ОПИК от обучения и техническа подкрепа.</w:t>
              <w:br/>
              <w:t>Брой обучени бенефициенти/кандидат бенефициенти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1.8 % (2014)</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75 % (2023 г.) </w:t>
              <w:br/>
              <w:br/>
              <w:br/>
              <w:br/>
              <w:t>1 500 (2023)</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на НПР: Стимулиране на прилагането на добри практики основно в МСП</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w:t>
              <w:br/>
              <w:t>разработването на нови бизнес модели за МСП, насърчаване на цифровизацията на процесите и използването на ИКТ в предприятията</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ИК 2014 - 2020</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3</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йностите се финансират в рамките на ОП "Иновации и конкурентоспособност" 2014-2020. В процес на изпълнение са 240 договора за предоставяне на безвъзмездна помощ. В края на 2016 г. е обявена процедура за предоставяне на безвъзмездна финансова помощ „Развитие на клъстери в България“ с бюджет 39 116 600 лв.</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 бюджет на мярката за периода </w:t>
              <w:br/>
              <w:t xml:space="preserve">2014-2020: </w:t>
              <w:br/>
              <w:t>85 000 000 евро</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двидени средства за периода </w:t>
              <w:br/>
              <w:t xml:space="preserve">2016-2018 в размер на </w:t>
              <w:br/>
              <w:t>65 000 000 евро</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5% от Европейския фонд за регионално развитие; 15% национално съфинансиране</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конкурентоспособността и продуктивността на българските предприятия. Навлизане на чужди пазари.</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момента не са индентифицирани проблеми и предизвикателства относно изпълнението на мярката  </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изводителност на МСП </w:t>
              <w:br/>
              <w:t>Обем на износа на стоки и услуги, реализиран от МСП;</w:t>
              <w:br/>
              <w:t>Брой на предприятията, получаващи подкрепа;</w:t>
              <w:br/>
              <w:t xml:space="preserve">Брой на предприятията, получаващи безвъзмездни  средства.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8 хил.лв/заето лице (2012 г.)</w:t>
              <w:br/>
              <w:t>8.1 млрд.евро</w:t>
              <w:br/>
              <w:t>(2012 г.)</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9.3 хил.лв/заето лице (2023 г) </w:t>
              <w:br/>
              <w:t>9.18 млрд.евро (2023г.) </w:t>
              <w:br/>
              <w:t>2095</w:t>
              <w:br/>
              <w:t>1464</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СП/клъстери  </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на НПР: Стимулиране партньорството между предприятията и научно-изследователските организации</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 Подкрепа за участие на предприятия, висши учебни заведения, научно-изследователски организации и др. в Програма "Хоризонт 2020"</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0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6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мярка Подкрепа за участие на предприятия, висши учебни заведения, научно-изследователски организации и др. в Програма "ИКТ" от Програма за научни изследвания и иновации „Хоризонт 2020”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грама "ИКТ" от Програма за научни изследвания и иновации „Хоризонт 2020”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2015 г. Проведени 3 бр. Информационни събития по програма „ИКТ” от „Хоризонт 2020”. Проведени над 70 консултации.</w:t>
              <w:br/>
              <w:br/>
              <w:t xml:space="preserve">Участие в мрежата от национални контактни лица,участия в управляващия комитет. Публикувани информационни материали на сайта на МТИТС, изготвени презентации. За периода януари 2014 г. – септември 2017 г. са проведени 5 информационни събития с участие на представители на академичната общност, администрацията, представители на бизнеса, неправителствени организации и други, като са направени над 105 консултации на потенциални участници в Програмата. Екипът на МТИТС е участвал в регулярните заседания на Управляващия комитет на Програмата и на срещите на мрежата от национални контактни лица и е популяризирал Програмата и възможностите за участие в нея чрез публикации на сайта на МТИТС и чрез изнасяне на презентации. За отчетния период по Програма “ИКТ” от Рамковата програма за научни изследвания и иновации „Хоризонт 2020” са кандидатствали за финансиране 156 проекта с участие на 199 български организации. От тях спечелилите финансиране проекти са 15, с 17 български участника, като полученото финансиране възлиза на 4 128 118 евро.  </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4 000 лв. годишно</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дминистрирани разходни параграфи по бюджета на ПРБ</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на МТИТС</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вишаване на капацитета на български организации за участие в Програмата.Превръщане на революционни достижения в областта на науката в иновационни продукти и услуги.  </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br/>
              <w:b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финансирани  проекти;</w:t>
              <w:br/>
              <w:t>Участници във финасирани международни консорциуми;</w:t>
              <w:br/>
              <w:t>Спечелено финансиране/ в евро;</w:t>
              <w:br/>
              <w:t>Подадени проекти с БГ участие - бр.;</w:t>
              <w:br/>
              <w:t>Бг. участници в консорциуми  бр.;</w:t>
              <w:br/>
              <w:t>Брой проведени консултации;</w:t>
              <w:br/>
              <w:t>Информационни събития- бр.</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2014 -2017 г. </w:t>
              <w:br/>
              <w:b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w:t>
              <w:br/>
              <w:br/>
              <w:t>17;</w:t>
              <w:br/>
              <w:br/>
              <w:br/>
              <w:br/>
              <w:t>4 128 118;</w:t>
              <w:br/>
              <w:br/>
              <w:br/>
              <w:t>156;</w:t>
              <w:br/>
              <w:br/>
              <w:br/>
              <w:t>199;</w:t>
              <w:br/>
              <w:br/>
              <w:t>над 105;</w:t>
              <w:br/>
              <w:br/>
              <w:t>5.</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2020 г. (за тригодишния период):</w:t>
              <w:br/>
              <w:t>4;</w:t>
              <w:br/>
              <w:br/>
              <w:t>4;</w:t>
              <w:br/>
              <w:br/>
              <w:br/>
              <w:br/>
              <w:t>1 500 000;</w:t>
              <w:br/>
              <w:br/>
              <w:br/>
              <w:t>60;</w:t>
              <w:br/>
              <w:br/>
              <w:br/>
              <w:t>60;</w:t>
              <w:br/>
              <w:br/>
              <w:t>над 100;</w:t>
              <w:br/>
              <w:br/>
              <w:t>3.</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 /МИ</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участие на предприятията в конкурсни сесии на НИФ (Национален иновационен фонд)</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овационна стратегия на Р. България и мерки за нейната реализация</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3 г. не е обявявана сесия по НИФ поради липса на бюджетни средства. През 2014г. е проведена 7 конкурсна сесия на НИФ и са сключени 50 договора. През 2013 г. не е обявявана сесия по НИФ поради липса на бюджетни средства. През 2014 г. е проведена 7 конкурсна сесия на НИФ и са сключени 50 договора. През 2014 г. е проведена 1 конкурсна сесия и са сключени 50 договора за финансиране.</w:t>
              <w:br/>
              <w:t>През 2016 г. са изготвени и утвърдени нови Правила за управление на средствата по НИФ.</w:t>
              <w:br/>
              <w:t xml:space="preserve">На 29.08.2016 г. към НИФ е обявена Осмата конкурсна сесия. </w:t>
              <w:br/>
              <w:t>Приемът на проектните предложения се извърши от 30септември до 31 октомври 2016 г.</w:t>
              <w:br/>
              <w:t>Проведени са 2 информационни кампании по 7 и 8 сесия на НИФ; Проведени са 2 пресконференция по 7 и 8 сесия на НИФ;</w:t>
              <w:br/>
              <w:t>Обявена е 1 покана за избор на външни независими експерти.</w:t>
            </w:r>
          </w:p>
        </w:tc>
        <w:tc>
          <w:tcPr>
            <w:tcW w:w="10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За НИФ – за 2013 - 8 млн. лв. За 2014 г. 18 млн. лв. За 2015 г. - 28 млн. лв. За 2016 г. – 38 млн. лв.; 2017г. – 15 млн.лв.; 2018</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г.- 16 млн.лв.; 2019</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г. – 16 млн. лв.; 2020</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г. - </w:t>
            </w:r>
            <w:r>
              <w:rPr>
                <w:rFonts w:cs="Arial Narrow" w:ascii="Arial Narrow" w:hAnsi="Arial Narrow"/>
                <w:color w:val="000000"/>
                <w:sz w:val="14"/>
                <w:szCs w:val="14"/>
                <w:lang w:eastAsia="en-GB"/>
              </w:rPr>
              <w:t>16</w:t>
            </w:r>
            <w:r>
              <w:rPr>
                <w:rFonts w:cs="Arial Narrow" w:ascii="Arial Narrow" w:hAnsi="Arial Narrow"/>
                <w:color w:val="000000"/>
                <w:sz w:val="14"/>
                <w:szCs w:val="14"/>
                <w:lang w:val="en-GB" w:eastAsia="en-GB"/>
              </w:rPr>
              <w:t xml:space="preserve"> млн. лв.</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За НИФ за 2013 г. – 0 лв.;  за 2014 г. – 10 млн. лв. за 2015 г. – 6 млн. лв. ; за 2016 г. – 6 млн. лв. ; 2017</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г. – 5 млн.лв.;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18</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г.- </w:t>
            </w:r>
            <w:r>
              <w:rPr>
                <w:rFonts w:cs="Arial Narrow" w:ascii="Arial Narrow" w:hAnsi="Arial Narrow"/>
                <w:color w:val="000000"/>
                <w:sz w:val="14"/>
                <w:szCs w:val="14"/>
                <w:lang w:eastAsia="en-GB"/>
              </w:rPr>
              <w:t xml:space="preserve">5 630 000 </w:t>
            </w:r>
            <w:r>
              <w:rPr>
                <w:rFonts w:cs="Arial Narrow" w:ascii="Arial Narrow" w:hAnsi="Arial Narrow"/>
                <w:color w:val="000000"/>
                <w:sz w:val="14"/>
                <w:szCs w:val="14"/>
                <w:lang w:val="en-GB" w:eastAsia="en-GB"/>
              </w:rPr>
              <w:t xml:space="preserve">лв.;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2019</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г. – </w:t>
            </w:r>
            <w:r>
              <w:rPr>
                <w:rFonts w:cs="Arial Narrow" w:ascii="Arial Narrow" w:hAnsi="Arial Narrow"/>
                <w:color w:val="000000"/>
                <w:sz w:val="14"/>
                <w:szCs w:val="14"/>
                <w:lang w:eastAsia="en-GB"/>
              </w:rPr>
              <w:t xml:space="preserve">5 630 000 </w:t>
            </w:r>
            <w:r>
              <w:rPr>
                <w:rFonts w:cs="Arial Narrow" w:ascii="Arial Narrow" w:hAnsi="Arial Narrow"/>
                <w:color w:val="000000"/>
                <w:sz w:val="14"/>
                <w:szCs w:val="14"/>
                <w:lang w:val="en-GB" w:eastAsia="en-GB"/>
              </w:rPr>
              <w:t xml:space="preserve"> лв.; </w:t>
            </w:r>
          </w:p>
          <w:p>
            <w:pPr>
              <w:pStyle w:val="Normal"/>
              <w:spacing w:before="0" w:after="0"/>
              <w:jc w:val="left"/>
              <w:rPr/>
            </w:pPr>
            <w:r>
              <w:rPr>
                <w:rFonts w:cs="Arial Narrow" w:ascii="Arial Narrow" w:hAnsi="Arial Narrow"/>
                <w:color w:val="000000"/>
                <w:sz w:val="14"/>
                <w:szCs w:val="14"/>
                <w:lang w:val="en-GB" w:eastAsia="en-GB"/>
              </w:rPr>
              <w:t>2020</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 xml:space="preserve">г. – </w:t>
            </w:r>
            <w:r>
              <w:rPr>
                <w:rFonts w:cs="Arial Narrow" w:ascii="Arial Narrow" w:hAnsi="Arial Narrow"/>
                <w:color w:val="000000"/>
                <w:sz w:val="14"/>
                <w:szCs w:val="14"/>
                <w:lang w:eastAsia="en-GB"/>
              </w:rPr>
              <w:t xml:space="preserve">5 630 000 </w:t>
            </w:r>
            <w:r>
              <w:rPr>
                <w:rFonts w:cs="Arial Narrow" w:ascii="Arial Narrow" w:hAnsi="Arial Narrow"/>
                <w:color w:val="000000"/>
                <w:sz w:val="14"/>
                <w:szCs w:val="14"/>
                <w:lang w:val="en-GB" w:eastAsia="en-GB"/>
              </w:rPr>
              <w:t>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100% нац. финансиране</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на броя на създадените нови партньорства и внедряване на нови продукти и услуги</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3 г. не са отпуснати заявените средства и поради това не е обявявана сесия по НИФ. През 2015 г. не е обявена нова конкурсна сесия, поради това, че силно е занижен размера на  отпуснатите  субсидии, спрямо поисканите и за същия период 2 сесии са били в изпълнение.</w:t>
            </w:r>
          </w:p>
        </w:tc>
        <w:tc>
          <w:tcPr>
            <w:tcW w:w="141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ъздадени партньорства Брой фирми и научно-изследователски организации финансирани по правилата на НИФ</w:t>
              <w:br/>
              <w:t>Брой открити сесии и процедур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периода 2013-2016 </w:t>
              <w:br/>
              <w:t>Брой създадени партньорства - 23</w:t>
              <w:br/>
              <w:t>Брой фирми и НИО, финансирани по Правила НИФ - 109</w:t>
              <w:br/>
              <w:t>Брой открити сесии процедури - 1</w:t>
            </w:r>
          </w:p>
        </w:tc>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периода 2017-2019 </w:t>
              <w:br/>
              <w:t>Брой създадени партньорства - 60</w:t>
              <w:br/>
              <w:t>Брой фирми и НИО, финансирани по Правила НИФ - 180</w:t>
              <w:br/>
              <w:t>Брой открити сесии процедури - 3</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И/МОН </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МОН</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лъстерните инициативи на европейската инициатива ЕВРИКА и осигуряване на дейността</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ратифициране на Меморандума за разбирателство на Секретариата на ЕВРИКА между членовете на инициативата</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частия в заседанията на националните програмни координатори, популяризиране на възможностите, съдействие за участие на българските фирми в клъстерни инициативи. Участия в заседанията на националните програмни координатори, популяризиране на възможностите, съдействие за участие на българските фирми в клъстерни инициативи Проведени са информационни кампания за популяризиране възможностите на инициативата –2 бр.</w:t>
              <w:br/>
              <w:t>Осъществено е участие в работни срещи в Секретариата на инициативата – 9 участия;</w:t>
              <w:br/>
              <w:t>Проведено е обучение на националния проектен координатор и други експерти за управление на проекти – 1 обучение;</w:t>
              <w:br/>
              <w:t>Проведени са информационни кампании за популяризиране на условията за кандидатстване по програмата – 10 бр.;</w:t>
              <w:br/>
              <w:t xml:space="preserve">Публикувана е актуална </w:t>
              <w:br/>
              <w:t>информация на официалните интернет-страници на отговорните институции за обявените конкурси и предстоящи мероприятия, вкл. предложения за бизнес-партньорства– периодично.</w:t>
            </w:r>
          </w:p>
        </w:tc>
        <w:tc>
          <w:tcPr>
            <w:tcW w:w="10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инициативи по Еврика 1 000 000 лева годишно</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2013 г. – 0 лв. За 2013 – 0 лв; за 2014 г. – 1 млн. лв. съгл.; за 2015 г. – 0 лв.; за 2016 г. –0 лв. 2017г. – 0лв.; 2018г. – 0 лв.; 2019г. – 0 лв.; 2020г. - 0 лв.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100% нац. финансиране</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капацитета на българските фирми за участие в международни инициативи</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яма участие поради липса на финансиране</w:t>
            </w:r>
          </w:p>
        </w:tc>
        <w:tc>
          <w:tcPr>
            <w:tcW w:w="141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игане на национални цели по Национална програма за реформи 2012-2020:- за 1.5 % от БВП инвестиции в  НИРД до 2020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периода 2013-2016 </w:t>
              <w:br/>
              <w:t>Брой създадени партньорства - 0</w:t>
              <w:br/>
              <w:t>Брой фирми и НИО, финансирани по Правила НИФ - 0</w:t>
              <w:br/>
              <w:t>Брой открити сесии процедури - 0</w:t>
            </w:r>
          </w:p>
        </w:tc>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периода 2017-2019 </w:t>
              <w:br/>
              <w:t>Брой създадени партньорства - 4</w:t>
              <w:br/>
              <w:t>Брой фирми и НИО, финансирани по Правила НИФ -2</w:t>
              <w:br/>
              <w:t>Брой открити сесии процедури - 1</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И/МОН </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МОН</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за предприятията участващи в съвместната програма ЕВРОСТАРС2</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ратифициране на Споразумението между правителството на Република България и Секретариата на инициативата ЕВРИКА</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частия в заседанията на националните програмни координатори, популяризиране на възможностите, съдействие за участие на българските фирми в съвместна програма Евростарс</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977 715 лева годишно в рамките на средствата от  Националния иновационен фонд</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съвместната програма ЕВРОСТАРС2 за 2013 г. - 0 лв. За 2014 г. - 977 915 лв. За 2015 г. - 977 915 лв. За 2016 г. - 977 915 лв.;За 2017 г. - 977 915 лв; За 2018 г. - 977 915 лв; За 2019 г. - 977 915 лв;За 2020 г. - 977 915 лв</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 80  % нац.финансиране и 20% от ЕК</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капацитета на българските фирми за установяване на международни сътрудничества</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воевременно и ежегодно осигуряване на средства, през 2013 г. не са осигурени заявените средства и поради това не е обявявана сесия по НИФ, по чиито правила се финансират проектите</w:t>
            </w:r>
          </w:p>
        </w:tc>
        <w:tc>
          <w:tcPr>
            <w:tcW w:w="141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ъздадени партньорства; Постигане на национални цели по Национална програма за реформи 2012-2020: - за 1.5 % от БВП инвестиции в  НИРД до 2020 г.</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3г. -0 споразумения; през 2014г. – 1 сключено споразумение; през 2015г. -  2 скл. Спораз.; през 2016г - в процес на договаряне 5 спораз.;</w:t>
            </w:r>
          </w:p>
        </w:tc>
        <w:tc>
          <w:tcPr>
            <w:tcW w:w="85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пешно приключване на 3 споразум.; сключване на 5 нови споразумения;</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И/МОН </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МОН</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ширяване на информираността на обществото и бизнеса за възможностите на научната система да даде отговор на различни социално-икономически въпроси и предизвикателства. Поддържане на национална интерактивна платформа за връзка наука-бизнес</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на стратегия за развитие на научните изследвания </w:t>
              <w:br/>
              <w:t>Закон за насърчаване на научните изследвания;</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латформата се поддържа от МОН и свързва информацията от регистъра на научната дейност в България, НАЦИД, Патентно ведомство</w:t>
            </w:r>
          </w:p>
        </w:tc>
        <w:tc>
          <w:tcPr>
            <w:tcW w:w="10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 000</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ланирани 300 000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Б</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брой посещения, брой справки</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сещен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000</w:t>
            </w:r>
          </w:p>
        </w:tc>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000</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c>
          <w:tcPr>
            <w:tcW w:w="6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970"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на НПР: Подпомагане развитието на женското, младежкото и социалното предприемачество</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формационни и обучителни кампании сред семейните фирми и организиране на събития с цел популяризиране и насърчаване на предприемачеството сред младите хора, жените и социалните предприятия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лан за действие - Предприемачество 2020“, COM/2012/0795 окончателе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стои програмирането на мярката през 2015 г. През 2014 г. бяха организирани общо 4 събития с цел популяризиране и насърчаване на предприемачеството сред определени групи от населението. Във връзка със стартиране от 2014 г. на Националния конкурс “Техностарт – насърчаване на иновационната активност на младите хора в България”, бяха проведени две информационни кампании.</w:t>
              <w:br/>
              <w:t>През 2015 г. бяха организирани 2 семинара в изпълнение на проект „Транснационална инициатива за подпомагане на завършилите висши учебни заведения и предприемачество” TRIGGER – B3.32.01, финансиран от Програмата за териториално сътрудничество „България-Гърция“</w:t>
              <w:br/>
              <w:t xml:space="preserve">През 2016 г. в рамките на ОПРЧР 2014-2020 беше програмирана, а през м. юли 2017 г. е отворена за кандидатстване операция „Подкрепа за предприемачество“. Операцията цели да подготви лица, желаещи да развиват собствен бизнес, вкл. безработни и работещи, за планиране и стартиране на самостоятелна стопанска дейност и самонаемане. </w:t>
              <w:br/>
              <w:br/>
            </w:r>
          </w:p>
        </w:tc>
        <w:tc>
          <w:tcPr>
            <w:tcW w:w="10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000 лв. – 2014;</w:t>
              <w:br/>
              <w:br/>
              <w:t>По ОП предстои уточняване 2016-2018 г. - ПО ОПРЧР 2014-2020 – предстои уточнение.</w:t>
              <w:br/>
              <w:t xml:space="preserve">2016 – 2018 г.  от националния бюджет не се изискват средства, тъй като събитията ще се реализират в рамките на Европейския ден на предприемача (финансира се от ЕК), Световната седмица на предприемача и др.събития, финансирани от външни организации.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000 лв - 2014</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 Публич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ЧР и национален бюджет</w:t>
              <w:br/>
              <w:t xml:space="preserve">ОП РЧР </w:t>
              <w:br/>
              <w:t>2014 – 2020 г.</w:t>
              <w:br/>
              <w:t>85% ЕСФ, 15% национално съфинанасиране.  .</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Чрез тези събития аудиторията се запознава с възможностите за финансиране на стартиращ бизнес в България, среща се с действащи предприемачи и се информира за същността и нормативната уредба в областта на предприемачеството. </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момента не са индентифицирани проблеми и предизвикателства относно изпълнението на мярката </w:t>
            </w:r>
          </w:p>
        </w:tc>
        <w:tc>
          <w:tcPr>
            <w:tcW w:w="141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ъбития                          Брой присъстващ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събития 2014 г.;</w:t>
              <w:br/>
              <w:br/>
              <w:t>500-600 присъстващи общо 2014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 МТСП</w:t>
            </w:r>
          </w:p>
        </w:tc>
        <w:tc>
          <w:tcPr>
            <w:tcW w:w="6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 МТСП</w:t>
            </w:r>
          </w:p>
        </w:tc>
      </w:tr>
      <w:tr>
        <w:trPr>
          <w:trHeight w:val="23" w:hRule="atLeast"/>
        </w:trPr>
        <w:tc>
          <w:tcPr>
            <w:tcW w:w="91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формационни и обучителни кампании сред семейните фирми и организиране на събития с цел популяризиране и насърчаване на предприемачеството сред младите хора, жените и социалните предприятия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лан за действие - Предприемачество 2020“, COM/2012/0795 окончателен</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 “Техностарт 1-Насърчаване на иновационната активност на младите хора в България”                                                                                                                                                                                                                                            Проект “Техностарт 2-Насърчаване на иновационната активност на младите хора в България”                                                                                                                                                                                                                                                                    Проект “Техностарт 3 -Насърчаване на иновационната активност на младите хора в България”</w:t>
            </w:r>
          </w:p>
        </w:tc>
        <w:tc>
          <w:tcPr>
            <w:tcW w:w="10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2014 г. - 400 000 лв.                                    За 2015 г. - 0 лв.                                         За 2016 г. - 257 369 лв.                         За 2017 г. - 270 000 лв.                                  За 2018 г. - 270 000 лв.                             За 2019 г. - 270 000 лв.                               За 2020 - 270 000 лв.</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2014 г. - 400 000 лв.                                    За 2015 г. - 0 лв.                                         За 2016 г. - 257 369 лв.                         За 2017 г. - 270 000 лв.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ублични разход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бюджет МИ 2016 г.                  Бюджет МИ 2017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та е да се подпомогнат млади хора – студенти, докторанти и наскоро дипломирани с иновативни бизнес идеи, за да започнат собствен бизнес, като им се предостави безвъзмездна финансова помощ в размер на до 19 800 лв. за изпълнението на бизнес плана им.</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яма</w:t>
            </w:r>
          </w:p>
        </w:tc>
        <w:tc>
          <w:tcPr>
            <w:tcW w:w="141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финансирани стартиращи фирм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righ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 – 19 финансирани стартиращи фирми от “Техностарт”</w:t>
              <w:br/>
              <w:t>2016 г. – 14 финансирани стартиращи ирми от “Техностарт 2                                                                                             2017 г. – до 14 финансирани стартиращи фирми от “Техностарт 3” (в етап на оценк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w:t>
            </w:r>
          </w:p>
        </w:tc>
        <w:tc>
          <w:tcPr>
            <w:tcW w:w="66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w:t>
            </w:r>
          </w:p>
        </w:tc>
      </w:tr>
    </w:tbl>
    <w:p>
      <w:pPr>
        <w:pStyle w:val="Heading3"/>
        <w:rPr/>
      </w:pPr>
      <w:r>
        <w:br w:type="page"/>
      </w:r>
      <w:r>
        <w:rPr/>
      </w:r>
    </w:p>
    <w:p>
      <w:pPr>
        <w:pStyle w:val="Heading3"/>
        <w:rPr/>
      </w:pPr>
      <w:r>
        <w:rPr/>
        <w:t>Приоритет 6: „Укрепване на институционалната среда за по-висока ефективност на публичните услуги за гражданите и бизнеса“</w:t>
      </w:r>
    </w:p>
    <w:p>
      <w:pPr>
        <w:pStyle w:val="Normal"/>
        <w:spacing w:before="0" w:after="0"/>
        <w:rPr>
          <w:sz w:val="2"/>
          <w:szCs w:val="2"/>
        </w:rPr>
      </w:pPr>
      <w:r>
        <w:rPr>
          <w:sz w:val="2"/>
          <w:szCs w:val="2"/>
        </w:rPr>
      </w:r>
    </w:p>
    <w:tbl>
      <w:tblPr>
        <w:tblW w:w="15811" w:type="dxa"/>
        <w:jc w:val="center"/>
        <w:tblInd w:w="0" w:type="dxa"/>
        <w:tblLayout w:type="fixed"/>
        <w:tblCellMar>
          <w:top w:w="28" w:type="dxa"/>
          <w:left w:w="57" w:type="dxa"/>
          <w:bottom w:w="28" w:type="dxa"/>
          <w:right w:w="57" w:type="dxa"/>
        </w:tblCellMar>
      </w:tblPr>
      <w:tblGrid>
        <w:gridCol w:w="1055"/>
        <w:gridCol w:w="1128"/>
        <w:gridCol w:w="705"/>
        <w:gridCol w:w="564"/>
        <w:gridCol w:w="1552"/>
        <w:gridCol w:w="987"/>
        <w:gridCol w:w="987"/>
        <w:gridCol w:w="706"/>
        <w:gridCol w:w="839"/>
        <w:gridCol w:w="1559"/>
        <w:gridCol w:w="1268"/>
        <w:gridCol w:w="988"/>
        <w:gridCol w:w="987"/>
        <w:gridCol w:w="987"/>
        <w:gridCol w:w="706"/>
        <w:gridCol w:w="793"/>
      </w:tblGrid>
      <w:tr>
        <w:trPr>
          <w:trHeight w:val="23" w:hRule="atLeast"/>
        </w:trPr>
        <w:tc>
          <w:tcPr>
            <w:tcW w:w="1055"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именование на мярката</w:t>
            </w:r>
          </w:p>
        </w:tc>
        <w:tc>
          <w:tcPr>
            <w:tcW w:w="112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Механизъм на въздействие (Законодателен акт. стратегически документ и др.)</w:t>
            </w:r>
          </w:p>
        </w:tc>
        <w:tc>
          <w:tcPr>
            <w:tcW w:w="705"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 xml:space="preserve">Начална дата </w:t>
            </w:r>
          </w:p>
        </w:tc>
        <w:tc>
          <w:tcPr>
            <w:tcW w:w="56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райна дата</w:t>
            </w:r>
          </w:p>
        </w:tc>
        <w:tc>
          <w:tcPr>
            <w:tcW w:w="155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Кратка информация </w:t>
              <w:br/>
              <w:t xml:space="preserve">относно хода на </w:t>
            </w:r>
            <w:r>
              <w:rPr>
                <w:rFonts w:cs="Arial Narrow" w:ascii="Arial Narrow" w:hAnsi="Arial Narrow"/>
                <w:color w:val="FFFFFF"/>
                <w:sz w:val="14"/>
                <w:lang w:val="en-US"/>
              </w:rPr>
              <w:br/>
            </w:r>
            <w:r>
              <w:rPr>
                <w:rFonts w:cs="Arial Narrow" w:ascii="Arial Narrow" w:hAnsi="Arial Narrow"/>
                <w:color w:val="FFFFFF"/>
                <w:sz w:val="14"/>
              </w:rPr>
              <w:t xml:space="preserve">изпълнение на мярката </w:t>
            </w:r>
          </w:p>
        </w:tc>
        <w:tc>
          <w:tcPr>
            <w:tcW w:w="98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еобходими финансови ресурси за изпълнение на мярката (лв.)</w:t>
            </w:r>
          </w:p>
        </w:tc>
        <w:tc>
          <w:tcPr>
            <w:tcW w:w="98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сигурени финансови ресурси за изпълнение на мярката (лв.)</w:t>
            </w:r>
          </w:p>
        </w:tc>
        <w:tc>
          <w:tcPr>
            <w:tcW w:w="70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Тип разход</w:t>
            </w:r>
          </w:p>
        </w:tc>
        <w:tc>
          <w:tcPr>
            <w:tcW w:w="83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зточници на финансиране на мярката</w:t>
            </w:r>
          </w:p>
        </w:tc>
        <w:tc>
          <w:tcPr>
            <w:tcW w:w="155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оличествено и/или качествено описание на очаквания ефект от мярката</w:t>
            </w:r>
          </w:p>
        </w:tc>
        <w:tc>
          <w:tcPr>
            <w:tcW w:w="126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Проблеми и предизвикателства. свързани с </w:t>
            </w:r>
            <w:r>
              <w:rPr>
                <w:rFonts w:cs="Arial Narrow" w:ascii="Arial Narrow" w:hAnsi="Arial Narrow"/>
                <w:color w:val="FFFFFF"/>
                <w:sz w:val="14"/>
                <w:lang w:val="en-US"/>
              </w:rPr>
              <w:br/>
            </w:r>
            <w:r>
              <w:rPr>
                <w:rFonts w:cs="Arial Narrow" w:ascii="Arial Narrow" w:hAnsi="Arial Narrow"/>
                <w:color w:val="FFFFFF"/>
                <w:sz w:val="14"/>
              </w:rPr>
              <w:t>изпълнението на мярката</w:t>
            </w:r>
          </w:p>
        </w:tc>
        <w:tc>
          <w:tcPr>
            <w:tcW w:w="98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ндикатори за изпълнение</w:t>
            </w:r>
          </w:p>
        </w:tc>
        <w:tc>
          <w:tcPr>
            <w:tcW w:w="98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чална стойност (година)</w:t>
            </w:r>
          </w:p>
        </w:tc>
        <w:tc>
          <w:tcPr>
            <w:tcW w:w="98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Целева стойност (година)</w:t>
            </w:r>
          </w:p>
        </w:tc>
        <w:tc>
          <w:tcPr>
            <w:tcW w:w="70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тговорна институция</w:t>
            </w:r>
          </w:p>
        </w:tc>
        <w:tc>
          <w:tcPr>
            <w:tcW w:w="79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Свързана институция</w:t>
            </w:r>
          </w:p>
        </w:tc>
      </w:tr>
    </w:tbl>
    <w:p>
      <w:pPr>
        <w:pStyle w:val="Normal"/>
        <w:spacing w:before="0" w:after="0"/>
        <w:rPr>
          <w:sz w:val="2"/>
          <w:szCs w:val="2"/>
        </w:rPr>
      </w:pPr>
      <w:r>
        <w:rPr>
          <w:sz w:val="2"/>
          <w:szCs w:val="2"/>
        </w:rPr>
      </w:r>
    </w:p>
    <w:tbl>
      <w:tblPr>
        <w:tblW w:w="15819" w:type="dxa"/>
        <w:jc w:val="center"/>
        <w:tblInd w:w="0" w:type="dxa"/>
        <w:tblLayout w:type="fixed"/>
        <w:tblCellMar>
          <w:top w:w="28" w:type="dxa"/>
          <w:left w:w="57" w:type="dxa"/>
          <w:bottom w:w="28" w:type="dxa"/>
          <w:right w:w="57" w:type="dxa"/>
        </w:tblCellMar>
      </w:tblPr>
      <w:tblGrid>
        <w:gridCol w:w="1055"/>
        <w:gridCol w:w="1128"/>
        <w:gridCol w:w="705"/>
        <w:gridCol w:w="564"/>
        <w:gridCol w:w="1552"/>
        <w:gridCol w:w="987"/>
        <w:gridCol w:w="987"/>
        <w:gridCol w:w="706"/>
        <w:gridCol w:w="846"/>
        <w:gridCol w:w="1552"/>
        <w:gridCol w:w="1268"/>
        <w:gridCol w:w="988"/>
        <w:gridCol w:w="987"/>
        <w:gridCol w:w="987"/>
        <w:gridCol w:w="706"/>
        <w:gridCol w:w="801"/>
      </w:tblGrid>
      <w:tr>
        <w:trPr>
          <w:tblHeader w:val="true"/>
          <w:trHeight w:val="23" w:hRule="atLeast"/>
        </w:trPr>
        <w:tc>
          <w:tcPr>
            <w:tcW w:w="1055"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w:t>
            </w:r>
          </w:p>
        </w:tc>
        <w:tc>
          <w:tcPr>
            <w:tcW w:w="1128"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2</w:t>
            </w:r>
          </w:p>
        </w:tc>
        <w:tc>
          <w:tcPr>
            <w:tcW w:w="705"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3</w:t>
            </w:r>
          </w:p>
        </w:tc>
        <w:tc>
          <w:tcPr>
            <w:tcW w:w="564"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4</w:t>
            </w:r>
          </w:p>
        </w:tc>
        <w:tc>
          <w:tcPr>
            <w:tcW w:w="1552"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5</w:t>
            </w:r>
          </w:p>
        </w:tc>
        <w:tc>
          <w:tcPr>
            <w:tcW w:w="987"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6</w:t>
            </w:r>
          </w:p>
        </w:tc>
        <w:tc>
          <w:tcPr>
            <w:tcW w:w="987"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7</w:t>
            </w:r>
          </w:p>
        </w:tc>
        <w:tc>
          <w:tcPr>
            <w:tcW w:w="706"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8</w:t>
            </w:r>
          </w:p>
        </w:tc>
        <w:tc>
          <w:tcPr>
            <w:tcW w:w="846"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9</w:t>
            </w:r>
          </w:p>
        </w:tc>
        <w:tc>
          <w:tcPr>
            <w:tcW w:w="1552"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0</w:t>
            </w:r>
          </w:p>
        </w:tc>
        <w:tc>
          <w:tcPr>
            <w:tcW w:w="1268"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1</w:t>
            </w:r>
          </w:p>
        </w:tc>
        <w:tc>
          <w:tcPr>
            <w:tcW w:w="988"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2</w:t>
            </w:r>
          </w:p>
        </w:tc>
        <w:tc>
          <w:tcPr>
            <w:tcW w:w="987"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3</w:t>
            </w:r>
          </w:p>
        </w:tc>
        <w:tc>
          <w:tcPr>
            <w:tcW w:w="987"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4</w:t>
            </w:r>
          </w:p>
        </w:tc>
        <w:tc>
          <w:tcPr>
            <w:tcW w:w="706"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5</w:t>
            </w:r>
          </w:p>
        </w:tc>
        <w:tc>
          <w:tcPr>
            <w:tcW w:w="801" w:type="dxa"/>
            <w:tcBorders>
              <w:top w:val="single" w:sz="2" w:space="0" w:color="595959"/>
              <w:left w:val="single" w:sz="2" w:space="0" w:color="595959"/>
              <w:bottom w:val="single" w:sz="2" w:space="0" w:color="595959"/>
              <w:right w:val="single" w:sz="2" w:space="0" w:color="595959"/>
            </w:tcBorders>
            <w:shd w:fill="808080" w:val="clear"/>
          </w:tcPr>
          <w:p>
            <w:pPr>
              <w:pStyle w:val="Normal"/>
              <w:spacing w:before="0" w:after="0"/>
              <w:jc w:val="center"/>
              <w:rPr>
                <w:rFonts w:ascii="Arial Narrow" w:hAnsi="Arial Narrow" w:cs="Arial Narrow"/>
                <w:b/>
                <w:b/>
                <w:bCs/>
                <w:color w:val="FFFFFF"/>
                <w:sz w:val="14"/>
                <w:szCs w:val="14"/>
                <w:lang w:val="en-GB" w:eastAsia="en-GB"/>
              </w:rPr>
            </w:pPr>
            <w:r>
              <w:rPr>
                <w:rFonts w:cs="Arial Narrow" w:ascii="Arial Narrow" w:hAnsi="Arial Narrow"/>
                <w:b/>
                <w:bCs/>
                <w:color w:val="FFFFFF"/>
                <w:sz w:val="14"/>
                <w:szCs w:val="14"/>
                <w:lang w:val="en-GB" w:eastAsia="en-GB"/>
              </w:rPr>
              <w:t>16</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6.1: Подобряване на институционалната среда</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xml:space="preserve">Област на въздействие: Постигане на гъвкава и адаптивна структурата на администрацията, която да отговаря на динамичните промени в средата и на прилаганите политики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общаване на изводите и препоръките от извършените функционални прегледи в общините и промени в законодателството, регламентиращо структурата на общинската администрация</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нализ и подпомагане реализирането на нормативни промени на местно ниво </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9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месец април 2017 г. бе сключен  административен договор за предоставяне на безвъзмездна финансова помощ (БФП) за изпълнението на проект с наименование „Създаване на модели за оптимални административни структури на  общините“ по процедура BG05SFOP001-2.001 „Стратегически проекти в изпълнение на СРДА, ПОС, ПИК и Натура 2000“ на Оперативна програма „Добро управление“ (2014-2020 г.). Бенефициент по гореспоменатия проект е Националното сдружение на общините в Република България (НСОРБ). Министерство на регионалното развитие и благоустройството беше определено като партньор по проект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773 449,60 лв.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едствата са предвидени по процедура BG05SFOP001 “Стратегически проекти в изпълнение на Стратегията за развитие на държавната администрация 2014-2020 г., ПОС, ПИК и НАТУРА 2000“ на Оперативна програма „Добро управление“ (2014-2020 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ева инвестиция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тивна програма „Добро управление“</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дена по-добра административна структура за изпълнение на общинските политики.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Липса на единен подход на ясна и точна демаркация на политиките; Липса на досегашен опит в извършване на преглед на публичните политики.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Подкрепени анализи, про-учвания, изследвания, ме-тодики, одити и оценки за ад-министрацията</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ой подкрепени администрации, прилагащи механизми за организа-ционно развитие и управле-ние ориентирано към резултатите</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3. Обучение служители от администрацията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1. за периода 2013-2016: 0</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pPr>
            <w:r>
              <w:rPr>
                <w:rFonts w:cs="Arial Narrow" w:ascii="Arial Narrow" w:hAnsi="Arial Narrow"/>
                <w:color w:val="000000"/>
                <w:sz w:val="14"/>
                <w:szCs w:val="14"/>
                <w:lang w:val="en-GB" w:eastAsia="en-GB"/>
              </w:rPr>
              <w:t>2. за периода 2013-2016: 0</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за периода 2013-2016: 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за периода 2017-2018: 2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за перио-да 2017-2018: 20</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за перио-да 2017-2018: 240</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СОРБ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менение на Единната Методология за провеждане на  функционален анализ в държавната администрация </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менение на Единната Методологията за функционален анализ – проект на решение </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9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 1.02.2017 г. стартира изпълнението на проект „Създаване на единни правила за провеждане на функционални анализи по хоризонтални и секторни политики“ с бенефициент администрацията на Министерския съвет. Проектът е със срок на изпълнение 18 месеца. Общата цел на проекта е  установяване на нов модел за извършване на функционални прегледи по хоризонтални и секторни политики. Проектът има две специфични цели:  Специфична цел 1: „Създаване на методологическа рамка за провеждане на функционални анализи по хоризонтални и секторни политики“ и Специфична цел 2: „Подобряване на релевантността на функциите, ефективността и ефикасността в 5 пилотни хоризонтални или секторни политики.“. Предвидени са две дейности: Дейност 1: Актуализиране на Единната методология за провеждане на функционален анализ в държавната администрация и Наръчника за нейното прилагане и Дейност 2: Провеждане на функционални анализи по хоризонтални и секторни политики. Обявена е открита процедура за възлагане на обществена поръчка и се извършва оценяване на постъпилите оферт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10 000 лв. лв.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10 000 лв.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еративна програма “Добро управление“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ъвършенстване на методологията, по която се провеждат функционалните анализиФункционалните прегледи на администрациите се извършват на ниво публични политики и с акцент върху ефективността и ефикасността.</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ст от подобряване на изпълнението на публичните политики чрез подобряване на модела на функционалните прегледи.</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менена Методология за функционален анализ.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менена Методология за функционален анализ.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МС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нистерствата, в чиито ресори са политиките, на които ще бъдат извършени функционални прегледи</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Развитие на отчетността и прозрачността на съдебната система</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витие на информационни  системи и бази данни, вкл. системи за достъп на гражданите и бизнеса </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одателни промени;</w:t>
              <w:br/>
              <w:t>Приемане и изпълнение на стратегически и планови доку-менти;</w:t>
              <w:br/>
              <w:t>Въвеждане на използването на информационни и комуникацион-ни технологии (ИКТ) чрез про-екти с програм-но-конкурсно финансиране;</w:t>
              <w:br/>
              <w:t>Вътрешно-организационни мерки.</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4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и Стратегия (2014 г.) и Пътна карта (2015 г.) за въвеждане на елект-ронно управление и елек-тронно правосъдие в сектор „Правосъдие“ 2014-2020.</w:t>
              <w:br/>
              <w:t>Приети Актуализирана стратегия за продължа-ване на реформата в съдебната система (МС - 2014 г., НС - 2015 г. ) и Пътна карта (2016 г.) за нейното изпълнение.</w:t>
              <w:br/>
              <w:t>МП изготви ЗИД на Закона за съдебната власт, при-ет от Народното събрание, с който нормативно се обезпечава въвежда-нето на електронното правосъдие.</w:t>
              <w:br/>
              <w:t xml:space="preserve">В процес на изпълнение са 9 проекта с бенефици-ент МП по Оперативна програма „Добро управление“ (ОПДУ). </w:t>
              <w:br/>
              <w:t>Предстоящо договорира-не на 8 проекта с бене-фициент МП проекта по ОПДУ.</w:t>
              <w:br/>
              <w:br/>
            </w:r>
            <w:r>
              <w:rPr>
                <w:rFonts w:cs="Arial Narrow" w:ascii="Arial Narrow" w:hAnsi="Arial Narrow"/>
                <w:i/>
                <w:iCs/>
                <w:color w:val="000000"/>
                <w:sz w:val="14"/>
                <w:szCs w:val="14"/>
                <w:lang w:val="en-GB" w:eastAsia="en-GB"/>
              </w:rPr>
              <w:t>Изпълнението на мярката е завършено, доколкото развитието на ИС и БД е нормативно и финансово обезпечено, съобразно функционалната компетентност на водещата отговорна институция.</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8 000 000 лв. </w:t>
              <w:br/>
              <w:t>(индикативна обща стойност на проектите по ОПДУ с бене-фициент МП – в изпълнение и в процес на оценк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8 000 000 лв. </w:t>
              <w:br/>
              <w:t>ОПДУ, съфинан-сирана от ЕСФ и държавния бюджет в съотноше-ние 85:15.</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цедура BG05SFOP001-3.001 за ди-ректно пре-доставяне на безвъзмездна финансова помощ по ОПДУ, съфи-нансирана от ЕСФ и дър-жавния бю-джет в съот-ношение 85:15.</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 централизиран достъп до електронното съдържание на делата от всички съдилища;</w:t>
              <w:br/>
              <w:t>Опериране от страна на органите на съдебната власт и гражданите с електронни дела;</w:t>
              <w:br/>
              <w:t>Извършване на волеизявления по електронен път;</w:t>
              <w:br/>
              <w:t>Електронно управление на случайното разпределение на делата и следене на натовареността на магистратите;</w:t>
              <w:br/>
              <w:t>Автоматизирано изготвяне на типови изходящи хартиени и електронни документи – призовки, съобщения, удостоверения.</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административен капацитет;  Проблеми при организация и координация на изпълнението.</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дени ИКТ средства за взаимодействие между органите на съдебната власт и гражданите; Действаща Единна информационна система на съдилищат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ртали на администрациите на изпълнителната власт в процес на изграждане 2015 г.; Единна информационна система на съдилищата в процес на планиране 2015 г.; Обучителни мерки в процес на планиране 2015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ействащ портал е-правосъдие 2017 г.; Брой действащи свързани портали на администрациите на изпълнителната власт в сектор „Правосъдие“; Изградена Единна информационна система на съдилищата 2017 г.; Брой обучени  магистрати и служители а работа с новите системи  </w:t>
              <w:br/>
              <w:t>2017 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П, ВСС, органите на съдебната власт</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xml:space="preserve">Област на въздействие: Реформа на областното ниво на управление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предпоставки за засилване участието на областните администрации в процеса на планиране и усвояване на средствата от ЕС</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ключване на областните администрации в списъка от бенефициенти по оперативните програми</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9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Северозападния регион се предвижда пилотно прилагане на  модела на интегрираните териториални инвестиции. Изготвена е Интегрирана стратегия за прилагане на интегрирани териториални инвестиции в Северозападния район 2014 – 2020 г., към момента не е приет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необходим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новно – ЕС и  национален  бюджет. Възможни са и други източници като  финансови инструменти, държавен бюджет, кредитиране, в зависимост от проектите в СЗР.</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насочени инвестиции, които ще помогнат преодоляване на регионалните различия на Северозападния регион,като най-беден регион и  ще доведат до подобряване на ситуацията в региона и използване на потенциала му.  Подобряване качеството на живот и активизиране на икономическата дейност в региона, така че да се постигне растеж. Създаване на условия за засилване капацитета на областните администрации в процеса на планиране и усвояване на средствата от ЕС</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личие на орган по изпълнението и координацията на стратегията. Наличие на капацитет с необходимото качество.</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яна в нормативна уредб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яма променена нормативна уредб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личие на променена нормативна наредба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МС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ните администрации в петте области в СЗР.</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xml:space="preserve">Област на въздействие: Развитие на нов модел на организация на териториалните звена на централната администрация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яне на единна концепция за рационален формат на териториалните звена (числен състав, статут, обхват на компетенциите и отговорностите и териториален обхват)</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яна в нормативната уредб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яне на концепция за развитие на териториалните звена на централната администрация</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дена визия за реформа на териториалните звена на централната администрация.</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личният териториален обхват на много от териториалните звена на централната администрация Липсата на ясни правила за координация между тях и с областния управител.</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отвена и приета концепция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отвена и приета концепция.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МС, МРРБ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министерства, които имат териториални звена</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координацията в дейността на териториалните звен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550 000 лв.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осигурени</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ДУ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крупнени териториални звена; Установена консолидирана териториална структура на министерствата на територията на областта; </w:t>
              <w:br/>
              <w:t>Включени териториални звена в състава на областната администрация</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мален брой на териториалните звена: Текущ: 1779 бр. </w:t>
              <w:br/>
              <w:t xml:space="preserve">Междинен: 10% намаление  </w:t>
              <w:br/>
              <w:t>Целеви: 20% намаление</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779 териториални звена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424 териториални звена (2020 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Ефективно противопоставяне срещу корупцията</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на превантивна дейност срещу корупция в съдебната система</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превенция и борба с корупцията в съдебната система;</w:t>
              <w:br/>
              <w:t>Ежегодни план-графици към Стратегията за превенция и борба с корупцията в съдебната система;</w:t>
              <w:br/>
              <w:t>Годишни програми на Инспектората към Висшия съдебен за провеждане на проверки в органите на съдебната власт;</w:t>
              <w:br/>
              <w:t>Пътна карта за изпълнението на Актуализираната стратегия за продължаване на реформата в съдебната систем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нистерството на правосъдието изготви два проекта на Закон за изменение и допълнение на Закона за съдебната власт, приети от Народното събрание. Измененията включват редица мерки  за ограничаване възможностите за непублично въздействие върху работата на съдебната власт, предотвратяване на конфликта на интереси и корупцията; Висшия съдебен съвет  (ВСС) и Инспекторатът към Висшия съдебен (ИВСС) планират и изпълняват годишни планове и програми за противодействие на корупцията в съдебната система. ВСС и ИВСС са водещи отговорни институции в изпълнение на мерките/проектите към Стратегическа цел 1: Гарантиране независимостта на съда и на другите органи на съдебната власт чрез ефективни мерки срещу корупция, политически и икономически натиск и други зависимости от Актуализираната стратегия за продължаване на реформата в съдебната систем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100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жегодно планирани средства в бюджета на съдебната власт;</w:t>
              <w:br/>
              <w:t>1 100 000 лв. по Оперативна програма „Добро управление“.</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br/>
              <w:t>Целева инвестиция по програмно-конкурсно финансиране.</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 на съдебната власт;</w:t>
              <w:br/>
              <w:t>Оперативна програма „Добро управление“.</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одателно обезпечаване на независимостта и отчетността на съдебната система;</w:t>
              <w:br/>
              <w:t>Въвеждане на систематична политика за превенция на корупцията в съдебната власт;</w:t>
              <w:br/>
              <w:t>Прилагане на ефективни вътрешни организационни и методологични инструменти за противодействие на корупцията;</w:t>
              <w:br/>
              <w:t>Осигуряване на необходимите свързани обучения.</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дени законодателни антикорупционни механизми;</w:t>
              <w:br/>
              <w:t>Приети и изпълнени антикорупционната планове и методологии;</w:t>
              <w:br/>
              <w:t>Осигурени допълнителни средства чрез програмно-конкурсно финансиране в подкрепа на антикорупционната дейност;</w:t>
              <w:br/>
              <w:t>Свързано антикорупционно обучение за магистрати в Националния институт на правосъдието.</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 проекти на Закон за изменение и допълнение на Закона за съдебната власт;2 бр. ежегодно изготвени и изпълнявани антикорупционни планове;3 бр. подготвени и подадени проектни предложения за финансиране по Оперативна програма „Добро управление“ в подкрепа на антикорупционната дейност – 2016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 ЗИД на ЗСВ – приети от Народното събрание;2 бр. изпълнени/преизпълнение годишните  антикорупционни планове/програми;3 бр. сключени договора за предоставяне на безвъзмездна фонансова помощ за финансиране на проекти в подкрепа на антикорупционната дейност – 2017 г.;1 бр. изпълнен обучителен план в частта относно  антикорупционно обучение – 2016 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СИВССМПНИП</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крепа на превантивна дейност срещу корупция в държавната</w:t>
              <w:br/>
              <w:t>администрация</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яна в про-екти на законо-дателни актове на изпълнителната власт</w:t>
              <w:br/>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нтикорупционен анализ на всички законопроекти на МС. ; За 2014. са разгледани 47 законопроекта. 55 слаби места.  55 антикорупционна насоче-ност. </w:t>
              <w:br/>
              <w:t>3. За 2015г.- 70 броя законопро-екти. 271 слаби места; 271 предложения с мерки с антико-рупционна на-соченост</w:t>
              <w:br/>
              <w:t xml:space="preserve"> За 2016г- </w:t>
              <w:br/>
              <w:t xml:space="preserve">67 бр. законопр.  208 предложе-ния за мерки </w:t>
              <w:br/>
              <w:t xml:space="preserve">За 2017г.-прогнозен бр. законопроекти- 80. прогнозен бр. идентифи-цирани слаби места 120. прог-нозен брой мерки 70. </w:t>
              <w:br/>
              <w:t>Общ брой съг-ласувани зако-нопроекти за периода 01.01.2017г. до 11.09.2017г. - 37 бр. Общ брой предложения по съгласуваните законопроекти за периода 01.01.2017г. до 11.09.2017г. – 167 бр.</w:t>
              <w:br/>
              <w:t>За 2018г. .-прогнозен бр. законопроекти- 60. прогнозен бр. идентифи-цирани слаби места 120. прог-нозен брой мерки 70.</w:t>
              <w:br/>
              <w:t>за 2019--прогнозен бр. законопроекти- 60. прогнозен бр. идентифи-цирани слаби места 120. прог-нозен брой мерки 70.</w:t>
              <w:br/>
              <w:br/>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възпрепятвастване на корупционните практики</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зможност от възникване на проблеми с координацията между ведомствата Въз-можност за забава в изпълнението на мерките. Самата реализация на мерките не зависи от ЦППКОП</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 анализирани законопроек-тибр. иденти-фицирани слаби местабр. предложени мер-кибр.идентифицирани слаби местабр. мерки /организационни правни техни-ческ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м. ноември 2013г. до края на 2013г.: 17 законопроекта. 19 лаби места и 19 па мерк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Реализирани нови 210 мер-ки с антико-рупционна насоченост за периода 2017 </w:t>
            </w:r>
            <w:r>
              <w:rPr>
                <w:rFonts w:cs="Arial" w:ascii="Arial" w:hAnsi="Arial"/>
                <w:color w:val="000000"/>
                <w:sz w:val="14"/>
                <w:szCs w:val="14"/>
                <w:lang w:val="en-GB" w:eastAsia="en-GB"/>
              </w:rPr>
              <w:t>‒</w:t>
            </w:r>
            <w:r>
              <w:rPr>
                <w:rFonts w:cs="Arial Narrow" w:ascii="Arial Narrow" w:hAnsi="Arial Narrow"/>
                <w:color w:val="000000"/>
                <w:sz w:val="14"/>
                <w:szCs w:val="14"/>
                <w:lang w:val="en-GB" w:eastAsia="en-GB"/>
              </w:rPr>
              <w:t xml:space="preserve"> 2019 г. </w:t>
              <w:br/>
              <w:br/>
              <w:t>Приетите предложения с мерки са 84.</w:t>
              <w:br/>
              <w:br/>
              <w:br/>
              <w:t>Приети са 109 мерки</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нтър за превен-ция и проти-водейс-твие на коруп-цията и органи-зираната прес-тъпност (БОР-КОР)</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2.11.2016</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ъществяване на постоянен мониторниг върху дейността за разходване на средствата за овладяване на миграционен натиск, РМС от 02.11.2016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оянен  мониторинг  върху организирани и провеждани процедури</w:t>
            </w:r>
          </w:p>
        </w:tc>
        <w:tc>
          <w:tcPr>
            <w:tcW w:w="987"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рки за ограничаване на възможностите за решения по целесъобразност</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яна в нормативната уредб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01.2018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4.2018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дентифициране  на възможности за корупционни практики при  управление и разпореждане с дър-жавна собственост от областните управител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на  и възпрепятстване  възникването на корупционна среда или възможности за корупционни практики</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дентифицирани слаби места и предложения за мерки с антико-рупционна насо-ченост- комплекс от законодателни.</w:t>
              <w:br/>
              <w:t>организационни и технически мерки</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блемно е реализирането на предложени-те мерки пред-вид липса на Консултативен съвет и множес-тво партньори по проектите. което забавя координацията и съгласуването на действията и мерките</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дентифицирани около 600 слабости и проблемни области, бр. мерки 14 групи типови мерки с антикорупционна насоченост 105 бр. слаби места  и 67 бр. мерк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и  мерки с антикорупционна насоченост (268 бр.)</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нтър за превенция и противодействие на корупцията и организираната престъпност (БОРКОР)</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w:t>
            </w:r>
          </w:p>
        </w:tc>
      </w:tr>
      <w:tr>
        <w:trPr>
          <w:trHeight w:val="23" w:hRule="atLeast"/>
        </w:trPr>
        <w:tc>
          <w:tcPr>
            <w:tcW w:w="1055"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4.2018 г.</w:t>
              <w:br/>
              <w:br/>
              <w:br/>
              <w:br/>
              <w:br/>
              <w:br/>
              <w:t>01.06.2018 г.</w:t>
              <w:br/>
              <w:br/>
              <w:br/>
              <w:br/>
              <w:br/>
              <w:t>01.10.2018 г.</w:t>
              <w:br/>
              <w:br/>
              <w:br/>
              <w:br/>
              <w:br/>
              <w:br/>
              <w:br/>
              <w:br/>
              <w:br/>
              <w:br/>
              <w:br/>
              <w:t>01.10.2018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7.2018 г.</w:t>
              <w:br/>
              <w:br/>
              <w:br/>
              <w:br/>
              <w:br/>
              <w:br/>
              <w:t>30.09.2018 г.</w:t>
              <w:br/>
              <w:br/>
              <w:br/>
              <w:br/>
              <w:br/>
              <w:t>30.09.2019 г.</w:t>
              <w:br/>
              <w:t>Подадено е проектно предложение за помощ по ЕССП.</w:t>
              <w:br/>
              <w:br/>
              <w:br/>
              <w:br/>
              <w:br/>
              <w:br/>
              <w:t>30.09.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дентифициране на възможности за корупционни практики при управление и разпореждане с държавна собственост, предоставена на Висшите учебни заведения.</w:t>
              <w:br/>
              <w:t>Корупционни рискове, възпрепятстващи процеса за придобиване на качествено висше образование и подготовката на професионални кадри за нуждите на българската икономика.</w:t>
              <w:br/>
              <w:t xml:space="preserve">Разработване и въвеждане на системи за проверка на почтеността на:лица, заемащи висши държавни длъжности; лица на изборни длъжности; лица на ръководни и изпълнителни длъжности в държавната администрация; лица, заемащи длъжности в структурите на държавните контролни и надзорни органи, както и на представители на държавата в частните дружества. Разработване на тестови батерии за проверка на почтеността на лицата, заемащи длъжности в публичния сектор. </w:t>
              <w:br/>
              <w:t xml:space="preserve">Разработване на Методика за практическото приложение на общите стандарти за почтеност на лицата, заемащи длъжности в публичния сектор.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ефективна междуинституционална връзка за превенция, противодействие и борба с корупцията</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яна в нормативната уредб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9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и Методически указания към ведомствата и местните власти. съдържащи пакет от мерки за създаване на структур-на мрежа от антикорупци-онни комитети. методика и изисквания за създаване на контактна точка в различните институции с цел измерване на корупционния риск. превенция и противодействие на корупцията и споделяне на добри практики. Предстои обобщаване. оценяване и предложение за развитие на системата от мерки. тема „Рисковете за националната сигурност от бежанската вълна“.- мярката е прикючилаДоклад за изпълнение на функциите и задачите на Центъра за превенция и противо-действие на ко-рупцията и организираната престъпност (ЦППКОП) по поддържане на национална база данни, свързани с изпълнението на антикорупционните политики.Разработване на  общи стандарти за почтеност на три категории служители- висши държавни служители, служители с ръководни функции и служители с екс-пертни/контролни функции. Разработени са и проект на общи стандарти за извършване на проверки за почте-ностАнализ на антикорупционните планове на министерствата и изготвяне на доклад с препо-ръки за подобряването им.</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25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5 000 лв.</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за цел недопускане на корупция в сектора и създаване на ефективна система за координация и комуникация между отделните администрации, пряко подпомагаща дейността по прилагането на антикорупционни мерки. Предстои обобщаване, оценяване и предложение за развитие на системата от мерки.По тема „Рискове за националната сигур-ност, произтичащи от бежанската вълна в Европа“ са  системати-зирани и групирани общо 78 рискове и заплахи за нац. сигур-ност. Формулирани са 47 бр мерки.  В момен-та се изпълняванай-съществената мярка</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ществува риск при  въвеждането на планираните мерки, от гледна точка на координация, практическо прилагане или липса на административни решения.</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ъздадени контактни точки. Качество и изпълнение на структурните антикорупционни планове.</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2015 г. -  0 бр. контактни точк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2019 г. -  44 бр. контактни точки</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нтър за превенция и противодействие на корупцията и организираната престъпност.</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администрации</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6.2: Администрация на знанието</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xml:space="preserve">Област на въздействие: Развитие на система за планиране на човешките ресурси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ефективността на подбора на служители в държавната администрация.</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е на проект по Оперативна програма „Добро управление“ съгласно Пътната карта за изпълнение на Стратегията за развитие на държавната администрация 2015 – 2020 г. е приета с Решение №1033 на Министерския съвет от 30 декември 2015 г</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проекта ще бъдат разработени и/или закупени тестовете за централизирания етап на конкурса за постъпване на държавна служба в съответствие с приетите изменения и допълнение в Закона за държавния служител и ще бъде осигурена необходимата технологична платформа за провеждане им.</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500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500 000 лв.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тивна програма „Добро управление“</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пешно реализиране на централизирания първи етап от конкурса за постъпване на държавна служба съгласно приетите изменения и допълнение в Закона за държавния служител, които влизат в сила от 1.01.2018 г.</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Евентуално забавяне при процедурите за избор на изпълнители за реализацията на проекта.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пешно реализиран проект.</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яма разработени тестове и технологична платформа за провеждането им.</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и/</w:t>
              <w:br/>
              <w:t>закупени тестове; Разработена технологична платформа за провеждането на тестовете</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МС</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ПА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централизиран конкурс за младши експерти</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дена конкурсна процедур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то на централизиран конкурс за младши експерти, заложено в Закона за държавния служител, се извършва след анализ и оценка на потребностите.</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ът е включен в горната мярка.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юджетът е включен в горната мярка.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тивна програма „Добро управление“ и държавния бюджет</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обрена обективност, ефективност и прозрачност на подбора. Унифицирани изисквания за постъпване на държавна служба чрез конкурс. Намалени разходи за провеждане на конкурси във всяка отделна администрация.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Липса на провеждане на конкурса през последните години.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ден централизиран конкурс; Създадена база данни с  успешни кандидати; Извършен анализ на потребностите от младши експерт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проведени централизирани конкурси     1 извършени анализа на потребностите от младши експерти (2015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 1 проведен централизиран конкурс за младши експерти2019 г. - 5 извършени анализаПровеждане на централизиран конкурс за всички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МС, ИПА</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АР</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имулиране мобилността на служителите във и между  администрациите. </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Закона за държавния служител и  подзаконовата уредб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9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и пълноценно използване на   различните възможности за мобилност на служителите. През 2016 г.  бяха приети за изменения и допълнения изменения и допълнения на ЗДСл. Изготвят се подзаконовите нормативни актове.   Към момента са разработени и осъществени:</w:t>
              <w:br/>
              <w:t xml:space="preserve">1.  Механизъм за развитие на кариерата, чрез мобилност включително в съответната административна структура </w:t>
              <w:br/>
              <w:t xml:space="preserve">2. Процедура за осъществяване  на постоянна и временна  мобилност в държавната администрация </w:t>
              <w:br/>
              <w:t>3. Механизъм за ротация на служителите в рамките на една администрация</w:t>
              <w:br/>
              <w:t>4. Портал за мобилност</w:t>
              <w:br/>
              <w:t xml:space="preserve">5. Обучени администратори.  </w:t>
              <w:br/>
              <w:t>6. Разработени са проекти на нормативни актове, свързани с мобилността, включително и в институции на ЕС</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необходим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осигурени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eastAsia="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ълноценно използване на   различните възможности за мобилност на служителите</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е прилагат достатъчно ефективно политиките и принципите, стимулиращи мобилността на държавните служители.</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и нормативни актове и увеличен брой служители, участващи в програми за мобилност с 1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88</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17</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МС</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САР</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приемственост за идентифицираните ключови длъжности в администрацията</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ени в ЗДСл и в подзаконовата уредба в областта на държавната служб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ределяне на ключови длъжности, за които да бъдат изработени процедури по приемственост. С Решение 24 от 11 октомври 2013 г. Съветът за административната реформа одобри методики за управление на човешките ресурси в държавната администрация. През 2016 г. бяха приети изменения и допълнения на ЗДСл, в които има разпоредби, насочени към изпълнения на мярката. Изготвят се подзаконовите нормативни актове.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800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осигурени</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ДУ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вишена ефективност при използването на наличните човешки ресурси;  подобрена стабилност и приемственост в работата на администрацията;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Липса на актуализация на идентифицираните ключови длъжности.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ирани ключови длъжности в администрацията. Въведени програми за приемственост в най-малко три пилотни администраци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 въведени програми за приемственост (2017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  въведени програми за приемственост (2019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МС</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САР</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веждане на управление на текучеството в държавнатаадминистрация </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ване на анализ на факторите за текучество</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9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проучване; изготвяне на анализ на база данните от проучването</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необходим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ена ефективност при използването на наличните човешки ресурси</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анализ на факторите за текучество.</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 анализ и предложения за намаляване на текучеството.</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анализ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анализ</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МС</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САР</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на стажантски програми за създаване на стабилна връзка между университетите, студентите и администрацията;</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ени в Закона за администрацията; Приемане на наредба за студентските стажове; Стратегия за развитие на държавната администрация. Анализ на функционирането на портала за студентски стажове и надграждане с нови функционалности.</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2014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зодателните промени са извършени. Приета е Наредбата за студентките стажове в държавната администрация. Функционира  единния Портал за студентски стажове в държавната администрация. Предстои изготвянето на анализ на функционалностите на портала и надграждането му с допълнителни функции, които да разширят възможностите за провеждане на стажове.</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0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0 000 лв.</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Ще се анализират резултатите от проведените  студентски стажове в държавната администрация от 2012 до 2017 г. Ще се направи оценка на функционирането на портала на базата на обратната връзка от студентите и координаторите.</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възможности за по-тясна връзка между студентите и администрацията за предоставяне на професионална помощ и експертиза при подготовката на научни статии, магистърски тези, докторантури и т.н. Липса на необходимите функционалности на портала, които да позволяват осъществяването на тази връзка.</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ен анализ функционирането на портала и изготвено техническо задание за награждане и доработка на функционалност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анализ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анализ</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МС, Дирекция „Модернизация на администрацията“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eastAsia="Arial Narrow" w:cs="Arial Narrow" w:ascii="Arial Narrow" w:hAnsi="Arial Narrow"/>
                <w:b/>
                <w:bCs/>
                <w:i/>
                <w:iCs/>
                <w:color w:val="000000"/>
                <w:sz w:val="14"/>
                <w:szCs w:val="14"/>
                <w:lang w:val="en-GB" w:eastAsia="en-GB"/>
              </w:rPr>
              <w:t xml:space="preserve"> </w:t>
            </w:r>
            <w:r>
              <w:rPr>
                <w:rFonts w:cs="Arial Narrow" w:ascii="Arial Narrow" w:hAnsi="Arial Narrow"/>
                <w:b/>
                <w:bCs/>
                <w:i/>
                <w:iCs/>
                <w:color w:val="000000"/>
                <w:sz w:val="14"/>
                <w:szCs w:val="14"/>
                <w:lang w:val="en-GB" w:eastAsia="en-GB"/>
              </w:rPr>
              <w:t xml:space="preserve">Област на въздействие: Постоянно развитие и обогатяване на професионалните качества и умения на държавните служители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крепване на капацитета на Института по публична администрация (ИПА) с цел създаване на капацитет за трансфер на добри практики. Превръщане на ИПА в информационен център и генератор на идеи за развитие на държавната служба и подобряване структурирането на администрацията</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ДА 2014 – 2020 г. Концепция за развитие на ИП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2014 г. ИПА ежегодно провежда конкурси за добри практики.</w:t>
              <w:br/>
              <w:t>По проект на ИПА по ОПАК 2014-2015 г.:</w:t>
              <w:br/>
              <w:t xml:space="preserve"> 1 Направени са  5 изследвания по актуални въпроси на реформата в администрацията. </w:t>
              <w:br/>
              <w:t xml:space="preserve">2. Въведена е нова информационна система и платформа за е-обучение. Разработени и проведени са първите е-курсове на ИПА. </w:t>
              <w:br/>
              <w:t>3. Разработени са 40 нови учебни програми</w:t>
              <w:br/>
              <w:t xml:space="preserve"> 4. Обучени са общо над 1500 служители</w:t>
              <w:br/>
              <w:t>По проекта на ИПА "Рабтотим за хората", по ОПДУ 2016-2018 г. ще бъдат:</w:t>
              <w:br/>
              <w:t>1. разработане 40 нови учебни програми и 36 е-модула</w:t>
              <w:br/>
              <w:t>2. обучени общо 19 000 служители</w:t>
              <w:br/>
              <w:t>3. разработени 5 анализа/проучвания</w:t>
              <w:br/>
              <w:t>4. създаден информационен и документационен център на ИП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8 355 000 лв.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 и изразходвани      2 355 000 лв. по ОПАК за 2014-2015</w:t>
              <w:br/>
              <w:t>Осигурени са       5 716 017 лв. по ОПДУ за 2016-2018 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АК </w:t>
              <w:br/>
              <w:t>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твърждаване на ИПА като водеща институция в обучението на държавните служители, вкл. чрез популяризиране и прилагане на алтернативни форми на учене и развитие на служителите; Въведени стимули за трансфер на знание и добри практики; Разширен капацитет на ИПА за извършване на анализи и изследвания за подпомагане на управлението; Активно функциониращи професионални общности/мрежи сред държавните служители.</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Липсват подходящи форми и стимули за споделяне и трансфер на добри практики. Слабо се подкрепя създаването и развитието на професионални общности сред служителите; Силно са ограничени финансовите възможности за текущи изследвания и анализи, вкл. АПО. Установена е нужда от въвеждане на наставнически програми и други алтернативни форми за учене и развитие на работното място</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а концепция за развитие на ИПА; Повишен експертен капацитет на ИПА; брой заимствани добри практики.</w:t>
              <w:br/>
              <w:t>Подкрепени анализи, проучвания, изследвания, методики, одити и оценки за администрацията</w:t>
              <w:br/>
              <w:t>Брой подкрепени администрации, прилагащи механизми за организационно развитие и управление ориентирано към резултатите</w:t>
              <w:br/>
              <w:br/>
              <w:t>Разработени нови учебни програми/модули</w:t>
              <w:br/>
              <w:br/>
              <w:t>Обучени служители от администрацият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пцията за развитие на ИПА;</w:t>
              <w:br/>
              <w:t>5 (2016);</w:t>
              <w:b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ен експертен капацитет на ИПА</w:t>
              <w:br/>
              <w:t>Извършени  нови изследвания/анализи на актуални въпроси на реформата в администрацията; Въведени наставнически програми и алтернативни форми на учене на работното място в поне 100 администрации;</w:t>
              <w:br/>
              <w:t>10 (2018 г.)</w:t>
              <w:br/>
              <w:t>1 (2015)</w:t>
              <w:br/>
              <w:t>40 (2015)</w:t>
              <w:br/>
              <w:t>80 (2018)</w:t>
              <w:br/>
              <w:t>20 000 (2018)</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ПА</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САР</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яне на анализи и проучвания по актуални въпроси на реформата в администрацията.</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ДА 2014 – 2020 г. Концепция за развитие на ИП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4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янето на 5 проучвания/анализи е включено в  проекта на ИПА "Работим за хората" по ОПДУ, който се изпълнява в периода 2016-2018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0 000 (сумата е включена в предишната мярк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0 000 лв. са осигурени за 4 изследвания по проекта "Работим за хората";</w:t>
              <w:br/>
              <w:t>15 000 лв. са осигурени за 1 изследване по проекта "Въвеждане на Общата рамка за оценка"(сумата е включена в предишната мярка)</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на капацитета за извършване на анализи и проучвания по актуални теми.</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ват предварителни анализи, които са необходими за улесняване вземането на решения.</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и анализи /проучвания/оценк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2018)</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ПА</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качеството на управлението в администрацията чрез провеждане на  програма за обучение на висши държавни служители -  съвместно  със сродни институти по публична администрация</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развитие на държавната администрация в България, Концепция за развитие на ИП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края на 2014 г., съвместно с ИПА-Дъблин беше разработена модулна програма за висши държавни служители. Програмата предвижда  един от модулите да се провежда в партниращ институт по администрация в ЕС. В началото на 2015 г.  40 ВДС преминаха обучение по два модула на програмата.</w:t>
              <w:br/>
              <w:t>По проекта на ИПА "Работим за хората", по ОПДУ, се предвижда провеждане на обучение за още 40 ВДСл., за което са осигурени необходимите средств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30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разработването на модулната програма по проект на ИПА по ОПАК са осигурени 15 000 лв.</w:t>
              <w:br/>
              <w:br/>
              <w:t xml:space="preserve">За обучението на нова група от 40 ВДС са осигурени нужните 242 400 лв. по проекта на ИПА по ОПДУ "Работим за хората" 2016-2018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АК</w:t>
              <w:br/>
              <w:t xml:space="preserve">ОПДУ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формиране на корпус от специално обучени и опитни висши ръководители като условие за по-качествено управление, единен подход и стабилност в администрацията.</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целево финансиране за повишаване на квалификацията на ВДС</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обучени по програмата висши държавни служител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0 обучени за 2013 г.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0 обучени до 2019 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ПА</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АР</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институционалния капацитет за оценка на риска, превенция и управление на процесите по защита на населението при бедствия, аварии и катастрофи</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екти по </w:t>
              <w:br/>
              <w:t xml:space="preserve">ОПОС 2014-2020; ТГС по ИПП България-Турция </w:t>
              <w:br/>
              <w:t>Промяна във вътрешно- нормативната уредб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3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Етап І - Разработване на програми за оптимизиране на структурата за защита на населението от бедствия, аварии и катастрофи; Етап ІІ - обучения на всички институции, ангажирани със защитата на населението при бедствия, аварии и катастрофи Етап ІІІ - Изграждане на центрове за повишаване капацитета за  защита на населението при бедствия (целева инвестиция по ОПОС 2014-202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І етап – 8 000 000 лв.; </w:t>
              <w:br/>
              <w:t>ІІ етап -20 000 лв.</w:t>
              <w:br/>
              <w:t>Етап ІІІ – 22 000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ключен е договор за безвъзмездна финансова помощ за изпълнение на проект по ОПОС в размер на 39116460, 95 лв. Предвижда се останалите средства да бъдат осигурени по ТГС България  - Румъния, ТГС България - Гърция</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ондове на ЕС</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ефективни структури, по-добре подготвени специалисти в администрацията на изпълнителната и местната власт</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лагане на финансови корекции. Неверифициране на разходи по проекти</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оведени обучения  Брой разработени програми</w:t>
              <w:br/>
              <w:t xml:space="preserve">Направени промени в нормативните актове </w:t>
              <w:br/>
              <w:t>Брой центрове</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40 броя проведени обучения (2015 г.) </w:t>
              <w:br/>
              <w:t>0 броя разработени програми</w:t>
              <w:br/>
              <w:br/>
              <w:t xml:space="preserve">1 промени в нормативните актове (Закон за защита при бедствия – 2015 г.) </w:t>
              <w:br/>
              <w:t xml:space="preserve"> 0 бр. центрове</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300 бр.проведени обучения </w:t>
              <w:br/>
              <w:br/>
              <w:t xml:space="preserve">1 бр. разработени програми </w:t>
              <w:br/>
              <w:br/>
              <w:t xml:space="preserve">2 направени промени в нормативните актове  </w:t>
              <w:br/>
              <w:br/>
              <w:br/>
              <w:t>6 бр. центрове</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ВРМВР ГД"Пожарна безопасност и защита на населението"</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ституции имащи законови</w:t>
              <w:br/>
              <w:t>отговорности по защита на населението от бедствия, аварии и извънредни ситуации</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6.3: Администрация, ориентирана към постигане на резултати</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xml:space="preserve">Област на въздействие: Създаване на единна практика за стратегическо планиране в администрацията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ово регламентиране на процеса на разработване, обсъждане и утвърждаване на политики, създаване на унифицирани правила и стандарт за разработване на стратегически документи</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яна в нормативната уредб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Ще бъдат създадени унифицирани правила и стандарти за разработване на стратегическите документи и предложения за оптимизиране на броя им.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50 000 лв.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осигурени.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тивна програма Добро управление“ Държавен бюджет</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а стратегическа рамка. Интегриране на стратегическите документи в контекста на прегледа на политиките, структуриране на нивата на стратегическите документи; Систематизиране на документите по ключови политики; Окрупняване на стратегическите документи.</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развита единна и стандартна практика за мониторинг на съществуващите  стратегически документи за постигане  на целите им. Голяма част от стратегическите документи не са финансово и ресурсно обезпечени. Недостатъчна е връзката между бюджета на звената и изпълняваните от тях дейности по реализиране на политиките.</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ормативно уреден процес по стратегическо планиране; </w:t>
              <w:br/>
              <w:t>Подобряване на процеса по стратегическо планиране.</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нормативно уреден процес</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личие на нормативно уреден процес</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МС, МФ</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министерства, Съвет за развитие</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следователно развитие на резултатно ориентиран държавен бюджет</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глед за ефективността и ефикасността на  тригодишните  бюджетни програми  от страна на Министерството на финансите и публикуване на резултатите в интернет</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ване на преглед</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Ще се извърши преглед с цел да се установят необходимите действия за подобряване на ефективността при разходване на държавни средства.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ирани бюджетни разходи и подобрено изпълнение на политиките на ПРБ</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ен преглед.</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 Сметна палата</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механизми за осигуряване на взаимообвързаност  на областните и общинскитестратегически документи с националните секторни стратегии</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регионалното развитие</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Ще се създаде механизъм за устойчива практика на обвързаност и координация между националните и регионални стратегически документ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необходим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е приложимо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а координация между националните и регионалните стратегически документи</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механизъм.</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 механизъм.</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 механизъм</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 Съвет за развитие</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СОРБ; Областните управители</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Въвеждане на практики и стандарти за управление на качеството, за самооценка и оценка на структурите в администрацията</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етапно въвеждане в практиката на модела на Общата рамка за оценка (CAF) в централната и териториалната   администрация</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пция за развитие на ИПА, Стратегия за развитие на държавната администрация 2014 - 2020. В ИПА е създаден Национален ресурсен център по CAF.</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оритетно въвеждане на европейската Обща рамка за самооценка .През 2014-2015 г. в ИПА  общо 334 служители от цялата администрация са обучени по прилагане на модела CAF.  В ИПА е създаден Национален ресурсен център по CAF. През септември 2016 г. е одобрен проект на ИПА по ОПДУ за въвеждане на CAF  в 48 администрации до края на 2018 г.На 15 септември 2016 г. е сключен договор между ИПА и УО на  ОПДУ за реализиране на проект „Въвеждане на Обща рамка за оценка в администрацията“ 2016-2018 г.  До септември 2017 г., в рамките на проекта, общо 453 служители са обучени по въвеждането на модела CAF. В същия период моделът вече е въведен в 16 администраци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825 704 лв.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25 704 лв. са осигурени по проект по ОПДУ "Въвеждане на Общата рамка за оценка в админитрациите 2016-2018 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ДУ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качеството на работа на институциите на централно и местно ниво в съответствие с практиката в ЕС.</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та на стимули за широко използване на системи за управление на качеството в държавната администрация.</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Брой служители, обучени по прилагане на модела; Брой институции с въведена Обща рамка за оценк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 периода 2014 – 2016 г. са обучени 334 души по прилагане на модела CAF.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300 обучени  (2017); 550 обучени (2019 г.) ;50 администрации с въведен КАФ.2019 г. –  70 администрации с въведен КАФ.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ПА</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левантните институции на централно и общинско ниво. САР</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bookmarkStart w:id="13" w:name="RANGE!A45"/>
            <w:bookmarkEnd w:id="13"/>
            <w:r>
              <w:rPr>
                <w:rFonts w:cs="Arial Narrow" w:ascii="Arial Narrow" w:hAnsi="Arial Narrow"/>
                <w:b/>
                <w:bCs/>
                <w:color w:val="000000"/>
                <w:sz w:val="14"/>
                <w:szCs w:val="14"/>
                <w:lang w:val="en-GB" w:eastAsia="en-GB"/>
              </w:rPr>
              <w:t>6.4. Администрация, ориентирана към потребителите</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и прилагане на единен информационен модел в администрациите</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развитие на електронното управление в Република България 2014-2020</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нтърът за електронна идентификация ще се реализира по проект „Развитие на пилотната система за електронна идентификация и внедряване в продуктивен режим“,който ще се изпълнява от Министерството на вътрешните работи. Предвижда се Центърът да бъде напълно функционално национално звено за трансгранична електронна идентификация в рамките на ЕС, съгласно Регламент (ЕС) 910/2014 (eIDAS).</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3 млн.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осигурени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ст в кратки срокове да се реализира техническо решение на национална схема за електронна идентификация и да се преработят информационните системи на държавните органи, предоставящи електронни административни услуги.</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ване на Център за електронна идентификация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7)</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2018)</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ВР</w:t>
              <w:br/>
              <w:t>ДАЕУ</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дръжка на комуникационната свързаност на всички администрации</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развитие на електронното управление в Република България 2014-2020</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ериода на 2013-2015 г. ЕЕСМ е разширена по проект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финансиран по Оперативна програма „Регионално развитие“. С проекта са създадени предпоставки за развитие на широколентовите услуги за гражданите и бизнеса в необлагодетелствани райони на България.</w:t>
              <w:br/>
              <w:t>Към 2017 г. към ЕЕСМ са свързани 74 общини, 22 кметства и  3 005 локални мреж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3,2 млн.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6,4 млн. лв. осигурени и изразходвани по ОП .„Регионално развитие“ (2013 – 2015)</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ОПДУ/ ОПРР</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Качествени, надеждни и сигурни и комуникационни услуги за административните структури.</w:t>
              <w:br/>
              <w:t>Актуализирана Българска национална рамка за оперативна съвместимост на информационните системи в изпълнителната власт.</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мане на междуинституционално, междусекторно и трансгранично правно основание за оперативна съвместимост</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Създаване на централизирано звено за поддръжка на комуникационната свързаност на всички администрации (Работеща, надеждна и сигурна комуникационна свързаност на всички администрации).</w:t>
              <w:br/>
              <w:t>Брой свързани общини към ЕЕСМ</w:t>
              <w:br/>
              <w:t>Включени към ЕЕСМ министерства и ведомства със структурните им звена им в страната</w:t>
              <w:br/>
              <w:t>Брой свързани локални мреж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 (2013)</w:t>
              <w:br/>
              <w:br/>
              <w:br/>
              <w:br/>
              <w:br/>
              <w:br/>
              <w:br/>
              <w:br/>
              <w:br/>
              <w:br/>
              <w:t>74 (2017)</w:t>
              <w:br/>
              <w:br/>
              <w:br/>
              <w:br/>
              <w:t>3 005 (2017)</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2019)</w:t>
              <w:br/>
              <w:br/>
              <w:br/>
              <w:br/>
              <w:br/>
              <w:br/>
              <w:br/>
              <w:br/>
              <w:br/>
              <w:t>265 (2019)</w:t>
              <w:br/>
              <w:br/>
              <w:br/>
              <w:br/>
              <w:br/>
              <w:t>Над 10 000 (2019)</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АЕУ</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ефективна система за управление и реално функциониране на е-правителство</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ратегия за развитие на електронното управление в Република България </w:t>
              <w:br/>
              <w:t>2014-2020</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артира проект "Изграждане и внедряване на пилотна система за дистанционно електронно гласуване". Дистанционното електронно гласуване (гласуване по интернет) е съвременен начин за упражняване на демократичното право на гражданите. Към момента се използват традиционните форми на гласуване - присъствено, чрез хартиена бюлетина или машинно гласуване. Изборният кодекс предвижда да бъде въведено реално дистанционно електронно гласуване на изборите за Европейски парламент през 2019-та. В рамките на проекта ще бъде изградена и въведена пилотна система за дистанционно електронно гласуване. Чрез нея гражданите ще могат свободно да упражняват правото си на глас от всеки компютър или мобилно устройство, от всяка точка на свет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499 959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499 959 лв.</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новната цел на проектното предложение е изграждането на пилотна система за дистанционно електронно гласуване, чрез която да бъде въведена в Република България възможността за електронно дистанционно гласуване при провеждането на всички видове избори съгласно Изборния кодекс.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дикатори: Подкрепени електронни услуги за предоставянето им в транзакционен режим 2; </w:t>
              <w:br/>
              <w:t>Брой проекти за развитие на секторните системи на е-управление - 1</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7)</w:t>
              <w:br/>
              <w:t xml:space="preserve"> 0 (2017)</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2018)</w:t>
              <w:br/>
              <w:t>2 (2018)</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АЕУ</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ИК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минаване изцяло към електронни регистри и регистърно производство</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ратегия за развитие на електронното управление в Република България </w:t>
              <w:br/>
              <w:t>2014-2020</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артира проект "Реализиране на ЦАИС "Гражданска регистрация" и ЦАИС</w:t>
              <w:br/>
              <w:t>"Адресен регистър". С проекта ще бъдат изградени две информационни системи,</w:t>
              <w:br/>
              <w:t>които да обслужват ключови регистри, произтичащи от Закона</w:t>
              <w:br/>
              <w:t>за гражданската регистрация:</w:t>
              <w:br/>
              <w:t>ЦАИС</w:t>
              <w:br/>
              <w:t>“Гражданска регистрация”, която ще обслужва</w:t>
              <w:br/>
              <w:t>централизирани: регистър на населението, национа лен</w:t>
              <w:br/>
              <w:t>електронен регистър на актовете за гражданско състояние и</w:t>
              <w:br/>
              <w:t>регистър на ЕГН.</w:t>
              <w:br/>
              <w:t>ЦАИС</w:t>
              <w:br/>
              <w:t>“Адресен регистър”, който ще представлява</w:t>
              <w:br/>
              <w:t>изчерпателна, централизирана база данни на адресите на всеки</w:t>
              <w:br/>
              <w:t>един имот и адресируем обект в него. Информацията от</w:t>
              <w:br/>
              <w:t>регистъра ще се използва от всички информационни системи,</w:t>
              <w:br/>
              <w:t>използващи обекти от тип адрес, в които да се записва само</w:t>
              <w:br/>
              <w:t>уникален адресен идентификатор (УАИ), вместо цялото</w:t>
              <w:br/>
              <w:t>описание на адрес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049 999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049 999 лв.</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ата цел на проекта е изграждане и въвеждане в</w:t>
              <w:br/>
              <w:t>експлоатация на централизирани автоматизирани</w:t>
              <w:br/>
              <w:t>информационни системи "Гражданска регистрация" и</w:t>
              <w:br/>
              <w:t>"Адресен регистър", в съответствие с принципите на</w:t>
              <w:br/>
              <w:t>Стратегията за развитие на електронното управление и новите</w:t>
              <w:br/>
              <w:t>нормативни изисквания по отношение на първичните регистри.</w:t>
              <w:br/>
              <w:t>Тази цел е пряко подчинена на целта “изграждане на нови/</w:t>
              <w:br/>
              <w:t>надграждане на съществуващи регистри, информационни</w:t>
              <w:br/>
              <w:t>системи и информационни портали/платформи, и осигуряване</w:t>
              <w:br/>
              <w:t>на интеграция между тях, с оглед развитие на електронни</w:t>
              <w:br/>
              <w:t>услуги, изпълнение на нормативно определени ангажименти и/</w:t>
              <w:br/>
              <w:t>или осигуряване на оперативна съвместимост с платформи на</w:t>
              <w:br/>
              <w:t>ЕС” по процедурата.</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ори:Подкрепени електронни услуги за предоставянето им в</w:t>
              <w:br/>
              <w:t xml:space="preserve">транзакционен режим -7; </w:t>
              <w:br/>
              <w:t>Подкрепени електронни услуги за предоставянето им в</w:t>
              <w:br/>
              <w:t>транзакционен режим - 4;</w:t>
              <w:br/>
              <w:t>Брой нормативни актове, за които са извършени оценки на</w:t>
              <w:br/>
              <w:t>въздействието - 2.</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7)</w:t>
              <w:br/>
              <w:t xml:space="preserve"> 0 (2017)</w:t>
              <w:br/>
              <w:t xml:space="preserve"> 0 (2017)</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 (2018)</w:t>
              <w:br/>
              <w:t>4 (2018)</w:t>
              <w:br/>
              <w:t>2 (2018)</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АЕУ</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минаване изцяло към електронни регистри и регистърно производство</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ратегия за развитие на електронното управление в Република България </w:t>
              <w:br/>
              <w:t>2014-2020</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артира проект "Разработване на публични регистри за бюджетен и проектен контрол на</w:t>
              <w:br/>
              <w:t>електронното управление и на портал за достъп до ресурси за</w:t>
              <w:br/>
              <w:t>разработка на софтуерни системи за електронно управление". С проекта ще бъдат разработени и внедрени:</w:t>
              <w:br/>
              <w:t>- информационна система (ИС) за предварителен, текущ и последващ</w:t>
              <w:br/>
              <w:t>контрол по целесъобразност в областта на е-управление и ИКТ;</w:t>
              <w:br/>
              <w:t>- публичен регистър на проектите и дейностите в областта на е-</w:t>
              <w:br/>
              <w:t>управление;</w:t>
              <w:br/>
              <w:t>- портал за достъп до ресурси за разработка на софтуерни системи за е-</w:t>
              <w:br/>
              <w:t>управление.</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22 557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22 557 лв.</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ата цел на проектното предложение е изграждане на регистри за</w:t>
              <w:br/>
              <w:t>бюджетен и проектен контрол на електронното управление и портал за</w:t>
              <w:br/>
              <w:t>достъп до ресурси за разработка на софтуерни системи за е-управление,</w:t>
              <w:br/>
              <w:t>с оглед осигуряване на контрол, съгласуваност, отчетност и прозрачност</w:t>
              <w:br/>
              <w:t>на процеса на планиране, изпълнение и отчитане на дейностите и</w:t>
              <w:br/>
              <w:t>разходите на административните органи в областта на е-управление и</w:t>
              <w:br/>
              <w:t>ИКТ.</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дикатори: Брой подкрепени регистри 3; </w:t>
              <w:br/>
              <w:t>Подкрепени електронни услуги за предоставянето им в транзакционен</w:t>
              <w:br/>
              <w:t>режим - 1</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0 (2017)</w:t>
              <w:br/>
              <w:t xml:space="preserve"> 0 (2017)</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2018)</w:t>
              <w:br/>
              <w:t>1 (2018)</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АЕУ</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минаване изцяло към електронни регистри и регистърно производство</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ратегия за развитие на електронното управление в Република България 2014-2020</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ного важен момент от реализацията на електронното управление е поддържането на изцяло електронни регистри и възможността за обмен и интеграция на данни между тях. Свързването на регистри осигурява използването на вече налични в някоя система данни и реализиране на принципа за еднократно събиране и многократно използване на информацията. Според информацията в ИИСДА за 2016 г.  88 административни структури поддържат регистри, свързани с предоставяне на електронни услуги за граждани и бизнеса. Общият брой на тези регистри е 601, от които 142 се поддържат на хартиен носител и подлежат на електронизация.Изготвени и публикувани са  Общи условия за достъп до данни от регистри на държавната администрация в средата на междурегистров обмен. Осигурена е възможност информационните системи на администрациите, потребители на информация автоматично да извличат данни от създадените основни регистри в държават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млн.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осигурени</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ече включени регистри в средата за междурегистров обмен и администрации-консуматори на данни.</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ст от промяна в структурата на регистрите. Необходимост на цифровизация на част от регистрите. Необходимост  от промени в закони и подзаконови наредби. Липса на специалисти с необходимата квалификация и опит.</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на администрациите с електронни регистр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6 (2015)</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5(2018)</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С, ДАЕУ</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комплексни</w:t>
              <w:br/>
              <w:t>електронни административни услуги</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ратегия за развитие на електронното управление в Република България </w:t>
              <w:br/>
              <w:t>2014-2020</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момента ДАЕУ поддържа ЕПДЕАУ, среда за междурегистров обмен, системи за еВръчване, еПлащане и система за електронен обмен на документи, които представяляват хоризонталните компоненти на електронното управление за предоставяне на комплексни административни услуг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0 млн.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осигурени</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ст от промяна в структурата на регистрите. Необходимост на цифровизация на част от регистрите. Необходимост  от промени в закони и подзаконови наредби. Липса на специалисти с необходимата квалификация и опит.</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комплексни електронни административни услуг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А - 41 ; Областни администрации (хоризонтално внедряване) - 0;    Общински (хоризонтално внедряване) - 1.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А -  111; </w:t>
              <w:br/>
              <w:t xml:space="preserve">Областни администрации (хоризонтално внедряване) - 10; </w:t>
              <w:br/>
              <w:br/>
              <w:br/>
              <w:br/>
              <w:t xml:space="preserve">Общински (хоризонтално внедряване) - 200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АЕУ</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администрации</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съвременни решения за оптимизиране на информационните и комуникационните ресурси чрез отдалечен достъп до споделени ресурси, в това число и центровете за данни в държавната</w:t>
              <w:br/>
              <w:t>администрация</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ратегия за развитие на електронното управление в Република България </w:t>
              <w:br/>
              <w:t>2014-2020</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артира проект "Национален портал за пространствени данни (INSPIRE)". Проектът е насочен към подобряването на инфраструктурата за</w:t>
              <w:br/>
              <w:t>пространствена информация и процесите, свързани с обмен на</w:t>
              <w:br/>
              <w:t>пространствени данни съгласно Закона за достъп до пространствени</w:t>
              <w:br/>
              <w:t>данни (ЗДПД) и изискванията на Директива 2007/2/EО за създаване на</w:t>
              <w:br/>
              <w:t>инфраструктура за пространствена информация в Европейската общност</w:t>
              <w:br/>
              <w:t>(INSPIRE).</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361 386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361 386 лв.</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ата цел на проекта е изграждане на Национален портал за</w:t>
              <w:br/>
              <w:t>пространствени данни, с оглед изпълнение на ангажиментите на</w:t>
              <w:br/>
              <w:t>Република България по Директива 2007/2/ЕО за създаване на</w:t>
              <w:br/>
              <w:t>инфраструктура за пространствена информация в Европейската общност</w:t>
              <w:br/>
              <w:t>(INSPIRE).</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дикатори:Създаден национален портал за достъп до пространствени данни -1;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7)</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2018)</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АЕУ</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съвременни решения за оптимизиране на информационните и комуникационните ресурси чрез отдалечен достъп до споделени ресурси, в това число и центровете за данни в държавната</w:t>
              <w:br/>
              <w:t>администрация</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ратегия за развитие на електронното управление в Република България </w:t>
              <w:br/>
              <w:t>2014-2020</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ява се проект "Инвентаризация на информационно-комуникационната инфраструктура за нуждите на електронното управление". СОбщата цел на проекта е извършване на инвентаризация и анализ на ИКИ ресурсите на централните, областните и общинските администрации, с изключение на администрациите от сектор „Правосъдие“, които са обхванати по проект на Министерство на правосъдието, за структуриране на информация и данни в подкрепа на изпълнението на Стратегията за развитие на електронното управление в Република България 2014-2020 г. (Стратегията), оптимизиране на разходите и изграждане на средата за електронно управление. В рамките на проекта ще бъде постигнато осигуряване на данни за бъдещи стратегически интервенции чрез внедряване на разработената по проект на Министерство на правосъдието (МП) информационна система и изграждане на Регистър на информационните ресурси (РИР) на администрацията за нуждите на електронното управление. Ще бъде подкрепено бъдещото изграждане и налагане на модел за следене и оптимизация на разходите за изграждане и поддържане на интегрирана среда за развитие и функциониране на системата на електронното управление. Също така ще бъде подпомогнат процесът по изграждане на средата за електронно управление чрез анализиране на възможностите за прехвърляне към облачна организация на ИКТ ресурсите на администрацията на базата на държавен Хибриден частен облак, който ще бъде надграден по друг от проектите в Пътната карта за изпълнение на Стратегият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425 14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425 140 лв.</w:t>
            </w:r>
          </w:p>
        </w:tc>
        <w:tc>
          <w:tcPr>
            <w:tcW w:w="706"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ата цел на настоящия проект е извършване на инвентаризация (одит) на ИКИ ресурсите на централните, областните и общинските администрации, с изключение на администрациите от сектор „Правосъдие“, за структуриране на информация и данни в подкрепа на изпълнението на Стратегията оптимизиране на разходите и изграждане на средата за електронно управление. </w:t>
            </w:r>
          </w:p>
        </w:tc>
        <w:tc>
          <w:tcPr>
            <w:tcW w:w="1268"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дикатори:Брой институции, на които е извършен одит на ИТ и комуникационната инфраструктура в администрацията - 576; </w:t>
              <w:br/>
              <w:t>Подкрепени анализи, проучвания, изследвания, методики, одити и оценки за администрацията – поне 4 броя  - 5;</w:t>
              <w:br/>
              <w:t>Брой подкрепени регистри - 1.</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6)</w:t>
              <w:br/>
              <w:t xml:space="preserve"> 0 (2016)</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76 (2018)</w:t>
              <w:br/>
              <w:t>5 (2018)</w:t>
              <w:br/>
              <w:t>1 (2018)</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АЕУ</w:t>
            </w:r>
          </w:p>
        </w:tc>
        <w:tc>
          <w:tcPr>
            <w:tcW w:w="801"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Намаляване и постепенно премахване на усложнените процедури по предоставяне на услуги</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Въвеждане на принципа на мълчаливото съгласие при предоставянето на услуги за бизнеса</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ормативни промени </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отвен е анализ на услуги, в които е възможно въвеждането на принципа на мълчаливото съгласие. Анализиране на специалните закони и идентифициране на възможностите за въвеждане на мълчаливото съгласие. През 2016 г. работна група на Министъра на икономиката изготви предложения за промени в специални закони с оглед въвеждането на мълчаливо съгласие при предоставянето на определени услуг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необходим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нализирани специални закони, идентифицирани възможности за въвеждане на мълчаливо съгласие.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Липса на разбиране и съдействие от съответните институции, които администрират режимите.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5 услуги с въведен принцип на мълчаливо съгласие.</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3  услуги (2016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35 услуги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МС, МИ</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Всички министерства</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тановяване на действащ механизъм за въвеждане на ВЕАУ</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7 г. бе изготвен анализ, обхващащ централната администрация, относно броя и видовете административни услуги, които предоставя, както и броя и вида на документите/удостоверенията, необходими за тяхното реализиране. В резултат на анализа бяха определени следните 12 удостоверителни документа и първичните регистри, от които могат да бъдат извлечени данни в обхвата на документите (РМС №338 от 23.06.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достоверителни услуги преобразувани във ВЕАУ</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ст от промяна в съответната нормативна рамка.</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еобразувани удостоверителни услуг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7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 (12.2017 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АЕУ, АМС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администрации</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реглед на всички регулаторни режими, установени със специален закон</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глед на всички регулаторни режими, установени със специален закон, с особено внимание към онези, които се различават от общите правила по Закона за ограничаване на административното регулиране и административния контрол върху стопанската дейност. </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на програма за реформи; Стратегия за развитие на държавната администрация, Стратегия за насърчаване на малките и средните предприятия</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9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глед на регулаторните режими, установени със специален закон и определяне на процедури по режими и услуги, които  следва да се оптимизират и ускорят.</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необходим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е приложимо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Улеснение на гражданите и бизнеса чрез опростяване на процедурите на режими, установени със специален закон.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анализ на всички регулаторни режими установени със специален закон, с особено внимание към онези, които се различават от общите правила по Закона за ограничаване на административното регулиране и административния контрол върху стопанската дейност.</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ял на регулаторните режими, установени със специален закон, за които е извършен преглед.</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 АМС</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министерства</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андартизиране и унифициране на процедурите и документацията по предоставяне на административни услуги на общинско и областно ниво</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ормативни промени</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9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 01.12.2015 стартира изпълнението на проекта „Трансформация на модела на административно обслужване“ със срок на приключване 30.06.2018 г. Една от дейностите по проекта включва стандартизиране,унифициране и опростяване на услугите за гражданите и бизнеса, предоставяни от общинските администрации. ДЕйността се изпълнява от Националното сдружение на общините като пъртньор по проекта. В ход е работата по стандартизиране на 20 общински услуги. Отчита се брой общински административни услуги, за които са налице нормативно определени, задължителни за всички общини стандартизирани наименования, процедури по предоставяне, образци на заявления, необходими документи за заявяване, бланки за издаваните документи и срокове за извършване на услугата.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300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ени  351 820 лв.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ДУ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андартизирани общински административни услуги по отношение на процедури, документация и срокове. Процедурите и документацията по предоставяне на услуги за бизнеса на общинско ниво. трябва да се стандартизират и унифицират, като рамките на въвежданите от общинските администрации регулаторни режими се конкретизират в нормативни актове на централно ниво, което ще подобри значително бизнес средата.</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личие на различни практики затрудняват определянето на единен стандарт за предоставяне на дадена услуга на бизнеса и  бизнеса и увеличават значително административната тежест.</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слуги, за които са въведени стандартизирани и унифицирани процедури и документация</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Текущ: 0 </w:t>
              <w:br/>
              <w:t xml:space="preserve">Междинен: 5 (2017 г.) </w:t>
              <w:br/>
              <w:t>Целеви: 20 (2020 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МС, НСОРБ</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МИ</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екчаване и ускоряване на процедурите по несъстоятелност</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Законодателни промени;ИКТ действия по проекти с програмно-конкурсно финансиране.</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4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П със съдействието на Междуведомствена работната група изготви Закон за изменение и допълнение на Търговския закон и Закон за изменение и допълнение на Закона за особените залози. Двата проектозакона са приети от Министерския съвет и са в процес на разглеждане в Народно събрание; МП в рамките на проект по Оперативна програма „Административен капацитет“ изгради система за обмен на данни между Информационната система за производство по несъстоятелност, четирите системи за управление на съдебните дела и Търговския регистър. Предстоят доработки по интерфейсите на Информационната система за производство по несъстоятелност за осигуряване на пълна свързаност.</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83 179 лв. (в частта ИКТ действия)</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 и изразходвани за периода (2014 – 2015) 573 179 лв. (ОПАК)</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Целева инвестиция по програм-но-конкурсно финансира-не.</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АК, ОПДУ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ефективна процедура по стабилизация, пред-шестваща процедура-та по несъстоятелност;Възможност за споразумение, постигнато преди откриване на производството по несъстоятелност;Възможност за договаряне на преструктуриране на задълженията;Нормативно обезпечаване на преминава-нето администрацията на Централния регистър на особени-те залози към Агенцията по вписваниятаНормативно обезпечаване на цялостната електронизация на Регистъра на особените залози;Осигуряване на възможност за автоматично подаване до ТР на всички съдебни актове за процедури по несъстоятелност, подлежащи на публикуване в ТР.</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Осигуряване на обучения по прилагане на новите норми за магистрати;Преодоляване на разнопосочната съдебна практика по делата за несъстоятелност и на тромавостта на производствата.</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Бързина и гарантиране на правната сигурност за участниците в производствата;Ефективност на оздравителната процедура;Финализиране на взаимосвързаността между информационния модул по несъстоятелността на ТР и четирите системи за управление на документи на съдилищат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ваща възможност за предотвратяване обявяването в несъстоятелност чрез оздравяване на предприятието – 2014 г.;Частично функционираща Информационна система за производство по несъстоятелност -  2014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Налични норматив-ни предпоставки за оздравяване и стабилизация на предприятието и продължаване на дейността му – 2016 г./ 2017 г.;Функциониращ напълно електронен обмен между Регистъра по несъстоятелност и системите за управление на документи на съдилищата за автоматично подаване в ТР на всички съдебни актове в процедури по несъстоятелност, които подлежат на публикуване – 2016 г./ 2017 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П, ВСС</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xml:space="preserve">Област на въздействие: Въвеждане и утвърждаване на комплексното административно обслужване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граждане на ИИСДА за поддържане на динамичен каталог с „Епизоди от живота“ и „Бизнес събития“. (План за действие 2015-2017)</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граждане на информационна систем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15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15 000 лв.</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дградена система ИИСДА с функционалност за поддържане на динамичен каталог с „Епизоди от живота“ и „Бизнес събития“.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екта за разработване на ИИСДА не е регламентирано създаването на подобен каталог, необходим за предоставянето на услуги на принципа „Епизоди от живота“ и „Бизнес събития“</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дградена система</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МС</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възможност за подаване на искане за предоставяне на комплексни</w:t>
              <w:br/>
              <w:t>административни услуги пред всеки от органите, които участват в предоставянето на комплексната услуга</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яне на анализ. Осигуряване на възможност за подаване на искане за предоставяне на комплексни услуги пред всеки от органите, които участват в предоставянето на услугата. Промяна на вътрешните правил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9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ярката е изпълнена. Приети са промените в АПК, които въвеждат задължение за предоставяне на КАО.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5 000 000 лв.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осигурени</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а възможност за подаване на искане за предоставяне на услуги, пред всеки от органите, участващи в процедурата по предоставяне на услуга</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Липса на предоставяне на комплексни административни услуги в администрацията.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а практическа възможност за подаване на искането пред всеки от  органите, участващи в процедурат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Липса на практическа възможност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личие на практическа възможност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инистерствата ;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сички останали администрации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ация и реинженеринг на работните процеси с оглед предоставянето на административни услуги по различни канали</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инженеринг на работните процеси на административни услуги</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9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Министерския съвет е приета Методология за Усъвършенстване на работните процеси за предоставяне на административни услуги.Към момента се подготвя проект по ОПДУ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Включена е дейност „Инвентаризация и анализ на административните услуги и информационните масиви/регистри в администрацията“. Процесите, свързани с комплексното административно обслужване са нормативно регламентирани и с промените в Наредба за административното обслужване - изм. и доп. ДВ. бр.27 от 14 Април 2015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 500 000 лв.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Осигурени са.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вестиция</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ДУ</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семестно прилагане  на процесния подход в администрациите.</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Липсва възможност за предоставяне на административни услуги по алтернативни начини (чрез пощенски оператори).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нимум 100 услуги с извършен реинженеринг на работните процес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гледани 700 режима</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администрации</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практика за предоставяне на услуги по пощата и заявяване по телефона.</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менение на подзаконови нормативни актове, с което ще се регламентира предоставянето на услуги по пощата и заявяването им по телефона. Осигуряване на техническа възможност  </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2017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 xml:space="preserve">2019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цесите, свързани с комплексното административно обслужване са нормативно регламентирани и с промените в Наредба за административното обслужване - изм. и доп. ДВ. бр.27 от 14 Април 2015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2 500 000 лв.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ени са 2 500 000 лв.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ени разходи на потребителите за заявяване на услугата. Съкратени срокове за предоставяне на услугата.</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Оперативна програма „Добро управление“</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услуги, които могат да бъдат заявени по телефона / мобилни устройств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2020 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администрации</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образяване на проектите на закони и на подзаконови нормативни актове с Базисния модел на комплексно</w:t>
              <w:br/>
              <w:t>административно обслужване и измененията в АПК</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ормативни промени. Промяна на  отчетните форми за събиране на информация за доклада за състоянието на администрацията. Включване на отделен компонент в оценката на въздействието</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и са промените в АПК, които предоставят предоставянето на КАО. Базисният модел е приет през месец юни 2013 г. .Към момента се подготвя проект по ОПДУ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Включена е дейност  „Инвентаризация и анализ на административните услуги и информационните масиви/регистри в администрацията“, в която ще се идентифицират административните услуги и режими, които не съответстват на АПК и ЗОАРАКСД, както и ще се идентифицират всички изключения от общите изисквания на ЗА, АПК и ЗЕУ.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горната мярка.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а устойчива практика за съобразяване на нормативните документи по предоставяне на административни услуги с Базисния модел на КАО и измененията в АПК.</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ормативната уредба не е съобразена с Базисния модел.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ени нормативни промен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ени нормативни промени</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МС;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 МФ Всички администрации;  НСОРБ</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xml:space="preserve">Област на въздействие: Ориентиране към потребителите  и подобряване на капацитета в системата на Министерството на вътрешните работи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условия за ефективно функциониране на Националната система Единен европейски номер 112 за нуждите на населението и реагиращите структури;</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и за развитие/реинженеринг и техническа поддръжка</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оставяне на облекчаващи способи за достъп на хората с увреждания до услугата 112</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 800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осигурени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ВР е предложило мярката за включване в ОП Добро управление2014-2020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бавяне на нови  функционалности на националната система 112</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труднено ползване на услугата ЕЕН 112 за хората с увреждания; Липса на предприети конкретни действия по изпълнение на Директива на ЕС 2010/40/EU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недрени услуги за хора с увреждания</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1</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ВР, МТИТС</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елекомуникационни оператори</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ъвършенстване на институционалното взаимодействие и координация в ежедневни и кризисни условия чрез оптимизиране на свързаността и надеждността на информационния обмен в градски ареали - между органите на местно управление и териториални структури на централните държавни органи;</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и за развитие  /реинженеринг</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исокоскоростната свързаност за сега е изградена на ниво областни центрове</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800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осигурени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ВР е предложило мярката за включване в ОП Добро управление</w:t>
              <w:br/>
              <w:t>2014-2020</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ширяване на възможностите на средата за предоставяне на електронни услуги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искоскоростна среда за информационен обмен; Недостатъчна степен на резервираност на свързаността и информационните ресурси</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ено време на реакция на органите на местна и централна власт в извънредни ситуации</w:t>
              <w:br/>
              <w:t>Брой изградени високоскоростни връзки на територията на страната.за нуждите на органите на местна и централна власт в извънредни ситуации</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0 ОДМВР</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28 ОДМВР</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ВР, МТИТС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ширяване на информационните услуги, предоставени от МВР на гражданите и бизнеса, в съответствие с изискванията на е-управление;</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и за развитие  /реинженеринг</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и са само четири услуги, предоставяни по електронен път. Тези услуги имат справочен характер и не носят приходи; Разработени са проекти за широко предоставяне на електронни услуги към гражданите и бизнеса</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 200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осигурени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ВР е предложило мярката за включване в ОП Добро управление</w:t>
              <w:br/>
              <w:t>2014-2020</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 е автоматизиране на услугите, предоставяни от структурите за опазване на обществения ред, пожарна безопасност и защита на населението и при издаване на документи за самоличност</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иска степен на изпълнение на ангажиментите на МВР за въвеждане на електронното правителство</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орудвани полицейски автомобили с техника за достъп до информационните ресурси на МВР</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 : оборудвани 400 полицейски автомобила с техника за достъп до информационните ресурси на МВР</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 оборудвани 1000 полицейски автомобила с техника за достъп до информационните ресурси на МВР</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ВР, МТИТС</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европейските изисквания и практика при създаване на условия за функциониране на е-полиция;</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и за развитие  /реинженеринг</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 е пилотен проект за мобилен достъп до информационните ресурси на МВР по високоскоростна електронна среда (преход към функциониране на е-полиция)</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500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осигурени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ВР е предложило мярката за включване в ОП Добро управление</w:t>
              <w:br/>
              <w:t>2014-2020</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условие за бърз защитен достъп на мобилните еденици на МВР до информационните ресурси, подпомагащи тяхната дейност</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труднен достъп до базите данни на МВР при работа на терен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оперативността в извършване на полицейските действия на терен, намаляване на административните разходи ф</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ВР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6.5 „Администрация, прилагаща принципите на открито управление“</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редоставяне на пълен достъп до информация, за събирането и генерирането на която, са използвани публични средства („open data”)</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дграждане на  Портала за отворени данни  и публикуване на набори от данни. </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u w:val="single"/>
                <w:lang w:val="en-GB" w:eastAsia="en-GB"/>
              </w:rPr>
            </w:pPr>
            <w:hyperlink r:id="rId12">
              <w:r>
                <w:rPr>
                  <w:rStyle w:val="InternetLink"/>
                  <w:rFonts w:cs="Arial Narrow" w:ascii="Arial Narrow" w:hAnsi="Arial Narrow"/>
                  <w:color w:val="000000"/>
                  <w:sz w:val="14"/>
                  <w:szCs w:val="14"/>
                  <w:lang w:val="en-GB" w:eastAsia="en-GB"/>
                </w:rPr>
                <w:t xml:space="preserve">Необходимо е надграждане на функционалностите на портала </w:t>
              </w:r>
              <w:r>
                <w:rPr>
                  <w:rStyle w:val="InternetLink"/>
                  <w:rFonts w:cs="Arial Narrow" w:ascii="Arial Narrow" w:hAnsi="Arial Narrow"/>
                  <w:color w:val="000000"/>
                  <w:sz w:val="14"/>
                  <w:szCs w:val="14"/>
                  <w:u w:val="single"/>
                  <w:lang w:val="en-GB" w:eastAsia="en-GB"/>
                </w:rPr>
                <w:t>www.opendata.government.bg</w:t>
              </w:r>
            </w:hyperlink>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ване на Интегрирана платформа и публикуване в нея на набори от данни в отворен формат, които са в приоритетни област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50 0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игурени са 550 000 лв.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тивна програма „Добро управление“</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дграждане на Портала за отворени данни и публикуване на обществената информация в отворен формат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обходимост от надграждане на Портала за отворени данни. Създаване на техническа възможност за автоматично качване и актуализиране на данните, публикувани  в отворен формат.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дградена платформа; </w:t>
              <w:br/>
              <w:t>Публикувани набори от данни в отворен формат.</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512  набора данни (2017)</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500 набора данни (2020)</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МС. ДАЕУ</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Укрепване на гражданското общество и повишаване на ефективността на обществените консултации</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дграждане на Портала за обществени консултации - www.strategy.bg </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u w:val="single"/>
                <w:lang w:val="en-GB" w:eastAsia="en-GB"/>
              </w:rPr>
            </w:pPr>
            <w:hyperlink r:id="rId13">
              <w:r>
                <w:rPr>
                  <w:rStyle w:val="InternetLink"/>
                  <w:rFonts w:cs="Arial Narrow" w:ascii="Arial Narrow" w:hAnsi="Arial Narrow"/>
                  <w:color w:val="000000"/>
                  <w:sz w:val="14"/>
                  <w:szCs w:val="14"/>
                  <w:lang w:val="en-GB" w:eastAsia="en-GB"/>
                </w:rPr>
                <w:t xml:space="preserve">Необходимо е надграждане на функционалностите на портала </w:t>
              </w:r>
              <w:r>
                <w:rPr>
                  <w:rStyle w:val="InternetLink"/>
                  <w:rFonts w:cs="Arial Narrow" w:ascii="Arial Narrow" w:hAnsi="Arial Narrow"/>
                  <w:color w:val="000000"/>
                  <w:sz w:val="14"/>
                  <w:szCs w:val="14"/>
                  <w:u w:val="single"/>
                  <w:lang w:val="en-GB" w:eastAsia="en-GB"/>
                </w:rPr>
                <w:t xml:space="preserve">www.strategy.bg </w:t>
              </w:r>
            </w:hyperlink>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дграждането на Портала за обществени консултации ще се осъществи по проект "Администрацията и гражданско общество - партньорство в управлението"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88 600 лв.</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88 600 лв.</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вестиция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ПДУ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зможности на портала за създаване на досиета на проекти на нормативни актове, инструменти за извършване на оценки на въздействието (калкулатор за изчисляване на административна тежест, анализ разходи-ползи и др.). Подобрявне на инструмента за обществени консултации. </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момента липсват определени технически възможности на портала, които биха улеснили процесите, свързани с изготвяне на оценки на въздействието на нормативните актове, провеждането на обществените консултации и публикуването на стратегически документи. </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ключена дейност по проект "Администрацията и гражданско общество - партньорство в управлението" за актуализация на Портала за обществени консултации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дграден Портал за обществени консултации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МС </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5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раждане на механизъм за финансиране на НПО и осигуряване на подкрепа за развитие на гражданското общество </w:t>
            </w:r>
          </w:p>
        </w:tc>
        <w:tc>
          <w:tcPr>
            <w:tcW w:w="11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одателни промени; </w:t>
              <w:br/>
              <w:t>Административни промени;</w:t>
              <w:br/>
              <w:t>ИКТ действия.</w:t>
            </w:r>
          </w:p>
        </w:tc>
        <w:tc>
          <w:tcPr>
            <w:tcW w:w="70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5 г. </w:t>
            </w:r>
          </w:p>
        </w:tc>
        <w:tc>
          <w:tcPr>
            <w:tcW w:w="56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5 г. МП изготви Закон за изменение и допълнение на Закона за юридическите лица с нестопанска цел (ЗИД на ЗЮЛНЦ). </w:t>
              <w:br/>
              <w:t xml:space="preserve">В началото на м. септември 2016 г. законопроектът беше приет от Народното събрание. </w:t>
              <w:br/>
              <w:t>ЗИД на ЗЮЛНЦ влиза в сила от 1 януари 2018 г.</w:t>
              <w:br/>
              <w:t xml:space="preserve">ЗИД на ЗЮЛНЦ определя АМС за водеща отговорна институция при администриране на държавните политики в областта. </w:t>
              <w:br/>
              <w:t>Агенцията по вписванията отговаря за доизграждане на Централния регистър на ЮЛНЦ и обединяването му с Търговския регистър в единна база данни.</w:t>
              <w:br/>
              <w:br/>
            </w:r>
            <w:r>
              <w:rPr>
                <w:rFonts w:cs="Arial Narrow" w:ascii="Arial Narrow" w:hAnsi="Arial Narrow"/>
                <w:i/>
                <w:iCs/>
                <w:color w:val="000000"/>
                <w:sz w:val="14"/>
                <w:szCs w:val="14"/>
                <w:lang w:val="en-GB" w:eastAsia="en-GB"/>
              </w:rPr>
              <w:t>Мярката е изпълнена съобразно функционал-ната компетентност на водещата отговорна институция.</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е приложимо </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е приложимо </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8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ституционализира-не на партньорството между институциите и гражданското общество чрез създаване на Съвет за развитие на гражданското общество; Регламентиране на механизъм за финансиране на гражданския сектор чрез обособен финансов ресурс от публични средства, който се залага в държавния бюджет; Подобряване на прозрачността и отчетността на организациите чрез вливане на Централния регистър на юридическите лица с нестопанска цел в обществена полза в Търговския регистър</w:t>
            </w:r>
          </w:p>
        </w:tc>
        <w:tc>
          <w:tcPr>
            <w:tcW w:w="12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приложимо към момента</w:t>
            </w:r>
          </w:p>
        </w:tc>
        <w:tc>
          <w:tcPr>
            <w:tcW w:w="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лезли в сила разпоредби на ЗИД на ЗЮЛНЦ</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 на регламентирана среда и подход във взаимодействието между държавата и неправителствения сектор – 2015 г.;</w:t>
              <w:br/>
              <w:t>Отсъствие на централизиран и планомерен механизъм за финансиране на гражданския сектор;</w:t>
              <w:br/>
              <w:t>Единният регистър на ЮЛНЦ в обществена полза – в процес на доизграждане  – 2015 г.</w:t>
            </w:r>
          </w:p>
        </w:tc>
        <w:tc>
          <w:tcPr>
            <w:tcW w:w="9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ституиран Съвет за развитие на гражданското общество – 2018 г.;</w:t>
              <w:br/>
              <w:t>Въведени правила за подбор и финансиране на обществено значими проекти – 2018 г.;</w:t>
              <w:br/>
              <w:t>Създаване на регистъра на ЮЛНЦ като част от Търговския регистър, определен като обща електронна база данни – 2018 г.</w:t>
            </w:r>
          </w:p>
        </w:tc>
        <w:tc>
          <w:tcPr>
            <w:tcW w:w="7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П </w:t>
              <w:br/>
              <w:t>МФ</w:t>
              <w:br/>
              <w:t>АМС</w:t>
            </w:r>
          </w:p>
        </w:tc>
        <w:tc>
          <w:tcPr>
            <w:tcW w:w="8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министерства</w:t>
            </w:r>
          </w:p>
        </w:tc>
      </w:tr>
    </w:tbl>
    <w:p>
      <w:pPr>
        <w:pStyle w:val="Normal"/>
        <w:rPr/>
      </w:pPr>
      <w:r>
        <w:rPr/>
      </w:r>
      <w:r>
        <w:br w:type="page"/>
      </w:r>
    </w:p>
    <w:p>
      <w:pPr>
        <w:pStyle w:val="Heading3"/>
        <w:rPr/>
      </w:pPr>
      <w:r>
        <w:rPr/>
      </w:r>
    </w:p>
    <w:p>
      <w:pPr>
        <w:pStyle w:val="Heading3"/>
        <w:rPr/>
      </w:pPr>
      <w:r>
        <w:rPr/>
        <w:t>Приоритет 7 „Енергийна сигурност и повишаване на ресурсната ефективност“</w:t>
      </w:r>
    </w:p>
    <w:p>
      <w:pPr>
        <w:pStyle w:val="Normal"/>
        <w:spacing w:before="0" w:after="0"/>
        <w:rPr>
          <w:sz w:val="2"/>
          <w:szCs w:val="2"/>
        </w:rPr>
      </w:pPr>
      <w:r>
        <w:rPr>
          <w:sz w:val="2"/>
          <w:szCs w:val="2"/>
        </w:rPr>
      </w:r>
    </w:p>
    <w:tbl>
      <w:tblPr>
        <w:tblW w:w="15811" w:type="dxa"/>
        <w:jc w:val="center"/>
        <w:tblInd w:w="0" w:type="dxa"/>
        <w:tblLayout w:type="fixed"/>
        <w:tblCellMar>
          <w:top w:w="28" w:type="dxa"/>
          <w:left w:w="57" w:type="dxa"/>
          <w:bottom w:w="28" w:type="dxa"/>
          <w:right w:w="57" w:type="dxa"/>
        </w:tblCellMar>
      </w:tblPr>
      <w:tblGrid>
        <w:gridCol w:w="981"/>
        <w:gridCol w:w="992"/>
        <w:gridCol w:w="709"/>
        <w:gridCol w:w="708"/>
        <w:gridCol w:w="1559"/>
        <w:gridCol w:w="992"/>
        <w:gridCol w:w="992"/>
        <w:gridCol w:w="746"/>
        <w:gridCol w:w="992"/>
        <w:gridCol w:w="1418"/>
        <w:gridCol w:w="1134"/>
        <w:gridCol w:w="1134"/>
        <w:gridCol w:w="1097"/>
        <w:gridCol w:w="992"/>
        <w:gridCol w:w="709"/>
        <w:gridCol w:w="656"/>
      </w:tblGrid>
      <w:tr>
        <w:trPr>
          <w:trHeight w:val="1020" w:hRule="atLeast"/>
        </w:trPr>
        <w:tc>
          <w:tcPr>
            <w:tcW w:w="981"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именование на мярката</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Механизъм на въздействие (Законодателен акт. стратегически документ и др.)</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 xml:space="preserve">Начална дата </w:t>
            </w:r>
          </w:p>
        </w:tc>
        <w:tc>
          <w:tcPr>
            <w:tcW w:w="70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райна дата</w:t>
            </w:r>
          </w:p>
        </w:tc>
        <w:tc>
          <w:tcPr>
            <w:tcW w:w="155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Кратка информация </w:t>
              <w:br/>
              <w:t xml:space="preserve">относно хода на </w:t>
            </w:r>
            <w:r>
              <w:rPr>
                <w:rFonts w:cs="Arial Narrow" w:ascii="Arial Narrow" w:hAnsi="Arial Narrow"/>
                <w:color w:val="FFFFFF"/>
                <w:sz w:val="14"/>
                <w:lang w:val="en-US"/>
              </w:rPr>
              <w:br/>
            </w:r>
            <w:r>
              <w:rPr>
                <w:rFonts w:cs="Arial Narrow" w:ascii="Arial Narrow" w:hAnsi="Arial Narrow"/>
                <w:color w:val="FFFFFF"/>
                <w:sz w:val="14"/>
              </w:rPr>
              <w:t xml:space="preserve">изпълнение на мярката </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еобходими финансови ресурси за изпълнение на мярката (лв.)</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сигурени финансови ресурси за изпълнение на мярката (лв.)</w:t>
            </w:r>
          </w:p>
        </w:tc>
        <w:tc>
          <w:tcPr>
            <w:tcW w:w="74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Тип разход</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зточници на финансиране на мярката</w:t>
            </w:r>
          </w:p>
        </w:tc>
        <w:tc>
          <w:tcPr>
            <w:tcW w:w="141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оличествено и/или качествено описание на очаквания ефект от мярката</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Проблеми и предизвикателства. свързани с </w:t>
            </w:r>
            <w:r>
              <w:rPr>
                <w:rFonts w:cs="Arial Narrow" w:ascii="Arial Narrow" w:hAnsi="Arial Narrow"/>
                <w:color w:val="FFFFFF"/>
                <w:sz w:val="14"/>
                <w:lang w:val="en-US"/>
              </w:rPr>
              <w:br/>
            </w:r>
            <w:r>
              <w:rPr>
                <w:rFonts w:cs="Arial Narrow" w:ascii="Arial Narrow" w:hAnsi="Arial Narrow"/>
                <w:color w:val="FFFFFF"/>
                <w:sz w:val="14"/>
              </w:rPr>
              <w:t>изпълнението на мярката</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ндикатори за изпълнение</w:t>
            </w:r>
          </w:p>
        </w:tc>
        <w:tc>
          <w:tcPr>
            <w:tcW w:w="109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чална стойност (година)</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Целева стойност (година)</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тговорна институция</w:t>
            </w:r>
          </w:p>
        </w:tc>
        <w:tc>
          <w:tcPr>
            <w:tcW w:w="65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Свързана институция</w:t>
            </w:r>
          </w:p>
        </w:tc>
      </w:tr>
    </w:tbl>
    <w:p>
      <w:pPr>
        <w:pStyle w:val="Normal"/>
        <w:spacing w:before="0" w:after="0"/>
        <w:rPr>
          <w:sz w:val="2"/>
          <w:szCs w:val="2"/>
        </w:rPr>
      </w:pPr>
      <w:r>
        <w:rPr>
          <w:sz w:val="2"/>
          <w:szCs w:val="2"/>
        </w:rPr>
      </w:r>
    </w:p>
    <w:tbl>
      <w:tblPr>
        <w:tblW w:w="15819" w:type="dxa"/>
        <w:jc w:val="center"/>
        <w:tblInd w:w="0" w:type="dxa"/>
        <w:tblLayout w:type="fixed"/>
        <w:tblCellMar>
          <w:top w:w="28" w:type="dxa"/>
          <w:left w:w="57" w:type="dxa"/>
          <w:bottom w:w="28" w:type="dxa"/>
          <w:right w:w="57" w:type="dxa"/>
        </w:tblCellMar>
      </w:tblPr>
      <w:tblGrid>
        <w:gridCol w:w="988"/>
        <w:gridCol w:w="997"/>
        <w:gridCol w:w="713"/>
        <w:gridCol w:w="712"/>
        <w:gridCol w:w="1567"/>
        <w:gridCol w:w="997"/>
        <w:gridCol w:w="997"/>
        <w:gridCol w:w="713"/>
        <w:gridCol w:w="13"/>
        <w:gridCol w:w="997"/>
        <w:gridCol w:w="1412"/>
        <w:gridCol w:w="1121"/>
        <w:gridCol w:w="1134"/>
        <w:gridCol w:w="1134"/>
        <w:gridCol w:w="992"/>
        <w:gridCol w:w="709"/>
        <w:gridCol w:w="623"/>
      </w:tblGrid>
      <w:tr>
        <w:trPr>
          <w:tblHeader w:val="true"/>
          <w:trHeight w:val="23" w:hRule="atLeast"/>
        </w:trPr>
        <w:tc>
          <w:tcPr>
            <w:tcW w:w="988" w:type="dxa"/>
            <w:tcBorders>
              <w:left w:val="single" w:sz="8" w:space="0" w:color="000000"/>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w:t>
            </w:r>
          </w:p>
        </w:tc>
        <w:tc>
          <w:tcPr>
            <w:tcW w:w="997" w:type="dxa"/>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2</w:t>
            </w:r>
          </w:p>
        </w:tc>
        <w:tc>
          <w:tcPr>
            <w:tcW w:w="713" w:type="dxa"/>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3</w:t>
            </w:r>
          </w:p>
        </w:tc>
        <w:tc>
          <w:tcPr>
            <w:tcW w:w="712" w:type="dxa"/>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4</w:t>
            </w:r>
          </w:p>
        </w:tc>
        <w:tc>
          <w:tcPr>
            <w:tcW w:w="1567" w:type="dxa"/>
            <w:tcBorders>
              <w:bottom w:val="single" w:sz="4" w:space="0" w:color="000000"/>
              <w:right w:val="single" w:sz="4" w:space="0" w:color="000000"/>
            </w:tcBorders>
            <w:shd w:fill="7F7F7F" w:val="clear"/>
          </w:tcPr>
          <w:p>
            <w:pPr>
              <w:pStyle w:val="Normal"/>
              <w:spacing w:before="0" w:after="0"/>
              <w:jc w:val="left"/>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5</w:t>
            </w:r>
          </w:p>
        </w:tc>
        <w:tc>
          <w:tcPr>
            <w:tcW w:w="997" w:type="dxa"/>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6</w:t>
            </w:r>
          </w:p>
        </w:tc>
        <w:tc>
          <w:tcPr>
            <w:tcW w:w="997" w:type="dxa"/>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7</w:t>
            </w:r>
          </w:p>
        </w:tc>
        <w:tc>
          <w:tcPr>
            <w:tcW w:w="713" w:type="dxa"/>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8</w:t>
            </w:r>
          </w:p>
        </w:tc>
        <w:tc>
          <w:tcPr>
            <w:tcW w:w="1010" w:type="dxa"/>
            <w:gridSpan w:val="2"/>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9</w:t>
            </w:r>
          </w:p>
        </w:tc>
        <w:tc>
          <w:tcPr>
            <w:tcW w:w="1412" w:type="dxa"/>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0</w:t>
            </w:r>
          </w:p>
        </w:tc>
        <w:tc>
          <w:tcPr>
            <w:tcW w:w="1121" w:type="dxa"/>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1</w:t>
            </w:r>
          </w:p>
        </w:tc>
        <w:tc>
          <w:tcPr>
            <w:tcW w:w="1134" w:type="dxa"/>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2</w:t>
            </w:r>
          </w:p>
        </w:tc>
        <w:tc>
          <w:tcPr>
            <w:tcW w:w="1134" w:type="dxa"/>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3</w:t>
            </w:r>
          </w:p>
        </w:tc>
        <w:tc>
          <w:tcPr>
            <w:tcW w:w="992" w:type="dxa"/>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4</w:t>
            </w:r>
          </w:p>
        </w:tc>
        <w:tc>
          <w:tcPr>
            <w:tcW w:w="709" w:type="dxa"/>
            <w:tcBorders>
              <w:bottom w:val="single" w:sz="4" w:space="0" w:color="000000"/>
              <w:right w:val="single" w:sz="4"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5</w:t>
            </w:r>
          </w:p>
        </w:tc>
        <w:tc>
          <w:tcPr>
            <w:tcW w:w="623" w:type="dxa"/>
            <w:tcBorders>
              <w:bottom w:val="single" w:sz="4" w:space="0" w:color="000000"/>
              <w:right w:val="single" w:sz="8" w:space="0" w:color="000000"/>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6</w:t>
            </w:r>
          </w:p>
        </w:tc>
      </w:tr>
      <w:tr>
        <w:trPr>
          <w:trHeight w:val="23" w:hRule="atLeast"/>
        </w:trPr>
        <w:tc>
          <w:tcPr>
            <w:tcW w:w="15819"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7.1 Гарантиране на енергийната сигурност на страната</w:t>
            </w:r>
          </w:p>
        </w:tc>
      </w:tr>
      <w:tr>
        <w:trPr>
          <w:trHeight w:val="23" w:hRule="atLeast"/>
        </w:trPr>
        <w:tc>
          <w:tcPr>
            <w:tcW w:w="15819"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диверсификация на източниците и маршрутите на енергийните доставки</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газопровод  България – Гърция (IGB)</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роект „Изграждане на газопровод  България – Гърция (IGB)“</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н срок за въвеждане в търговска експлоатация е  2019 г.</w:t>
            </w:r>
          </w:p>
        </w:tc>
        <w:tc>
          <w:tcPr>
            <w:tcW w:w="156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терконекторът Гърция – България е признат за проект от общ интерес за Европейския съюз и е включен сред приоритетните проекти в Групата на високо равнище в рамките на инициативата за газова свързаност на Централна и Югоизточна Европа. Увеличена е държавна гаранция за проекта - от 157 млн. лева в бюджета за 2015-та година на 215 млн. лева в бюджета за 2016 г. На 10.12.2015 г. е подписано окончателното инвестиционно решение за изграждане на междусистемната газова връзка Гърция – България от акционерите в смесената компания "Ай Си Джи Би" (ICGB), с което се ангажират да осигурят необходимото финансиране за завършване на строителството, веднага след издаването на всички необходими разрешителни. Проектът е с получени положителни решения по ОВОС на българска и гръцка територия. На българска територия е одобрен и влязъл в сила ПУП-парцеларен план на обекта. След завършване през 2016 г. на пазарния тест за разпределяне капацитета на газопровода, който потвърди достатъчно ниво на резервиран капацитет за реализацията на проекта, на 10 март 2017 г. подписаните споразумения за предварително резервиране на капацитет бяха предоставени на регулаторните органи и на двете държави - КЕВР, България и РАЕ, Гърция. Регулаторите трябва да вземат решение по процедурата за освобождаване от правилата за регулирано участие на трети страни до края на октомври 2017 г., а окончателно становище от Европейския съюз се очаква до януари 2018 г., след което ще могат да бъдат сключени споразуменията за транспортиране на газ с търговците, резервирали капацитет в газопровода. Проектът IGB е потенциален бенефициент на Европейските структурни и инвестиционни фондове (ЕСИФ) за България и Гърция. През юни 2017 г. МЕ предостави подробна обосновка за определянето на проекта IGB като допустим за финансиране по Оперативна програма „Иновации и конкурентоспособност“. Заявлението за получаване на разрешение за строеж на българска територия е внесено в МРР на 01.09.2017 г. Очаква се разрешението за строеж да бъде издадено през септември 2017 г. и в последствие обявено в Държавен вестник, с което се отчита значително постижение на проектната компания и спазване на сроковете за получаване на разрешителни по Пътната карта на проекта. </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0 млн. евро (430 млн. лв.) обща стойност на целия проект</w:t>
            </w:r>
          </w:p>
        </w:tc>
        <w:tc>
          <w:tcPr>
            <w:tcW w:w="997" w:type="dxa"/>
            <w:tcBorders>
              <w:bottom w:val="single" w:sz="4" w:space="0" w:color="000000"/>
              <w:right w:val="single" w:sz="4" w:space="0" w:color="000000"/>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5 млн. евро (88,01 млн. лв.) от Европейска енергийна програма за възстановяване (ЕЕПВ), с Решение С (2010) 5813 на Европейската комисия от 30.08.2010 г.</w:t>
              <w:br/>
              <w:br/>
            </w:r>
          </w:p>
        </w:tc>
        <w:tc>
          <w:tcPr>
            <w:tcW w:w="726"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Европейска енергийна програма за възстановяване (ЕК)</w:t>
              <w:br/>
              <w:t xml:space="preserve"> -привлечени и собствени средства на дружествата по проекта (от България, Гърция и Италия)</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арантиране енергийната сигурност на страната.</w:t>
              <w:br/>
              <w:t xml:space="preserve">Постигане на реална диверсификация на източниците на доставки на природен газ за България. </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ърси се възможност за допълнително безвъзмездно финансиране.</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м изградена  газова инфраструктура; усвоени средства - млн. евро.  </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проектът да приключи през 2019 г. До момента по проекта са изпълнени: дължина 182 км, от които, 151 км. на българска територия и 31 км.  на гръцка територия.</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Е / БЕХ </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ЕВР</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газова междусистемна връзка България – Сърбия (IBS)</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роект "Изграждане на газова междусистемна връзка България – Сърбия (IBS)"</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014 г. - започване на фаза "проектиране"</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н срок за завършване на строителството е края на 2020 г.</w:t>
            </w:r>
          </w:p>
        </w:tc>
        <w:tc>
          <w:tcPr>
            <w:tcW w:w="1567" w:type="dxa"/>
            <w:tcBorders>
              <w:bottom w:val="single" w:sz="4" w:space="0" w:color="000000"/>
              <w:right w:val="single" w:sz="4" w:space="0" w:color="000000"/>
            </w:tcBorders>
          </w:tcPr>
          <w:p>
            <w:pPr>
              <w:pStyle w:val="Normal"/>
              <w:spacing w:before="0" w:after="0"/>
              <w:jc w:val="left"/>
              <w:rPr/>
            </w:pPr>
            <w:r>
              <w:rPr>
                <w:rFonts w:cs="Arial Narrow" w:ascii="Arial Narrow" w:hAnsi="Arial Narrow"/>
                <w:color w:val="000000"/>
                <w:sz w:val="14"/>
                <w:szCs w:val="14"/>
                <w:lang w:val="en-GB" w:eastAsia="en-GB"/>
              </w:rPr>
              <w:t xml:space="preserve">На 22.04.2014 г. е издадена заповед на ГД «Европейски фондове за конкурентоспособност» за разделяне на проекта за междусистемна газова връзка със Сърбия на две фази, като за първата фаза финансирането e по ОП 2007-2014 г., а по втората фаза – по ОП за следващия програмен период 2014-2020 г. Основна причина за решението за фазиране на проекта е невъзможността на сръбската страна да изпълни строителството на тяхна територия в синхрон с графиците за строителство на българския участък. Първата фаза на проекта (до ноември 2015 г.) приключи с изработен от проектанта и приет от Националния експертен съвет по устройство на територията технически проект, одобрен ПУП, извършен втори етап на археологически проучвания. Втората фаза включва: приключване на придобиванията на вещните права, издаване разрешение за строеж, избор на строител и същинско изграждане на междусистемната газова връзка България-Сърбия.  Изпълнени са следните основни дейности: изработен, съгласуван и одобрен ПУП-ПП - Окончателен проект; заверен от Консултанта по чл. 166, ал. 1 от ЗУТ инвестиционен проект – фаза Технически проект, съгласуван от Възложителя (МЕ) и внесен за съгласуване във всички компетентни институции; извършени са консултантски дейности по подготовката за придобиване на вещни права;  изготвени са оценки от независими лицензирани оценители  на поземлените имоти, засегнати от газопровода; </w:t>
            </w:r>
            <w:r>
              <w:rPr>
                <w:rFonts w:cs="Arial Narrow" w:ascii="Arial Narrow" w:hAnsi="Arial Narrow"/>
                <w:b/>
                <w:bCs/>
                <w:color w:val="000000"/>
                <w:sz w:val="14"/>
                <w:szCs w:val="14"/>
                <w:lang w:val="en-GB" w:eastAsia="en-GB"/>
              </w:rPr>
              <w:t>Археология:</w:t>
            </w:r>
            <w:r>
              <w:rPr>
                <w:rFonts w:cs="Arial Narrow" w:ascii="Arial Narrow" w:hAnsi="Arial Narrow"/>
                <w:color w:val="000000"/>
                <w:sz w:val="14"/>
                <w:szCs w:val="14"/>
                <w:lang w:val="en-GB" w:eastAsia="en-GB"/>
              </w:rPr>
              <w:t xml:space="preserve"> извършено теренно обхождане на трасето, включително и издирване на археологически обекти в границите на сервитута на  променените (нови) участъци на трасето, съгласно преработения ПУП-ПП окончателен проект; извършени археологически разкопки. През 2017 г. стартира подготовката за получаване на финансиране за втора фаза на проекта за изграждане на реверсивна междусистемна газова връзка между България и Сърбия. Строителството на междусистемната газова връзка се предвижда да се финансира от ОП „Иновации и конкурентост“ 2014 – 2020 г. Предвижданият срок за въвеждане в експлоатация е до края на 2020г. През месец януари 2017 г. се подписа нов междуправителствен Меморандум за разбирателство между България и Сърбия, включващ подробен график на дейностите за изграждане на интерконектора със Сърбия.  </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8.8 млн. евро (95,45 млн. лв.) е прогнозна стойност на проекта, в т.ч.:</w:t>
              <w:br/>
              <w:t>48 млн. евро (93,88 млн. лв.) по Оперативна програма „Развитие на конкурентоспособността на българската икономика”</w:t>
              <w:br/>
              <w:t>0.8 млн. евро (1,56 млн. лв.) от „Европейски фонд за регионално развитие“, усвоени за извършване на предпроектно проучване.</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48 млн. евро (93,88 млн. лв.) от „Европейски фонд за регионално развитие“                                                           </w:t>
            </w:r>
          </w:p>
        </w:tc>
        <w:tc>
          <w:tcPr>
            <w:tcW w:w="726"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ева инвестиция.  Проектът се реализира от Министерството на енергетиката, в качеството му на бенефициент по процедура на директно предоставяне на безвъзмездна помощ в рамките на ОП „Развитие на конкурентоспособността на българската икономика” 2007-2013 г. за I фаза(приключи на 31.12.2015 г.) и ОП „Иновации и конкурентоспособност“ 2014-2020 за II фаза на проекта. </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Оперативна програма „Развитие на конкурентоспособността на българската икономика”</w:t>
              <w:br/>
              <w:br/>
              <w:t>-бюджет на МИЕ (0.383 млн. евро)</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арантиране енергийната сигурност на страната - Диверсификация на източниците и маршрутите на енергийните доставки.</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стои кандидатстване за финансиране на изпълнението на II фаза на проекта по Оперативна програма „Иновации и конкурентоспособност“ 2014-2020г.</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м изградена  газова инфраструктура; усвоени средства - млн. евро. </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чаква се проектът да приключи през 2020 г. Дължината на газопровода е 170 км., от които 62 км. на българска територия и 108 км.  на сръбска територия. </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19"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 xml:space="preserve">Подприоритет 7.2: Повишаване на енергийната ефективност </w:t>
            </w:r>
          </w:p>
        </w:tc>
      </w:tr>
      <w:tr>
        <w:trPr>
          <w:trHeight w:val="23" w:hRule="atLeast"/>
        </w:trPr>
        <w:tc>
          <w:tcPr>
            <w:tcW w:w="15819"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Повишаване на ефективността на производството на енергия</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мерки за повишаване на обществената осведоменост и култура за начините и възможностите за повишаване на енергийната ефективност</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рганизиране и провеждане на информационни кампании, издаване на брошури с информация относно възможностите за повишаване на енергийната ефективност</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2 г.</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АУЕР е организирала и участвала в различни семинари и обучения:</w:t>
              <w:br/>
              <w:t>1.      Експертни срещи с Австрийската енергийна агенция на теми „Енергийно моделиране“ и „Сравнителен анализ (бенчмаркинг) в Индустрията“</w:t>
              <w:br/>
              <w:t>2. Участие в международна конференция на мрежата за устойчиви обществени поръчки</w:t>
              <w:br/>
              <w:t>по проект „SPP Regions“ на тема „Устойчиви енергийни политики: възможности и</w:t>
              <w:br/>
              <w:t>добри практики“ в гр. Габрово</w:t>
              <w:br/>
              <w:t>3. Участия на представител на АУЕР в заседания на постоянни комиси и съвети по енергийна ефективност към областните администрации в страната.</w:t>
              <w:br/>
              <w:t>4. Участия на представители на АУЕР с презентации в семинари, организирани от общински и областни администрации.</w:t>
              <w:br/>
              <w:t>5. Участия на представители на АУЕР с презентации по покани в международни конференции по ЕЕ и ВИЕ.</w:t>
            </w:r>
          </w:p>
        </w:tc>
        <w:tc>
          <w:tcPr>
            <w:tcW w:w="997" w:type="dxa"/>
            <w:tcBorders>
              <w:bottom w:val="single" w:sz="4" w:space="0" w:color="000000"/>
              <w:right w:val="single" w:sz="4" w:space="0" w:color="000000"/>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Част от средствата са от утвърдения бюджет  на АУЕР. Друга част от средствата са от организаторите на мероприятията.                                                                                           За периода 01.01.2017г. - 30.06.2017г. -  2 334 лв.-разходи за командировки и др. разходи за организация на семинарите, обученията(без разходи за персонал и гориво)   Предвидените разходи за периода 01.07.2017г.-31.12.2017г. - </w:t>
              <w:br/>
              <w:t>7 500 лв.</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Част от средствата са от утвърдения бюджет  на АУЕР. Друга част от средствата са от организаторите на мероприятията.                                                                                          За периода 01.01.2017г. - 30.06.2017г. -  2 334 лв.-разходи за командировки и др. разходи за организация на семинарите, обученията(без разходи за персонал и гориво)                                                                     За 2018 г., 2019 г. и 2020 г. са планирани средствав размер на 24 000 лв годишно - ощ размер на предвидените средства за 2018-2020 г. - 72 000 лв </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утвърдения бюджет  на АУЕР                  Друга част от средствата са от организаторите на мероприятията.</w:t>
            </w:r>
          </w:p>
        </w:tc>
        <w:tc>
          <w:tcPr>
            <w:tcW w:w="1010"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Част от средствата са от утвърдения бюджет  на АУЕР. Друга част от средствата са от организаторите на мероприятията. </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обществената осведоменост и култура за начините и възможностите за повишаване на енергийната ефективност</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щесвува недостиг на финансов ресурс за провеждане и участие в обучения и семинари най-вече с международно участие, където таксите за участие са доста високи, а бюджета на АУЕР е  ограничен</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ведени семинари и обучения съвместно със заинтересованите по ЗЕЕ и ЗЕВИ лица; Участия по покана в международни мероприятия за представяне на напредъка на България в изпълнението на политики и мерки по ЕЕ и за оползотворяване на ЕВИ. </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момента мярката продължава да се изпълнява</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чаква се  мярката да да се изпълнява и занапред. Интензивността на получаване на покани за участия на АУЕР в национални и международни мероприятия нараства.</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E</w:t>
              <w:br/>
              <w:t>АУЕР</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АУЕ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ефективността на потреблението на енергия в отраслите на икономиката</w:t>
            </w:r>
          </w:p>
        </w:tc>
        <w:tc>
          <w:tcPr>
            <w:tcW w:w="997"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енергийната ефективност</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енергията от възобновяеми източници</w:t>
            </w:r>
          </w:p>
        </w:tc>
        <w:tc>
          <w:tcPr>
            <w:tcW w:w="713"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712"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онд „Енергийна ефективност и възобновяеми източници“ е създаден със Закона за енергийната ефективност, по междуправителствени споразумения между Глобалния екологичен фонд (чрез Световна банка),  Австрийското правителство и Правителството на Република България. Фондът осъществява своята дейност съгласно разпоредбите на Закона за енергийната ефективност, Закона за енергията от възобновяеми източници и споразуменията с Донорите. Той е единствената специализирана институция за финансиране на инвестиционни проекти в областта на ЕЕ в България. ФЕЕВИ изпълнява функциите на финансираща институция за предоставяне на кредити и гаранции по кредити, както и на център за консултации. Също така оказва съдействие на българските фирми, общини и частни лица в изготвянето на инвестиционни проекти за ЕЕ. Фондът предоставя финансиране, съфинансиране или гарантиране пред други финансови институции.</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началото на дейността на Фонд „Енергийна ефективност и възобновяеми източници“ (ФЕЕВИ) до 30.06.2017 г. са подписани 193 договора за кредит, осигуряващи финансиране на инвестиционни проекти на обща стойност 79 544 470 лв. Общият размер на кредитите е 55 983 211 лв., сключени 29 споразумения за гарантиране на вземания по ЕСКО договори, които към 30.06.2017 са приключили. Гаранционният ангажимент, поет от ФЕЕВИ, е в размер на 601 760 лева, осигуряващ 5% покритие на портфейл от вземания в размер на 12 035 192 лева, 3 броя частични кредитни гаранции, покриващи до 80% от размера на заема: 2 предоставени на „Райфайзенбанк (България)” АД - напълно погасени и 1 предоставена на „SG Експресбанк“ АД (представляваща продължение на гаранцията , предоставена на Токеда банк АД с обща гаранционна отговорност за ФЕЕВИ 800 000 лв.) с текуща стойност към 30.06.2017 г. в размер на 143 448 лв.</w:t>
            </w:r>
          </w:p>
        </w:tc>
        <w:tc>
          <w:tcPr>
            <w:tcW w:w="997" w:type="dxa"/>
            <w:tcBorders>
              <w:top w:val="single" w:sz="4" w:space="0" w:color="000000"/>
              <w:bottom w:val="single" w:sz="4" w:space="0" w:color="000000"/>
              <w:right w:val="single" w:sz="4" w:space="0" w:color="000000"/>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ЕЕВИ е първоначално капитализиран изцяло с грантови средства. ФЕЕВИ  изпълнява функциите на финансираща институция за предоставяне на кредити и гаранции по кредити, както и на център за консултации. ФЕЕВИ оказва съдействие на българските фирми, общини и частни лица в изготвянето на инвестиционни проекти за енергийна ефективност.  Фондът предоставя финансиране, съфинансиране или гарантиране пред други финансови институции.</w:t>
            </w:r>
          </w:p>
        </w:tc>
        <w:tc>
          <w:tcPr>
            <w:tcW w:w="997"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новни донори на Фонда са Глобалният екологичен фонд на ООН, чрез Международната банка за възстановяване и развитие (Световна банка) – с 10 млн. щатски долара, Правителството на Австрия – с 1,5 млн. евро, Правителството на България – с 3 млн. лева и частни български спонсори.</w:t>
            </w:r>
          </w:p>
        </w:tc>
        <w:tc>
          <w:tcPr>
            <w:tcW w:w="713"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1010" w:type="dxa"/>
            <w:gridSpan w:val="2"/>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новни донори на Фонда са Глобалният екологичен фонд на ООН, чрез Международната банка за възстановяване и развитие, Световна банка, Правителството на Австрия, Правителството на България, частни български спонсори.</w:t>
            </w:r>
          </w:p>
        </w:tc>
        <w:tc>
          <w:tcPr>
            <w:tcW w:w="1412"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вишаване на ефективността на потреблението на енергия в отраслите на икономиката </w:t>
            </w:r>
          </w:p>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Чрез финансирането ще бъде  подпомогнато  развитието на пазара на проекти за енергийна ефективност в България, което ще допринесе за намаляване на емисиите от парникови газове в атмосферата</w:t>
            </w:r>
          </w:p>
        </w:tc>
        <w:tc>
          <w:tcPr>
            <w:tcW w:w="1121"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 свързани с изпълнението на мярката</w:t>
            </w:r>
          </w:p>
        </w:tc>
        <w:tc>
          <w:tcPr>
            <w:tcW w:w="1134"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ключени договори за финансиране на проекти</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w:t>
            </w:r>
          </w:p>
        </w:tc>
        <w:tc>
          <w:tcPr>
            <w:tcW w:w="623"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ЕЕВИ</w:t>
            </w:r>
          </w:p>
        </w:tc>
      </w:tr>
      <w:tr>
        <w:trPr>
          <w:trHeight w:val="23" w:hRule="atLeast"/>
        </w:trPr>
        <w:tc>
          <w:tcPr>
            <w:tcW w:w="15819"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7.3. Достигане на 16% дял на енергията от възобновяеми източници в брутното крайно потребление на енергия до 2020 г.</w:t>
            </w:r>
          </w:p>
        </w:tc>
      </w:tr>
      <w:tr>
        <w:trPr>
          <w:trHeight w:val="23" w:hRule="atLeast"/>
        </w:trPr>
        <w:tc>
          <w:tcPr>
            <w:tcW w:w="988" w:type="dxa"/>
            <w:tcBorders>
              <w:left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благоприятна среда за производство и потребление на енергия от ВИ</w:t>
            </w:r>
          </w:p>
        </w:tc>
        <w:tc>
          <w:tcPr>
            <w:tcW w:w="997"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регулаторни стимули и изисквания за увеличаване потреблението на енергия от ВИ</w:t>
            </w:r>
          </w:p>
        </w:tc>
        <w:tc>
          <w:tcPr>
            <w:tcW w:w="713"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12"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2 г. е постигната задължителната национална цел от 16 % дял на енергия от ВИ в брутното крайно потребление на енергия за 2020 г., като е постигнат дял от 16,4 %. Извършени промени в Закона за енергията от ВИ.  През 2013 г., 2014 г. и 2015 г. е отчетен продължаващ ръст на използваната енергия от ВИ, като е постигнат съответно 19.0 % , 18.0 %  и 18.2 % дял на енергията от ВИ в брутното крайно потребление на енергия. </w:t>
            </w:r>
          </w:p>
        </w:tc>
        <w:tc>
          <w:tcPr>
            <w:tcW w:w="997"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финансови средства</w:t>
            </w:r>
          </w:p>
        </w:tc>
        <w:tc>
          <w:tcPr>
            <w:tcW w:w="997"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необходимо</w:t>
            </w:r>
          </w:p>
        </w:tc>
        <w:tc>
          <w:tcPr>
            <w:tcW w:w="726"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997"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предвидени</w:t>
            </w:r>
          </w:p>
        </w:tc>
        <w:tc>
          <w:tcPr>
            <w:tcW w:w="1412"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требление на енергия от ВИ в секторите електрическа енергия, енергия за отопление и охлаждане и транспорт</w:t>
            </w:r>
          </w:p>
        </w:tc>
        <w:tc>
          <w:tcPr>
            <w:tcW w:w="1121"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ълнение на определената национална цел за потреблението на биогоривата от „ново поколение“ в транспорта в размер на 0,05 процентни пункта енергийно съдържание от общия дял на енергията от ВИ в крайно потребление на енергия във всички видове транспорт до 2020 г. </w:t>
            </w:r>
          </w:p>
        </w:tc>
        <w:tc>
          <w:tcPr>
            <w:tcW w:w="1134"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игнат дял на енергията от ВИ в секторите електрическа енергия, енергия за отопление и охлаждане и транспорт</w:t>
            </w:r>
          </w:p>
        </w:tc>
        <w:tc>
          <w:tcPr>
            <w:tcW w:w="1134"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момента мярката продължава да се изпълнява</w:t>
            </w:r>
          </w:p>
        </w:tc>
        <w:tc>
          <w:tcPr>
            <w:tcW w:w="992"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игнат дял на енергията от ВИ в брутното крайно потребление на енергията през 2020 г.</w:t>
            </w:r>
          </w:p>
        </w:tc>
        <w:tc>
          <w:tcPr>
            <w:tcW w:w="709"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E</w:t>
            </w:r>
          </w:p>
        </w:tc>
        <w:tc>
          <w:tcPr>
            <w:tcW w:w="623"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 АУЕР, МЗХ, МР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яне на Четвърти национален доклад за напредъка в насърчаването и използването на енергията от възобновяеми източници</w:t>
            </w:r>
          </w:p>
        </w:tc>
        <w:tc>
          <w:tcPr>
            <w:tcW w:w="997"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изпълнение на чл.</w:t>
              <w:br/>
              <w:t>22, ал.</w:t>
              <w:br/>
              <w:t xml:space="preserve">1 от Директива 2009/28/ЕО </w:t>
              <w:br/>
              <w:t xml:space="preserve">за насърчаване използването на енергия от възоб-новяеми </w:t>
              <w:br/>
              <w:t>източници</w:t>
            </w:r>
          </w:p>
        </w:tc>
        <w:tc>
          <w:tcPr>
            <w:tcW w:w="713"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г.</w:t>
            </w:r>
          </w:p>
        </w:tc>
        <w:tc>
          <w:tcPr>
            <w:tcW w:w="712"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567"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предстояща</w:t>
            </w:r>
          </w:p>
        </w:tc>
        <w:tc>
          <w:tcPr>
            <w:tcW w:w="997" w:type="dxa"/>
            <w:tcBorders>
              <w:top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финансови средства</w:t>
            </w:r>
          </w:p>
        </w:tc>
        <w:tc>
          <w:tcPr>
            <w:tcW w:w="997" w:type="dxa"/>
            <w:tcBorders>
              <w:top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необходимо</w:t>
            </w:r>
          </w:p>
        </w:tc>
        <w:tc>
          <w:tcPr>
            <w:tcW w:w="726"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997" w:type="dxa"/>
            <w:tcBorders>
              <w:top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предвидени</w:t>
            </w:r>
          </w:p>
        </w:tc>
        <w:tc>
          <w:tcPr>
            <w:tcW w:w="1412"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тчитане използването на потенциала на енергията от ВИ </w:t>
            </w:r>
          </w:p>
        </w:tc>
        <w:tc>
          <w:tcPr>
            <w:tcW w:w="1121" w:type="dxa"/>
            <w:tcBorders>
              <w:top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w:t>
            </w:r>
          </w:p>
        </w:tc>
        <w:tc>
          <w:tcPr>
            <w:tcW w:w="1134"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нализ на състоянието на ВЕИ сектора и напредъка в насърчаването и използването на енергията от възобновяеми източници.</w:t>
            </w:r>
          </w:p>
        </w:tc>
        <w:tc>
          <w:tcPr>
            <w:tcW w:w="1134"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Разработен  и представен на ЕК документ</w:t>
            </w:r>
          </w:p>
        </w:tc>
        <w:tc>
          <w:tcPr>
            <w:tcW w:w="709" w:type="dxa"/>
            <w:tcBorders>
              <w:top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w:t>
            </w:r>
          </w:p>
        </w:tc>
        <w:tc>
          <w:tcPr>
            <w:tcW w:w="623"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УЕР</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яне и приемане от НС на ЗИД на ЗЕВИ</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ранспониране в националното законодателство на Директива 2015/1513 на Европейския парламент и на Съвета от 9 септември 2015 годин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w:t>
            </w:r>
          </w:p>
        </w:tc>
        <w:tc>
          <w:tcPr>
            <w:tcW w:w="156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ирективата е приета на 9 септемри 2015 г. Мярката е предстояща.</w:t>
            </w:r>
          </w:p>
        </w:tc>
        <w:tc>
          <w:tcPr>
            <w:tcW w:w="997" w:type="dxa"/>
            <w:tcBorders>
              <w:top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транспониране  на Директивата не са необходими финансови ресурси.</w:t>
            </w:r>
          </w:p>
        </w:tc>
        <w:tc>
          <w:tcPr>
            <w:tcW w:w="997" w:type="dxa"/>
            <w:tcBorders>
              <w:top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необходимо</w:t>
            </w:r>
          </w:p>
        </w:tc>
        <w:tc>
          <w:tcPr>
            <w:tcW w:w="726"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997" w:type="dxa"/>
            <w:tcBorders>
              <w:top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предвидени</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 нормативен документ, транспорниращ Директива 2015/1513</w:t>
            </w:r>
          </w:p>
        </w:tc>
        <w:tc>
          <w:tcPr>
            <w:tcW w:w="1121" w:type="dxa"/>
            <w:tcBorders>
              <w:top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ст от значителни финансови средства и подпомагане навлизането на биогоривата от следващо поколение и  възобновяеми течни и газообразни горива от небиологичен произход .</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7 % праг на конвенционални биогорива в крайното енергийно потребление в транспорта;</w:t>
              <w:br/>
              <w:t>Установяване на национална цел за потреблението на биогоривата от „ново поколение“ и възобновяеми течни и газообразни горива от небиологичен произход на национално ниво в срок от една година от датата на влизане в сила на Директивата и възможност за държавитечленки (ДЧ) за определяне на по-ниска от референтната стойност под-цел при определени в проекта на директивата условия;</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                                                 Изготвени проекти на ЗИД на ЗЕВИ  и частична оценка на въздействие и предстои процедура по приемане на нормативния документ.</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00%                                               Разработен проект на ЗИД на ЗЕВИ и частична оценка на въздействие </w:t>
            </w:r>
          </w:p>
        </w:tc>
        <w:tc>
          <w:tcPr>
            <w:tcW w:w="709" w:type="dxa"/>
            <w:tcBorders>
              <w:top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 МОСВ</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 АУЕР, ИАООС, ДАМТН</w:t>
            </w:r>
          </w:p>
        </w:tc>
      </w:tr>
      <w:tr>
        <w:trPr>
          <w:trHeight w:val="23" w:hRule="atLeast"/>
        </w:trPr>
        <w:tc>
          <w:tcPr>
            <w:tcW w:w="15819"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7.4. Създаване на интегриран вътрешен пазар на енергия</w:t>
            </w:r>
          </w:p>
        </w:tc>
      </w:tr>
      <w:tr>
        <w:trPr>
          <w:trHeight w:val="23" w:hRule="atLeast"/>
        </w:trPr>
        <w:tc>
          <w:tcPr>
            <w:tcW w:w="988" w:type="dxa"/>
            <w:tcBorders>
              <w:left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ълна либерализация на електроенергийния пазар</w:t>
            </w:r>
          </w:p>
        </w:tc>
        <w:tc>
          <w:tcPr>
            <w:tcW w:w="997"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рети енергиен либерализационен пакет  на ЕС</w:t>
            </w:r>
          </w:p>
        </w:tc>
        <w:tc>
          <w:tcPr>
            <w:tcW w:w="713"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1 г.</w:t>
            </w:r>
          </w:p>
        </w:tc>
        <w:tc>
          <w:tcPr>
            <w:tcW w:w="1567"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На 04.07.2017 Световната банка представи проучването си върху електроенергийния сектор в страната и препоръките за неговото реформиране във връзка с въвеждането на пълна либерализация на пазара. В анализа са посочени основните проблеми пред отрасъла и препоръчаните мерки за тяхното преодоляване.Натрупаните в миналото финансови дефицити, както и ценовите рискове при колебания в доставките са изведени като част от най-сериозните негативи в развитието на енергийния сектор. С предприетите през 2015 и 2016 г. мерки за стабилизиране на системата финансовите дефицити са намалени значително и в момента отрасълът се развива устойчиво, посочва анализът на Световната банка.Като модел за преодоляване на ценовите рискове експертите от финансовата институция препоръчват въвеждането на т.нар. договори за разлика.Защитата на уязвимите потребители чрез социална тарифа за електроенергията е ключов фактор за успешно въвеждане на модела на пълна либерализация на електроенергийния пазар, сочи анализът. Предстоят законодателни промени с цел въвеждане на новия модел на електроенергийния пазар. </w:t>
              <w:br/>
              <w:t xml:space="preserve">2. В изпълнение на изискванията на Регламент (ЕС) No 347/2013 на Европейския  парламент  и  на  Съвета  от  17  април  2013  г.  относно  указания  за  трансевропейската енергийна  инфраструктура  и  за  отмяна  на  Решение  No  1364/2006/ЕО,  както  и  за изменение на регламенти (ЕО) No 713/2009, (ЕО) No 714/2009 и (ЕО) No 715/2009), КЕВР прие Методика и критерии за оценка на инвестициите в инфраструктурни проекти за пренос на електрическа енергия и природен газ. Методиката регламентира правилата, по които КЕВР ще идентифицира и оценява риска на проектите от общ интерес, които са  необходими  за  реализацията  на  приоритетните  инфраструктурни  коридори  в енергетиката и постигане на основните цели на енергийната политика на Европейския съюз  за  конкурентоспособност,  устойчивост  и  сигурност  на  доставките.  Методикатаулеснява  организаторите  на  проекти  от  общ  интерес  при  подготовката  на  техните проекти и осигурява прозрачност и обективност на оценяването им.                                                                                                                                     </w:t>
              <w:br/>
              <w:t xml:space="preserve">3. БНЕБ и Nord Pool, водещият европейски енергиен пазарен оператор, подписаха споразумение за създаване на първата конкурентна и прозрачна платформа за организиране на борсов сегмент „в рамките на деня“ за българския пазар на електроенергия. След успешното сътрудничество по реализирането на сегмент „ден напред“ на борсовия пазар през 2016 година,  двете компании направиха важна стъпка в развитието на борсовия пазар в България със стартирането на работата по въвеждане на пазарен сегмент „в рамките на деня“. БНЕБ и Nord Pool плануват да стартират борсовия пазар „в рамките на деня“ в последното тримесечие на 2017. </w:t>
              <w:br/>
              <w:t xml:space="preserve">4. Министерство на енергетиката предприе действия за присъединяване към инициативата „Западни Балкани 6“ (West Balkan 6 initiative – WB6). Своето съгласие за присъединяване към инициативата декларираха БНЕБ, Комисията за енергийно и водно регулиране (КЕВР) и Електроенергиен системен оператор ЕАД (ЕСО). Новите страни, присъединили се към инициативата и към Меморандума за разбирателство, ще станат част от Управляващия комитет за интегриране на пазарите в рамките на деня, като неговата задача е подготовката на стъпките необходими за стартирането в реална работа на пазарите ден напред във и между страните участнички в инициативата. От неговото подписване от страна на представителите на страните от западните балкани, членове на Енергийната общност, през месец април 2016 г., Меморандума за разбирателство играе ключова роля в развитието на регионален електроенергиен пазар. Инициативата поставя като най-важна цел включването на съседните страни от региона, които са членки на ЕС. Благодарение и на усилията на секретариата на Енергийната общност вече представители на всички страни, съседни на шестте държави от западните балкани, се присъединиха към инициативата.                                                                                                                                                                                                                                                                                                                                                                                                                                                                    </w:t>
            </w:r>
          </w:p>
        </w:tc>
        <w:tc>
          <w:tcPr>
            <w:tcW w:w="997"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ълното транспониране  на Третия енергиен либерализационен  пакет  на ЕС не са необходими финансови ресурси.</w:t>
            </w:r>
          </w:p>
        </w:tc>
        <w:tc>
          <w:tcPr>
            <w:tcW w:w="997"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необходимо</w:t>
            </w:r>
          </w:p>
        </w:tc>
        <w:tc>
          <w:tcPr>
            <w:tcW w:w="713"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010" w:type="dxa"/>
            <w:gridSpan w:val="2"/>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предвидени</w:t>
            </w:r>
          </w:p>
        </w:tc>
        <w:tc>
          <w:tcPr>
            <w:tcW w:w="1412"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одателни изменения</w:t>
            </w:r>
          </w:p>
        </w:tc>
        <w:tc>
          <w:tcPr>
            <w:tcW w:w="1121"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пълната либерализация на пазара ще бъдат постигнати две основни цели: на първо място – цената на електрическата енергия ще се определя на пазарен принцип от търсенето и предлагането, и на второ място – потребителите ще имат възможност сами да избират доставчика на електрическа енергия, което от своя страна ще доведе до конкуренция между търговците, респективно предлаганите от тях оферти.</w:t>
            </w:r>
          </w:p>
        </w:tc>
        <w:tc>
          <w:tcPr>
            <w:tcW w:w="1134"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модел на енергийния пазар;                                                                Приети промени в Закона за енергетиката и подзаконовите актове</w:t>
            </w:r>
          </w:p>
        </w:tc>
        <w:tc>
          <w:tcPr>
            <w:tcW w:w="1134"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015 г. - 55%</w:t>
            </w:r>
          </w:p>
        </w:tc>
        <w:tc>
          <w:tcPr>
            <w:tcW w:w="992"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1 г. - 100%  Извършени законодателни промени</w:t>
            </w:r>
          </w:p>
        </w:tc>
        <w:tc>
          <w:tcPr>
            <w:tcW w:w="709"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w:t>
            </w:r>
          </w:p>
        </w:tc>
        <w:tc>
          <w:tcPr>
            <w:tcW w:w="623" w:type="dxa"/>
            <w:tcBorders>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ЕВР, БЕХ</w:t>
            </w:r>
          </w:p>
        </w:tc>
      </w:tr>
      <w:tr>
        <w:trPr>
          <w:trHeight w:val="23" w:hRule="atLeast"/>
        </w:trPr>
        <w:tc>
          <w:tcPr>
            <w:tcW w:w="15819"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7.5. Повишаване на ефективността на използване на ресурсите</w:t>
            </w:r>
          </w:p>
        </w:tc>
      </w:tr>
      <w:tr>
        <w:trPr>
          <w:trHeight w:val="23" w:hRule="atLeast"/>
        </w:trPr>
        <w:tc>
          <w:tcPr>
            <w:tcW w:w="15819"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Област на въздействие: Въвеждане на нисковъглеродни, енергийно ефективни и безотпадни технологии</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стимули за иновациите в широко използвани методи на производство, насочени към оптимална ефективност по отношение на ресурсите</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и управление на  инструменти за финансова подкрепа на иновациите</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08 г.     </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С РМС №761 от 6-ти ноември 2014 г., е одобрен проект на Иновационната стратегия за интелигентна специализация на Република България 2014 – 2020 г. (ИСИС). Подкрепата за ускорено усвояване на технологии, методи и др. подобряващи ресурсната ефективност и прилагането на ИКТ в предприятията от цялата промишленост е една от целите на стратегията. Разработени са Технологични пътни карти, свързани с идентифицираните тематични области в ИСИС.</w:t>
              <w:br/>
              <w:t>Националният фонд "Научни изследвания" насърчава научните изследвания в приоритетните направления на Националната стратегия за развитие на научните изследвания, едно от които е "Енергия, енергийна ефективност и транспорт. Развитие на зелени и еко-технологии". Националният иновационен фонд (НИФ) осигурява подкрепа за изпълнението на научно-изследователски и развойни проекти и проекти за техническа осъществимост с цел разработване на нови или развитие на съществуващи продукти, процеси или услуги за повишаване на икономическата ефективност, подобряване на иновативния потенциал и технологичното ниво на предприятията, и насърчаване динамиката на иновативните процеси. Проведена е  8-ма конкурсна сесия по НИФ. В рамките на Норвежкия финансов механизъм за периода 2009-2014 г. са финансирани проекти по Програма “Иновации в зелена индустрия”. Осигури се финансиране на иновационна инфраструктура и технологична модернизация от Оперативна програма “Развитие на конкурентоспособността на българската икономика” 2007-2013 г. (ОПРКБИ), вкл. и чрез структурираните инструменти за финансов инженеринг по Рамковото финансово споразумение за изпълнение на Инициативата JEREMIE по ОПРКБИ 2007-2013 - Гаранционни продукти – гаранции,  покриващи загуби по портфейл от заеми; Фондове за дялов капитал – Фонд за начално финансиране, Фонд за рисков капитал, Мецанин фонд, Дългови продукти – Финансиране чрез поделяне на риска.</w:t>
              <w:br/>
              <w:t xml:space="preserve">Прилагането на тези инструменти адресира някои от основните предизвикателства, пред които са изправени малките и средни предприятия (МСП) в България, а именно невъзможността да наберат достатъчно капитал за своя бизнес поради ограничения достъп до иновативни финансови инструменти, изискванията за обезпечение и цената на дълговото финансиране, както и капиталови пазари, които не предлагат икономически ефективни решения за малкия бизнес. Националният гаранционен фонд (НГФ) е създаден през 2008 г. като част от групата на Българска банка за развитие. Фондът издава гаранции, допълващи обезпеченията, изисквани от търговските банки при отпускането на кредити за българския бизнес. НГФ улеснява достъпа до финансиране за малките и средни предприятия и спомага за намаляване на лихвите по отпусканите заеми. С подкрепата на фонда се предоставя възможност за кредитиране на стартиращи предприятия и такива без кредитна история. </w:t>
              <w:br/>
              <w:t>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във всички сектори на икономиката. Фокусът на ОПИК в това направление е въвеждане на еко-иновации, които да допринесат за рационално използване на ресурси и енергия и за повишаване на производителността на предприятията. Обявени са две процедури по ОПИК: BG16RFOP002-1.002 „Подкрепа за разработване на иновации от стартиращи предприятия“  (в процес на оценка); BG16RFOP002-1.001 „Подкрепа за внедряване на иновации в предприятията“ (в процес на оценка); BG16RFOP002-1.005 "Разработване на продуктови и производствени иновации" (открита). Приетата през 2015 г. Оперативна програма „Инициатива за МСП“ (ОП ИМПС) цели подобряване на достъпа до дългово финансиране за малките и средните предприятия в България. Очаква се прилагането на гаранционния инструмент по ОП ИМСП да подпомогне МСП, вкл. иновативните такива, при набирането на достатъчно капитал за своя бизнес посредством облекчаване изискванията за обезпечение и цената на дългово финансиране.</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административен характер - разработването и  финансови средства не са необходими.</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необходимо</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010"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ова подкрепа за иновациите, в т.ч екоиновациите, се осигурява от Фонд „Научни изследвания“, Национален иновационен фонд, ОПРКБИ, Норвежкия финансов механизъм за периода 2009-2014 г., Рамковата програма на ЕС за научни изследвания и иновации „Хоризонт 2020“ (2014-2020 г.), Програмата за конкурентоспособност на предприятията и малките и средни предприятия, 2014-2020 г. (COSME), финансов инструмент на ЕС LIFE и др.</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здаване на иновационна среда, стимулираща сътрудничеството между бизнеса и сектора на научните изследвания и създаваща предпоставки за ускоряване на технологичния трансфер. Адекватно финансиране на научно-изследователската дейност, в т.ч. и от частния сектор и развитието на самата наука. </w:t>
              <w:br/>
              <w:t>Въздействие върху пазарите посредством икономически инструменти за интернализиране на външните разходи (свързани с опазването на околната среда) в стойността на стоките и услугите на принципа „замърсителят плаща”.</w:t>
              <w:br/>
              <w:t>Насърчаване на „зелените” обществени поръчки.</w:t>
              <w:br/>
              <w:t>Информиране на бизнеса по отношение на икономическите ползи от въвеждането на екоиновациите, свързани с по-рационалното използване на ресурсите, енергийната ефективност, повторното използване на отпадъците и материалите и др.</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ял на иновативните предприятия (% от общия брой предприятия) (отчита се по ОПИК 2014-2020 г.)</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7,4 (2012 г.)  </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30,4 (2023 г.) </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 МОСВ</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изнес</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азарни инструменти за насърчаване на по-екологосъобразни продукти, произведени при ефективно използване на ресурсите</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ови промени Разработване и управление на  инструменти за финансова подкрепа на производството на екологосъобразни продукти</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8 г.</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ъм момента се прилагат: екологични такси (например продуктови такси и такса за депониране на отпадъци, диференцирани пътни такси ), данъчни облекчения за екологосъобразни превозни средства и сгради, получили сертификати с определени класове на енергопотребление, преференциални цени за електроенергията от ВЕИ, целеви субсидии (например за насърчаване на агроекологични практики и биологично земеделие). </w:t>
              <w:br/>
              <w:t>Приет беше Национален план за действие за насърчаване на „зелените” обществени поръчки (2012-2014 г.), с който за първи път се въведоха стратегическа рамка и цели по отношение на развитето на "зелените" обществени поръчки.</w:t>
              <w:br/>
              <w:t>По процедура „Инвестиции в „зелена индустрия” на ОПРКБИ  се оказва инвестиционна подкрепа на големите предприятия в България за преодоляване на негативното им влияние върху околната среда чрез насърчаване изпълнението на проекти, пряко свързани с производство на продукти, подлежащи на рециклиране, когато станат отпадъци, по-ефективно използване на отпадъчните продукти и намаляване на енергоемкостта, като ключов фактор за повишаване на конкурентоспособността и устойчиво развитие на големите предприятия в страната. Финансира се закупуване и въвеждане в експлоатация на ново оборудване, което е свързано с по-ефективното използване или рециклиране на отпадъчните продукти и обхваща намаляване на отпадъка чрез повторното му влагане в съществуващото производство или чрез използването му за производство на нови продукти, както и на оборудване за производство на продукт/и, подлежащ/и на рециклиране, след като станат отпадъци. По ОПИК  се осигурява подкрепа за подкрепа за пилотни и демонстрационни инициативи за повишаване ефективното използване на ресурсите в предприятия и/или групи предприятия. В рамките на инициативите 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и др. За повишаване на конкурентоспособността и като резултат – на експортния потенциал на българските МСП, чрез инвестициите по ОПИК щ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сигурност на информацията и др., съгласно международни, европейски и национални стандарти; разработване, трансфер, внедряване и сертифициране на добри производствени практики; услуги по реинженеринг на процесите в предприятията; трансфер и адаптиране на нови модели за управление на промените и бърза адаптация към тях; 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административен характер - разработването и  финансови средства не са необходими.</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необходимо</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010"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ова подкрепа за производство на екологосъобразни продукти, се осигурява от ОПРКБИ и ОПИК, Програма за развитие на селските райо-ни (ПРСР)  и др.</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разпространението и реализацията на стоки и услуги с високи екологични характеристики.</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ял на МСП с мерки за ефективност на ресурсите (отчита се по ОПИК 2014-2020 г.)</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5% (2012 г.)</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93% (2020 г.)</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 МОСВ, МФ</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имулиране на обмена на добри практики между предприятията по отношение на ефективно използване на суровините в производството</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формационни дейности</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8 г.</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 предоставя информация и насоки на предприятията за прилагане на законодателството в областта на околната среда по отношение на изменение на климата, „зелени” обществени поръчки, третиране на отпадъци, в т.ч. от материали, които могат да се рециклират, компостират или използват като ресурс и др.  По ОПКРБИ се финансира процедура насочена към създаването и развитието на клъстери в България като фактор за повишаване на конку-рентоспособността на българските предприятия чрез предоставянето на подкрепа за: изграждане и укрепване на административния и управленски капацитет на клъстера, развитие на продуктите и услугите, разширяване на пазарните позиции, привличане на нови членове на клъстера, както и насърчаване на инвестициите в съвременни технологии и оборудване за общи клъстерни дейности. Изпълнeни са проекти за клъстери "Инвеститори в зарядна инфраструктура и електрически превозни средства“ и „Клъстер за развитие на енергийно ефективни решения и алтернативни енергоизточници за домакинства и сгради“. Клъстерирането ще се подпомага и по ОПИК.</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административен характер - информационните дейности не изискват  допълнителни финансови средства, извън заложените в бюджетите на компетентните институции ведомствени разходи за персонал и издръжка.</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необходимо допълнително финансово осигуряване извън утвърдените ведомствени разходи.</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010"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разработването от страна на стопанските  субекти на устойчиви технологични решения, предлагането на  екологично устойчиви продукти (пускане на пазара на продукти с „екологичен дизайн“, продукти с възможност за рециклиране); екологосъобразни ресурсноефективни техники, технологии и бизнес модели, които да ускорят прехода към нисковъглеродна, ресурсно ефективна и конкурентоспособна икономика.</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и информационни портали, платформи за обмен на добри практики, проиновационна инфраструктура и клъстериране, административен и технически капацитет.</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дкрепе-ни/създадени офиси за технологичен трансфер, технологични центрове, техн. паркове - текуща  стойност: 3 (по ОПРКБИ) (2014 г.)</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одкрепе-ни/създадени офиси за технологичен трансфер, технологични центрове, техн. паркове - целева стойност: 10 (2023 г. по ОПИК).   Извършени информационни дейности, насочени към оползотворяване на възможностите, предоставяни от по-екологосъобразните вериги на създаване на стойност чрез:</w:t>
              <w:br/>
              <w:t>-отстраняване на системните пречки за междусекторното и транснационалното сътрудничество по веригата на създаване на стойност и за създаването на предприятия и сътрудничеството между предприятията посредством улесняване създаването на модели на бизнес услуги и повторното използване на материалите, продуктите и отпадъците (анализ на системните бариери)</w:t>
              <w:br/>
              <w:t>-улесняване на междусекторното сътрудничество с оглед насърчаване преминаването към кръгова икономика</w:t>
              <w:br/>
              <w:t>(2020 г.)</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 МИ</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тодическо подпомагане на малките и средните предприятия за постигане на по-ефективно използване на ресурсите.</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формационни дейности</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7 г.</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ителната агенция за насърчаване на малките и средните предприятия предлага информационни услуги, вкл. външнотърговска  информация; информация за български производители; информация за международни и регионални пазари; международни изложения и панаири; бизнес форуми в страната и чужбина; информационни кампании; информация за международни търгове; информация за оферти и запитвания от български и чуждестранни фирми; специализирани секторни обучения. .  МОСВ предоставя информация и методическа помощ на предприятията по отношение на управление на отпадъците. </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административен характер и не са необходими финансови средства.</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е необходимо </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010"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екологосъобразни ресурсноефективни техники, технологии и бизнес модели.</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и дейности по методическото подпомагане; административен и технически капацитет</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практическа информация, консултации и подкрепа за МСП. (2007 г.)</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практическа информация, консултации и подкрепа за МСП относно възможностите за разходоефективно подобряване на ресурсната ефективност.</w:t>
              <w:br/>
              <w:t>(2020 г.)</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 МОСВ</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88"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стимули за поощряване на инвестициите на частния сектор в научноизследователска дейност и иновации, насочени към ефективност на ресурсите</w:t>
            </w:r>
          </w:p>
        </w:tc>
        <w:tc>
          <w:tcPr>
            <w:tcW w:w="997"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ови промени  Разработване и управление на  инструменти за финансова подкрепа на НИД и иновациите</w:t>
            </w:r>
          </w:p>
        </w:tc>
        <w:tc>
          <w:tcPr>
            <w:tcW w:w="713"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07 г.</w:t>
            </w:r>
          </w:p>
        </w:tc>
        <w:tc>
          <w:tcPr>
            <w:tcW w:w="712"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Закона за насърчаване на инвестициите се прилагат следните стимули - административно обслужване в съкратени срокове и индивидуално административно обслужване; данъчни облекчения по Закона за корпоративното подоходно облагане; придобиване право на собственост или ограничени вещни права върху имоти частна държавна или частна общинска собственост; финансово подпомагане за обучение за придобиване на професионална квалификация на лица, възможности за други форми за държавна помощ, институционална подкрепа, публично-частно партньорство или създаване на смесени дружества - за приоритетни инвестиционни проекти; различни видове сделки, сключени между инвеститора и търговско дружество, създадено с цел изграждане и развитие на индустриални зони. Стартирал е проект за повишаване капацитета за усвояване на средства от националната квота на България по програма LIFE чрез засилване институционалния капацитет на националното контактно звено в МОСВ и работа с бенефициентите за подобряване качеството на подаваните проекти. По програмата се финнасират проекти за разработване, изпитване и демонстриране на подходи за политиката или управлението, най-добри практики и решения за проблеми с околната среда, включително разработка и демонстрация на иновативни технологии, подходящи за възпроизвеждане, трансфер или интегриране, включително по отношение на връзката между околната среда и здравето, и които подкрепят политиката и законодателството относно ефективното използване на ресурсите, включително Пътната карта за ефективно използване на ресурсите в Европа.</w:t>
              <w:br/>
              <w:t xml:space="preserve">В рамките на проекта за повишаване капацитет бе създадена мрежа от регионални звена за контакт (РЗК), които да подпомагат бенефициентите в цялата страна. За кампания 2016 г. новите РЗК преминаха обучение и се включиха в организацията и провеждането на информационни дни, консултации за потенциални кандидати и подкрепа при кандидатстване. Проведени са и два обмена на опит с други национални звена за контакт в рамките на мероприятия, организирани от Европейската агенция за малки и средни предприятия.В рамките на проекта бяха проведени обучения на над 100 бенефициента и бяха дадени над 35 индивидуални консултации, в резултат на което по Покани по LIFE за 2016 г. бяха подадени 24 проектни предложения от България. </w:t>
            </w:r>
          </w:p>
        </w:tc>
        <w:tc>
          <w:tcPr>
            <w:tcW w:w="997"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02 млн. лв. по проект по LIFE, финансиране от Европейската комисия  - 98% и от държавен бюджет - 2%</w:t>
            </w:r>
          </w:p>
        </w:tc>
        <w:tc>
          <w:tcPr>
            <w:tcW w:w="997"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02 млн. лв. по проект по LIFE, финансиране от Европейската комисия  - 98% и от държавен бюджет - 2%</w:t>
            </w:r>
          </w:p>
        </w:tc>
        <w:tc>
          <w:tcPr>
            <w:tcW w:w="713"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1010" w:type="dxa"/>
            <w:gridSpan w:val="2"/>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ова подкрепа за иновациите, в т.ч екоиновациите, се осигурява от Фонд „Научни изследвания“, Национален иновационен фонд, ОПРКБИ , Норвежкия финансов механизъм за периода 2009-2014 г., Рамковата програма на ЕС за научни изследвания и иновации „Хоризонт 2020“ (2014-2020 г.), Програмата за конкурентоспособност на предприятията и малките и средни предприятия, 2014-2020 г. (COSME), финансов инструмент на ЕС LIFE и др.</w:t>
            </w:r>
          </w:p>
        </w:tc>
        <w:tc>
          <w:tcPr>
            <w:tcW w:w="1412"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помагане на новаторски решения в следните индикативни области: устойчиви енергия, транспорт и строителство; управление на природните ресурси; съхранение на екосистемните услуги и биологичното разнообразие; селско стопанство с ефективно използване на ресурсите; по-широко разпространение на биоикономиката; екологосъобразен добив на суровини; рециклиране, повторно използване, замяна на материали, оказващи значително въздействие върху околната среда, или на дефицитни материали; екологосъобразна химическа промишленост; производство на биогразградима пластмаса и др.Подобряване подпомагането на бенефициентите и капацитета за кандидтатване и усвояване на средства по програма LIFE в сектори Околна среда и Климат.</w:t>
            </w:r>
          </w:p>
        </w:tc>
        <w:tc>
          <w:tcPr>
            <w:tcW w:w="1121"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w:t>
            </w:r>
          </w:p>
        </w:tc>
        <w:tc>
          <w:tcPr>
            <w:tcW w:w="1134"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ходи за иновации, които не са резултат от НИРД (% от оборота) (отчита се по ОПИК 2014-2020 г.)</w:t>
            </w:r>
          </w:p>
        </w:tc>
        <w:tc>
          <w:tcPr>
            <w:tcW w:w="1134"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0,49 (2012 г.) </w:t>
            </w:r>
          </w:p>
        </w:tc>
        <w:tc>
          <w:tcPr>
            <w:tcW w:w="992"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0,63 (2023 г.)  </w:t>
            </w:r>
          </w:p>
        </w:tc>
        <w:tc>
          <w:tcPr>
            <w:tcW w:w="709"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 МОСВ, МОН</w:t>
            </w:r>
          </w:p>
        </w:tc>
        <w:tc>
          <w:tcPr>
            <w:tcW w:w="623"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дентифициране на субсидираните вредни за околната среда производства и планиране на дейности за постепенното премахване на субсидиите. </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ови промени </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 е през 2015 г. Закон за изменение и допълнение на Закона за водите във връзка с осигуряване въвеждането на принципа „замърсителят плаща” и законови механизми за възстановяване на ресурсните разходи и разходите за околна среда, в рамките на възстановяване на разходите за водни услуги. С измененията в Закона се въвежда такса „замърсителят плаща“ и механизми за възстановяване на състоянието на водното тяло, на което са причинени вреди. Разходите по възстановяването се поемат от субекта, осъществявал дейност, довела до замърсяване. Измененията в Закона са и във връзка с изпълнение на предварителните условия за следващия програмен период 2014 – 2020 г. за фондовете на ЕС.  С ПМС № 371/22.12.2016 г. е приета Наредба за нормите за водопотребление. Наредбата определя норми на потребление на вода за напояване, въз основа на хидро-метеорологичните условия в различните части на страната, различните видове култури, както и от това дали фермерите поливат гравитачно, чрез дъждуване или капково.Целта на наредбата е рационално използване на водните ресурси чрез въвеждане на икономически стимули, като земеделските стопани ще плащат по-ниски такси, ако изразходваното количество вода за напояване е в установените норми.  С ПМС № 383/29.12.2016 г. е приета нова Тарифа за таксите за водовземане, за ползване на воден обект и за замърсяване. С Тарифата се въвежда прилагането на принципа за възстановяване на разходите за водните услуги, включително разходите за околната среда и ресурсните разходи и на принципа „замърсителят плаща“. </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необходимо допълнително финансово осигуряване извън утвърдените ведомствени разходи.</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010"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игане на баланс между политиките за субсидиране, опазването на околната среда и ефективното използване на природните ресурси, социалните ползи.</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дентифицирани вредни субсидии; оценка на социално-икономическия ефект от тяхното премахване; разработване на компенсаторни механизми; административен капацитет</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 Закон за изменение и допълнение на Закона за водите. Извършени  в рамките на две обществени поръчки:      -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            - икономически анализ на водоползването за периода 2008- 2012 г. и прогнози до 2021 г. (2015 г.)       </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лагане на Тарифата за таксите за водовземане, за ползване на воден обект и за замърсяване</w:t>
              <w:br/>
              <w:t>(от 2017 г.)</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 МИ</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88"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системи за оценка и отчитане на стойността на екосистемите и предлаганите от тях услуги в процеса на формирането на секторни политики</w:t>
            </w:r>
          </w:p>
        </w:tc>
        <w:tc>
          <w:tcPr>
            <w:tcW w:w="997"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ценка на въздействието на политиките върху състоянието на природните ресурси</w:t>
            </w:r>
          </w:p>
        </w:tc>
        <w:tc>
          <w:tcPr>
            <w:tcW w:w="713"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12"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а BG 03 „Биологично разнообразие и екосистеми”, съфинансирана от Финансовия механизъм на Европейското икономическо пространство 2009-2014 г., финансира проекти, подадени и одобрени по четири покани за набиране на проектни предложения, обявени през 2014 г., като две от тях се отнасят до оценката и отчитането на екосистемите: Покана BG02.03 Секторни политики за системното използване на екосистемните услуги (900 000 евро) и Покана BG 03.02: Картиране и оценка на състоянието на екосистеми и техните услуги (4 723 824 евро). В рамките на седем проекта се извършва картиране и оценка на състоянието на деветте типа екосистеми в България извън Натура 2000. Изпълнява се и предeфиниран проект  BG03.PDP2: „Методологическа подкрепа за оценка на състоянието и биофизична оценка“. Проектът разработва национална методологична рамка за определяне на състоянието на екосистемите и биофизична оценка на екосистемните услуги, верификация и мониторинг на екосистемите и връзка на биофизичната оценка с националните сметки. В ход е и модернизацията на Националната система за мониторинг на биологичното разнообразие (НСМБР).Приключили са 11 от дванадесетте проекта от грантовата схема за доброволчески мониторинг на околната среда, чрез които са обучени 686  доброволци от всички възрасти. В приоритет „Инвазивни видове“ се изпълняват два проекта, насочени към проучването на 118 растителни и животински вида.Разработени са повечето методики за оценка на риска от разпространение на инвазивни видове, които ще поз-волят разработката на нов софтуерен модул към НСМБР. Изготвени са общо 137 публикации, в т.ч. за откриването на нови инвазивни видове на територията на България. По Оперативна програма „Околна среда 2014-2020 г.“ ще се финансират мерки за подкрепа за развитие и управление на екосистемни услуги, като обхватът на мерките е ограничен в рамките на мрежата НАТУРА 2000. Финансирани ще бъдат дейности като: верификация на методиките за оценка на екосистемите и техните услуги и актуализацията им при необходимост; оценка състоянието на екосистемите и екосистемните услуги; о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разработване на програма за мониторинг на състоянието на екосистемите, обобщаване на данните на национално ниво и докладване към ЕК.</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1,643 млн. лв. по програма BG 03. </w:t>
              <w:br/>
              <w:br/>
              <w:t>6 млн. лв. по Оперативна програма „Околна среда” 2014-2020 г. (ОПОС 2014-2020 г.)</w:t>
              <w:br/>
              <w:t>(85% ЕФРР и 15% ДБ)</w:t>
              <w:br/>
              <w:br/>
              <w:t xml:space="preserve">Разходван финансов ресурс по програма BG 03:                                           за 2013 г. -  0,1 млн. лв. /за подготовка на програмата/;                   за 2014 г.-  0,39 млн. лв.                                     за 2015 г. -  5 ,14 млн. лв.                                 за 2016 г. -  4,61 млн. лв.                   за 2017 г. -                        </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643 млн. лв. по програма BG 03. (2014 – 2017 г.)</w:t>
              <w:br/>
              <w:br/>
              <w:t>6 млн. лв. по Оперативна програма „Околна среда” 2014-2020 г. (ОПОС 2014-2020 г.)</w:t>
              <w:br/>
              <w:t>(85% ЕФРР и 15% ДБ)</w:t>
              <w:br/>
              <w:br/>
              <w:t xml:space="preserve">Разходван финансов ресурс по програма BG 03:                                           за 2013 г. -  0,1 млн. лв. /за подготовка на програмата/;                   за 2014 г.-  0,39 млн. лв.                                     за 2015 г. -  5 ,14 млн. лв.                                 за 2016 г. -  4,61 млн. лв.                   за 2017 г. -                        </w:t>
            </w:r>
          </w:p>
        </w:tc>
        <w:tc>
          <w:tcPr>
            <w:tcW w:w="713"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1010" w:type="dxa"/>
            <w:gridSpan w:val="2"/>
            <w:tcBorders>
              <w:bottom w:val="single" w:sz="4" w:space="0" w:color="000000"/>
              <w:right w:val="single" w:sz="4" w:space="0" w:color="000000"/>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грама BG 03 „Биологично разнообразие и екосистеми”. </w:t>
              <w:br/>
              <w:t xml:space="preserve">Оперативна програма „Околна среда” 2014-2020 г. </w:t>
              <w:br/>
              <w:t>Програма BG 03 ще финансира картиране на екосистеми, извън мрежата Натура 2000.</w:t>
              <w:br/>
              <w:t xml:space="preserve">Картирането и оценката на екосистемите, попадащи в обхвата на Натура 2000 ще се финансира от ОПОС 2014-2020 г. </w:t>
            </w:r>
          </w:p>
        </w:tc>
        <w:tc>
          <w:tcPr>
            <w:tcW w:w="1412"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ширяване на базата от знания за екосистемите и техните услуги, вкл. тяхното картиране, оценка на състоянието и стойността. Биофизична оценка и създаване на механизми за парична оценка на екосистемните услуги. Включване на екосистемния подход в процеса на формулиране на политики и оценката на въздействието им, в т.ч. за по-икономична, ефективна и ефикасна реализация на съществуващи политики. Насърчаване на интегрирането на икономическата стойност в системите за счетоводство и отчетност.</w:t>
            </w:r>
          </w:p>
        </w:tc>
        <w:tc>
          <w:tcPr>
            <w:tcW w:w="1121" w:type="dxa"/>
            <w:tcBorders>
              <w:bottom w:val="single" w:sz="4" w:space="0" w:color="000000"/>
              <w:right w:val="single" w:sz="4" w:space="0" w:color="000000"/>
            </w:tcBorders>
            <w:shd w:fill="FFFFFF" w:val="clear"/>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извикателства пред изпълнението са необходимостта от междуведомствена координация и изискването за ефективна интердисциплинарна научна работа при липсата на единен подход на ниво ЕС.</w:t>
            </w:r>
          </w:p>
        </w:tc>
        <w:tc>
          <w:tcPr>
            <w:tcW w:w="1134"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и методики за оценка на екосистемите и техните услуги.</w:t>
              <w:br/>
              <w:t>Процент от националната територия извън НАТУРА 2000, на която са извършени проучвания за картиране и оценка при използване на универ-сална методология.</w:t>
              <w:br/>
              <w:t>Извършени проучвания за въздейс-твието върху специфични екосистемни услуги и/или тяхната зависимост към изменението на климата.</w:t>
              <w:br/>
              <w:t>Списък с идентифицирани мерки за устойчиво изпозлване на екосис-темите, в т.ч. по отношение изменението на климата.</w:t>
            </w:r>
          </w:p>
        </w:tc>
        <w:tc>
          <w:tcPr>
            <w:tcW w:w="1134"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br/>
              <w:t xml:space="preserve">0    </w:t>
              <w:br/>
              <w:br/>
              <w:br/>
              <w:t xml:space="preserve">                                                    </w:t>
              <w:br/>
              <w:t>0</w:t>
              <w:br/>
              <w:br/>
              <w:br/>
              <w:br/>
              <w:br/>
              <w:br/>
              <w:br/>
              <w:br/>
              <w:br/>
              <w:br/>
              <w:br/>
              <w:t>0</w:t>
              <w:br/>
              <w:br/>
              <w:br/>
              <w:br/>
              <w:br/>
              <w:br/>
              <w:br/>
              <w:br/>
              <w:br/>
              <w:t>0</w:t>
            </w:r>
          </w:p>
        </w:tc>
        <w:tc>
          <w:tcPr>
            <w:tcW w:w="992"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br/>
              <w:t>4</w:t>
              <w:br/>
              <w:br/>
              <w:br/>
              <w:br/>
              <w:t>100%</w:t>
              <w:br/>
              <w:br/>
              <w:br/>
              <w:br/>
              <w:br/>
              <w:br/>
              <w:br/>
              <w:br/>
              <w:br/>
              <w:br/>
              <w:br/>
              <w:t>1</w:t>
              <w:br/>
              <w:br/>
              <w:br/>
              <w:br/>
              <w:br/>
              <w:br/>
              <w:br/>
              <w:br/>
              <w:br/>
              <w:t xml:space="preserve">1 </w:t>
            </w:r>
          </w:p>
        </w:tc>
        <w:tc>
          <w:tcPr>
            <w:tcW w:w="709"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 МИ, МЗХ, МРРБ, БАН, НПО и др.</w:t>
            </w:r>
          </w:p>
        </w:tc>
        <w:tc>
          <w:tcPr>
            <w:tcW w:w="623" w:type="dxa"/>
            <w:tcBorders>
              <w:bottom w:val="single" w:sz="4" w:space="0" w:color="000000"/>
              <w:right w:val="single" w:sz="4" w:space="0" w:color="000000"/>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лагане на "добри практики" при устройственото планиране, с цел ограничаване, смекчаване и компенсиране на почвеното запечатване </w:t>
            </w:r>
          </w:p>
        </w:tc>
        <w:tc>
          <w:tcPr>
            <w:tcW w:w="997" w:type="dxa"/>
            <w:tcBorders>
              <w:bottom w:val="single" w:sz="4" w:space="0" w:color="000000"/>
              <w:right w:val="single" w:sz="4" w:space="0" w:color="000000"/>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работване на устройствени планове, с мерки за ограничаване, смекчаване и компенсиране на почвеното запечатване. </w:t>
              <w:br/>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 проект на Национална програма за опазване, устойчиво ползване и възстановяване функциите на почвите (2018 – 2027 г.) съгласно чл. 24. ал.1  от Закона за почвите. При разработването на устройствените планове следва да се взимат предвид Наръчника за ограничаване, смекчаване и компенсиране на почвеното запечатване и прилагани добри практики в страните -членки на ЕС.</w:t>
              <w:br/>
              <w:br/>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е необходимо </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010"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регулиране на презастрояването и опазване на почвите в населените места. Намаляване на отнетите земеделски земи за неземеделски нужди и усвоени изоставени места.</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ация на областни и общински програми за опазване, устойчиво ползване и възстановяване на почвите  и устройствени планове, прилагащи подходящи мерки за предотвратяване, намаляване и компенсиране на запечатването на почвите.</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данни на Corinne Land Cover през 2012 г. запечатаните площи от индустриални и търговски обекти на територията на България са 76 540 ha, запечатаните от пътно-шосейни и ж.п. мрежи са 4 318 ha, а запечатаните площи от пристанища и летища – 7 662 ha.</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граничаване на темповете, с които неизползваните площи, земеделските земи и природните зони се превръщат в населени райони. Намалени площи със „запечатани“ почви в зелените площи.</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ински и областни администрации</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br/>
              <w:t>МОСВ, ИАОС</w:t>
            </w:r>
          </w:p>
        </w:tc>
      </w:tr>
      <w:tr>
        <w:trPr>
          <w:trHeight w:val="23" w:hRule="atLeast"/>
        </w:trPr>
        <w:tc>
          <w:tcPr>
            <w:tcW w:w="15819"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Оползотворяване и рециклиране на по-голямо количество отпадъци</w:t>
            </w:r>
          </w:p>
        </w:tc>
      </w:tr>
      <w:tr>
        <w:trPr>
          <w:trHeight w:val="199"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ови промени Национален план за управление на отпадъците 2014-2020 г. </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0 г. </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Със ЗИД на Закона за управление на отпадъците (ЗУО) през 2010 г. са предвидени  финансови инструменти ( в т.ч. такса депониране), които да стимулират рециклирането на по-големи количества отпадъци и изграждането на регионални системи за третиране на отпадъците в дългосрочен план. Тези инструменти се запазват и в новия Закон за управление на отпадъците, приет през 2012 г., който предвижда: задължения за общините за изграждане на площадки за разделно събиране на отпадъците; подобряване и оптимизиране работата на организациите по оползотворяване на масоворазпространени отпадъци и въведените схеми за събиране и третиране;изисквания за селективно разделяне на отпадъците, образувани по време на строителството и дейностите по разрушаване, с цел осигуряване на последващото им оползотворяване. </w:t>
              <w:br/>
              <w:t>Със Закона се въвеждат: нова пет степенна йерархия при управление на отпадъците; цели за рециклиране на битови отпадъци - от хартия, метал, пластмаса и стъкло от домакинствата (до 50 % от общото им тегло) и материално оползотворяване на строителни отпадъци до 70 % от теглото им, които трябва да бъдат постигнати до 2020 г.; задължително разделно събиране за отпадъците от търговски, административни и производствени обекти; осигуряване до 13.07.2014 г. на площадки за безвъзмездно предаване на разделно събрани отпадъци от домакинствата от кметовете на общини; допълнително изискване за предоставяне на банкови гаранции от организациите по оползотворяване на отпадъци и лицата, които изпълняват задълженията си индивидуално, свързани с управление на масово разпространени отпадъци. Съгласно ЗУО, за всеки тон депониран отпадък общините заплащат отчисления за депониране в размер (за 2015 г.) от 28 лв./т. Отчисленията нарастват плавно до достигане на 95 лв. /т. през 2020 г. Целта е да се стимулира намаляване на депонираните количества. Тези средства се заплащат от всяка община от събраните такси „битови отпадъци“. Сумите се натрупват в специални сметки, контролирани от всяка регионална инспекция към министерството, съобразно териториалния обхват. Натрупваните средства общините имат право да използват обратно за проекти, свързани с изграждане на сепариращи инсталации, инсталации за третиране на биоразградими отпадъци, дейности по третиране в т.ч. оползотворяване на битови отпадъци, извършване на разяснителни информационни кампании сред населението, както и да осигурят съответния дял самоучастие при финансиране на проектите с европейски средства. В тази връзка, е изменена и допълнена  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 изм. и доп., бр. 7 от 20.01.2017 г.). Добавени са конкретни дейности/проекти/документи, за които могат да се разходват събраните суми от отчисленията. Дава се възможност на всички общини, използващи общо регионално депо, да подават заявления в РИОСВ за отпускане на средства от отчисленията, като по този начин се облекчава съществуващата процедура единствено собственика на депото да има това право и той да превежда на другите общини отпуснатите средства. Приет от Народното събрание на 21.12.2016 г. ЗИД на ЗУО (обн. ДВ бр. 105/2016 г.). Очаквани резултати: хармонизиране на изискванията на националното законодателство с изисквания-та на ЕС в областта на управление на отпадъците; облекчаване на административната тежест - намаляване размера на банковата гаранция за издаване на разрешение, с което се намалява финансовата тежест за фирмите, които имат по-малко на брой площадки за дейности с отпадъци от черни и цветни метали (ОЧЦМ); засилване на контрола върху дейността на организациите по оползотворяване и лицата, които изпълняват задълженията си индивидуално; преодоляване на идентифицирани проблеми при прилагането на ЗУО; ограничаване на рисковете за околната среда при дейностите с третиране на отпадъци; ограничаване на “сивия” сектор в дейностите с третиране на ОЧЦМ и пр. Разработен е проект на ЗИД на Закона за местните данъци и такси (ЗМДТ), който предвижда водеща основа за определяне размера на таксата за битови отпадъци да бъде количеството на битовите отпадъци, като е необходимо местните власти да предприемат адекватни мерки за реално въвеждане на принципа „замърсителят плаща“. Установяването в закона на основите за разпределяне на разходите следва да улесни общинските съвети при осъществяване на техния избор в съответствие с принципите на ЗМДТ. Използването на основи, различни от количеството битови отпадъци, е предложено да бъде поставено под условие, предвид което останалите основи няма да са алтернатива на водещата основа и изборът им следва да бъде допълнително мотивиран.</w:t>
              <w:br/>
              <w:t xml:space="preserve">Приети са Национален стратегически план за управление на отпадъците от строителство и разрушаване за периода 2011 – 2020 г. (през 2010 г.) и Наредба за управление на строителните отпадъци и за  влагане на рециклирани строителни материали (през 2012 г.). Прилагането на Наредбата ще доведе до увеличаване на инвестициите за изграждане на съоръженията за рециклиране и оползотворяване на строителните отпадъците и създаване на условия за рециклиране и оползотворяване на  отпадъците от строителство и разрушаване. </w:t>
              <w:br/>
              <w:t>Приети са Национален стратегически план за поетапно намаляване на количествата на биоразградимите отпадъци (през 2010 г.), Наредба за третиране на биоотпадъците (ПМС № 235 от 15.10.2013 г.) и Наредба за разделно събиране на биоотпадъците (ПМС № 275 от 06.12.2013 г.) . Последната регламентира задълженията към общините за прилагане на системи за разделно събиране и рециклиране на биоотпадъците (хранителните и зелените отпадъци, като част от потока битови отпадъци), които да осигурят постигането на следните цели за разделно събиране и оползотворяване на битовите биоотпадъци: до 31.12.2016 г. не по-малко от 25% от количеството на битовите биоотпадъци, образувани в региона през 2014 г.; до 31.12.2020 г. не по-малко от 50% от количеството на битовите биоотпадъци, образувани в региона през 2014 г.; до 31.12.2025 г. не по-малко от 70% от количеството на битовите биоотпадъци, образувани в региона през 2014 г.Приета е Наредба за разделно събиране на биоотпадъци и третиране на биоразградимите отпадъци (Oбн. ДВ, бр. 11 от 31.1.2017 г.), с която се съкращават процедурите за общините, съществували досега в двете други наредби. С новата наредба се предвижда Изпълнителната агенция по околна среда да обобщава данните и да изчислява степента на постигане на целите от общините за повторна употреба и рециклиране на битовите отпадъци. Преодоляват се и констатирани досега проблеми, свързани с недостатъчност на информацията за всички общини в страната.</w:t>
              <w:br/>
              <w:t>Изготвени са през 2014 г. инструкции за прилагане на нормативните изисквания, свързани с управлението на биоотпадъците, включващи и практически насоки за планиране на общинско и регионално ниво, вземане на решения от компетентните органи, както и за инвестиции от частни или общински инициативи за третиране на биоотпадъците.Приета е нова Наредба за определяне на реда и размера за заплащане на продуктова такса (ПМС № 76 от 12.04.2016 г.)  с цел: транспониране на Директива (ЕС) 2015/720, която предвижда инструменти, с които да се гарантира, че до 31 декември 2018 г. тънките пластмасови торбички за пазаруване ще престанат да се предлагат безплатно на мястото на продажба на стоките или продуктите, с изключение на много тънките пластмасови торбички за пазаруване (т.нар. „първична опаковка“); повишаване на осведомеността на потребителите чрез въвеждане на задължение на лицата, които пускат на пазара пластмасови торбички за пазаруване да провеждат кампании, насочени към широката общественост; облекчение на административната тежест; актуализиране размерите на продуктовите такси за моторни превозни средства, с цел стимулиране на употребата на нови моторни превозни средства и ограничаване употребата на стари моторни превозни средства; въвеждане на финансови бонуси при закупуване на електрически и хибридни превозни автомобили.</w:t>
              <w:br/>
              <w:t xml:space="preserve">Приет  е Национален план за управление на отпадъците 2014-2020 г. (Решение № 831 на Министерския съвет от 22.12.2014 г.) . Той включва Програми с мерки за постигане на целите в следните направления: предотвратяване на образуването на отпадъци; достигане на целите за подготовка за повторна употреба и за рециклиране на  битовите отпадъци от хартия, метали, пластмаса и стъкло; достигане на целите за биоразградимите отпадъци, в т.ч. за биоотпадъците; достигане на целите за рециклиране и оползотво-ряване за строителни отпадъци и отпадъци от разрушаване на сгради; достигане на целите за рециклиране и оползотворяване на масово разпрост-ранените отпадъци и др. </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е необходимо </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010"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вижда се за част от мерките, предвидени в Националния план за управление на отпадъците 2014-2020 г., да бъде осигурена подкрепа от ОПОС 2014-2020 г., напр. дейностите за изграждане на центрове за повторна употреба, инсталации за предварително третиране на битови отпадъци, осигуряване на съоръжения и техника за разделно събиране на биоразградими и/или зелени отпадъци, изграждане на инсталации за оползотворяване на битови отпадъци с производство на енергия и на инсталации за рециклиране (инсталации за компостиране и анаеробни инсталации).</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храняване и рационално използване на природните ресурси, посредством увеличаване на количествата рециклирани и оползотворени отпадъци. Очаква се със средства по ОПОС 2014-2020 г. количеството на депонираните битови отпадъци да бъде намалено от 2 323 000,00 т за 2012 г. на 2 038 000,00 т за 2023 г.</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бавяне подаването на проекти в областта на управлението на отпадъци за финансиране от следващия програмен период на Оперативна програма „Околна среда“</w:t>
            </w:r>
          </w:p>
        </w:tc>
        <w:tc>
          <w:tcPr>
            <w:tcW w:w="1134" w:type="dxa"/>
            <w:tcBorders>
              <w:bottom w:val="single" w:sz="4" w:space="0" w:color="000000"/>
              <w:right w:val="single" w:sz="4" w:space="0" w:color="000000"/>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дени насърчителни мерки.</w:t>
              <w:br/>
              <w:br/>
              <w:br/>
              <w:br/>
              <w:br/>
              <w:br/>
              <w:br/>
              <w:br/>
              <w:br/>
              <w:br/>
              <w:br/>
              <w:br/>
              <w:br/>
              <w:br/>
              <w:br/>
              <w:br/>
              <w:br/>
              <w:br/>
              <w:br/>
              <w:br/>
              <w:br/>
              <w:br/>
              <w:br/>
              <w:br/>
              <w:br/>
              <w:t>Допълнителен капацитет за рециклиране на отпадъци</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Национален план за управление на отпадъците 2014-2020 г.</w:t>
              <w:br/>
              <w:t>Мерки, насочени към намаляване на депонираните битови отпадъци в съответствие с йерархията за управление на отпадъците ще бъдат финансирани и по ОПОС 2014-2020 г.</w:t>
            </w:r>
          </w:p>
        </w:tc>
        <w:tc>
          <w:tcPr>
            <w:tcW w:w="992" w:type="dxa"/>
            <w:tcBorders>
              <w:bottom w:val="single" w:sz="4" w:space="0" w:color="000000"/>
              <w:right w:val="single" w:sz="4" w:space="0" w:color="000000"/>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Национален план за управ-ление на отпадъците 2014-2020 г.</w:t>
              <w:br/>
              <w:t>(напр. изграждане от общините на площадки за безвъзмездно предаване на разделно събрани отпадъци от домакинствата, определяне от общините на изискванията към площадките на пунктовете за предаване на отпадъци от хартия и картон, пластмаси и стъкло, контролна дейност и и др.)</w:t>
              <w:br/>
              <w:t>Предвижда се със средства по ОПОС 2014-2020 г. да се осигури допълни-телен капацитет за: - рециклиране, както следва:</w:t>
              <w:br/>
              <w:t>- 20 хил. т годишно към2018 г.</w:t>
              <w:br/>
              <w:t>-105 хил. т годишно към 2023 г.;</w:t>
              <w:br/>
              <w:t>- за оползотворяване с производство на енергия - с капацитет от 180 000 т/год.</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ОС, НСИ, общини, пилотни общини</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ждане на стимули при публичното финансиране на проекти да се дава приоритет на дейностите, свързани с по-високите нива в йерархията на отпадъците, съгласно Рамковата директива 2008/98/ЕС за отпадъците (предотвратяване, повторно използване, рециклиране и оползотворяване на отпадъци)</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ен план за управление на отпадъците 2014-2020 г. </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е Национален план за действие за насърчаване на "зелените" обществени поръчки (2012-214 г.), в който са заложени цели за държавната администрация за закупуване на определен дял екологосъобразни продукти и услуги, при които са взети под внимание съображенията за предотвратяване, повторно използване и рециклиране на отпадъците.</w:t>
              <w:br/>
              <w:t xml:space="preserve">С Решение на МС №3 от 06.01.2016 г. са одобрени Насоки за интегриране на политиката по околна среда и политиката по изменение на климата в Европейските структурни и инвестиционни фондове – фаза „Изпълнение на споразумението за партньорство и програмите в периода 2014-2020 г.” С Решението е възложено на министрите, отговорни за управлението на програми, съфинансирани от Европейските структурни и инвестиционни фондове за програмен период 2014-2020 г., да включват в списъка от критерии за избор на проекти, подлежащ на одобрение от комитета за наблюдение на съответната програма, онези критерии от насоките, които са приложими за дадената приоритетна ос, мярка, подмярка, процедура за подбор на проекти и процедура за директно предоставяне на безвъзмездна финансова помощ. Възлага се на министъра на околната среда и водите да дава становища за съответствието на критериите за избор на проекти по програмите с насоките чрез представителите на Министерството на околната среда и водите в комитетите за наблюдение на тези програми. Всред критериите, заложени в насоките е и ефективното използване на ресурсите и  управление на отпадъците съгласно националното законодателство в областта на отпадъците, в това число предаване за повторна употреба, рециклиране и оползотворяване (спазване на йерархията при управление на отпадъците). </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необходимо</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010"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ведени стимули </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Национален план за управление на отпадъците 2014-2020 г.</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Националния план за управление на отпадъците 2014-2020 г. (напр. подготовка на правила за финансиране на проекти за технологично обновление на производства с цел преминаване към по-висока степен на йерархията на образуваните отпадъци от българските предприятия;  включване на критерии за защита на околната среда и предотвратяване образуването на отпадъци в обявите за търгове и в договорите и др.)</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ОС, НСИ</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разширяването на отговорността на производителите, така че тя да обхваща пълния жизнен цикъл на произвежданите от тях продукти (включително чрез нови бизнес модели, чрез насоки относно схемите за връщане и рециклиране и чрез подпомагане на ремонтни услуги)</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ен план за управление на отпадъците 2014-2020 г. </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конодателството предвижда отговорности на лицата, пускащи на пазара продукти, след употребата на които се образуват масово разпространени отпадъци да организират системи за разделно събиране, повторна употреба, рециклиране и оползотворяване. В обхвата на задълженията е и постигането на цели за рециклиране и оползотворяване, което може да бъде изпълнено индивидуално, чрез обратно приемане на продуктите в мястото на продажба или чрез колективни системи представлявани от организации по оползотворяване. </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е необходимо </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010"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дени законови и финансови стимули за разширяване на отговрността на производителите.</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Национален план за управление на отпадъците 2014-2020 г.</w:t>
            </w:r>
          </w:p>
        </w:tc>
        <w:tc>
          <w:tcPr>
            <w:tcW w:w="992" w:type="dxa"/>
            <w:tcBorders>
              <w:bottom w:val="single" w:sz="4" w:space="0" w:color="000000"/>
              <w:right w:val="single" w:sz="4" w:space="0" w:color="000000"/>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Нацио-налния план за управление на отпадъците 2014-2020 г.</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СВ</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тодическо подпомагане на дружествата да работят съвместно, за да се възползват максимално от отпадъците и вторичните продукти, които генерират (напр. чрез използване на промишлена симбиоза)</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ционален план за управление на отпадъците 2014-2020 г. </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СВ предоставя информация за организациите по оползотворяване на специфични  отпадъчни потоци, за лица, изпълняващи задълженията си по оползотворяване на отпадъците индивидуално, както и лица пускащи на пазара определени продукти (например електронно и електрическо оборудване, батерии и акумулатори и др.). </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е необходимо </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010"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по принцип има административен характер и не изисква финансово осигуряване.</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изирани дейности по методическото подпомагане</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 Национален план за управление на отпадъците 2014-2020 г.</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Националния план за управление на отпадъците 2014-2020 г.</w:t>
              <w:br/>
              <w:t>(напр. повишена информираност за ефективно използване на ресурсите, вкл. подходите и добрите практики и Най-добри налични техники (НДНТ) при представители на поне 5 бранша /икономически дейности)</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 МОСВ</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адекватна енергийна инфраструктура за когенерация на биологични отпадъци от земеделието и утайки, генерирани от пречиствателни станции за отпадъчни води (ПСОВ)</w:t>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е</w:t>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567" w:type="dxa"/>
            <w:tcBorders>
              <w:bottom w:val="single" w:sz="4" w:space="0" w:color="000000"/>
              <w:right w:val="single" w:sz="4" w:space="0" w:color="000000"/>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движда се по Оперативна програма „Околна среда 2014-2020 г.” да се финансира: изграждане/рехабилитация/реконструкция на съоръжения за третиране на утайки от ПСОВ, като част от проектите за ПСОВ; изграждане на инсталация за оползотворяване на горима фракция получена от битови отпадъци (RDF) чрез производство на енергия в Топлофикация София ЕАД; изграждане на анаеробни инсталации за биоразградими и/или зелени отпадъци.По приключилите процедури BG16M1OP002-1.001 „Подпомагане регионалното инвестиционно планиране на отрасъл ВиК“  и BG16M1OP002-1.007 “Подготовка на регионално прединвестиционно проучване за водоснабдяване и канализация за територията на Столична община“  се очаква да бъде разработван пълен комплект документи за подобряване на ВиК инфраструктурата на 15 консолидирани ВиК  територии, вкл. инфраструктура и/или съоръжения, свъързани с обосновано третиране на утайките от ПСОВ, ако е необходимо.  </w:t>
              <w:br/>
              <w:t>Приключилите процедури BG16M1OP002-1.005 “Втора фаза на проекти за изграждане на ВиК инфраструктура, чието изпълнение е стартирало по ОПОС 2007-2013 г.”  , BG16M1OP002-1.006 “ Изпълнение на ранни ВиК проекти ” и BG16M1OP002-1.009 “ Изпълнение на ранни ВиК проекти - компонент 2”  имат за цел както подобряване на ВиК инфраструктурата на територията на допустими за подпомагане общи, така и да изградят адекватна или подобрят съществуващата инфраструктура,вкл. за обосновано третиране на утайки от ПСОВ, ако е необходимо. Обявена е процедура BG16M1OP002-2.004 „Проектиране и изграждане на анаеробни инсталации за разделно събрани биоразградими отпадъци“ на стойност 91,5 млн. лв. с конкретни бенефициенти  общо 19 общини от 3 регионални сдружения за управление на отпадъците. Целта на процедурата е намаляване на количеството депонирани битови отпадъци чрез осигуряване на допълнителен капацитет за рециклиране чрез анаеробно третиране на разделно събрани биоразградими отпадъци.</w:t>
              <w:br/>
              <w:t>Приет е Национален стратегически план за управление на утайките от градските пречиствателни станции за отпадъчни води на територията на Р. България за периода 2014-2020 г. и ръководства към него. Приета е Наредба за реда и начина за оползотворяване на утайки от пречистването на отпадъчни води чрез употребата им в земеделието (ПМС №201/04.08.2016 г.). С  Наредбата се въвеждат разпоредби, свързани с прилагане на Директива 86/278/ЕИО) за опазване на околната среда, и по-специално на почвата, при използване на утайки от отпадъчни води в земеделието.</w:t>
              <w:br/>
            </w:r>
          </w:p>
        </w:tc>
        <w:tc>
          <w:tcPr>
            <w:tcW w:w="997"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91.5 млн. лв. </w:t>
            </w:r>
          </w:p>
        </w:tc>
        <w:tc>
          <w:tcPr>
            <w:tcW w:w="997" w:type="dxa"/>
            <w:tcBorders>
              <w:bottom w:val="single" w:sz="4" w:space="0" w:color="000000"/>
              <w:right w:val="single" w:sz="4" w:space="0" w:color="000000"/>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91.5  млн. лв.  (от ЕСИФ и национално съфинансиране – 85% ЕФРР и 15% ДБ) за анаеробни инсталации за биоразградими и/или зелени отпадъци. </w:t>
              <w:br/>
              <w:br/>
              <w:t>По отношение на Топлофикация София, анаеробните инсталации и утайките, като част от проектите за ПСОВ, разходите ще се определят на база подготовка на инвестиционен проект въз основа на анализ разходи-ползи и приложимия режим на държавни помощи.</w:t>
              <w:br/>
            </w:r>
          </w:p>
        </w:tc>
        <w:tc>
          <w:tcPr>
            <w:tcW w:w="71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1010"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тивна програма „Околна среда 2014-2020 г.”</w:t>
            </w:r>
          </w:p>
        </w:tc>
        <w:tc>
          <w:tcPr>
            <w:tcW w:w="141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олзване ва отпадъците като ресурс в полза на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на парникови газове  с повече</w:t>
              <w:br/>
              <w:t xml:space="preserve">от 20% спрямо 2005 г. и съгласно Националния план за действие по изменение на климата за периода 2013-2020 г. </w:t>
            </w:r>
          </w:p>
        </w:tc>
        <w:tc>
          <w:tcPr>
            <w:tcW w:w="1121"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индентифицирани проблеми</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пълнителен</w:t>
              <w:br/>
              <w:t>капацитет за</w:t>
              <w:br/>
              <w:t>оползотворяване</w:t>
              <w:br/>
              <w:t>на битови</w:t>
              <w:br/>
              <w:t>отпадъци (за</w:t>
              <w:br/>
              <w:t>получаване на</w:t>
              <w:br/>
              <w:t>енергия)</w:t>
            </w:r>
          </w:p>
        </w:tc>
        <w:tc>
          <w:tcPr>
            <w:tcW w:w="1134"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4 г.)</w:t>
            </w:r>
          </w:p>
        </w:tc>
        <w:tc>
          <w:tcPr>
            <w:tcW w:w="992"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80 000 т годишно към 2023 г.</w:t>
            </w:r>
          </w:p>
        </w:tc>
        <w:tc>
          <w:tcPr>
            <w:tcW w:w="709"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 МЗХ, МОСВ</w:t>
            </w:r>
          </w:p>
        </w:tc>
        <w:tc>
          <w:tcPr>
            <w:tcW w:w="623" w:type="dxa"/>
            <w:tcBorders>
              <w:bottom w:val="single" w:sz="4" w:space="0" w:color="000000"/>
              <w:right w:val="single" w:sz="4" w:space="0" w:color="000000"/>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bl>
    <w:p>
      <w:pPr>
        <w:pStyle w:val="Normal"/>
        <w:rPr/>
      </w:pPr>
      <w:r>
        <w:rPr/>
      </w:r>
      <w:r>
        <w:br w:type="page"/>
      </w:r>
    </w:p>
    <w:p>
      <w:pPr>
        <w:pStyle w:val="Heading3"/>
        <w:rPr/>
      </w:pPr>
      <w:r>
        <w:rPr/>
      </w:r>
    </w:p>
    <w:p>
      <w:pPr>
        <w:pStyle w:val="Heading3"/>
        <w:rPr/>
      </w:pPr>
      <w:r>
        <w:rPr/>
        <w:t>Приоритет 8 „Подобряване на транспортната свързаност и достъпа до пазари“</w:t>
      </w:r>
    </w:p>
    <w:p>
      <w:pPr>
        <w:pStyle w:val="Normal"/>
        <w:spacing w:before="0" w:after="0"/>
        <w:rPr>
          <w:sz w:val="2"/>
          <w:szCs w:val="2"/>
        </w:rPr>
      </w:pPr>
      <w:r>
        <w:rPr>
          <w:sz w:val="2"/>
          <w:szCs w:val="2"/>
        </w:rPr>
      </w:r>
    </w:p>
    <w:tbl>
      <w:tblPr>
        <w:tblW w:w="15809" w:type="dxa"/>
        <w:jc w:val="center"/>
        <w:tblInd w:w="0" w:type="dxa"/>
        <w:tblLayout w:type="fixed"/>
        <w:tblCellMar>
          <w:top w:w="28" w:type="dxa"/>
          <w:left w:w="57" w:type="dxa"/>
          <w:bottom w:w="28" w:type="dxa"/>
          <w:right w:w="57" w:type="dxa"/>
        </w:tblCellMar>
      </w:tblPr>
      <w:tblGrid>
        <w:gridCol w:w="1020"/>
        <w:gridCol w:w="991"/>
        <w:gridCol w:w="709"/>
        <w:gridCol w:w="567"/>
        <w:gridCol w:w="1275"/>
        <w:gridCol w:w="1278"/>
        <w:gridCol w:w="992"/>
        <w:gridCol w:w="709"/>
        <w:gridCol w:w="992"/>
        <w:gridCol w:w="1560"/>
        <w:gridCol w:w="1134"/>
        <w:gridCol w:w="1134"/>
        <w:gridCol w:w="990"/>
        <w:gridCol w:w="992"/>
        <w:gridCol w:w="733"/>
        <w:gridCol w:w="733"/>
      </w:tblGrid>
      <w:tr>
        <w:trPr>
          <w:trHeight w:val="1020" w:hRule="atLeast"/>
        </w:trPr>
        <w:tc>
          <w:tcPr>
            <w:tcW w:w="1020"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именование на мярката</w:t>
            </w:r>
          </w:p>
        </w:tc>
        <w:tc>
          <w:tcPr>
            <w:tcW w:w="991"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Механизъм на въздействие (Законодателен акт. стратегически документ и др.)</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 xml:space="preserve">Начална дата </w:t>
            </w:r>
          </w:p>
        </w:tc>
        <w:tc>
          <w:tcPr>
            <w:tcW w:w="56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райна дата</w:t>
            </w:r>
          </w:p>
        </w:tc>
        <w:tc>
          <w:tcPr>
            <w:tcW w:w="1275"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Кратка информация </w:t>
              <w:br/>
              <w:t xml:space="preserve">относно хода на </w:t>
            </w:r>
            <w:r>
              <w:rPr>
                <w:rFonts w:cs="Arial Narrow" w:ascii="Arial Narrow" w:hAnsi="Arial Narrow"/>
                <w:color w:val="FFFFFF"/>
                <w:sz w:val="14"/>
                <w:lang w:val="en-US"/>
              </w:rPr>
              <w:br/>
            </w:r>
            <w:r>
              <w:rPr>
                <w:rFonts w:cs="Arial Narrow" w:ascii="Arial Narrow" w:hAnsi="Arial Narrow"/>
                <w:color w:val="FFFFFF"/>
                <w:sz w:val="14"/>
              </w:rPr>
              <w:t xml:space="preserve">изпълнение на мярката </w:t>
            </w:r>
          </w:p>
        </w:tc>
        <w:tc>
          <w:tcPr>
            <w:tcW w:w="127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еобходими финансови ресурси за изпълнение на мярката (лв.)</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сигурени финансови ресурси за изпълнение на мярката (лв.)</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Тип разход</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зточници на финансиране на мярката</w:t>
            </w:r>
          </w:p>
        </w:tc>
        <w:tc>
          <w:tcPr>
            <w:tcW w:w="1560"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оличествено и/или качествено описание на очаквания ефект от мярката</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Проблеми и предизвикателства. свързани с </w:t>
            </w:r>
            <w:r>
              <w:rPr>
                <w:rFonts w:cs="Arial Narrow" w:ascii="Arial Narrow" w:hAnsi="Arial Narrow"/>
                <w:color w:val="FFFFFF"/>
                <w:sz w:val="14"/>
                <w:lang w:val="en-US"/>
              </w:rPr>
              <w:br/>
            </w:r>
            <w:r>
              <w:rPr>
                <w:rFonts w:cs="Arial Narrow" w:ascii="Arial Narrow" w:hAnsi="Arial Narrow"/>
                <w:color w:val="FFFFFF"/>
                <w:sz w:val="14"/>
              </w:rPr>
              <w:t>изпълнението на мярката</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ндикатори за изпълнение</w:t>
            </w:r>
          </w:p>
        </w:tc>
        <w:tc>
          <w:tcPr>
            <w:tcW w:w="990"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чална стойност (година)</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Целева стойност (година)</w:t>
            </w:r>
          </w:p>
        </w:tc>
        <w:tc>
          <w:tcPr>
            <w:tcW w:w="73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тговорна институция</w:t>
            </w:r>
          </w:p>
        </w:tc>
        <w:tc>
          <w:tcPr>
            <w:tcW w:w="73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Свързана институция</w:t>
            </w:r>
          </w:p>
        </w:tc>
      </w:tr>
    </w:tbl>
    <w:p>
      <w:pPr>
        <w:pStyle w:val="Normal"/>
        <w:spacing w:before="0" w:after="0"/>
        <w:rPr>
          <w:sz w:val="2"/>
          <w:szCs w:val="2"/>
        </w:rPr>
      </w:pPr>
      <w:r>
        <w:rPr>
          <w:sz w:val="2"/>
          <w:szCs w:val="2"/>
        </w:rPr>
      </w:r>
    </w:p>
    <w:tbl>
      <w:tblPr>
        <w:tblW w:w="15819" w:type="dxa"/>
        <w:jc w:val="center"/>
        <w:tblInd w:w="0" w:type="dxa"/>
        <w:tblLayout w:type="fixed"/>
        <w:tblCellMar>
          <w:top w:w="28" w:type="dxa"/>
          <w:left w:w="57" w:type="dxa"/>
          <w:bottom w:w="28" w:type="dxa"/>
          <w:right w:w="57" w:type="dxa"/>
        </w:tblCellMar>
      </w:tblPr>
      <w:tblGrid>
        <w:gridCol w:w="1020"/>
        <w:gridCol w:w="991"/>
        <w:gridCol w:w="709"/>
        <w:gridCol w:w="567"/>
        <w:gridCol w:w="1275"/>
        <w:gridCol w:w="1279"/>
        <w:gridCol w:w="991"/>
        <w:gridCol w:w="709"/>
        <w:gridCol w:w="992"/>
        <w:gridCol w:w="1560"/>
        <w:gridCol w:w="1134"/>
        <w:gridCol w:w="1134"/>
        <w:gridCol w:w="990"/>
        <w:gridCol w:w="992"/>
        <w:gridCol w:w="733"/>
        <w:gridCol w:w="743"/>
      </w:tblGrid>
      <w:tr>
        <w:trPr>
          <w:tblHeader w:val="true"/>
          <w:trHeight w:val="23" w:hRule="atLeast"/>
        </w:trPr>
        <w:tc>
          <w:tcPr>
            <w:tcW w:w="1020"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w:t>
            </w:r>
          </w:p>
        </w:tc>
        <w:tc>
          <w:tcPr>
            <w:tcW w:w="991"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2</w:t>
            </w:r>
          </w:p>
        </w:tc>
        <w:tc>
          <w:tcPr>
            <w:tcW w:w="709"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3</w:t>
            </w:r>
          </w:p>
        </w:tc>
        <w:tc>
          <w:tcPr>
            <w:tcW w:w="567"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4</w:t>
            </w:r>
          </w:p>
        </w:tc>
        <w:tc>
          <w:tcPr>
            <w:tcW w:w="1275"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5</w:t>
            </w:r>
          </w:p>
        </w:tc>
        <w:tc>
          <w:tcPr>
            <w:tcW w:w="1279"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6</w:t>
            </w:r>
          </w:p>
        </w:tc>
        <w:tc>
          <w:tcPr>
            <w:tcW w:w="991"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7</w:t>
            </w:r>
          </w:p>
        </w:tc>
        <w:tc>
          <w:tcPr>
            <w:tcW w:w="709"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8</w:t>
            </w:r>
          </w:p>
        </w:tc>
        <w:tc>
          <w:tcPr>
            <w:tcW w:w="992"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9</w:t>
            </w:r>
          </w:p>
        </w:tc>
        <w:tc>
          <w:tcPr>
            <w:tcW w:w="1560"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0</w:t>
            </w:r>
          </w:p>
        </w:tc>
        <w:tc>
          <w:tcPr>
            <w:tcW w:w="1134"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1</w:t>
            </w:r>
          </w:p>
        </w:tc>
        <w:tc>
          <w:tcPr>
            <w:tcW w:w="1134"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2</w:t>
            </w:r>
          </w:p>
        </w:tc>
        <w:tc>
          <w:tcPr>
            <w:tcW w:w="990"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3</w:t>
            </w:r>
          </w:p>
        </w:tc>
        <w:tc>
          <w:tcPr>
            <w:tcW w:w="992"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4</w:t>
            </w:r>
          </w:p>
        </w:tc>
        <w:tc>
          <w:tcPr>
            <w:tcW w:w="733"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5</w:t>
            </w:r>
          </w:p>
        </w:tc>
        <w:tc>
          <w:tcPr>
            <w:tcW w:w="743"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6</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8.1. Изграждане на устойчива железопътна транспортна система чрез реформиране на сектора</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добряване управлението на железопътния сектор</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1. Обновяване и модернизация на подвижния съста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държавния бюджет на Р. България</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2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работена е стратегия за обновяване подвижния състав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иран реалистичен сценарий 380 млн. лв.; оптимистичен сценарий 612 млн.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ериода 2013-2017 г. капиталовите трансфери са ползвани за погасяване на задължения към финансовите кредитори. Те са: 2013 г.: 20 млн. лв.; 2014 г.: 30 млн. лв.; 2015 г.: 30 млн. лв.; 2016 г.: 30 млн. лв.; 2017 г.: 35 млн. лв. Заявените суми за капиталови трансфери за периода 2018-2022 г. са по 50 млн. лв. годишно</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ържавен бюджет – капиталови трансфери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качеството на предлаганата услуга.</w:t>
              <w:br/>
              <w:t>Увеличаване пазарния дял на железопътния транспорт.</w:t>
              <w:br/>
              <w:t>Безопасен и сигурен транспорт.</w:t>
              <w:br/>
              <w:t>Ограничаване на вредните емисии и замърсяването от транспортния сектор</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но финансир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доставени нови  единици подвижен състав</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оставка на 41 бр. мотрисни влака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 „БДЖ-Пътнически превози” ЕООД</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2. Осигуряване на достатъчно финансиране за изпълнението на Договора за обществени услуги на "БДЖ - Пътнически превози" ЕООД с Държават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държавния бюджет на Р. България</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ериода 2013-2017 г. са осигурени необходимите компенсации на „БДЖ – Пътнически превози” ЕООД. При разработване на средносрочната бюджетна прогноза „БДЖ – Пътнически превози” ЕООД е заявило необходимите средства за компенсации за периода 2018-2020 г.</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ите средства по тригодишната прогноза са: 2018 г.: 186,6 млн. лв.; 2019 г.: 192,8 млн. лв.; 2020 г.: 205,7 млн.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отчет компенсациите по договора за периода 2013-2017 г. са: 2013 г.: 170 млн. лв.; 2014 г.: 171,3 млн. лв.; 2015 г.: 180 млн. лв.; 2016 г.: 175 млн. лв.; 2017 г.: 175 млн.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убсидия за покриване разликата между направените разходи и реализираните приходи от обществените услуг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за съответната годин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услугата по договор</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Недостатъчно финансир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иран ДОУ</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бр.</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 „БДЖ-Пътнически превози” ЕООД</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1.3. Подобряване на конкурентоспособността на "БДЖ-Товарни превози" ЕООД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ъхраняване на пазарния сегмент "Превоз на единични вагони с жп транспорт"                                                                                        Изваждане на  "БДЖ-Товарни превози" ЕООД от приложното поле на ЗОП предвид либерализирания пазар на жп товарни превози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2018 г.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val="en-GB" w:eastAsia="en-GB"/>
              </w:rPr>
              <w:t xml:space="preserve">2020 г.  </w:t>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r>
          </w:p>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 момента не са осигурени средства                                            Направено е мотивирано предложение за изключване на дейността на дружеството от прилагане на ЗОП, на основание чл. 34 от Директива 2014/25/ЕС, във връзка с чл. 130, ал. 1 от ЗОП</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3 млн. годишно</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осигурени средства, търси се финансиран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е на инфраструктурните такси до ниво, при което превозвачът ще може да покрие загубата от тази дейност</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конкурентоспособността; Запазване на социалната функция на железницата; Освобождаване на средства за инвестиции; Запазване на пазарния дял; Намаляване на разходите; Реализиране на ремонтната програма според плана; Оптимизиране на доставките (количества и време); Оптимизиране на складовите наличнос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предоставяне на информация от външни за дружеството източници, необходима за подготовката на документи по избрания вариант за кандидатстване за субсидир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ово стабилизиране на "БДЖ-Товарни превози" ЕООД</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одишна загуба от 13 млн. лв. от превоз на единични товарни вагон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на загубата от превоз на единични товарни вагони с 13 млн. лв.</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БДЖ-Товарни превози" ЕООД, НКЖИ, ИАЖ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4. Преразглеждане на Договора между държавата и ДП „НКЖИ”</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иране на Договора между държавата и ДП „НКЖИ”</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9.12.2015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9.12.</w:t>
              <w:b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читане на средствата за стимули/санкции, съгласно Приложения към договора не по</w:t>
              <w:noBreakHyphen/>
              <w:t>късно от 31 март на следващата годин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обходими и включени като проект в средносрочната бюджетна прогноза </w:t>
              <w:br/>
              <w:t xml:space="preserve">2018 – 2020 г. средства:           2016 г.: 135 млн. лв. субсидия и 105 млн. лв. капиталов трансфер; 2017 г.: 135 млн. лв. субсидия и 105 млн. лв. капиталов трансфер; 2018 г.: 180 млн. лв. субсидия и 140 млн. лв. капиталов трансфер;        2019 г.: 190 млн. лв. субсидия и 140 млн. лв. капиталов трансфер;        2020 г.: 210  млн. лв. субсидия и 140 млн. лв. капиталов трансфер.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При одобрение на средносрочната бюджетна прогноза за периода</w:t>
              <w:br/>
              <w:t>2018 – 2020 г. средствата са:        2016 г.: 135 млн. лв. субсидия и 105 млн. лв. капиталов трансфер; 2017 г.: 135 млн. лв. субсидия и 105 млн. лв. капиталов трансфер;</w:t>
            </w:r>
            <w:r>
              <w:rPr>
                <w:rFonts w:cs="Arial Narrow" w:ascii="Arial Narrow" w:hAnsi="Arial Narrow"/>
                <w:color w:val="000000"/>
                <w:sz w:val="14"/>
                <w:szCs w:val="14"/>
                <w:lang w:eastAsia="en-GB"/>
              </w:rPr>
              <w:t xml:space="preserve"> </w:t>
            </w:r>
            <w:r>
              <w:rPr>
                <w:rFonts w:cs="Arial Narrow" w:ascii="Arial Narrow" w:hAnsi="Arial Narrow"/>
                <w:color w:val="000000"/>
                <w:sz w:val="14"/>
                <w:szCs w:val="14"/>
                <w:lang w:val="en-GB" w:eastAsia="en-GB"/>
              </w:rPr>
              <w:t>2018 г.: 180 млн. лв. субсидия и 140 млн. лв. капиталов трансфер;        2019 г.: 190 млн. лв. субсидия и 140 млн. лв. капиталов трансфер;        2020 г.: 210  млн. лв. субсидия и 140 млн. лв. капиталов трансфер.</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убсидия – „издръжка”                Капиталов трансфер – „целева инвестиция”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държавния бюджет за съответната годин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качеството на железопътната инфраструктура. Повишаване на скоростите на движение по жп мрежата и ремонтираните  участъци, намаляване на времепътуването.    Повишаване на нивото на безопасност на превозите.         Подобряване комфорта на пътув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достатъчно финансиране. Възстановяването на дължимите средства по ПМС № 271/06.10.2015 г. и ПМС № 62/25.03.2016 г. се изпълнява за сметка на определените за периода 2018-2020 г. средства за капиталови трансфери.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тимули/ санкции; Повишаване на скоростите на движение по жп мрежата в ремонтираните участъци – км/ч; </w:t>
              <w:br/>
              <w:t>Повишаване безопасността на превозите, чрез намаление на броя на събитията по вина на НКЖИ – бр. събития;</w:t>
              <w:br/>
              <w:t>Повишаване на качеството на железопътната инфраструктура, измерено чрез бална оценка -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скоростите на движение по жп мрежата в ремонтираните участъци - 86,6 км/ч; Повишаване на безопасността на превозите чрез намаление на бр. на събитията по вина на НКЖИ - 114 бр. събития; Повишаване на качеството на жп инфраструктура, измерено чрез бална оценка - 46,93%</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скоростите на движение по жп мрежата в ремонтираните участъци - 96,4 км/ч; Повишаване на безопасността на превозите чрез намаление на бр. на събитията по вина на НКЖИ - 110 бр. събития; Повишаване на качеството на жп инфраструктура, измерено чрез бална оценка - 50,97%</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 ИА „ЖА”</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реструктуриране на „Холдинг БДЖ” ЕАД и 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1. Решаване на проблема със свръхзадлъжнялостта на „Холдинг БДЖ” ЕАД и поставянето му на стабилна финансова основ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игане на споразумение с основните финансови кредитори за разсрочване на задълженията на „Холдинг БДЖ” ЕАД</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0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5 г. беше договорено 6-месечно разсрочване на първия заем към EUROFIMA в размер на 19,6 млн. лв. и той беше изцяло погасен. През юни 2016 г. беше подписано споразумение с KFW IPEX Bank. Същото към момента се изпълнява като остават за погасяване 31 млн. лв. главница, които ще бъдат погасени до края на февруари 2018 г. През април 2017 г. беше постигнато споразумение за втория заем към EUROFIMA в размер на 39,1 млн. лв. Той беше изцяло погасен в периода април-юли 2017 г. на две вноски. През юли 2017 г. се проведе поредна среща между МТИТС, ръководството на „Холдинг БДЖ” ЕАД и представители на облигационерите. На срещата беше предоставена актуализирана оферта за разсрочване и разплащане на задълженията към Облигационерите до края на 2018 г. През септември беше изпратено официално писмено предложение до Облигационерите. Ще продължат усилията на ръководството на МТИТС и „Холдинг БДЖ” ЕАД за окончателно разрешаване на проблем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ите средства са в размер на  224 млн. лв. като тази сума обхваща както задълженията към финансовите кредитори, така и тези към Министерство на финансите. През 2017 г. са отпуснати 62 млн. лв. възмездна финансова помощ, за 2018 г. са необходими още 162 млн. лв. възмездна временна финансова помощ (заложени са в бюджета на МТИТС за 2018 г. и още не са осигурени). Общата сума от 224 млн. лв. ще се предостави от концесията на летище София на „Холдинг БДЖ” ЕАД за възстановяване на временната финансова помощ и ще се увеличи капитала на дружеството.</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7 г. са отпуснати 62 млн. лв. възмездна финансова помощ, за 2018 г. са необходими още 162 млн. лв. възмездна временна финансова помощ (заложени са в бюджета на МТИТС за 2018 г. и още не са осигурени). Общата сума от 224 млн. лв. ще се предостави от концесията на летище София на „Холдинг БДЖ” ЕАД за възстановяване на временната финансова помощ.</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ременна финансова помощ от Държавния бюджет</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авяне на стабилна финансова основа на групата на „Холдинг БДЖ” ЕАД чрез решаване на проблема със свръхзадлъжнялостта й</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ипсата на яснота дали концесията на Летище София ще е успешна и времевия период когато ще приключи. Недостатъчно отстъпчива позиция от страна на кредитори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игане на споразумение за разсрочване на задълженията на „Холдинг БДЖ” ЕАД към Облигационерите. Успешно концесиониране на Летище София. Вземане на решение от Министерския съвет и Министерство на финансите за отпускане на допълнителни целеви средства за „Холдинг БДЖ” ЕАД от постъпленията от концесията на Летище София</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бр. споразумение с Облигационерите</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Холдинг БДЖ ЕАД</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 МФ</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2. Нотифициране на мярката „анулиране на задължения” пред Европейската комисия</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ключване на процеса по нотификация на мярката „анулиране на задължения” в размер на приблизително 400 млн. лв. </w:t>
              <w:br/>
              <w:t>По предложение на ЕК, отпада мярката „помощ за преструктуриран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3 г.        </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w:t>
            </w:r>
            <w:r>
              <w:rPr>
                <w:rFonts w:cs="Arial Narrow" w:ascii="Arial Narrow" w:hAnsi="Arial Narrow"/>
                <w:i/>
                <w:iCs/>
                <w:color w:val="000000"/>
                <w:sz w:val="14"/>
                <w:szCs w:val="14"/>
                <w:lang w:val="en-GB" w:eastAsia="en-GB"/>
              </w:rPr>
              <w:t xml:space="preserve"> Бихме искали тази мярка да остане в Тригодишния план предвид нейното значениеза МТИТС и Холдинг БДЖ ЕАД</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 16.06.2017 г. ЕК с нотификация № SA.31250 одобри отпускането на безвъзмездна финансова помощ на „Холдинг БДЖ” ЕАД в размер на 224 млн. лв.</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очени са в мярка 1.2.1.</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очени са в мярка 1.2.1.</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ременна финансова помощ от Държавния бюджет</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Впоследствие общата сума от 224 млн. лв. ще се предостави от концесията на летище София на „Холдинг БДЖ” ЕАД за възстановяване на временната финансова помощ</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задлъжнялостта на "Холднг БДЖ" ЕАД</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блеми при концесията на летище Соф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лучаване на нотификация за  мярката. Предоставяне на 162 млн. лв. временна финансова помощ. </w:t>
              <w:br/>
              <w:t>Предоставяне на 224 млн. лв. след сключване на договор за концесия на летище София за погасяване на временна финансова помощ.</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 Започване на процеса по нотификация на мярката „анулиране на задължен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 Получена нотификация на мярката „анулиране на задължения”</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Ф    </w:t>
              <w:br/>
              <w:t>„Холдинг БДЖ” ЕАД</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3. Оздравяване, модернизиране и повишаване конкурентоспособността на групата на „Холдинг БДЖ” ЕАД</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лана за оздравяване и развитие на „Холдинг БДЖ” ЕАД за периода 2015 – 2022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2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ено е обществено обсъждане на Плана. Водят се разговори с МФ относно необходимото финансиране на предвидените мерки за решаване на проблема със свръхзадлъжнялостта и инвестициите в пътнически подвижен състав. Персоналът на групата на „Холдинг БДЖ” ЕАД е оптимизиран с 1152 човека от края на 2012 г.</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очени са в мярка 1.2.1.</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очени са в мярка 1.2.1.</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иж коментарите в мерки 1.1.1. и 1.2.1.</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иж коментарите в мерки 1.1.1. и 1.2.1</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ставяне на българската железница на стабилна финансова основа. Повишаване на нейната конкурентоспособност чрез предлагането на значително по-качествена и бърза транспортна услуга. Намаляване на замърсяването и претоварването и амортизацията на пътната инфраструктур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противата срещу реформите от страна на синдикатите, някои политически сили и липсата на достатъчно финансир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то на финансовите и количествени показатели на План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 Окончателно приемане на План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2 г. Изпълнени финансови и количествени показатели на Плана</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cs="Arial Narrow" w:ascii="Arial Narrow" w:hAnsi="Arial Narrow"/>
                <w:color w:val="000000"/>
                <w:sz w:val="14"/>
                <w:szCs w:val="14"/>
                <w:lang w:val="en-GB" w:eastAsia="en-GB"/>
              </w:rPr>
              <w:t>Холдинг БДЖ” ЕАД, 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4. Решаване на проблема със старите задължения на „Холдинг БДЖ” ЕАД и „БДЖ Товарни превози” ЕООД към търговски контрагенти:</w:t>
              <w:br/>
              <w:t>1. ДП „НК ЖИ”</w:t>
              <w:br/>
              <w:t>2. „БДЖ Пътнически превози” ЕООД</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Чрез продажба на неоперативни активи и погасяване по схемата „дълг срещу собственост” с активи, към които ДП „НК ЖИ” има интерес.</w:t>
              <w:br/>
              <w:t>С „БДЖ Пътнически превози” ЕООД има подписано споразумение и то се спазв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26.09.2017 г. задължения към ДП „НК ЖИ” общо са 69 431 хил. лв., в т.ч.: 44 409 хил. лв. на „БДЖ Товарни превози” ЕООД и 25 022 хил. лв. на „Холдинг БДЖ” ЕАД</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едствата ще бъдат осигурени чрез реализиране на неоперативни активи по схемата „дълг срещу собственост” или чрез тяхната продажб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обстве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обствени средства от продажба или реализация на неоперативни активи</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на просрочени задължен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Забаване / недаване на разрешение от АПСПК за обособени обекти, собственост на дружеството; </w:t>
              <w:br/>
              <w:t>Забавяне на оценките на активите, които следва да бъдат продадени или заменен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маляване на задълженията към ДП "НК Ж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9 431 хил. лв. просрочени задължения към ДП „НК ЖИ”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лв. просрочени задължения към ДП „НК ЖИ” (2022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Холдинг БДЖ ЕАД, „БДЖ Товарни превози”, НКЖИ, „БДЖ Пътнически превози”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2.5. Подготовка , реализиране и изпълнение на програма за преструктуриране на персонала в „Холдинг БДЖ” ЕАД </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лана за оздравяване и развитие на „Холдинг БДЖ” ЕАД за периода 2015 – 2022 г.</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стратегия и политика за управление и развитие на човешките ресурси с дългосрочно и всеобхватно действи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ходи за обучение на ръководители и специалисти по предвидените в целите на Стратегията мерки и дейности за изпълнени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Холдинг БДЖ" ЕАД група ще осигурят необходимите средств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ходи за обучение, квалификация и преквалификация на кадрите</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обствени средства</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ределяне на приоритетите в управлението на човешките ресурси чрез стратегическо планиране на числеността на персонала и оценка на трудовото представяне         Развитие и усъвършенстване на работната сила и ефективното й управление за постигане целите на предприятието.</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дълбочаваща се тенденция на недостиг на персонал със специфични правоспособности в отделните дейности.</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едносписъчен състав на персонала - бройки на намаление. Приходи от дейността на 1 зает от персонала.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 периода декември 2014 г. – септември 2015 г. списъчният състав е намален с 854 бр.</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 31.07.2017 г. списъчният състав е намален с 1 152 бр.</w:t>
            </w:r>
          </w:p>
        </w:tc>
        <w:tc>
          <w:tcPr>
            <w:tcW w:w="73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cs="Arial Narrow" w:ascii="Arial Narrow" w:hAnsi="Arial Narrow"/>
                <w:color w:val="000000"/>
                <w:sz w:val="14"/>
                <w:szCs w:val="14"/>
                <w:lang w:val="en-GB" w:eastAsia="en-GB"/>
              </w:rPr>
              <w:t>Холдинг БДЖ" ЕАД                           </w:t>
            </w:r>
          </w:p>
        </w:tc>
        <w:tc>
          <w:tcPr>
            <w:tcW w:w="7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6. Изпълнение на програма за обучение, квалификация и преквалификация на персонала в „Холдинг БДЖ” ЕАД.</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лана за оздравяване и развитие на „Холдинг БДЖ” ЕАД за периода 2015 – 2022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истемно и целенасочено обучение на персонала, с цел по пълно и ефективно използване на наличните човешки ресурси</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График за обучение, съобразно производствена необходимост.</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производителността на труда. Придобиване на управленски умения и организационна и бизнес култура съответстващи на стандартите за компетентно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бавяне на оценките на активите, които следва да бъдат продадени или заменен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ограми за обучение.    </w:t>
              <w:br/>
              <w:t xml:space="preserve">Брой обучения. </w:t>
              <w:br/>
              <w:t>Брой обучени лиц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 17 обучения, общ брой обучени служители - 277 (2015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01.01.2016 г. до 31.07.2017 г. през обучение са преминали 2 947 бр. персонал и е направена атестация на 1 160 бр. служители</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w:t>
            </w:r>
            <w:r>
              <w:rPr>
                <w:rFonts w:cs="Arial Narrow" w:ascii="Arial Narrow" w:hAnsi="Arial Narrow"/>
                <w:color w:val="000000"/>
                <w:sz w:val="14"/>
                <w:szCs w:val="14"/>
                <w:lang w:val="en-GB" w:eastAsia="en-GB"/>
              </w:rPr>
              <w:t>Холдинг БДЖ” ЕАД</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2.7. Изпълнение на програма за преструктуриране на персонала в „Холдинг БДЖ” ЕАД и НК „ЖИ”  </w:t>
              <w:br/>
              <w:t xml:space="preserve">За НКЖИ за периода 2018-2020 г. са разработени Организационни и инвестиционни мероприятия, във връзка с изготвяне на бюджетна прогноза за периода 2018-2020 г.                    </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        Внедряване на системи за управление на качеството в „Холдинг БДЖ” ЕАД</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ени в организацията на работа, пресъоръжаване на прелези, закриване на експлоатационни пунктове, оптимизиране на процеси и персонал, чрез въвеждане на нови техники и технологии в съответствие с инвестиционната програма на ДП НКЖИ и изпълнение на европейски проекти по ОППТИ, МСЕ и др.; естествено текучество на персонала; целево планиране на обучения на подлежащия за освобождаване персонал според производствената необходимост по конкретни работни места.</w:t>
            </w:r>
          </w:p>
        </w:tc>
        <w:tc>
          <w:tcPr>
            <w:tcW w:w="127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100 000 лв.</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яма осигурени средства</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убсид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държавния бюджет</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иране на разходите за издръжка на персонала (разходи за работна заплата, социални разходи, разходи за облекло и предпазни средства); Подобрени параметри  по показателя бр. персонал км. железен път</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яна в параметрите на обезщетенията при съкращение и пенсиониране при ново колективно трудово  договаряне 2018 г.; Неизпълнение или забавяне изпълнението на заложеното в инвестиционната програма на ДП НКЖИ.</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редносписъчен състав на персонала-бройки на намаление; </w:t>
              <w:br/>
              <w:t xml:space="preserve">Бр. персонал на 1 км. железен път; </w:t>
              <w:br/>
              <w:t>Приходи от дейността на 1 зает от персонала.</w:t>
            </w:r>
          </w:p>
        </w:tc>
        <w:tc>
          <w:tcPr>
            <w:tcW w:w="9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1 412  - ср.сп.бр. без майки;  </w:t>
              <w:br/>
              <w:t xml:space="preserve">2,83 бр. персонал/1 км. железен път;  </w:t>
              <w:br/>
              <w:t>13,59 хил.лв.   - производителността на 1 зает на база приходи от дейността - към 30.06.2017 г.</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1346 ср.сп.бр. без майки; </w:t>
              <w:br/>
              <w:t xml:space="preserve">2,82 бр. персонал/1 км. железен път;  </w:t>
              <w:br/>
              <w:t>36,63 хил. лв.   - производителността на 1 зает на база приходи от дейността</w:t>
            </w:r>
          </w:p>
        </w:tc>
        <w:tc>
          <w:tcPr>
            <w:tcW w:w="73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c>
          <w:tcPr>
            <w:tcW w:w="7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8. Подготовка и реализиране на Стратегии за човешките ресурси в „Холдинг БДЖ” ЕАД и НК „ЖИ”</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а Стратегия за управление на човешките ресурси в НКЖИ за периода 2014-2020 г.; Стратегията е обсъдена със синдикалните организации и приета от Управителния съвет на предприятието с протокол № 05-10/13 от 22.10.2013 г. За периода - повишаване доходите на персонала с минимум 2%. Разработване и въвеждане на компетентностни модели по целеви групи. Разширяване на Програмата за развитие на кадрите чрез обучение на млади специалисти с висше образование в системата на ДП НКЖИ; Разработване на система за кариерно развитие; Управление на таланти; Въвеждане на единна информационна система за управление на човешките ресурси.</w:t>
            </w:r>
          </w:p>
        </w:tc>
        <w:tc>
          <w:tcPr>
            <w:tcW w:w="127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яма осигурени средства</w:t>
            </w:r>
          </w:p>
        </w:tc>
        <w:tc>
          <w:tcPr>
            <w:tcW w:w="7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убсидия</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държавния бюджет</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витие и усъвършенстване на работната сила и ефективното й управление за постигане целите на предприятието; Повишаване адаптивността и компетентността на персонала, подобряване на трудовото представяне и ефективността на труда; Развитие и укрепване на административния капацитет за изпълнение на проекти по ОП „Транспорт и транспортна инфраструктура" 2014-2020 г.</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силване конкуренцията на вътрешния трудов пазар; недостатъчно привлекателни условия на труд, водещи до понижаване  интереса към предприятието;задълбочаваща се тенденция на недостиг на персонал със специфични правоспособности в отделните дейности; промени в трудовото и осигурителното</w:t>
              <w:br/>
              <w:t>законодателство.</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амалено текучество на персонала; </w:t>
              <w:br/>
              <w:t xml:space="preserve">Темп на нарастване на възнагражденията; </w:t>
              <w:br/>
              <w:t xml:space="preserve">Брой служители, преминали обучение и заели съответните работни места; </w:t>
              <w:br/>
              <w:t>Нарастващ брой млади хора желаещи да работят в системата.</w:t>
            </w:r>
          </w:p>
        </w:tc>
        <w:tc>
          <w:tcPr>
            <w:tcW w:w="9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Arial Narrow" w:ascii="Arial Narrow" w:hAnsi="Arial Narrow"/>
                <w:color w:val="000000"/>
                <w:sz w:val="14"/>
                <w:szCs w:val="14"/>
                <w:lang w:val="en-GB" w:eastAsia="en-GB"/>
              </w:rPr>
              <w:t>98 бр. текучество на персонала (постъпили- . напуснали) за 2016 г. (към 31.12.2016 г.).</w:t>
              <w:br/>
              <w:t xml:space="preserve">Темп на нарастване на възнагражденията- с % на нарастване на мин. </w:t>
            </w:r>
            <w:r>
              <w:rPr>
                <w:rFonts w:cs="Arial Narrow" w:ascii="Arial Narrow" w:hAnsi="Arial Narrow"/>
                <w:color w:val="000000"/>
                <w:sz w:val="14"/>
                <w:szCs w:val="14"/>
                <w:lang w:eastAsia="en-GB"/>
              </w:rPr>
              <w:t>р</w:t>
            </w:r>
            <w:r>
              <w:rPr>
                <w:rFonts w:cs="Arial Narrow" w:ascii="Arial Narrow" w:hAnsi="Arial Narrow"/>
                <w:color w:val="000000"/>
                <w:sz w:val="14"/>
                <w:szCs w:val="14"/>
                <w:lang w:val="en-GB" w:eastAsia="en-GB"/>
              </w:rPr>
              <w:t>аботна заплата (към 31.12.2016 г.).</w:t>
              <w:br/>
              <w:t>Бр. заели работни места след обучение-269 бр. (към 31.12.2016 г.)</w:t>
            </w:r>
          </w:p>
        </w:tc>
        <w:tc>
          <w:tcPr>
            <w:tcW w:w="9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8 бр. текучество на персонала (постъпили - напуснали)</w:t>
              <w:br/>
              <w:t>с 2 % на година</w:t>
              <w:br/>
              <w:t>Бр. заели работни места след обучение-309 бр. (2020 г.)</w:t>
            </w:r>
          </w:p>
        </w:tc>
        <w:tc>
          <w:tcPr>
            <w:tcW w:w="73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c>
          <w:tcPr>
            <w:tcW w:w="74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9. Изпълнение на програма за обучение в две направления: -обучение на персонал на средно и високо управленско ниво и въвеждане на нова бизнес-култура; - обучение за повишаване на професионалната квалификация и придобиване на нова квалификация.</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грама за професионално обучени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яне на програма за обучение на средния и ръководния състав по различни модули за управленски и комуникационни умения, екипност, управление на конфликти, нова бизнес  култура, управление на промяната и програма за професионално обучение в ЦПК.</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00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убсидия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убсид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добрен бюджет за  обучение,  заложен в Бизнес плана на ДП НКЖИ за съответната годин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витие на потенциала на управленските кадри за провеждане на политиката и  изпълнение целите на предприятието;  Повишаване производителността на труда; Придобиване на управленски умения и организационна и бизнес култура съответстващи на стандартите за компетентност.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достатъчно финансови средства; Липса на заинтересованост към темите на част от ръководителите и подценяване на проблема с необходимостта от надграждане и развитие на управленска и бизнес култур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Брой програми за обучение по бизнес-култура; </w:t>
              <w:br/>
              <w:t xml:space="preserve">брой обучения;  </w:t>
              <w:br/>
              <w:t>брой обучени лица от средно и високо управленско ниво и подобрена бизнес и комуникационна среда в предприятието.</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 курсове за обучение-67 (към 31.12.2016 г.); Бр. обучени  лица-1063 бр. (към 31.12.2016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 курсове за обучение - 75;</w:t>
              <w:br/>
              <w:t>Бр. обучени лица - 1120 (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10. Засилване на корпоративното ръководство на НКЖИ и „Холдинг БДЖ” ЕАД</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приемствеността; Усъвършенстване на системата за подбор на кадри; Идентифициране, развитие и задържане на способни ръководители и кариерното им израстван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0 000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убсид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субсидията по Договора между Държавата и ДП НКЖИ. Разходи за провеждане на семинари и изнесени съвещания (Тийм билдинги), планирани в Бизнес плана на ДП НКЖИ за съответната годин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спешно изпълнение на целите на предприятието; Подобряване ефективността на управление и стратегическото планиране; Утвърждаване на нова организационна и бизнес култура;  Усъвършенстване организацията на работа; Увеличаване производителността на труда; Подобряване на комуникацията на всички нива.</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достатъчно финансови средств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ограми за обучение; мотивирано представяне и участие в учебните модул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8.2. Ефективно поддържане, модернизация и развитие на транспортната инфраструктура. Интегриране на българската транспортна система в европейската</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ддържане, модернизация и развитие на железопътната инфраструктур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1.1. Модернизация на жп линията София – Пловдив: жп участък Елин Пелин – Костенец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Транспорт и транспортна инфраструктура“  (ОПТТИ) 2014-2020 г.               ПО 1 „Развитие на железопътната инфраструктура по „основната“ Трансевропейска транспорта мреж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3 г.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подготовка - подготвят се и се провеждат тръжни процедури за избор на изпълнители по проект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на стойност: 1 084 999 413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1 на ОПТТИ 2014-2020 г. (85% КФ и 15% НФ); 9222249501,05 лв. - 85%; 162 749 911,95 лв. - 15%</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1 на ОПТТИ 2014-2020 г.</w:t>
              <w:br/>
              <w:t>(85% КФ и 15% НФ); 9222249501,05 лв. - 85%; 162 749 911,95 лв. - 15%</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иран жп участък, с което ще се постигне повишаване на скоростта и сигурността за пътуване по жп участъци от жп линията София – Пловдив</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1.2. Рехабилитация на жп линия Пловдив – Бургас – фаза ІІ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ПО 1 „Развитие на железопътната инфраструктура по „основната“ Трансевропейска транспорта мреж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1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подготовка - подготвят се и се провеждат тръжни процедури за избор на изпълнители по проект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на стойност        675 092 693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ектът се финансира по ПО 1 на ОПТТИ 2014-2020 г. (85% КФ и 15% НФ)  573 828 789,05 лв. - 85%; 101 263 903,95 лв. - 15%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ева инвестиция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1 на ОПТТИ 2014-2020 г.</w:t>
              <w:br/>
              <w:t xml:space="preserve">(85% КФ и 15% НФ)573 828 789,05 лв. - 85%; 101 263 903,95 лв. - 15%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вишаване на скоростта и сигурността за пътуване по незавършените жп участъци от жп линията Пловдив – Бургас.      </w:t>
              <w:br/>
              <w:t xml:space="preserve">Цялостно завършване на рехабилитация  на жп линията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о физическо изпълнение по проекта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3. „Техническа помощ за подготовка на проект „Модернизация на жп линия София – Драгоман – жп участък Петърч – Драгоман – граница с Република Сърбия“</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ПО 5 "Техническа помощ"</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аден е ФК по ПО 5 на ОПТТИ 2014-2020 г. В процес на подготовка е тръжна документация за избор на изпълнител за част от дейностите по проект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на стойност:        1 972 217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ектът се финансира по ПО 5 на ОПТТИ 2014-2020 г.  (85% КФ и 15% НФ); 1 676 385,07 лв. - 85% ЕФРР; 295 832,66 лв. - 15%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ева инвестиция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5 на ОПТТИ 2014-2020 г.</w:t>
              <w:br/>
              <w:t xml:space="preserve">(85% КФ и 15% НФ); ПО 5: 1 676 385,07 лв. - 85% ЕФРР; 295 832,66 лв. - 15%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проекта ще бъде постигната пълна проектна готовност за строителство в обхвата на проект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8%</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4. Техническа помощ за модернизация на жп линия София – Перник – Радомир – Гюешево – граница с Република Македония</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ПО 1 „Развитие на железопътната инфраструктура по „основната“ Трансевропейска транспорта мреж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аден е ФК по ПО 1 на ОПТТИ 2014-2020 г.</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на стойност:        26 096 447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1 на ОПТТИ 2014-2020 г.  (85% КФ и 15% НФ); 22 181 980,29 лв. - 85%; 3 914 467,11 лв. - 15%</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ева инвестиция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1 на ОПТТИ 2014-2020 г.</w:t>
              <w:br/>
              <w:t>(85% КФ и 15% НФ); 22 181 980,29 лв. - 85%; 3 914 467,11 лв. - 15%</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проекта ще бъде постигната пълна проектна готовност за строителство в обхвата на проект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5. Рехабилитация на жп инфраструктура по участъците на жп линия Пловдив – Бургас – възстановяване, ремонт и модернизация на тягови подстанции Бургас, Карнобат и Ямбол</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ПО 1 „Развитие на железопътната инфраструктура по „основната“ Трансевропейска транспорта мреж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изпълнени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7 782 623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1 на ОПТТИ 2014-2020 г.  (85% от КФ - 15 115 229, 55 лв. и 15% от НС – 2 667 393,45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ева инвестиция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ПО 1 на ОПТТИ: 17 782 623 лв. в т.ч. (85% от КФ - 15 115 229, 55 лв. и 15% от НС – 2 667 393,45 лв.)</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новната цел на проекта е рехабилитация и модернизация на електрозахранващите и телекомуникационните съоръжения в тягови подстанции Карнобат, Ямбол и Бургас.</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5%</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6. Модернизация на жп участък Септември – Пловдив: част от Трансевропейската железопътна мрежа – изграждане на четири броя пътни надлези</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ПО 1 „Развитие на железопътната инфраструктура по „основната“ Трансевропейска транспорта мреж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 процес на изпълнение.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9 998 000 лв.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1 на ОПТТИ 2014-2020 г.  23 927 600 лв. (в т.ч. 85% от КФ и 15% от НС); 16 998 300 лв. – 85%; 2 999 700 лв. – 15%</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ева инвестиция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ПО 1 на ОПТТИ: 23 927 600 лв. (в т.ч. 85% от КФ и 15% от НС); 16 998 300 лв. – 85%; 2 999 700 лв. – 15%</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сновната цел на проекта е да бъде изградена железопътната инфраструктура в съответствие с нормативните изисквания за безопасност и надеждност при нормална експлоатация на железопътната линия, както и да бъдат спазени нормативните изисквания за премахване на пресичанията на железопътната линия на едно ниво с друг вид наземен транспорт.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7. Модернизация на жп участък София – Септември, подучастък София – Елин Пелин</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ханизъм за свързване на Европа (МС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писано споразумение за финансиране по МСЕ. Сключен договор с изпълнител за проектиране и строителство на София - Елин Пелин и договор за строителен надзор по време на строителството.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32 966 320 лв.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СЕ, в т.ч. 85 % - 113 021 372 лв. от КФ и 15 % - 19 944 948 лв от НС.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СЕ, в т.ч. 85 % - 113 021 372 лв. от КФ и 15 % - 19 944 948 лв от НС.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скоростта и сигурността за пътуване по жп участъци от жп линията София – Пловдив</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8. Развитие на жп възел София: жп участък Централна гара София – Волуяк, вкл. гара Волуяк и Централна гара София</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еханизъм за свързване на Европа (МСЕ)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6 г.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дписано е споразумение за финансиране по МСЕ. В процес на подготовка са тръжни процедури за избор на изпълнител по проекта.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3 819 092 лв.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СЕ – 174 795 246 лв, в т.ч. 73% - 148 787 937 лв. от КФ и 13% от НС - 26 007 309 лв.</w:t>
              <w:br/>
              <w:t>Собствени средства на НКЖИ 14% – 29 023 846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ева инвестиция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СЕ – 174 795 246 лв, в т.ч. 73% - 148 787 937 лв. от КФ и 13% от НС -26 007 309 лв.</w:t>
              <w:br/>
              <w:t xml:space="preserve">Собствени средства на НКЖИ 14% – 29 023 846 лв.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одернизиран жп  възел София: вкл. жп участък Централна гара София – Волуяк, вкл. гара Волуяк и Централна гара София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9. Модернизация на жп линия София – Пловдив,  жп участък Костенец – Септември</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ханизъм за свързване на Европа (МС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7 г.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писано споразумение за финансиране по МСЕ. В процес на подготовка са тръжни процедури за избор на изпълнители по проект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48 641 612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СЕ, (85% - КФ и 15% - НС); 296 345 370,76 лв. - 85%; 52 296 241,90 лв. - 15%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СЕ </w:t>
              <w:br/>
              <w:t>(85% - КФ и 15% - НС); 296 345 370,76 лв. - 85%; 52 296 241,90 лв. - 15%</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ирана жп линия Пловдив – София, участък Костенец – Септемвр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10. Изграждане на ETCS в участъка София - Септември</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2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подготовк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0 00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е предвиден за финансиране по ПО 4 на ОПТТИ 2014-2020 г. (85% - КФ и 15% - НС) 34 000 000 лв. - 85%; 6 000 000 лв. - 15%</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ПО 4 на ОПТТИ: (85% - КФ и 15% - НС) 34 000 000 лв. - 85%; 6 000 000 лв. - 15%</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Чрез изпълнението на проекта ще се постигне внедряване на ETCS ниво 1, версия 2.3.0d. за участъка от София до Септемвр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11. Внедряване на ETCS по жп участък Русе - Каспичан</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2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подготовк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6 662 995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е предвиден за финансиране по ПО 4 на ОПТТИ 2014-2020 г.  (85% - КФ и 15% - НС) 31 163 545,75 лв. - 85%; 5 499 449,25 лв. - 15%</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ПО 4 на ОПТТИ: (85% - КФ и 15% - НС) 31 163 545,75 лв. - 85%; 5 499 449,25 лв. - 15%</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Чрез изпълнението на проекта ще се постигне внедряване на ETCS ниво 1, версия 2.3.0d. за участъка от Русе до Каспичан</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12. Развитие на жп възел Пловди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ханизъм за свързване на Европа (МС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Предложението е одобрено за финансиране от INEA. Предстои подписване на Финансово споразумени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дикативна стойност: 224 870 977 лв.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СЕ (85% - КФ и 15% - НС); 191 140 330,28 лв. - 85%; 33 730 646,52 лв. - 15%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СЕ (85% - КФ и 15% - НС); 191 140 330,28 лв. - 85%; 33 730 646,52 лв. - 15%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иран жп възел Пловдив, вкл. участъци пътническа гара Пловдив, Пловдив – разпределителна/Изток, гара Скутаре, гара Крумово и жп участъци между пътническа гара Пловдив и Пловдив – разпределителна/Изток, Пловдив разпределителна/Изток – гара Тракия – гара Скутаре, и Пловдив разпределителна/Изток – гара Крумово</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color w:val="000000"/>
                <w:sz w:val="14"/>
                <w:szCs w:val="14"/>
                <w:lang w:val="en-GB" w:eastAsia="en-GB"/>
              </w:rPr>
            </w:pPr>
            <w:r>
              <w:rPr>
                <w:rFonts w:cs="Arial Narrow" w:ascii="Arial Narrow" w:hAnsi="Arial Narrow"/>
                <w:b/>
                <w:bCs/>
                <w:i/>
                <w:color w:val="000000"/>
                <w:sz w:val="14"/>
                <w:szCs w:val="14"/>
                <w:lang w:val="en-GB" w:eastAsia="en-GB"/>
              </w:rPr>
              <w:t>Област на въздействие: Поддържане, модернизация и развитие на пътната инфраструктур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1. Изграждане на АМ "Струма", Лот 3 „Благоевград – Сандански”</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Стратегия за развитие на транспортната система на Република България до 2020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5 г.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2 г.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раждането на участък Благоевград – Сандански от АМ „Струма“ е основният приоритет в ОПТТИ по ПО 2. С цел ускоряване на реализацията на проекта участъкът е разделен на 3 подучастъка. Планирано подаване на два формуляра:        </w:t>
              <w:br/>
              <w:t xml:space="preserve">1. За Лот 3.1, 3.3 и тунел Железница       </w:t>
              <w:br/>
              <w:t>2. За Лот 3.2</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ндикативна стойност:  </w:t>
              <w:br/>
              <w:t xml:space="preserve">1 550 000 000 лв.    </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39 245 318 лв.; Реално изразходвани средства: 25 673 308,98 лв. с ДДС (2015 г.); 16 764 873,35 лв. с ДДС (Лот 3.3 и археология за 2016 г.); 39 016 847,99 лв. с ДДС (Лот 3.3 и археология до 31.08.2017 г.); 16 682 579.99 лв. с  ДДС (Лот 3.1 за 2016 г.); 79 718.40 лв. с ДДС (Лот 3.1 от 01.01.2017 до 31.08.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ОПТТИ 2014-2020 г.</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дени 62 км.</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 за Лот 3.3 към 31.08.2017 г. – 40%; за Лот 3.1 към 31.08.2017 г. – Протокол 2а за откриване на строителна площадка и определяне на строителна линия и ниво от 31.08.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        МРРБ</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2. Техническа помощ – Подготовка на проект Изграждане на АМ/СП „Черно море” (100 км)</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ПО 2 "Развитие на пътната инфраструктура по "основната" и "разширената" Трансевропейска транспортна мреж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9.02.2016 г.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9.</w:t>
              <w:br/>
              <w:t xml:space="preserve">2020 г. (Анекс 2 към договор за БФП)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етап на подготовк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592 000 лв.</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592 000 лв.; Реално изразходвани средства: 0,00 лв. (до 30.06.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2 (Процедура Техническа помощ) на ОПТТИ 2014-2020 г.: 2 592 000,00 лв. (в т.ч. 85% от КФ – 2 203 200,00 лв. и 15% от НС – 388 800,00 лв.)</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условия за обявяване на процедури за избор на изпълнители за инженеринг (проектиране и строителство) и надзор за доизграждане на АМ „Черно мор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добрен  разширен идеен проект; Изготвен ПУП/ПП; Одобрени доклади по ОВОС и ОСВ и одобрен доклад за предварителни археологически проучвания</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 0% (2016 г.); 0% (30.06.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  МРРБ</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3 Фаза I от проект „Обход на гр. Габрово”</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Транспорт” 2007-2013  г. и Национал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етап на строителство</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95 366 100.58 </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но изразходвани средства: 9 294 000 (2013 г.); 10 259 965,44 (2014 г.); 13 932 968,84 (2015 г.); 11 976 651,11 (2016 г.); 4 797 916,56 (до 31.08.2017 г.).</w:t>
              <w:br/>
              <w:t>Неосигурени средствата в размер на 45 125 445,11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хабилитиран път - с обща дължина 10,941 км, Изграден нов път с обща дължина 12,314 км</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25 км първокласен път и 3,130 км етапна връзк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по проекта: 52,00%</w:t>
              <w:br/>
              <w:t>(31.08.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br/>
              <w:t>(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4 Фаза II от проект „Обход на гр. Габрово”, включващ тунел под връх Шипк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                    2019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                2021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Изработка на идеен проект п</w:t>
            </w:r>
            <w:r>
              <w:rPr>
                <w:rFonts w:cs="Arial Narrow" w:ascii="Arial Narrow" w:hAnsi="Arial Narrow"/>
                <w:color w:val="000000"/>
                <w:sz w:val="14"/>
                <w:szCs w:val="14"/>
                <w:lang w:eastAsia="en-GB"/>
              </w:rPr>
              <w:t>о</w:t>
            </w:r>
            <w:r>
              <w:rPr>
                <w:rFonts w:cs="Arial Narrow" w:ascii="Arial Narrow" w:hAnsi="Arial Narrow"/>
                <w:color w:val="000000"/>
                <w:sz w:val="14"/>
                <w:szCs w:val="14"/>
                <w:lang w:val="en-GB" w:eastAsia="en-GB"/>
              </w:rPr>
              <w:t>д връх Шипка                                                Строителство</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4 232.4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ално изразходвани средства: 33 349,40 лв. (2015 г.)                                    Не са осигурени средства за строителството</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 2007-2013 г. и Национален бюджет                                                  Не са осигурени средства за строителството</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ден нов път с тунел с обща дължина 10,55 км</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55 км първокласен път, вкл. тунел под връх Шипк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0%</w:t>
              <w:br/>
              <w:t>(август 2017 г.);                                        0% (август 2017 г.) - за строителството</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br/>
              <w:t>(2019 г.)                                                                 100% (2021 г.) - за строителството</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5 АМ „Калотина – София“, Лот 1 Западна дъга на Софийски околовръстен път (СОП)“ , Фаза 2</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 2.09.2015 г. е избран изпълнител за изготвяне на технически проект и изпълнение на строителството. На 4.11.2015 г. с подписването на  Протокол обр. 2а. е поставено началото на строителството.</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15 671 717.60 лв. по формуляр за кандидатстване</w:t>
              <w:br/>
              <w:t>115 408 769.04 лв. по договор за БФП                              Недопустими разходи 262 948.56 лв.; Реално изразходвани средства: 9 093 342,91 (2015 г.), 55 433 808,76 (2016 г.), 0,00 лв. (2017 г.) През 2017 г. няма осъществени плащания към изпълнителит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пустими разходи 262 948.56 лв.; Реално изразходвани средства: 9 093 342,91 (2015 г.), 55 433 808,76 (2016 г.), 0,00 лв. (2017 г.) През 2017 г. няма осъществени плащания към изпълнителит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основно от ОПТТИ 2014-2020 г.</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скоростта на движение, намаляване на вредните емисии, подобряване безопасността на движени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ен бюджет на ОПТТИ 2014-2020 г.</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ация на 5,5 км от съществуващия път II-18.</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96%</w:t>
              <w:br/>
              <w:t>(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w:t>
              <w:br/>
              <w:t>(2018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6 АМ „Хемус“, участък от км 78+500 до км 87+800</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писани са договори за инженеринг (изготвяне на технически проект и строителство) и за консултантски услуги</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66 059 506.92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 са 421 200 лв. от програма „Ново строителство“ 2017 г., осигурени са допълнителни средства с ПМС за разплащане на аванси по договорите за инженеринга и за консултантски услуги</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9.3 км нов магистрален участък</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9,3 км нов магистрален участък</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Физическо изпълнение: 0% </w:t>
              <w:br/>
              <w:t>(2017 г.) - стартирали са договорите и към момента тече срока за изготвяне на техническия проект</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w:t>
              <w:br/>
              <w:t>(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РРБ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7 АМ „Хемус“, участък от км 310+940 до км 327+260</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бран е изпълнител на инженеринга, но решението се обжалва пред КЗК. Има решение за избор на консултант и предстои да се подпише договор</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9 60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ПМС са осигурени средства за авансово разплащане по договорите. По програма „Ново строителство“ за 2017 г. от бюджета на АПИ са осигурени 540 000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16,32  км. нов магистрален участък</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извършени отчужденията в участък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32 км нов магистрален участък</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Физическо изпълнение: 0% </w:t>
              <w:br/>
              <w:t>(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w:t>
              <w:br/>
              <w:t>(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8. СП Видин – Монтана – Врац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и Национал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писани в изпълнение договори за идейни и технически проекти и доклади по ОВОС и ОСВ.</w:t>
              <w:br/>
              <w:t>За трасе Видин – Монтана: налично окончателно определение на ВАС, допускащо предварително изпълнение на Решение по ОВОС на МОСВ; изготвен и одобрен идеен проект за реконструкция и ново строителство на скоростен път с габарит Г28, проектна скорост от 120 км/ч  и пресичане на различни нива с пътища от РПМ.</w:t>
              <w:br/>
              <w:t>За участък Видин – Ружинци: изработен технически проект. За участък Ружинци – Монтана: изработва се технически проект.</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774 936.52 лв. (ОПТТИ 2014-2020 г.) и 36 324,20 лв. (изплатени през 2013 г. от Национален бюджет/недопустим разход по ОПТТИ)</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 по ПО 5 на ОПТТИ 2014-2020 г. - 2 774 936,52 лв./ 2 210 994,60 лв. (при приспаднати разходи до края на 2017 г. и до средата на 2018 г.). Реално изразходвани средства: 36 324,20 лв. с ДДС (2013 г.); 404 560,25 лв. с ДДС (2014 г.);</w:t>
              <w:br/>
              <w:t xml:space="preserve">65 786,00 лв. с ДДС (2015 г.); 60 717,04 лв. с ДДС (2016 г.); 32 878,63 лв. с ДДС (до 31.08.2017 г.)            </w:t>
              <w:br/>
              <w:t xml:space="preserve">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ПО 5 на ОПТТИ: 2 774 936,52 лв. (в т.ч. 85% от ЕФРР - 2 358 696,04 лв. и 15% от НС - 416 240,48 лв.)</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проекта ще бъде постигната пълна проектна готовност за строителство в обхвата на проект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блемът с наличието на склад за взривни вещества в близост до трасето Монтана – Враца е причина за липсата на Решение по ОВОС за участъка, което възпрепятства изготвянето на технически проек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одобрени идейни проекта и 2 одобрени технически проекта, включително ПУП-Парцеларен план.</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Физическо изпълнение: 21.6% </w:t>
              <w:br/>
              <w:t>(юни 2016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Физическо изпълнение: 100% </w:t>
              <w:br/>
              <w:t>(2018 г.)</w:t>
            </w:r>
          </w:p>
        </w:tc>
        <w:tc>
          <w:tcPr>
            <w:tcW w:w="73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 МТИТС</w:t>
            </w:r>
          </w:p>
        </w:tc>
        <w:tc>
          <w:tcPr>
            <w:tcW w:w="74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1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0 000 евро (977 915 000 лв.) – Видин – Монтана</w:t>
              <w:br/>
              <w:t>150 000 000 евро (293 374 500 лв.) – Монтана – Враца</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00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ов СП Видин – Монтана – Враца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осигурено финансир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ов СП 95 км. – Видин – Монтана; Нов СП 28,7 км. – Монтана – Врац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0% (септември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 (2021 г.)</w:t>
            </w:r>
          </w:p>
        </w:tc>
        <w:tc>
          <w:tcPr>
            <w:tcW w:w="73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4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9. СП Враца – Мездр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чаква се да бъде възложено проектиране на рехабилитация на пътен участък.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000 000 евро (19 955 83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00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иран СП Враца – Мездр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осигурено финансир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ация на 8.86 км.</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0% (септември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w:t>
              <w:br/>
              <w:t>(2019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 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10. СП Мездра – Ботевград</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ма изготвен идеен проект за реконструкция и постигане на габарит на скоростен път Г28, проектна скорост от 120 км/ч и пресичане на различни нива с другите пътища от РПМ</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80 000 000 евро (352 049 4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00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иран СП Мездра – Ботевград</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осигурено финансир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ация на 32 км.</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0% (септември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 (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 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2.11. Софийски околовръстен път п.в Младост – АМ „Тракия“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 е идеен проект, който е на етап съласуване с експлоатационните дружеств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000 000 евро (195 50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00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скоростта на движение, намаляване на вредните емисии, подобряване безопасността на движени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осигурено финансир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ация на 5.8 км.</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0% (септември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 (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 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12. Софийски околовръстен път п.в Бъкстон – АМ „ Люлин“</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1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ма изготвен идеен проект от 2011 г. Предвид интензивния трафик в разглеждания участък от СОП се наложи да бъдат сменени представените в проекта идейни решения за преминаване през едни от най-конфликтните пунктове от трасето. Приети бяха нови идейни схеми за основните пътни кръстовища, в резултат на което Столична община предприе действия по актуализация на изработения идеен проект за участъка. Едва след наличен идеен проект и приета от Столична община регулация, АПИ ще може да предприеме действия по провеждане на отчуждителната процедура и възлагане на строителството на участък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5 000 000 евро (146 689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00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скоростта на движение, намаляване на вредните емисии, подобряване безопасността на движени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осигурено финансир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ация на 8.1 км.</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0%</w:t>
              <w:br/>
              <w:t>(септември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w:t>
              <w:br/>
              <w:t>(2021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 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13. Калотина – СОП, участък от км 1+000 до км 15+500</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ханизъм за свързване на Европа и Държав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готвят се тръжни процедури за избор на изпълнител за изработка на технически проект и строителство и за избор на изпълнител на консултантска услуга (строителен надзор)</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ата прогнозна  стойност на проекта е 90 622 638 евро (177 242 474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00 лв. (Държавен бюджет); 20 588 749 евро (40 268 092,96 лв.) по Механизма за свързване на Европ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ханизъм за свързване на Европа и 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скоростта на движение, намаляване на вредните емисии, подобряване безопасността на движени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андидатстване по Механизма за свързване на Европа и осигуряване на допълнителни средства от Държавния бюдже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ация на 14,5 км</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0%</w:t>
              <w:br/>
              <w:t>(септември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w:t>
              <w:br/>
              <w:t>(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w:t>
              <w:b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14. Калотина – СОП, участък от км 15+500 до км 32+447,20</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ма изготвен идеен проект, текат отчуждителни процедури. Подготвена е процедура за избор на изпълнител за изготвяне на технически проект и строителство (инженеринг) на обект: Път I - 8 Калотина – пътен възел Храбърско от км 15+500 до км 32+447,20 и етапни връзки, както и за консултантски услуги</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43 208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и са средства в размер на 50 000 лв. за 2017 г. за авансово разплащане на проектирането по програма „Ново строителство“</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скоростта на движение, намаляване на вредните емисии, подобряване безопасността на движени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приключени отчуждителни процедури и неосигуряване на средства за 2018 г.</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ация на 17 км.</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0%</w:t>
              <w:br/>
              <w:t>(септември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w:t>
              <w:br/>
              <w:t>(2019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 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15. Калотина – СОП, участък от км 32+447,20 до км 48+329,77</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работва се технически проект и парцеларен план</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0 000 000 евро (234 00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00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скоростта на движение, намаля-ване на вредните емисии, подобряване безопасността на движени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осигурено финансир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ация на 16 км.</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0%</w:t>
              <w:br/>
              <w:t>(септември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w:t>
              <w:br/>
              <w:t>(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 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16. АМ Русе – Велико Търново</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ключен административен договор ДОПТТИ – 3 /10.04.2017 г. за предоставяне на БФП за подготовка на проект АМ „Русе – Велико Търново“. Сключен договор за изработване на проект в идейна фаза. Провежда се процедура по ОВОС. След влизането в сила на Решението по ОВОС ще се пристъпи към разработването на втори етап от идейния проект</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502 411,02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502 411.02 лв.; Проектът се финансира по ПО 2 на ОПТТИ 2014-2020 г.</w:t>
            </w:r>
          </w:p>
        </w:tc>
        <w:tc>
          <w:tcPr>
            <w:tcW w:w="70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w:t>
            </w:r>
          </w:p>
        </w:tc>
        <w:tc>
          <w:tcPr>
            <w:tcW w:w="1560"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ено финансиране за подготовка на проект АМ „Русе – Велико Търново“ по ОПТТИ 2014-2020 г.</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ация на 132 км.</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63%</w:t>
              <w:br/>
              <w:t>(септември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w:t>
              <w:br/>
              <w:t>(2018 г.)</w:t>
            </w:r>
          </w:p>
        </w:tc>
        <w:tc>
          <w:tcPr>
            <w:tcW w:w="73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РРБ, МТИТС</w:t>
            </w:r>
          </w:p>
        </w:tc>
        <w:tc>
          <w:tcPr>
            <w:tcW w:w="74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020"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2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работване на технически проект и строителство</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00 000 000 евро (1 170 00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00 лв.</w:t>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осигурено финансиране</w:t>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0% (септември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100%</w:t>
              <w:br/>
              <w:t>(2021 г.)</w:t>
            </w:r>
          </w:p>
        </w:tc>
        <w:tc>
          <w:tcPr>
            <w:tcW w:w="73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4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Развитие на логистичната инфраструктур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1. Реконструкция на гарови комплекси Подуяне, Искър и Казичен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ПО 3 "Подобряване на интермодалността при превозите на пътници и товари и развитие на устойчив градски транспор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подготовк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на стойност:</w:t>
              <w:br/>
              <w:t xml:space="preserve">6 060 000 лв.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3 на ОПТТИ 2014-2020 г.; 85% - КФ и 15% - НС; 5 151 000 лв. - 85%; 909 000 лв. - 15%</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3 на ОПТТИ 2014-2020 г.; 85% - КФ и 15% - НС; 5 151 000 лв. - 85%; 909 000 лв. - 15%</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иране на ключови гарови комплекс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о физическо изпълнение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2. Реконструкция на гаров комплекс Карнобат</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ПО 3 "Подобряване на интермодалността при превозите на пътници и товари и развитие на устойчив градски транспор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подготовк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на стойност:</w:t>
              <w:br/>
              <w:t xml:space="preserve">5 449 000 лв.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3 на ОПТТИ 2014-2020 г.; 85% - КФ и 15% - НС; 4 631 650 лв. - 85%; 817 350 лв. - 15%</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3 на ОПТТИ 2014-2020 г.; 85% - КФ и 15% - НС; 4 631 650 лв. - 85%; 817 350 лв. - 15%</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иране на ключови гарови комплекс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о физическо изпълнение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3. Реконструкция на гарови комплекси Стара Загора и Нова Загор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ПО 3 "Подобряване на интермодалността при превозите на пътници и товари и развитие на устойчив градски транспор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подготовк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на стойност: 14 804 55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3 на ОПТТИ 2014-2020 г.; 85% - КФ и 15% - НС; 12 583 867,5 лв. - 85%; 2 220 682,5 лв. - 15%</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ПО 3 на ОПТТИ 2014-2020 г.; 85% - КФ и 15% - НС; 12 583 867,5 лв. - 85%; 2 220 682,5 лв. - 15%</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дернизиране на ключови гарови комплекс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К ЖИ</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добряване на корабоплаването по р. Дунав</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4.1. Подобряване на корабоплаването в общия българо-румънски участък на река Дунав (удълбочаване, изграждане на буни, укрепване на бреговете и др.)</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ханизъм за свързване на Европ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20 г.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то на строителството ще се реализира след завършване на актуализацията на предпроектните проучвания, процедурата по ОВОС и ОС и изготвянето на Формуляр за кандидатстване.                  Тези дейности се изпълняват в рамките на проект FAST Danube, одобрен за изпълнение по първа покана на МСЕ, с проектни партньори AFDJ, Румъния и ИАППД, България.</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5 000 000 евро (166 245 55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ойността е индикативна и ще се повлияе от резултатите на проучваният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еханизъм за свързване на Европа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ен брой дни на плавателност на реката (според препоръките на Дунавската комис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рансграничен проект. Необходимост от съвместно изпълнение. Чувствителност на околната среда, забавяне в подготовката на проекта, с която е ангажирана румънската страна. На база резултатите от предварителното проучване е възможно поетапно изпълнени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ППД</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4.2. Модернизация и оптимизация на дейностите по рехабилитация на корабоплавателния път в общия българо-румънски участък на река Дунав (доставка на специализирано драгажно съоръжени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еративна програма "Транспорт и транспортна инфраструктура" 2014 – 2020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правени са предварителни проучвания за осъществимост. Изготвя се АРП и ФК.</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 632 677.38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20 632 677.38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ева инвестиция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ЕФРР (КФ) – 85% Държавен бюджет – 15%</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условията за корабоплаване и повишаване на безопасността и сигурността на корабоплаването в българската част на общия българо-румънски участък на р. Дунав.</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адекватни проучвания и изследвания на обектите; Процедурни забавяния, вкл. забавяния, свързани с доставката на необходимото оборудване за драгир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бр. специализирано драгажно съоръжение (земснаряд); 1 бр. маневрен кораб; 1 бр. несамоходен шалан; 1 бр. несамоходен понтон; Тръби ф 500 мм за транспортиране на драгирани наносни отложения</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ППД</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4.3. FAIRway Danube</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ханизъм за свързване на Европ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добрен ФК. Договорът за безвъзмездна финансова помощ беше подписан през м. ноември 2015 г.</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3 727 579.604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7 402,30 лв. (2015 г.); 97 963,53 лв. (2016 г.); 27 174,86 лв. (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ханизъм за свързване на Европа – 85%; Държавен бюджет – 15%</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Генералния план за рехабилитация и поддържане на корабоплавателния път на река Дунав и нейните плавателни притоц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цедурни забавяния, вкл. забавяния, свързани с доставката на необходимото оборудв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 бр. доставени плавателни съдове; </w:t>
              <w:br/>
              <w:br/>
              <w:t>4 бр. изпълнени пилотни дейности</w:t>
              <w:br/>
              <w:t>(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ППД</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Развитие на транспортната инфраструктура чрез публично-частно партньорство</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ражданско летище за обществено ползване София</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процедура, избор на частен партньор – концесионер и сключване на концесионен договор</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роекти на документите по чл. 22 от Закона за концесиит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95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чл. 102, чл. 103 и чл. 104 от Правилника за прилагане на Закона за концесиит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работване на проект на решение на Министерския съвет за избор на концесионер или за прекратяване на откритата процедур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 проект на РМС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бр. РМС (2018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етище София" ЕАД; ГД "ГВА"; ДП "РВД"</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Зимовник, гр. Рус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процедура, избор на частен партньор – концесионер и сключване на концесионен договор</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роекти на документите по чл. 22 от Закона за концесиит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6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чл. 102, чл. 103 и чл. 104 от Правилника за прилагане на Закона за концесиит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работване на проект на решение на Министерския съвет за избор на концесионер или за прекратяване на откритата процедур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 проект на РМС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 РМС (2018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П"ПИ”; ИА"МА"; ИА"ППД".</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Русе-изток 1, (включващ корабни места от № 1 до № 8) – част от пристанище за обществен транспорт с национално значение Рус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процедура, избор на частен партньор – концесионер и сключване на концесионен договор</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роекти на документите по чл. 22 от Закона за концесиит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чл. 102, чл. 103 и чл. 104 от Правилника за прилагане на Закона за концесиит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работване на проект на решение на Министерския съвет за избор на концесионер или за прекратяване на откритата процедур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 проект на РМС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 РМС (2018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П"ПИ”; ИА"МА"; "Пристанище Русе" ЕАД</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Русе-изток 2, (включващ корабни места от № 9 до № 14) – част от пристанище за обществен транспорт с национално значение Рус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процедура, избор на частен партньор – концесионер и сключване на концесионен договор</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роекти на документите по чл. 22 от Закона за концесиит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чл. 102, чл. 103 и чл. 104 от Правилника за прилагане на Закона за концесиит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работване на проект на решение на Министерския съвет за избор на концесионер или за прекратяване на откритата процедур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 проект на РМС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 РМС (2018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П"ПИ”; ИА"МА"; "Пристанище Русе" ЕАД</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Видин-център – част от пристанище за обществен транспорт с национално значение Видин</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процедура, избор на частен партньор – концесионер и сключване на концесионен договор</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роекти на документите по чл. 22 от Закона за концесиит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чл. 102, чл. 103 и чл. 104 от Правилника за прилагане на Закона за концесиит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дръжка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работване на проект на решение на Министерския съвет за избор на концесионер или за прекратяване на откритата процедур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 проект на РМС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 РМС</w:t>
              <w:br/>
              <w:t>(2018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П"ПИ”; ИА"МА"; община Видин; "Пристанище Видин" ЕАД</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Русе-запад, част от пристанище за обществен транспорт с национално значение Рус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процедура, избор на частен партньор – концесионер и сключване на концесионен договор</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роекти на документите по чл. 22 от Закона за концесиит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работване на проект на решение на Министерския съвет за избор на концесионер или за прекратяване на откритата процедур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 проект на РМС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 РМС (2018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Летище Балчик за обслужване на търговски операции с въздухоплавателни средства с максимална излетна маса до 5700 кг или с пътниковместимост до 19 седалки</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процедура, избор на частен партньор – концесионер и сключване на концесионен договор</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роекти на документите по чл. 22 от Закона за концесиит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8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чл. 102, чл. 103 и чл. 104 от Правилника за прилагане на Закона за концесиит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работване на проект на решение на Министерския съвет за избор на концесионер или за прекратяване на откритата процедур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 проект на РМС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 РМС (2018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Летище София" ЕАД; ГД "ГВА"; ДП "РВД".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Фериботен комплекс Варна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процедура, избор на частен партньор – концесионер и сключване на концесионен договор</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проекти на документите по чл. 22 от Закона за концесиит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чл. 102, чл. 103 и чл. 104 от Правилника за прилагане на Закона за концесиите.</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работване на проект на решение на Министерския съвет за избор на концесионер или за прекратяване на откритата процедур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 проект на РМС (2018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 РМС (2018/2019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ППИ, ИАМА, Пристанище Варна ЕАД, БДЖ-Товарни превози ЕООД</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станищни терминали Видин-север и Фериботен комплекс Видин – части от пристанище за обществен транспорт с национално значение Видин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0.2010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0.2045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Леспорт – част от пристанище за обществен транспорт с национално значение Варн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5.2006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5.</w:t>
              <w:br/>
              <w:t>2036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Бургас-изток-2 – част от пристанище за обществен транспорт с национално значение Бургас</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04.200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04.</w:t>
              <w:br/>
              <w:t>203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Свищов – част от пристанище за обществен транспорт с национално значение Рус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04.200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1.04.</w:t>
              <w:br/>
              <w:t>203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Сомовит – част от пристанище за обществен транспорт с национално значение Рус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08.2009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08.</w:t>
              <w:br/>
              <w:t>2031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раждански летища за обществено ползване Варна и Бургас</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11.2006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11.</w:t>
              <w:br/>
              <w:t>2041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РВД"; ГД"ГВ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Балчик – част от пристанище за обществен транспорт с национално значение Варн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05.2006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05.</w:t>
              <w:br/>
              <w:t>2031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Оряхово – част от пристанище за обществен транспорт с национално значение Лом</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06.200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06.</w:t>
              <w:br/>
              <w:t>2036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Росенец – част от пристанище за обществен транспорт с национално значение Бургас</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7.2011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0.07.</w:t>
              <w:br/>
              <w:t>2046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Бургас-запад – част от пристанище за обществен транспорт с национално значение Бургас</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3.05.2013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3.05.</w:t>
              <w:br/>
              <w:t>204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Лом – част от пристанище за обществен транспорт с национално значение Лом</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05.2013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05.</w:t>
              <w:br/>
              <w:t>204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Никопол – част от пристанище за обществен транспорт с национално значение Рус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10.2013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10.</w:t>
              <w:br/>
              <w:t>204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станищен терминал Несебър – част от пристанище за обществен транспорт с национално значение Бургас</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8.09.2014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8.09.</w:t>
              <w:br/>
              <w:t>2049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ПИ”; ИА"М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нтрална железопътна гара Пловди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9.03.2015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9.03.</w:t>
              <w:br/>
              <w:t>205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Концесионел; НК "ЖИ"; ИА "ЖА"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Гражданско летище за обществено ползване Горна Оряховиц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Инвестиционната програма на концесионер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8.07.2016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8.07.</w:t>
              <w:br/>
              <w:t>2051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 приходи стопанската дейност на концесионера или заемни средств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инфраструктурата и качеството на предоставяните услуг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N/A</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гради, съоръжения и машини; млн. лв. нови инвестици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цесионер; ДП"РВД"; ГД"ГВА"</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Въвеждане на интелигентни транспортни систем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6.1. Партньорство по проект „Cross-Border Maritime Spatial Plan for the Black Sea – Romania, Bulgaria” (MARSPLAN-BS)</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 от Генерална дирекция „Морско дело и рибарство“, чрез Европейския фонд за морско дело и рибарство</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4.08.</w:t>
              <w:br/>
              <w:t>2014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3.08.</w:t>
              <w:br/>
              <w:t>2017 г. Удължен до 13.02.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правен е преглед на институционалната и законодателната рамка, отнасяща се за морско пространствено планиране в Черно море между Румъния и България. Определена е институционална рамка за сътрудничество в трансграничното морско пространствено планиране. Определена е обща методология за анализ и пространствено планиране на морската трансгранична зон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7 471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27 471 лв.; Направени разходи: 1 646 лв. (2015 г.); 44 417 лв. (2016 г.); 26 674 лв. (до 30.06.2017 г.). Очаквани разходи: 13 118 лв. (до края на 2017 г.); 141 616 (2018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 бюджет за ДППИ: 116 304 евро.</w:t>
              <w:br/>
              <w:t>Безвъзмездната финансова помощ от ЕФМДР: 93 043 евро.</w:t>
              <w:br/>
              <w:t>Собствен принос на ДППИ: 23 261 евро.</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сътрудничеството между  Румъния и България по стратегически въпроси в областта на морското пространствено планир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е установяват към момента на отчитане</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на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br/>
              <w:t>(14.08.2014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br/>
              <w:t>(13.02.2018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ППИ</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6.2. Партньорство по проект "River Information Services Corridor Management Execution (RIS COMEX)“</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ханизъм за свързване на Европа, с приоритет Речни Информационни Услуги (RIS)</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02.2016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1.12.</w:t>
              <w:b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ектът е одобрен за финансиране.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51 038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751 038 лв.; Направени разходи: 24 094 лв. (2016 г.); 40 830 лв. (до 30.06.2017 г.). Очаквани разходи: 180 060 лв. (до края на 2017 г.); 188 036 лв. (2018 г.); 145 123 лв. (2019 г.); 172 895 лв. (2020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Механизъм за свързване на Европа – 326 400 евро (85%) и национално съфинансиране – 57 600 евро (15%)</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имизиране използването и навигацията по коридори за вътрешно корабоплаване в рамките на мрежата на Европейските водни пътищ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е установяват към момента на отчитане</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на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w:t>
              <w:br/>
              <w:t>(31.12.2016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br/>
              <w:t>(31.12.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ППИ</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6.3. BG16M1OP001-5.001-0006 Проектиране и внедряване на интегрирана информационна система (ИИС) за планиране и управление на ресурсите в ДП „Пристанищна инфраструктур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ПО 5 „Техническа помощ“</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7.04.2016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4.10.2018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дена и внедрена ИИС за планиране и управление на ресурсите в ДП „Пристанищна инфраструктура“ – в процес на гаранционна поддръжка до 2018 г.</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 377 831.36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eastAsia="en-GB"/>
              </w:rPr>
            </w:pPr>
            <w:r>
              <w:rPr>
                <w:rFonts w:cs="Arial Narrow" w:ascii="Arial Narrow" w:hAnsi="Arial Narrow"/>
                <w:color w:val="000000"/>
                <w:sz w:val="14"/>
                <w:szCs w:val="14"/>
                <w:lang w:eastAsia="en-GB"/>
              </w:rPr>
              <w:t>6 377 831.36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ПО 5 на ОПТТИ – 5 229 605,60 лв. (85% ЕФРР и 15% НФ); Собствен принос на ДППИ – 1 148 225,78 лв.</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дена и внедрена ИИС за планиране и управление на ресурсите в ДП „Пристанищна инфраструктур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е установяват към момента на отчит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дена ИИС; разработен приложен софтуер; доставен хардуер на комуникационнаинфраструктура и базов софтуер</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 (02.08.2016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14.10.2018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ППИ</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6.4. 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аден Формуляр за кандидатстване по ОПТТИ 2014-2020 г.</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ен бюджет: 11 485 930,4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Не са осигурени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момента не са осигурени финансови ресурси</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управлението, безопасността и сигурността на корабоплаването и екологичния контрол в морските пространства на Р. България чрез внедряване на модернизирана инфраструктура за наблюдение и управление на трафик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ключен е договор с изпълнител за изпълнение на основните дейности по проекта – очаква се одобрение на Формуляр за кандидатств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на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П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6.5.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подготовка на Формуляр за кандидатстван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ен бюджет: 14 00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осигурени</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момента не са осигурени финансови ресурси</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сигуряване на подходящи пристанищни приемни съоръжения и подобряване техническите възможности за борба с разливи и приемане на отпадъците при аварийни случаи в закрити води и бреговата зон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установен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на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0% 2018 г.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П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6.6. Проектиране и изграждане на технически системи за превенция на риска и повишаване на сигурността на територията на морските пристанищ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процес на подготовка на Формуляр за кандидатстване</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дикативен бюджет: 6 00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осигурени</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момента не са осигурени финансови ресурси</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иране, доставка на оборудване и изграждане на системи за сигурност, интеграция и визуализация на територията на пристанищни терминали Варна-Изток, Варна-Запад и Бургас-Изток-1, като част от мерките, необходими за потискане на рисковия потенциал и подобряване на възможностите за осигуряване на оперативна сигурнос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установен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о физическо изпълнение на проект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0% 2018 г.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2020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ППИ</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6.7. Разработване и внедряване на интелигентна транспортна система в обхвата на автомагистрала „Тракия“, BG16M1OP001-4.001-0002</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12.2016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1.12.2019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ключен Административен Договор за предоставяне на БФП по ОПТТИ 2014-2020 г. (Рег. № ДОПТТИ – 18/12.12.2016 г.). Към 31.08.2017 г. е изготвена и одобрена от УС на АПИ техническа спецификация за разработване и внедряване на интелигентна транспортна система в обхвата на АМ „Тракия“. Подготвя се документация за участие в открита процедура за избор на изпълнител</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 983 608,00 лв. (ПО 4 на ОПТТИ 2014-2020 г.)</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 по ПО 4 на ОПТТИ 2014-2020 г.; Осигурени: 8 983 608,00 лв. Реално изразходвани средства: 0.00 лв. (до 31.08.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 ПО 4 на ОПТТИ: 8 983 608,00 лв. (в т.ч. 85% от ЕФРР и 15% от НС)</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безопасността на движение на моторните превозни средства по АМ "Тракия"</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е установяват към момента на отчитан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нсталирана информационна система (когато е приложимо конфигурирана и интегрирана); доставено оборудване; изготвени анализи, доклади и становища, свързани с изпълнението на проекта; организирано и проведено публично събитие за популяризиране на проекта; доставени рекламни материали; доставени програмни продукти/софтуер/лиценз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зическо изпълнение: 0% (2017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 (2019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 МРРБ</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ПИ</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Участие във формирането на европейката политика в областта на транспорта и укрепване на международното сътрудничество</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7.1. Въвеждане на европейските правни актове в българското законодателство</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одателен акт</w:t>
              <w:br/>
              <w:t xml:space="preserve">Директива (ЕС) 2016/797 на Европейския парламент и на Съвета от 11 май 2016 г. относно оперативната съвместимост на железопътната система в рамките на Европейския съюз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ърво</w:t>
              <w:br/>
              <w:t>тримесечие на 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06.</w:t>
              <w:br/>
              <w:t>2019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веждане в съответствие с европейското законодателство на изискванията относно оперативната съвместимост на националната железопътна система с железопътната система в рамките на Европейския съюз</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лизане в сила на съответния нормативен акт, който подлежи на промен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бр.</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Ж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7.2. Въвеждане на европейските правни актове в българското законодателство</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одателен акт</w:t>
              <w:br/>
              <w:t>Директива (ЕС) 2016/798 на Европейския парламент и на Съвета от 11 май 2016 г. относно безопасността на железопътния транспорт</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ървотримесечие на 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6.06.</w:t>
              <w:br/>
              <w:t>2019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са необходими средств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 е приложимо</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веждане в съответствие с европейското законодателство на изискванията относно безопасността на железопътния транспор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лизане в сила на съответния нормативен акт, който подлежи на промен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бр.</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ЖА</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8.3. Постигане на висока степен на безопасност и сигурност на транспорта</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 xml:space="preserve">Област на въздействие: Създаване на нова и актуализиране на действащата нормативна база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1.1. Разработване и въвеждане на мерки свързани с повишаване на безопасността на корабоплаването в морските пространства, вътрешните водни пътища на Република България</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одателни актове и организационни мерки</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торо тримесечие на 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Четвърто тримесечие на 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2018 г. – </w:t>
              <w:br/>
              <w:t xml:space="preserve">950 900 лв.   </w:t>
              <w:br/>
              <w:t xml:space="preserve">2019 г. – </w:t>
              <w:br/>
              <w:t>1 001 800 лв.</w:t>
              <w:br/>
              <w:t xml:space="preserve">2020 г. – </w:t>
              <w:br/>
              <w:t xml:space="preserve">1 552 700 лв.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яма осигурени средств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лучаване на финансиране по линия на държавния бюджет за </w:t>
              <w:br/>
              <w:t>2018 – 2020 г.</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лизане в сила на съответния нормативен акт;    Прилагане на организационните мерк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бр.</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МА</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Повишаване на административния капацитет по отношение на контрола върху безопасността на транспорта и разследването на транспортни произшествия</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2.1. Укрепване на административния капацитет в изпълнителните агенции за изпълнение на техните задължения по регулиране и контрол на безопасността и сигурността в отделните видове транспорт</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учения за укрепване на капацитета на ИАМА в сферите на ИС на ЕМСА за безопасност на корабоплаването (SafeSeaNet), операции по търсене и спасяване, безопасност и сигурност на корабоплаването (вкл. ISPS), Морската трудова конвенция от 2006 г. и др., както и в областта на одитиране, държавен пристанищен контрол, специализирани плавателни съдове, контрол на държавата на знамето, безопасни убежища за плавателните съдове и др.</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ърво</w:t>
              <w:br/>
              <w:t>тримесечие на 2018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Четвърто тримесечие на 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готвя се съответния годишен план за 2018 г.</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0 00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яма осигурени средств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Обученията по линия на ЕМСА са за сметка на Европейската агенция за морска безопасност)</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и умения на служителите на ИАМА за регулиране и контрол на безопасността и сигурността на корабите, плаващи в морските пространства и във вътрешните водни пътища на Република България, независимо от знамето, под което плават</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лучаване на достатъчно финансиране по линия на държавния бюджет за 2018, 2019 и 2020 г.</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специализирани обучения, средно по четири дни - брой обучени служител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бр. специализирани обучения, средно по четири дни на 0 бр. служител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9 бр. специализирани обучения, средно по четири дни на 39 бр. служители</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АМА</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8.4. Ограничаване негативното въздействие на транспорта върху околната среда и здравето на хората</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Ограничаване на вредните емисии и замърсяването от транспортния сектор, както и неблагоприятното влияние върху климата</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1.1. Разработване на нормативни документи за данъчна и таксова политика, насочени към стимулиране обновяването на автомобилния парк</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учване и анализ на възможностите и въздействията от въвеждането на преференции за годишния данък в зависимост от екологичните характеристики и възрастта на превозните средства. Евентуални промени в данъчното облагане следва да бъдат предшествани от задълбочен анализ на ефектите върху държавния бюджет, общинските бюджети и данъчно задължените лиц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3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3-2015 г. се приеха редица облекчения, свързани с екологичните характеристики на превозните средства. С приемането на ЗИД на Закона за местните данъци и такси (ЗИД ЗМДТ) (ДВ, бр.102/2012 г., в сила от 01.01.2013 г.) беше направена първата стъпка в тази насока, с което електрическите автомобили бяха освободени от годишен данък. Със ЗИД на ЗМДТ (ДВ, бр.101/ 2013 г., в сила от 01.01.2014 г.) се запази преференцията за собствениците на превозни средства с действащи катализаторни устройства, като допълнително се предоставиха облекчения за собственици, чиито превозни средства отговарят на екологични категории „Евро 3“, „Евро 4“, „Евро 5“ и „Евро 6“. Съгласно ЗМДТ, в сила от 01.01.2014 г., чл.59, ал.2, за превозни средства с мощност на двигателя до 74 kW вкл. и съответстващи на екологични категории “Евро 3” и “Евро 4” данъкът се заплаща с 50 на сто намаление, а за съответстващите на “Евро 5” и “Евро 6” – с 60 на сто намаление, от определения по чл.55, ал.1 и 3 данък. Според разпоредбата на чл.59, ал.3 от ЗМДТ, за автобусите, товарните автомобили, влекачите за ремарке и седловите влекачи с двигатели, съответстващи на екологични категории “Евро 3” и “Евро 4” данъкът се заплаща с 40 на сто намаление, а за съответстващите на “Евро 5”, “Евро 6” и “EEV” – с 50 на сто намаление, от определения по чл.55, ал.5, 6, 7 и 13 данък. През 2014 г. се разшири кръга на освободените от данък електрически превозни средства, като се прие допълнение в чл.58, ал.2 от ЗМДТ.</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административен характер и не изисква финансиран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ване на регулаторна и финансова рамка за насърчаване на превозни средства с високи екологични характеристик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вършването на промени в данъчната и таксова политика, носи потенциални рискове от евентуални негативни икономически и социални ефекти, които следва да се отчетат много внимателно.</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нормативни документи, брой инициатив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и изменения в ЗМДТ.</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ъведени нови данъчни и таксови преференции</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 МОСВ, МТИТС,</w:t>
              <w:br/>
              <w:t>МВР,</w:t>
              <w:br/>
              <w:t xml:space="preserve">МРРБ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учване на възможностите за определяне на преференциални такси за нови превозни средства и такива с високи екологични характеристики при първоначалната им регистрация, чрез промени в Закона за движение по пътищата (ЗДП) и наредбата по чл.140, ал.2 от ЗДП – Наредба I-45/2000 г., както и в Тарифа № 4 за таксите, събирани в МВР.</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 xml:space="preserve">С промяната се освобождават от данък не само електрическите автомобили, но и електрическите мотоциклети и мотопеди (ДВ, бр.105/ 2014 г., в сила от 01.01.2015 г.). С посоченото допълнение в чл.58, ал.2 от ЗМДТ се преодолява създадената неравнопоставеност при облагане на четириколесните и двуколесните електрически превозни средства.        </w:t>
              <w:br/>
              <w:t xml:space="preserve">Таксите, които се събират от МВР при първоначална регистрация на превозни средства (ПС) са изключително ниски, като до 90% от тях покриват себестойността на издаваното свидетелство за регистрация (част І и част ІІ), на регистрационните табели и стикера, който се издава за преминат технически преглед. Бланките за свидетелство за регистрация на моторните превозни средства, регистрационните табели и стикерите за преминат първоначален технически преглед са регламентирани в Наредба № І-45/2000 г. и цената им е определена в договори за изработка и доставка, по които МВР е страна. Евентуално освобождаване или въвеждане на преференциални такси за електрическите превозни средства и хибридните електрически превозни средства, различни от определените за тях в Тарифа № 4 за таксите, които се събират в системата на МВР по Закона за държавните такси, ще бъдат за сметка на бюджета на МВР.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Допълнителният анализ показва, че преференциални такси при първоначалната регистрация на екологични ПС би могло да се предвидят само относно издаването на заявление за регистрация; монтаж на регистрационни табели за мотопед, мотоциклет и за монтаж на регистрационни табели на останалите превозни средства, както е предвидено в Тарифа № 4.</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тимулиране закупуването на електрически и хибридни превозни средства посредством намаляване на продуктовата такс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 ПМС № 76 от 12.04.2016 г. е приета нова Наредба за определяне на реда и размера за заплащане на продуктова такса. Покупката на електромобили се насърчава с 30% намаление на продуктовата такса (с 44 лв. спрямо досегашния размер на таксата за нов автомобил), а на хибридни автомобили – с 15% (в зависимост от възрастта – от 22 лв. до 40 лв. спрямо таксите за конвенционалните автомобили).</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1.2. Увеличаване дела на биогоривата за автомобилния транспорт, чрез спазване на Закона за възобновяемите енергийни източници (ЗЕВИ).</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лагане на пазара на биогорива в смеси като съставна част на течните горива от нефтен произход. Финансова подкрепа за производството и потреблението на биогорива и енергия от възобновяеми източници в транспорта и на течни горива от биомаса, когато те отговарят на критериите за устойчивост. Като приоритет, се дава на производствотона биогорива от отпадъци, остатъци, нехранителни целулозни материали и лигноцелулозни материали</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а е Наредба за критериите за устойчивост на биогоривата и течните горива от биомаса, която влезе в сила от 04.01.2013 г. През 2012 г.  е разработена и одобрена от министъра на околната среда и водите, съгласувано с министъра на икономиката и енергетиката и министъра на земеделието и храните, Методика за изчисляване намалението на емисиите на парникови газове от целия жизнен цикъл на биогоривата и течните горива от биомаса.        </w:t>
              <w:br/>
              <w:t xml:space="preserve">Въведено е (съгласно ЗЕВИ) задължение за лицата, които предлагат на пазара течни горива от нефтен произход за нуждите на транспорта да предлагат горивата за дизелови и бензинови двигатели, смесени с биогорива в процентното съотношение, регламентирано със ЗЕВИ.  Създадена е система за контрол на качеството на биогоривата.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административен характер и не изисква финансиран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ще допринесе за постигане на задължителната цел от 10 на сто дял на енергията от възобновяеми източници в транспорта, както и за изпълнение на целта от 6 на сто крайно общо намаление на емисиите на парникови газове на единица енергия от целия жизнен цикъл на доставяните горива и енергия до 31 декември 2020 г. спрямо основните стандарти за горивата през 2010 г.</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ведени през 2015 г. промени в политиката за насърчаване на биогоривата на равнище ЕС – приета Директива 2015/1513 от 9.09.2015 г.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ILUC) с оглед ограничаване използването на биогорива, произведени от хранителни земеделски култури за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на потреблението на биогорива, отговарящи на критериите за устойчивост в предлаганите на пазара смеси от течни горива от нефтен произход с биогорива.</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иодизел – 105 435 т. и биоетанол – 12 568 т. за 2013 г. и биодизел – 106 321 т. и биоетанол – 22 824 т за 2014 г. (съгласно Трети национален доклад за напредъка на България в насърчаването и използването на енергията от възобновяеми източниц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14 500 т. биогорива за 2020 г. (10% цел)</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Е, МФ МОСВ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ЗХ</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остигане на целта от 10% дял на възобновяемата енергия в транспортния сектор (приносът на такъв тип биогорива за постигане на националната цел се ограничава до 7%; изисква се всяка държава-членка да определи през 2017 г. национална индикативна цел за  дял на биогоривата от ново поколение за 2020 г. (референтна стойност – 0,5%);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дентифцирани са суровините, които осигуряват двоен принос за постигане на 10%-та цел; въведено изискване биогоривата, произведени в нови инсталации да емитират поне с 60% по-малко парникови газове в сравнение с конвенционалните горив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1.3. Развитие и стимулиране на ползването на „хибриден” и електрически</w:t>
              <w:br/>
              <w:t>автомобилен транспорт.</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 xml:space="preserve">Предприятия с код на основна икономическа дейност от С27 до С30 (КИД 2008). Приключили изпълнението си общо 109 договора с БФП на стойност 52,4 млн. лв. Направените инвестиции са свързани с насърчаване на производството на електрически и други екологични превозни средства, на компоненти за тях и за зарядна инфраструктура. В процес на изпълнение са 23 договора за разработване и внедряване на иновативни продукти/услуги/процеси с БФП на стойност 20.3 млн. лв.                       </w:t>
            </w:r>
            <w:r>
              <w:rPr>
                <w:rFonts w:cs="Arial Narrow" w:ascii="Arial Narrow" w:hAnsi="Arial Narrow"/>
                <w:color w:val="7030A0"/>
                <w:sz w:val="14"/>
                <w:szCs w:val="14"/>
                <w:lang w:val="en-GB" w:eastAsia="en-GB"/>
              </w:rPr>
              <w:t xml:space="preserve">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млн. лв. (2016 г.)  от НДЕФ по пилотна схема за подкрепа за закупуването на електромобили и хибридни автомобили;          1,3  млн. лв. (2017 г.) по същата пилотна схема</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млн. лв. (2016 г.)  от НДЕФ по пилотна схема за подкрепа за закупуването на електромобили и хибридни автомобили;          1,3  млн. лв. (2017 г.) по същата пилотна схем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3 млн. лв. от НДЕФ – средствата са осигурени от приходите от продажба на квоти на емисии на парникови газове от инсталации чрез търг, постъпили в бюджета на Министерството на околната среда и водите до 31.12.2012 г.</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иновативни превозни средства, транспортни технологии и системи. Въвеждане на превозни средства с високи екологични характеристик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ст от укрепване на административния капацитет на бенефициентите за подготовка и изпълнение на проек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електрически автомобили.</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ъм септември на 2016 г. по данни на МВР в страната са регистрирани за движение по пътищата 742 електрически и 2109 хибридни превозни средств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гистрирани 900 електрически и 2500 хибридни превозни средства към края на 2018 г.</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И, МТИТС, МФ, МОСВ, МОН</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ова подкрепа за изпълнението на иновативни проекти от Националния иновационен фонд и Фонд “Научни изследвания”</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6-та конкурсна сесия на Националния иновационен фонд през 2012 г. са одобрени за финансиране 8 проекта, имащи отношение към технологии и процеси в автомобилостроенето. Общият размер на разходите по тези проекти е 2,09 млн. лв., от които държавната субсидия е в размер на 1,4 млн. лв. През 7-та сесия (2014 г.) е класиран проект и е сключен договор за оценка осъществимостта на разработването на зарядни системи за акумулаторни батерии, вкл. за електромобили, на стойност 42 хил. лв.</w:t>
              <w:br/>
              <w:t>От Фонд „Научни изследвания” са финансирани общо 9 проекта в сектора. Общо изплатената сума от Фонда по тях възлиза на 1,7 млн. лв. Проектите са свързани основно с теми в областта на получаване, съхранение и използване на биогорива и алтернативни горива и развитие на зарядната инфраструктура за електромобили. Бенефициенти по разработваните теми са технически и други университети, СУ „Св.Климент Охридски“ и институти към БАН.</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на инвестициите във високотехнологични производства по Закона за насърчаване на инвестициите (ЗНИ) и Правилника за прилагането му.</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з 2013 г. бяха приети промени в ЗНИ и Правилника за прилагането му, целящи въвеждането на допълнителни възможности за нарастване на инвестициите в производства и услуги с висока добавена стойност и създаване на нови високопроизводителни работни места. Автомобилната промишленост принадлежи към високо-технологичните производства от индустрията, които се насърчават приоритетно по ЗНИ. През 2013 г. са сертифицирани два проекта в сектора (“ВИТТЕ Аутомотив България” ЕООД, Русе и “Бер-Хелла Термоконтрол” ЕООД, София), на обща стойност 42,5 млн. лв. и разкриващи 562 нови работни места. Предоставена е БФП в размер на около 290 хил. лв.         През 2014 г. са извършени законодателни промени, насочени към подобряване на средата за привличане на инвестиции, вкл. в сектора на автомобилостроенето. Приети са промени в Правилника за прилагане на ЗНИ. С тях се цели намаляване на административната тежест за инвеститори (вкл. за такива в автомобилния сектор), кандидатстващи за получаване на сертификат за клас инвестиция или приоритетен проект, чрез облекчаване на изискванията към заявителите, инвестиционните проекти и документите за кандидатстване.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В сектора на автомобилостроенето през 2014 г. е сертифициран един проект по реда на ЗНИ – “АЛС България” ЕООД (Република Южна Африка) за производство на тапицерии за автомобили “Мини Купър” в гр.Ихтиман, на стойност 2,6 млн. лв. и разкриващ 692 работни места. Предоставена е финансова помощ в размер на 32 472 лв.През същия период в процес на реализация са 4 инвестиционни проекти, сертифицирани през предходни години – “ВИТТЕ Аутомотив България” ЕООД (Германия) за изграждане на завод за производство на електронни и механични части за автомобилната индустрия, Русе; “Бер-Хелла Термоконтрол” ЕООД (Германия) за производство на елементи за автомобилни климатични и отоплителни системи и такива за моторно охлаждане, Божурище; “Тракия глас България” ЕООД (Турция) за производство на стъкло и стъклени изделия, Търговище и “Литекс Моторс” АД за производство на автомобили, Ловеч. Общият размер на инвестициите за тези четири проекта е 454,7 млн. лв., на новите работни места – 2082 бр. През 2015 г. е сертифициран един проект за фабрика за производство на кабелни снопове за автомобили на „Аркомат-България” ЕООД – предвижда 1,96 млн. лв. инвестиции и разкриване на 30 работни мест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учване на възможностите за предоставяне на еднократна премия/бонус за физически и юридически лица при закупуване на нови електрически и хибридни превозни средства (ЕПС и ХПС), както и финансиране изграждането на зарядна инфраструктура със средства от постъпления от търгове от Европейската схема за търговия с емисии (ЕСТЕ).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иет е Закон за ограничаване изменението на климата (ЗОИК), в който се регламентира организацията и участието в търговете на квоти за емисии на парникови газове (ПГ) от инсталации и авиационни дейности в рамките на ЕСТЕ, както и дейностите по ограничаване изменението на климата, които могат да се финансират от  реализираните приходи. Съгласно чл. 57, ал. 1, т. 5 от ЗОИК,  приходите от търговете на квоти за емисии на ПГ от инсталации могат да се разходват за „насърчаване на преход към видове транспорт с ниски емисии и обществен транспорт“. Междувременно с промени в Закона за енергетиката (чл.35, ал.5 и ал.6) и Закона за енергийната ефективност (чл.58, ал.2), обнародвани ДВ, бр.59/2013 г., влезли в сила на 05.07.2013 г. и 24 юли 2015 г. (изм. и доп. на  ЗЕ, обн. ДВ, бр. 56/2015 г.), е прието средствата от постъпления от продажби на квоти за емисии на ПГ да се използват за компенсиране на разходите, произтичащи от задължения към обществото, свързани с изкупуване на произведената електрическа енергия от възобновяеми източници (ВИ) на преференциални цени от страна на обществения доставчик. Предвид това, през 2013 г. и 2014 г. постъпилите приходи от тръжните продажби на квоти за емисии на ПГ са насочени към Министерството на енергетиката за компенсиране на допълнителните разходи на обществения доставчик – НЕК ЕАД за изкупуване на произведената зелена енергия от ВИ на преференциални цени.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административен характер и не изисква финансиран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ъзможни са структурни реформи на Европейската схема за търговия с емисии на парникови газове.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окато са в сила цитираните разпоредби в ЗЕ и ЗЕЕ, приходи от тръжните продажби на квоти за емисии на ПГ от инсталации не могат да бъдат използвани като източник за финансирането на такава мярка.  Въз основа на резултатите от извършено проучване, при законосъобразност, целесъобразност, адекватно приоритизиране на видовете дейности, които могат да бъдат финансирани с приходите от тръжните продажби на квоти за емисии на ПГ и след извършване на необходимите законодателни промени, а именно отмяна на разпоредбите в ЗЕ и ЗЕЕ, може да се пристъпи към разработване на механизъм за предоставяне на финансова помощ при закупуване на ЕПС и ХПС и изграждане на зарядна инфраструктура, чрез който да се регламентира начинът, редът и условията за отпускане на тази субсидия. Механизмът следва да бъде и подробно анализиран в контекста на правилата по държавните помощи съгласно действащото национално и европейско законодателство.  </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сърчаване използването на електромобили и хибридни автомобили от публичните институции чрез субсидии от Националния доверителен екофонд (НДЕФ)</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з 2016 г. е обявена пилотна схема по Инвестиционна програма за климата на НДЕФ с бюджет 1 млн. лв.  за подкрепа за публичните институции за закупуване на електромобили и хибридни автомобили. Одобрени са проектите на 22 общини, 3 министерства и Изпълнителна агенция „Главна инспекция по труда“, които са получили субсидия от 20 хил. лв. за електромобил и по 10 хил. лв. за хибриден тип „plug in“ за доставката на общо 44 електрически и хибридни автомобили. През 2017 г. е обявена втора покана, по която са одобрени проекти на 8 общини за доставка на общо 12  електрически и хибридни автомобили. На заключителен етап е подготваката за обявяване на нова, трета покана за набиране на проекти на стойност 1.3 млн. лв. Новата покана отново е насочена към общински и държавни институции като значително е разширен списъкът от допустими за финансиране видове електромобили. Акцентът на тази покана са превозните средства, които общините могат да ползват за своите комунални дейности – почистване, поддържане на паркове, социален патронаж, инспекции, осигуряване на вътрешно селищен публичен транспорт в малки населени места с малък пътникопоток и др. Към допустимите по предходните покани електромобили от среден клас M1 и N1 с допустима субсидия от 20 000 лв., малките L7e със субсидия 15 000 лв. и микробусите със субсидия 40 000 лв. са добавени: ванове от клас M1 и N1 (6+ 1 и 7+ 1 места) със субсидия от 30 000 лв., както и до 3 000 лв. субсидия за закупуване на различни видове надстройки за почистване, пренасяне на товари, поливане и др. към малките L7e, а субсидията за тази категория е увеличена от 15 000 на 20 000 лв.</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Националния план за действие за насърчаване на “зелените” обществени поръчки (2012-2014 г.), който определя задължителни цели за възлагане на поръчки за екологосъобразни стоки и услуги, включени в определени продуктови групи, от страна на държавните институции (изразени в процентен дял от броя на поръчките). За местните власти и публично правните организации тези цели са препоръчителни.</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ставката на електрически превозни средства и на зарядни устройства за тях са определени като продуктова група, предмет на зелени обществени поръчки. Поставената цел е през 2014 г. доставката на електромобили в централната администрация, публичноправните организации и в местната администрация да достигне дял 6% от общия брой на възложените поръчки за доставка на автомобили. За централната администрация тази цел е задължителна. По данни на Агенцията по обществени поръчки, през 2014 г. са регистрирани първите пет “зелени” обществени поръчки в разглежданата област, две от които са прекратени. Специално внимание представлява обществената поръчка на Технически университет  – гр. Габрово за доставка на електронни модули за безконтактен заряд на електромобили, необходими за изпълнение на дейности по проект „FastlnCharge – Иновативно решение за бързо индуктивно зареждане на електрически превозни средства”, финансиран по 7-ма Рамкова програма за научни изследвания на ЕС. Сключен е договор на стойност 112 100 лв. Отделно са реализирани 11 обществени поръчки за доставка на общо 18 електрически и хибридни превозни средства по проектите по Инвестиционна програма за климата на НДЕФ (първа покана).</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има административен характер и не изисква финансиране.</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ст от укрепване на административния капацитет на възложителите на обществени поръчки за прилагане на критерии за екологосъобразност по отношение на закупуваните превозни средств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Подприоритет 8.5. Устойчиво развитие на масовия обществен транспорт</w:t>
            </w:r>
          </w:p>
        </w:tc>
      </w:tr>
      <w:tr>
        <w:trPr>
          <w:trHeight w:val="23" w:hRule="atLeast"/>
        </w:trPr>
        <w:tc>
          <w:tcPr>
            <w:tcW w:w="15819"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b/>
                <w:b/>
                <w:bCs/>
                <w:i/>
                <w:i/>
                <w:iCs/>
                <w:color w:val="000000"/>
                <w:sz w:val="14"/>
                <w:szCs w:val="14"/>
                <w:lang w:val="en-GB" w:eastAsia="en-GB"/>
              </w:rPr>
            </w:pPr>
            <w:r>
              <w:rPr>
                <w:rFonts w:cs="Arial Narrow" w:ascii="Arial Narrow" w:hAnsi="Arial Narrow"/>
                <w:b/>
                <w:bCs/>
                <w:i/>
                <w:iCs/>
                <w:color w:val="000000"/>
                <w:sz w:val="14"/>
                <w:szCs w:val="14"/>
                <w:lang w:val="en-GB" w:eastAsia="en-GB"/>
              </w:rPr>
              <w:t>Област на въздействие: Развитие на интегрирани мрежи и услуги за обществен транспорт</w:t>
            </w:r>
          </w:p>
        </w:tc>
      </w:tr>
      <w:tr>
        <w:trPr>
          <w:trHeight w:val="23" w:hRule="atLeast"/>
        </w:trPr>
        <w:tc>
          <w:tcPr>
            <w:tcW w:w="102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1.1. Строителство на трети метродиаметър в София</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Транспорт и транспортна инфраструктура" 2014 – 2020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5 г.</w:t>
            </w:r>
          </w:p>
        </w:tc>
        <w:tc>
          <w:tcPr>
            <w:tcW w:w="5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27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оектът ще се изпълни на етапи:        </w:t>
              <w:br/>
              <w:t>- Етап  I – „бул. Владимир Вазов – ЦГЧ – ул. Житница” (от МС 5 до МС 14) с дължина 8 км. и 8 метростанции, вкк. депо и 20 метровлака с 4 системи за управление и функциониране;      - Етап II – „ул. Житница – жк Овча купел – Околовръстен път” (от МС 14 до МС 18) с дължина 4 км и 4 метростанции.                          Планирани дейности по етап II до края на 2017 г. – проектиране, получаване на разрешения за строителство и изпълнение на строително-монтажни дейности.</w:t>
            </w:r>
          </w:p>
        </w:tc>
        <w:tc>
          <w:tcPr>
            <w:tcW w:w="127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ща стойност на проекта, включващ двата етапа: 978 156 624,50 лв.</w:t>
            </w:r>
          </w:p>
        </w:tc>
        <w:tc>
          <w:tcPr>
            <w:tcW w:w="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897 210 544,25 лв. БФП; 164 290 061,56 лв. (2016 г.); 296 650 482,70 лв. (2017 г.); 255 960 000 лв. (2018 г.); 146 940 000 лв. (2019 г.); 33 370 000 лв. (2020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ева инвести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ектът се финансира по ОПТТИ 2014-2020</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яване на условията за пътуване с масов транспорт в София. Намаляване на замърсяванията на околната сред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обрени условия за пътуване в София</w:t>
            </w:r>
          </w:p>
        </w:tc>
        <w:tc>
          <w:tcPr>
            <w:tcW w:w="9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бщо физическо изпълнение по проекта: </w:t>
              <w:br/>
              <w:t xml:space="preserve">етап I - 31%; </w:t>
              <w:br/>
              <w:t>етап II - 0%.</w:t>
              <w:br/>
              <w:t xml:space="preserve">(Към края на юни 2017 г.)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0%</w:t>
            </w:r>
          </w:p>
        </w:tc>
        <w:tc>
          <w:tcPr>
            <w:tcW w:w="73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br/>
              <w:t>Столична община</w:t>
            </w:r>
          </w:p>
        </w:tc>
        <w:tc>
          <w:tcPr>
            <w:tcW w:w="74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трополитен ЕАД</w:t>
            </w:r>
          </w:p>
        </w:tc>
      </w:tr>
    </w:tbl>
    <w:p>
      <w:pPr>
        <w:pStyle w:val="Normal"/>
        <w:rPr/>
      </w:pPr>
      <w:r>
        <w:rPr/>
      </w:r>
      <w:r>
        <w:br w:type="page"/>
      </w:r>
    </w:p>
    <w:p>
      <w:pPr>
        <w:pStyle w:val="Heading3"/>
        <w:rPr/>
      </w:pPr>
      <w:r>
        <w:rPr/>
      </w:r>
    </w:p>
    <w:p>
      <w:pPr>
        <w:pStyle w:val="Heading3"/>
        <w:rPr/>
      </w:pPr>
      <w:r>
        <w:rPr/>
        <w:t>Хоризонтални политики</w:t>
      </w:r>
    </w:p>
    <w:p>
      <w:pPr>
        <w:pStyle w:val="Normal"/>
        <w:spacing w:before="0" w:after="0"/>
        <w:rPr>
          <w:sz w:val="2"/>
          <w:szCs w:val="2"/>
        </w:rPr>
      </w:pPr>
      <w:r>
        <w:rPr>
          <w:sz w:val="2"/>
          <w:szCs w:val="2"/>
        </w:rPr>
      </w:r>
    </w:p>
    <w:tbl>
      <w:tblPr>
        <w:tblW w:w="15763" w:type="dxa"/>
        <w:jc w:val="center"/>
        <w:tblInd w:w="0" w:type="dxa"/>
        <w:tblLayout w:type="fixed"/>
        <w:tblCellMar>
          <w:top w:w="28" w:type="dxa"/>
          <w:left w:w="57" w:type="dxa"/>
          <w:bottom w:w="28" w:type="dxa"/>
          <w:right w:w="57" w:type="dxa"/>
        </w:tblCellMar>
      </w:tblPr>
      <w:tblGrid>
        <w:gridCol w:w="851"/>
        <w:gridCol w:w="1276"/>
        <w:gridCol w:w="708"/>
        <w:gridCol w:w="709"/>
        <w:gridCol w:w="1418"/>
        <w:gridCol w:w="1134"/>
        <w:gridCol w:w="992"/>
        <w:gridCol w:w="992"/>
        <w:gridCol w:w="992"/>
        <w:gridCol w:w="993"/>
        <w:gridCol w:w="1134"/>
        <w:gridCol w:w="1134"/>
        <w:gridCol w:w="992"/>
        <w:gridCol w:w="992"/>
        <w:gridCol w:w="709"/>
        <w:gridCol w:w="737"/>
      </w:tblGrid>
      <w:tr>
        <w:trPr>
          <w:trHeight w:val="1020" w:hRule="atLeast"/>
        </w:trPr>
        <w:tc>
          <w:tcPr>
            <w:tcW w:w="851"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именование на мярката</w:t>
            </w:r>
          </w:p>
        </w:tc>
        <w:tc>
          <w:tcPr>
            <w:tcW w:w="127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Механизъм на въздействие (Законодателен акт. стратегически документ и др.)</w:t>
            </w:r>
          </w:p>
        </w:tc>
        <w:tc>
          <w:tcPr>
            <w:tcW w:w="70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 xml:space="preserve">Начална дата </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райна дата</w:t>
            </w:r>
          </w:p>
        </w:tc>
        <w:tc>
          <w:tcPr>
            <w:tcW w:w="1418"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Кратка информация </w:t>
              <w:br/>
              <w:t xml:space="preserve">относно хода на </w:t>
            </w:r>
            <w:r>
              <w:rPr>
                <w:rFonts w:cs="Arial Narrow" w:ascii="Arial Narrow" w:hAnsi="Arial Narrow"/>
                <w:color w:val="FFFFFF"/>
                <w:sz w:val="14"/>
                <w:lang w:val="en-US"/>
              </w:rPr>
              <w:br/>
            </w:r>
            <w:r>
              <w:rPr>
                <w:rFonts w:cs="Arial Narrow" w:ascii="Arial Narrow" w:hAnsi="Arial Narrow"/>
                <w:color w:val="FFFFFF"/>
                <w:sz w:val="14"/>
              </w:rPr>
              <w:t xml:space="preserve">изпълнение на мярката </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еобходими финансови ресурси за изпълнение на мярката (лв.)</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сигурени финансови ресурси за изпълнение на мярката (лв.)</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Тип разход</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зточници на финансиране на мярката</w:t>
            </w:r>
          </w:p>
        </w:tc>
        <w:tc>
          <w:tcPr>
            <w:tcW w:w="993"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Количествено и/или качествено описание на очаквания ефект от мярката</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jc w:val="left"/>
              <w:rPr/>
            </w:pPr>
            <w:r>
              <w:rPr>
                <w:rFonts w:cs="Arial Narrow" w:ascii="Arial Narrow" w:hAnsi="Arial Narrow"/>
                <w:color w:val="FFFFFF"/>
                <w:sz w:val="14"/>
              </w:rPr>
              <w:t xml:space="preserve">Проблеми и предизвикателства. свързани с </w:t>
            </w:r>
            <w:r>
              <w:rPr>
                <w:rFonts w:cs="Arial Narrow" w:ascii="Arial Narrow" w:hAnsi="Arial Narrow"/>
                <w:color w:val="FFFFFF"/>
                <w:sz w:val="14"/>
                <w:lang w:val="en-US"/>
              </w:rPr>
              <w:br/>
            </w:r>
            <w:r>
              <w:rPr>
                <w:rFonts w:cs="Arial Narrow" w:ascii="Arial Narrow" w:hAnsi="Arial Narrow"/>
                <w:color w:val="FFFFFF"/>
                <w:sz w:val="14"/>
              </w:rPr>
              <w:t>изпълнението на мярката</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Индикатори за изпълнение</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Начална стойност (година)</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Целева стойност (година)</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Отговорна институция</w:t>
            </w:r>
          </w:p>
        </w:tc>
        <w:tc>
          <w:tcPr>
            <w:tcW w:w="737"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Arial Narrow" w:hAnsi="Arial Narrow" w:cs="Arial Narrow"/>
                <w:color w:val="FFFFFF"/>
                <w:sz w:val="14"/>
              </w:rPr>
            </w:pPr>
            <w:r>
              <w:rPr>
                <w:rFonts w:cs="Arial Narrow" w:ascii="Arial Narrow" w:hAnsi="Arial Narrow"/>
                <w:color w:val="FFFFFF"/>
                <w:sz w:val="14"/>
              </w:rPr>
              <w:t>Свързана институция</w:t>
            </w:r>
          </w:p>
        </w:tc>
      </w:tr>
    </w:tbl>
    <w:p>
      <w:pPr>
        <w:pStyle w:val="Normal"/>
        <w:spacing w:before="0" w:after="0"/>
        <w:rPr>
          <w:sz w:val="2"/>
          <w:szCs w:val="2"/>
        </w:rPr>
      </w:pPr>
      <w:r>
        <w:rPr>
          <w:sz w:val="2"/>
          <w:szCs w:val="2"/>
        </w:rPr>
      </w:r>
    </w:p>
    <w:tbl>
      <w:tblPr>
        <w:tblW w:w="15763" w:type="dxa"/>
        <w:jc w:val="center"/>
        <w:tblInd w:w="0" w:type="dxa"/>
        <w:tblLayout w:type="fixed"/>
        <w:tblCellMar>
          <w:top w:w="28" w:type="dxa"/>
          <w:left w:w="57" w:type="dxa"/>
          <w:bottom w:w="28" w:type="dxa"/>
          <w:right w:w="57" w:type="dxa"/>
        </w:tblCellMar>
      </w:tblPr>
      <w:tblGrid>
        <w:gridCol w:w="851"/>
        <w:gridCol w:w="1276"/>
        <w:gridCol w:w="708"/>
        <w:gridCol w:w="709"/>
        <w:gridCol w:w="1418"/>
        <w:gridCol w:w="1134"/>
        <w:gridCol w:w="992"/>
        <w:gridCol w:w="992"/>
        <w:gridCol w:w="992"/>
        <w:gridCol w:w="993"/>
        <w:gridCol w:w="1134"/>
        <w:gridCol w:w="1134"/>
        <w:gridCol w:w="992"/>
        <w:gridCol w:w="992"/>
        <w:gridCol w:w="709"/>
        <w:gridCol w:w="737"/>
      </w:tblGrid>
      <w:tr>
        <w:trPr>
          <w:tblHeader w:val="true"/>
          <w:trHeight w:val="23" w:hRule="atLeast"/>
        </w:trPr>
        <w:tc>
          <w:tcPr>
            <w:tcW w:w="851"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w:t>
            </w:r>
          </w:p>
        </w:tc>
        <w:tc>
          <w:tcPr>
            <w:tcW w:w="127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2</w:t>
            </w:r>
          </w:p>
        </w:tc>
        <w:tc>
          <w:tcPr>
            <w:tcW w:w="708"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3</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4</w:t>
            </w:r>
          </w:p>
        </w:tc>
        <w:tc>
          <w:tcPr>
            <w:tcW w:w="1418"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5</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6</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7</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8</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9</w:t>
            </w:r>
          </w:p>
        </w:tc>
        <w:tc>
          <w:tcPr>
            <w:tcW w:w="993"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0</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1</w:t>
            </w:r>
          </w:p>
        </w:tc>
        <w:tc>
          <w:tcPr>
            <w:tcW w:w="1134"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2</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3</w:t>
            </w:r>
          </w:p>
        </w:tc>
        <w:tc>
          <w:tcPr>
            <w:tcW w:w="99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4</w:t>
            </w:r>
          </w:p>
        </w:tc>
        <w:tc>
          <w:tcPr>
            <w:tcW w:w="709"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5</w:t>
            </w:r>
          </w:p>
        </w:tc>
        <w:tc>
          <w:tcPr>
            <w:tcW w:w="73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center"/>
              <w:rPr>
                <w:rFonts w:ascii="Arial Narrow" w:hAnsi="Arial Narrow" w:cs="Arial Narrow"/>
                <w:color w:val="FFFFFF"/>
                <w:sz w:val="14"/>
                <w:szCs w:val="14"/>
                <w:lang w:val="en-GB" w:eastAsia="en-GB"/>
              </w:rPr>
            </w:pPr>
            <w:r>
              <w:rPr>
                <w:rFonts w:cs="Arial Narrow" w:ascii="Arial Narrow" w:hAnsi="Arial Narrow"/>
                <w:color w:val="FFFFFF"/>
                <w:sz w:val="14"/>
                <w:szCs w:val="14"/>
                <w:lang w:val="en-GB" w:eastAsia="en-GB"/>
              </w:rPr>
              <w:t>16</w:t>
            </w:r>
          </w:p>
        </w:tc>
      </w:tr>
      <w:tr>
        <w:trPr>
          <w:trHeight w:val="23" w:hRule="atLeast"/>
        </w:trPr>
        <w:tc>
          <w:tcPr>
            <w:tcW w:w="15763"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I. Повишаване на адекватността и устойчивостта на пенсионната система с цел подобряване качеството на живот и осигуряване на достойно стареене</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ение на размерите на пенсиите с цел увеличаване на адекватността им - Преизчисляване на пенсиите</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изчисляване на пенсиите на основа-ние разпоредбата на § 53 от Преходните и заключителните разпоредби на Закона за изменение и допълнение на Кодекса за социално осигуряване (обн., ДВ, бр. 61 от 11.08.2015г.), съгласно който пенсиите, отпуснати до 31 декември на предходната година, не се осъвременяват по чл. 100 от КСО, а се преизчисляват с процента, с който нараства тежестта на осигурителния стаж по чл. 70, ал. 1 от КСО.</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07.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ок - до достигане на процента по чл. 70, ал. 1 от КСО до 1, 5 на сто</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видени средства в тригодишната прогноза за периода 2017-2019 г. на разходите на ДОО.</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изчисление на пенсиите –  2017 г. – 114,0 млн. лв. 2018 г. - 174,0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изчисление на пенсиите –  2017 г. – 114,9 млн. лв. 2018 г. - 174,0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ходи за социално осигурителни плащания по бюджета на ДОО, финансирани от осигурителни вноски и трансфери и субсидии от ДБ</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Бюджет на държавното обществено осигуряване; </w:t>
              <w:br/>
              <w:t>2. Държавен бюджет</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 се адекватността на пенсиите и соци-алния статус на пенсионери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ени в политиките по пенсии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Среден размер на пенсията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чакван среден размер на пенсиите 2017 г. – 343 лв. 2018 г. – 357 лв.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чакван среден размер на пенсиите 2017 г. – 343 лв. 2018 г. – 357 лв.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 МТСП, НОИ</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на тежестта на една година осигурителен стаж от 01.01.2017 г. до достигане на 1, 5 на сто</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на тежестта на една година осигурителен стаж за пенсиите, отпуснати след 31.12.2016г. съгласно чл. 70, ал.1 от КСО.</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01.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ок - до достигане на процента по чл. 70, ал. 1 от КСО до 1, 5 на сто</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видени средства в тригодишната прогноза за периода 2017-2019 г. на разходите на ДОО.</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на тежестта – 2017 г.- 7,0 млн. лв. 2018 г. – 10,0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на тежестта – 2017 г.- 7,0 млн. лв. 2018 г. – 10,0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ходи за социално осигурителни плащания по бюджета на ДОО, финансирани от осигурителни вноски и трансфери и субсидии от ДБ</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Бюджет на държавното общес-твено осигуряване; 2. Държавен бюджет</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 се адекватността на пенсиите и социалния статус на пенсионери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ени в политиките по пенсии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еден размер на новоотпусната пенс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чакван среден размер на новоотпуснатите лични пенсии за ОСВ-  2017 г. – 405 лв. 2018 г. – 441 лв.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Очакван среден размер на новоотпуснатите пенсии за ОСВ -  2017 г. – 405 лв. 2018 г. – 441 лв.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 МТСП, НОИ</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размера на осигурителната вноска за фонд "Пенсии" с 1 процентен пункт от 1 януари 2017 г. и с още 1 процентен пункт от 1 януари 2018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Увеличаване размера на осигурителната вноска за фонд "Пенсии" на основание разпоредбата на чл. 6, ал. 1 от КСО</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01.2017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ок - 01.01.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с 1 п.п. на осигурителната вноска за фонд Пенсии на ДОО от 1.1.2017 г. и с още 1 п.п. от 1.1.2018 г.</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 е да се предвидят средства за осигурителни вноски на работниците и служителите в бюджетните организации. (от МФ)</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о е да се осигурят средства за осигурителни вноски на работниците и служителите по бюджетите на всяка организац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пълнителни разходи за персонал за бюджетните организац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 се устойчивостта на пенсионната систем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ени в осигурителната политик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с 1 п.п. на осигурителната вноска за фонд Пенсии на ДОО от 1.1.2017 г. и с още 1 п.п. от 1.1.2018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приходите от  осигурителни вноски за фонд Пенсии на ДОО за 2017 г.  с около 190 млн. лв. и още с около 400 млн. лв.  за 2018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приходите от  осигурителни вноски за фонд Пенсии на ДОО за 2017 г.  с около 190 млн. лв. и още с около 400 млн. лв.  за 2018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 МТСП, НОИ</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максималния размер на отпуснатите до 31 декември 2018 г. пенсии</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не на максималния размер на отпуснатите до 31 декември 2018 г. пенсии от 35 на 40 на сто от максималния осигурителен доход, определен за съответната календарна година, на основание на разпоредбата на § 6, ал. 1 от ПЗР на КСО</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07.2019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07.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приетото със Закона за изменение и допълнение на КСО (обн., ДВ, бр. 61 от 11.08.2015 г.) изменение в § 6, ал. 1 от ПЗР на КСО, от 01.01.2019 г. ще се увеличи максималният размер на пенсиите, отпуснати до 31.12.2018 г. от 35 на сто на 40 на сто от максималния осигурителен доход, определен за съответната календарна годин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и допълнителни средства в прогнозата за бюджета на ДОО за 2019 г. – 26.,7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видени са допълнителни средства в прогнозата за бюджета на ДОО за 2019 г.– 26.,7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ходи за социално осигурителни плащания по бюджета на ДОО, финансирани от осигурителни вноски и трансфери и субсидии от ДБ</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Бюджет на държавното обществено осигуряване; </w:t>
              <w:br/>
              <w:t>2. Държавен бюджет</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 се адекватността на пенсиите и социалния статус на пенсионери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ени в политиките по пенсии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ов максимален размер на пенсиите, отпуснати до 31.12.2018 г.</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0% от максималния осигурителен доход за съответната календарна година, 1040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0% от максималния осигурителен доход за съответната календарна година, 1040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 МТСП, НОИ</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падане на максималния размер на отпуснатите след 1 януари 2019 г. пенсии</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падане на т.нар „таван“ на пенсиите, отпуснати след 1 януари 2019 г., съгласно разпоредбата на § 6, ал. 1 от ПЗР на КСО</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1.01.2019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рок - постоянен</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гласно приетото със Закона за изменение и допълнение на КСО (обн., ДВ, бр. 61 от 11.08.2015 г.) изменение в § 6, ал. 1 от ПЗР на КСО, от 01.01.2019 г. ще отпадне максималният размер на пенсиите, отпуснати след 31.12.2018 г.</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обходими допълнителни средства в прогнозата за бюджета на ДОО за 2019 г. – 3,5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видени са допълнителни средства в прогнозата за бюджета на ДОО за 2019 г.– 3,5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ходи за социално осигурителни плащания по бюджета на ДОО, финансирани от осигурителни вноски и трансфери и субсидии от ДБ</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Бюджет на държавното обществено осигуряване; </w:t>
              <w:br/>
              <w:t>2. Държавен бюджет</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вишава се адекватността на пенсиите и социалния статус на пенсионери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мени в политиките по пенсии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пълнителен разход за пенсии от отпадане на максималния размер на отпуснатите след 1 януари 2019 г. пенс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 – 3,5 млн. лв.</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 – 3,5 млн. лв.</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Ф, МТСП, НОИ</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763"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ІІ. Балансирано демографско развитие на населението</w:t>
            </w:r>
          </w:p>
        </w:tc>
      </w:tr>
      <w:tr>
        <w:trPr>
          <w:trHeight w:val="23" w:hRule="atLeast"/>
        </w:trPr>
        <w:tc>
          <w:tcPr>
            <w:tcW w:w="15763" w:type="dxa"/>
            <w:gridSpan w:val="16"/>
            <w:tcBorders>
              <w:top w:val="single" w:sz="2" w:space="0" w:color="595959"/>
              <w:left w:val="single" w:sz="2" w:space="0" w:color="595959"/>
              <w:bottom w:val="single" w:sz="2" w:space="0" w:color="595959"/>
              <w:right w:val="single" w:sz="2" w:space="0" w:color="595959"/>
            </w:tcBorders>
            <w:shd w:fill="F2F2F2" w:val="clear"/>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бласт на въздействие: Интегрирана демографска политика.</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ординация и мониторинг на изпълнението на Актуализираната Национална стратегия за демографско развитие на населението в Република България (2012 – 2030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шение на МС</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сец януари на текуща годин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сец септември на текуща година</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в процес на изпълнение.        Актуализиране на състава на Междуведомствената работна група по демографските въпроси към министъра на труда и социалната политика; Провеждане на заседания и консултации в рамките на работната група; Събиране и обработване на информацията и данните от отговорните ведомства. Планът за мониторинг за 2016 г. е приет от Министерския съвет със съответно решение №1036 от 30.12.2015г. Изготве и приет от МС е отчет за 2015г.  Изготвяне на Годишни планове за мониторинг и Годишни отчет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В рамките на бюджета на отговорните институции          Не са заложили конкретни финансови средства за изпълнение на дейности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В рамките на бюджета на отговорните институции          Не са заложили конкретни финансови средства за изпълнение на дейности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ени Годишни планове за мониторинг; Разработени Годишни отчети. Отчетите и Плановете за мониторинг представят информация и осъществяват преглед на държавната политика за демографско развитие според заложените приоритети и направления от Актуализираната Национална стратегия за демографско развитие на населението в Република България (2012 – 2030 г.).</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и Годишни планове за мониторинг; приети Годишни отчет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отговорни институции</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Администриране на работата на Национален съвет по демографска политика към Министерския съвет, създаден с Постановление на МС № 138 от 2 юни 2014 г. </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веждане на заседания, консултации, обсъждания, обучения и работни срещи; подготовка на становища и  синхронизиране на действията при изпълнение на интегрираната демографска политик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Целогодишно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огодишно</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ярката се изпълнява.                    Междуведомствена и методическа координация на работата на  администрацията  и всички заинтересовани страни по изпълнение интегрираната демографска политика. Проведени са две заседания на Национален съвет по демографска политика към Министерския съвет през 2015 г.за обсъждане на отчетни и планови документи с мерки в сферата на демографската политика.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В рамките на бюджета на отговорните институции          Не са заложили конкретни финансови средства за изпълнение на дейността администриране на работата на Националния съвет по демографска политика към МС</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В рамките на бюджета на отговорните институции          Не са заложили конкретни финансови средства за изпълнение на дейността администриране на работата на Националния съвет по демографска политика към МС</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еждуведомствена и методическа координация на работата на администрацията и всички заинтересовани страни по изпълнение на   интегрираната демографска политика, осъществявани чрез заседания, становища, консултации, обсъждания, обучения, работни срещи и др.</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проведени заседания,  решения, консултации, обсъждания, обучения и работни срещи; брой включени институции; брой включени ръководители и експерт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Arial Narrow" w:ascii="Arial Narrow" w:hAnsi="Arial Narrow"/>
                <w:color w:val="000000"/>
                <w:sz w:val="14"/>
                <w:szCs w:val="14"/>
                <w:lang w:val="en-GB" w:eastAsia="en-GB"/>
              </w:rPr>
              <w:t>МФ, МЗ, МОН, МК, МРР</w:t>
            </w:r>
            <w:r>
              <w:rPr>
                <w:rFonts w:cs="Arial Narrow" w:ascii="Arial Narrow" w:hAnsi="Arial Narrow"/>
                <w:color w:val="000000"/>
                <w:sz w:val="14"/>
                <w:szCs w:val="14"/>
                <w:lang w:eastAsia="en-GB"/>
              </w:rPr>
              <w:t>Б</w:t>
            </w:r>
            <w:r>
              <w:rPr>
                <w:rFonts w:cs="Arial Narrow" w:ascii="Arial Narrow" w:hAnsi="Arial Narrow"/>
                <w:color w:val="000000"/>
                <w:sz w:val="14"/>
                <w:szCs w:val="14"/>
                <w:lang w:val="en-GB" w:eastAsia="en-GB"/>
              </w:rPr>
              <w:t>, МИ, МОСВ, МЗХ, МП, МВнР, МВР, ММС, МТИТС,  НЗОК, НСИ, НОИ, НСОРБ, ДАБЧ, ИА ГИТ, организации на работодателите,  организации на работниците и служителите, НПО, БАН, медии и др.</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Текущо отразяване на нови насоки за развитие на интегрираната демографска политика, предложени от страна на институции на Европейския Съюз, ООН,  Съвета на Европа и др.</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разяване на нови европейски документи и насоки за развитие на интегрираната демографска политика в Годишните планове и отчети за изпълнение на Актуализираната Национална стратегия за демографско развитие на населението в Р България (2012-203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огодишно</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Целогодишно</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се изпълнява текущо.</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тразяването на новите насоки за развитие на интегрираната демографска политика има значение за изпълнение на общите насоки на ЕС в тази сфера и участието на Република България в този процес.</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блемите и предизвикателствата могат да имат организационно- технически характер, да произтичат от закриване или преструктуриране на административни звен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рой отразени европейски документи; брой участия в заседания на специализирани звена по демографски въпроси към ЕК, Икономическата комисия на ООН за Европа, ФНООН и др.; брой изготвени становища и позиции в областта на демографските въпрос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5</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вропейска комисия, Съвет на министрите по заетост и социална политика на ЕС, ООН и Икономическа комисия на ООН за Европа, Съвет на Европа и др.</w:t>
            </w:r>
          </w:p>
        </w:tc>
      </w:tr>
      <w:tr>
        <w:trPr>
          <w:trHeight w:val="161" w:hRule="atLeast"/>
        </w:trPr>
        <w:tc>
          <w:tcPr>
            <w:tcW w:w="85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Двугодишен мониторинг за отразяване на Националната Концепция за насърчаване на активния живот на възрастните хора (2012-2030г.)  и за институционален принос институционален принос в разработване  на  Рамка за многогодишна Национална програма за активен живот на възрастните хора в секторните политики </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шение на МС за приемане на Двугодишен мониторингов доклад</w:t>
            </w:r>
          </w:p>
        </w:tc>
        <w:tc>
          <w:tcPr>
            <w:tcW w:w="708"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0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019 г.</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одготовка на мониторингов доклад (2015-2016 г.) Мониторингът обхваща двугодишен период. Мярката има периодичен характер. Обработени са данни и е извършена систематизация на информация, касаеща  насърчаването на активния живот на възрастните хора и солидарността между поколенията.</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В рамките на бюджета на отговорните институции          Не са заложили конкретни финансови средства за изпълнение на дейностите</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В рамките на бюджета на отговорните институции          Не са заложили конкретни финансови средства за изпълнение на дейностите</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99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ниторингът се осъществява на всеки две години</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дентифициране и между-секторно систематизиране на мерки за насърчаване на активния живот на възрастните хора.</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w:t>
            </w:r>
          </w:p>
        </w:tc>
        <w:tc>
          <w:tcPr>
            <w:tcW w:w="70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3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отговорни институции</w:t>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азработване на Национална цялостна  стратегия за активен живот на възрастните хора</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шение на МС за приемане на Национална цялостна  стратегия за активен живот на възрастните хора</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 март 2014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яне на Национална цялостна  стратегия за активен живот на възрастните хора.                 Проведени бяха шест  регионални кръгли маси в рамките на проект по Грантово споразумение с референтен номер VS/2014/0026 с Европейската комисия за разработване на Национална цялостна стратегия за активен живот на възрастните хора. Проведените събития допринесоха значително при изработването на „Анализ на специфичните национални и регионални предизвикателства и на възможностите за насърчаване на активния живот на възрастните хора“, както и подпомогнаха разработването на Национална цялостна стратегия за активен живот на възрастните хор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458 444.00 евро или 896638.53 лева по Грантово споразумение между  МТСП и ЕК №VS/2014/0026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458 444.00 евро или 896638.53 лева по Грантово споразумение между  МТСП и ЕК №VS/2014/0026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Разходи по проект и администрирани разходи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вропейска комисия - 80 %; Държавен бюджет 20%</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едприемане на интегрирани мерки за насърчаване на активния живот на възрастните хора с цел стабилизиране на социалните системи и на публичните финанси в отговор на намаляването и застаряването на населението и на работната сил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а стратег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сички заинтересовани страни</w:t>
            </w:r>
          </w:p>
        </w:tc>
      </w:tr>
      <w:tr>
        <w:trPr>
          <w:trHeight w:val="23" w:hRule="atLeast"/>
        </w:trPr>
        <w:tc>
          <w:tcPr>
            <w:tcW w:w="15763"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ІІІ. 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Разработване и внасяне в МС на годишни Национални планове за действие за насърчаване на равнопоставеността между жените и мъжете</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равнопоставеност на жените и мъжете     Стратегията за равнопоставеността на жените и мъжете 2016-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2. Разработен Национален план за действие за насърчаване на равнопоставеността на жените и мъжете за 2014 г., приет с Протокол № 51 от 18.12.2013 г. от заседание на МС 18.12.2013 г.  Разработен Национален план за действие за насърчаване на равнопоставеността на жените и мъжете за 2015 г., приет от Министерски съвет с РМС № 820 от 17.12.2014 г.</w:t>
              <w:br/>
              <w:br/>
              <w:t xml:space="preserve"> Предстои разработването на проект на двугодишен Национален план за действие за насърчаване на равнопоставеността между жените и мъжете след приемането на Националната стратегия за насърчаване на равнопоставеността на жените и мъжете 2016 - 2020 г.</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Провеждане на единна политика за равнопоставеност между жените и мъжете, повишаване информираността за равенството между половете и значението на преодоляването на свързаните с това стереотип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рганизационен риск</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Разработени Национални планове за действие за насърчаване на равнопоставеността на жените и мъжете и приет от МС.</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план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СРЖМ</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Разработване и внасяне в МС на Годишни доклади за изпълнение на Националните планове за действие за насърчаване на равнопоставеността на жените и мъжете.</w:t>
              <w:br/>
              <w:br/>
              <w:br/>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равнопоставеност на жените и мъжете     Стратегията за равнопоставеността на жените и мъжете 2016-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3. Разработен Доклад за 2014 г. за изпълнение на Националния план за действие за насърчаване на равнопоставеността на жените и мъжете, приет с Протокол № 17 от проведено заседание на МС на 29.04.2015 г. </w:t>
              <w:br/>
              <w:br/>
              <w:br/>
              <w:t>През 2016 г. е разработен и одобрен от МС Доклад за изпълнение на Националния план за действие за насърчаване на равнопоставеността на жените и мъжете за 2015 г.</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3. Разработен Доклад в изпълнение на Национален план за действие за насърчаване на равнопоставеността на жените и мъжете. </w:t>
              <w:br/>
              <w:br/>
              <w:t>Отчетено изпълнението на заложените мерки в Националния план за действие при провеждането на единната политика за равнопоставеност между жените и мъже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рганизационен риск</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3. Разработени два доклада в изпълнение на Национален план за действие за насърчаване на равнопоставеността на жените и мъжете, приет от МС.</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доклада</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СРЖМ</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4. Изграждане на устойчива институционална среда и работещи механизми за провеждане на ефективна държавна политика по равнопоставеност на жените и мъжете. Изпълнение на дейности по проект "Заедно срещу насилието" по ОП РЧР  оглед подготовката за ратификация на Конвенцията на Съвета на Европа за превенция и борба с домашното насилие и насилието по признак пол.</w:t>
              <w:br/>
              <w:br/>
              <w:br/>
              <w:br/>
              <w:br/>
              <w:br/>
              <w:t xml:space="preserve">                                                                                                      </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равнопоставеност на жените и мъжете</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ептември 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екември 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Предстои разработване на система за наблюдение и мониторинг на равнопоставеността на жените и мъжете.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 рамките на бюджета на проекта по ОП РЧР - 987 540 000 млн.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 рамките на бюджета на проекта по ОП РЧР - 987 540 000 млн.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 РЧР</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Разработена система за наблюдение и мониторинг на равнопоставеността на жените и мъжете; 2.Повишен капацитетна експертите и придобиване на знания и умения за работа по случаи на насилие, и най-вече насилие по признак „пол“.   3. Проведено национално представително изследванена тема: „Насилието в България“, с оглед подготовката за ратификация на Конвенцията на Съвета на Европа за превенция и борба с домашното насилие и насилието по признак пол.</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Организационен риск. Липса на необходимия човешки ресурс.</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Разработена система за наблюдение и мониторинг на равнопоставеността на жените и мъжете; 2.Повишен капацитетна експертите и придобиване на знания и умения за работа по случаи на насилие, и най-вече насилие по признак „пол“. 3. Проведено национално представително изследванена тема: „Насилието в България“, с оглед подготовката за ратификация на Конвенцията на Съвета на Европа за превенция и борба с домашното насилие и насилието по признак пол.</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0                         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330                                            1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 Ефективно участие в изпълнението на национални, европейски и международни ангажименти на Република България по въпросите на равнопоставеността на жените и мъжете и недискриминацията</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Закон за равнопоставеност на жените и мъжете     Стратегията за равнопоставеността на жените и мъжете 2016-2020 г. Ангажименти по отношение на Българското председателство на Съвета на ЕС</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ординиране и участие в изпълнението на национални, европейски и международни ангажименти на Република България във връзка с насърчаване на равнополтавеността на жените и мъжете и недискриминацията; Експертно и организационно обезпечаване на ангажиментите на Българското председателство на Съвета на ЕС в областта на равнопоставеността на жените и мъже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Координиране и участие в изпълнението на национални, европейски и международни ангажименти на Република България във връзка с насърчаване на равнополтавеността на жените и мъжете и недискриминацията;            2. Експертно и организационно обезпечаване на ангажиментите на Българското председателство на Съвета на ЕС в областта на равнопоставеността на жените и мъжете</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 Координиране и участие в изпълнението на национални, европейски и международни ангажименти на Република България във връзка с насърчаване на равнополтавеността на жените и мъжете и недискриминацията;                 </w:t>
              <w:br/>
              <w:t>2. Експертно и организационно обезпечаване на ангажиментите на Българското председателство на Съвета на ЕС в областта на равнопоставеността на жените и мъже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12                               </w:t>
              <w:br/>
              <w:t xml:space="preserve"> 2</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center"/>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r>
      <w:tr>
        <w:trPr>
          <w:trHeight w:val="23" w:hRule="atLeast"/>
        </w:trPr>
        <w:tc>
          <w:tcPr>
            <w:tcW w:w="15763"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IV. Осигуряване на равни възможности за хората с увреждания с цел насърчаване на тяхното пълноценно социално включване</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лан за действие за прилагането на Дългосрочната стратегия за заетост на хората с увреждания 2011-2020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лгосрочната стратегия за заетост на хората с увреждания 2011-2020 г</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 януари 2014 </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 декември 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В процес на изпълнение.                                                        Изготвен Доклад за изпълнение на Плана за действие по изпълнение на Дългосрочната стратегия за заетост на хората с увреждания 2011-2020 г. за периода 2014-2015 г., приет с Протоколно решение на МС № 25 от 22.06.2016 г.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24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Прието от МС решение за изпълнение на План за действие за прилагането на Дългосрочната стратегия за заетост на хората с увреждания 2011-2020 г.</w:t>
              <w:br/>
              <w:t>Изпълнени Планове за действие за прилагането на Дългосрочната стратегия за заетост на хората с увреждания 2011-2020 г.</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на ангажираност на партниращите институци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 планове за прилагане на Дългосрочната стратегия за заетост на хората с увреждания.</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2</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 АХУ</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ни институции, общини, НПО.</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е на Плана за действие</w:t>
              <w:br/>
              <w:t>на Република България за прилагане на Конвенцията за правата на хората с увреждания</w:t>
              <w:br/>
              <w:t>(2015–2020)</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онвенцията за правата на хората с увреждания</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 януари 2015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 декември 2020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в процес на изпълнение.                                                        Изготвени са Доклади за 2015 г. и 2016 г. за изпълнение на Плана за действие за прилагане на Конвенцията на ООН за правата на хората с увреждания. Предстоят доклади за 2017, 2018 и 2019 г. и и зпълнение на дейностите в Плана за този период.</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пълнени дейности, заложени в Плана за действие на Република България за прилагане на Конвенцията за правата на хората с увреждания (2015–2020).                                Изготвени доклади.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на ангажираност на партниращите институци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пълнени дейности, заложени в Плана за действие на Република България за прилагане на Конвенцията за правата на хората с увреждания (2015–2020) за периода 2016-2018 г.                Изготвени доклад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                                2 броя доклади</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9                                                 6 броя доклади</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ни институции, общини, НПО.</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яне, приемане и изпълнение на План за действие по изпълнение на Националната стратегия за хората с увреждания 2016 - 2018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шение № 549 на Министерския съвет от 07.07.2016 г. за приемане на Национална стратегия за хората с увреждания 2016-2020</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 октомври 2016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 декември 2018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ярката е в процес на изпълнение. Приет е План за действие по изпълнението на Националната стратегия за  периода  2016-2018 г. Продължава изпълнението на мерките, заложени в Плана до 2018 г.</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 и приет План за действие по изпълнение на Националната стратегия за хората с увреждания 2016 - 2018 г.                 Изпълнение на дейностите, заложени в Плана - ще бъдат отчетени в доклада</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на ангажираност на партниращите институци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ен и приет План за действие по изпълнение на Националната стратегия за хората с увреждания 2016 - 2018 г.                             Изпълнение на дейностите, заложени в Плана - ще бъдат отчетени в доклад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1</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ни институции, общини, НПО.</w:t>
            </w:r>
          </w:p>
        </w:tc>
      </w:tr>
      <w:tr>
        <w:trPr>
          <w:trHeight w:val="23" w:hRule="atLeast"/>
        </w:trPr>
        <w:tc>
          <w:tcPr>
            <w:tcW w:w="85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отвяне на Доклад за изпълнението на Плана за действие по изпълнение на Националната стратегия за хората с увреждания 2016 - 2018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Решение № 549 на Министерския съвет от 07.07.2016 г. за приемане на Национална стратегия за хората с увреждания 2016-2020</w:t>
            </w:r>
          </w:p>
        </w:tc>
        <w:tc>
          <w:tcPr>
            <w:tcW w:w="70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 януари 2019 г.</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 март 2019 г.</w:t>
            </w:r>
          </w:p>
        </w:tc>
        <w:tc>
          <w:tcPr>
            <w:tcW w:w="14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ова мярка, касаеща 2019 г.</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В рамките на бюджета на отговорните институции         В Доклада институциите и организациите не са заложили конкретни финансови средства за изпълнение на дейности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r>
              <w:rPr>
                <w:rFonts w:cs="Arial Narrow" w:ascii="Arial Narrow" w:hAnsi="Arial Narrow"/>
                <w:color w:val="000000"/>
                <w:sz w:val="14"/>
                <w:szCs w:val="14"/>
                <w:lang w:val="en-GB" w:eastAsia="en-GB"/>
              </w:rPr>
              <w:t>В рамките на бюджета на отговорните институции          В Доклада институциите и организациите не са заложили конкретни финансови средства за изпълнение на дейностите</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дръжка</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ен бюджет 100%</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отвен и приет Доклад по Плана за действие по изпълнение на Националната стратегия за хората с увреждания 2016 - 2018 г.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едостатъчна ангажираност на партниращите институции.</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Изготвен и приет Доклад по Плана за действие по изпълнение на Националната стратегия за хората с увреждания 2016 - 2018 г. </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0</w:t>
            </w:r>
          </w:p>
        </w:tc>
        <w:tc>
          <w:tcPr>
            <w:tcW w:w="9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w:t>
            </w:r>
          </w:p>
        </w:tc>
        <w:tc>
          <w:tcPr>
            <w:tcW w:w="70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СП</w:t>
            </w:r>
          </w:p>
        </w:tc>
        <w:tc>
          <w:tcPr>
            <w:tcW w:w="73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ържавни институции, общини, НПО.</w:t>
            </w:r>
          </w:p>
        </w:tc>
      </w:tr>
      <w:tr>
        <w:trPr>
          <w:trHeight w:val="23" w:hRule="atLeast"/>
        </w:trPr>
        <w:tc>
          <w:tcPr>
            <w:tcW w:w="15763" w:type="dxa"/>
            <w:gridSpan w:val="16"/>
            <w:tcBorders>
              <w:top w:val="single" w:sz="2" w:space="0" w:color="595959"/>
              <w:left w:val="single" w:sz="2" w:space="0" w:color="595959"/>
              <w:bottom w:val="single" w:sz="2" w:space="0" w:color="595959"/>
              <w:right w:val="single" w:sz="2" w:space="0" w:color="595959"/>
            </w:tcBorders>
            <w:shd w:fill="BFBFBF" w:val="clear"/>
          </w:tcPr>
          <w:p>
            <w:pPr>
              <w:pStyle w:val="Normal"/>
              <w:spacing w:before="0" w:after="0"/>
              <w:jc w:val="left"/>
              <w:rPr>
                <w:rFonts w:ascii="Arial Narrow" w:hAnsi="Arial Narrow" w:cs="Arial Narrow"/>
                <w:b/>
                <w:b/>
                <w:bCs/>
                <w:color w:val="000000"/>
                <w:sz w:val="14"/>
                <w:szCs w:val="14"/>
                <w:lang w:val="en-GB" w:eastAsia="en-GB"/>
              </w:rPr>
            </w:pPr>
            <w:r>
              <w:rPr>
                <w:rFonts w:cs="Arial Narrow" w:ascii="Arial Narrow" w:hAnsi="Arial Narrow"/>
                <w:b/>
                <w:bCs/>
                <w:color w:val="000000"/>
                <w:sz w:val="14"/>
                <w:szCs w:val="14"/>
                <w:lang w:val="en-GB" w:eastAsia="en-GB"/>
              </w:rPr>
              <w:t>V. Разгръщане и развитие на високоскоростен широколентов достъп</w:t>
            </w:r>
          </w:p>
        </w:tc>
      </w:tr>
      <w:tr>
        <w:trPr>
          <w:trHeight w:val="23" w:hRule="atLeast"/>
        </w:trPr>
        <w:tc>
          <w:tcPr>
            <w:tcW w:w="85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Финансиране израждането на широколентова инфраструктура с публични средства в райони, където липсва пазарен интерес</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план за широколентова инфраструктура за достъп от следващо поколение</w:t>
            </w:r>
          </w:p>
        </w:tc>
        <w:tc>
          <w:tcPr>
            <w:tcW w:w="708"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70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60 млн. лв.</w:t>
              <w:br/>
              <w:t>ПРСР / ДБ</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51  млн. лв. от ПРСР;</w:t>
              <w:br/>
              <w:t>9 млн. лв. национално съфинансиране</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ПРСР</w:t>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 2016 - 50 Mb/s за 40% от домакинствата;</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дължина на инсталираната широколентова мрежа (в км) ;</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860 км</w:t>
              <w:br/>
              <w:br/>
              <w:br/>
              <w:br/>
              <w:br/>
              <w:br/>
              <w:br/>
              <w:t>2. 53 бр.</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1800 км</w:t>
              <w:br/>
              <w:br/>
              <w:br/>
              <w:br/>
              <w:br/>
              <w:br/>
              <w:br/>
              <w:t>2. 181 бр.</w:t>
            </w:r>
          </w:p>
        </w:tc>
        <w:tc>
          <w:tcPr>
            <w:tcW w:w="70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xml:space="preserve">МТИТС, МЗХ </w:t>
            </w:r>
          </w:p>
        </w:tc>
        <w:tc>
          <w:tcPr>
            <w:tcW w:w="73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РС, оператори, МЗХ, МВР, местни власти</w:t>
            </w:r>
          </w:p>
        </w:tc>
      </w:tr>
      <w:tr>
        <w:trPr>
          <w:trHeight w:val="23"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 2018 – 50 Mb/s за 60% от домакинствата;</w:t>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23"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до 2020 – 80 Mb/s за 60% от домакинствата;</w:t>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брой селища с изградена широколентова свързаност</w:t>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5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Изграждане на ГИС – базирана електронна платформа „Единна информационна точка“</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Национален план за широколентова инфраструктура за достъп от следващо поколение</w:t>
              <w:br/>
              <w:t>Пътна карта за изпълнение на Стратегията за развитие на електронното управление на РБ</w:t>
            </w:r>
          </w:p>
        </w:tc>
        <w:tc>
          <w:tcPr>
            <w:tcW w:w="708"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6 г.</w:t>
            </w:r>
          </w:p>
        </w:tc>
        <w:tc>
          <w:tcPr>
            <w:tcW w:w="70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8 г.</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млн. лв.</w:t>
              <w:br/>
              <w:t>ОПДУ</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 млн. лв.</w:t>
              <w:br/>
              <w:t>ОПДУ</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ОПДУ</w:t>
            </w:r>
          </w:p>
        </w:tc>
        <w:tc>
          <w:tcPr>
            <w:tcW w:w="99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Създадени условия за по-ефективно и с по-ниски разходи изграждане на нова инфраструктура</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израждане на публичен онлайн регистър</w:t>
              <w:br/>
              <w:t>2.разработени на гис-базирани електронни административни услуги</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0 бр.</w:t>
              <w:br/>
              <w:br/>
              <w:t>2. 0 бр.</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1 бр.</w:t>
              <w:br/>
              <w:br/>
              <w:t xml:space="preserve">2. 3 бр.           </w:t>
            </w:r>
          </w:p>
        </w:tc>
        <w:tc>
          <w:tcPr>
            <w:tcW w:w="70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ТИТС</w:t>
            </w:r>
          </w:p>
        </w:tc>
        <w:tc>
          <w:tcPr>
            <w:tcW w:w="73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КРС, оператори</w:t>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51"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ективна държавна политика по планиране и разпределение на радиочестотния спектър</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Актуализирана политика в областта на електронните съобщения на Република България 2015-2018 г.</w:t>
              <w:br/>
              <w:t>Актуализирана държавната политика по планиране и разпределение на радиочестотния спектър</w:t>
              <w:br/>
              <w:t>Национален план за широколентова инфраструктура за достъп от следващо поколение</w:t>
            </w:r>
          </w:p>
        </w:tc>
        <w:tc>
          <w:tcPr>
            <w:tcW w:w="708"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17 г.</w:t>
            </w:r>
          </w:p>
        </w:tc>
        <w:tc>
          <w:tcPr>
            <w:tcW w:w="70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2020 г.</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МО</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В рамките на бюджета на МО</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Бюджет</w:t>
            </w:r>
          </w:p>
        </w:tc>
        <w:tc>
          <w:tcPr>
            <w:tcW w:w="993"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Ефективно използване на радиочестотния спектър</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 </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Осигурен радиочестотен ресурс в обхват 800 MHz за наземни за безжични широколентови мрежи.</w:t>
              <w:br/>
              <w:t xml:space="preserve">2. Изготвяне на национална пътна за използването на радиочестотната лента 470-790 MHz. </w:t>
              <w:br/>
              <w:t>3. Осигурен радиочестотен спектър в обхват 700 MHz за безжични широколентови мрежи и други приложения в съответствие с Решение 2016/687/ЕС.</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осигурени 2 ленти</w:t>
              <w:br/>
              <w:t>(2016 г.)</w:t>
              <w:br/>
              <w:br/>
              <w:br/>
              <w:br/>
              <w:br/>
              <w:br/>
              <w:t>2. 0 бр.</w:t>
              <w:br/>
              <w:br/>
              <w:br/>
              <w:br/>
              <w:br/>
              <w:br/>
              <w:br/>
              <w:t xml:space="preserve">3. осигурени 0 ленти </w:t>
              <w:br/>
              <w:t>(2016 г.)</w:t>
            </w:r>
          </w:p>
        </w:tc>
        <w:tc>
          <w:tcPr>
            <w:tcW w:w="992"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1. осигурени 0 ленти (2017 г.)</w:t>
              <w:br/>
              <w:br/>
              <w:br/>
              <w:br/>
              <w:br/>
              <w:br/>
              <w:br/>
              <w:t>2. 1 бр.</w:t>
              <w:br/>
              <w:br/>
              <w:br/>
              <w:br/>
              <w:br/>
              <w:br/>
              <w:br/>
              <w:t xml:space="preserve">3. осигурени 2 ленти </w:t>
              <w:br/>
              <w:t>(2020 г.)</w:t>
            </w:r>
          </w:p>
        </w:tc>
        <w:tc>
          <w:tcPr>
            <w:tcW w:w="709"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eastAsia="Arial Narrow" w:cs="Arial Narrow" w:ascii="Arial Narrow" w:hAnsi="Arial Narrow"/>
                <w:color w:val="000000"/>
                <w:sz w:val="14"/>
                <w:szCs w:val="14"/>
                <w:lang w:val="en-GB" w:eastAsia="en-GB"/>
              </w:rPr>
              <w:t xml:space="preserve"> </w:t>
            </w:r>
            <w:r>
              <w:rPr>
                <w:rFonts w:cs="Arial Narrow" w:ascii="Arial Narrow" w:hAnsi="Arial Narrow"/>
                <w:color w:val="000000"/>
                <w:sz w:val="14"/>
                <w:szCs w:val="14"/>
                <w:lang w:val="en-GB" w:eastAsia="en-GB"/>
              </w:rPr>
              <w:t>МТИТС</w:t>
            </w:r>
          </w:p>
        </w:tc>
        <w:tc>
          <w:tcPr>
            <w:tcW w:w="737" w:type="dxa"/>
            <w:vMerge w:val="restart"/>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t>МО, КРС</w:t>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r>
        <w:trPr>
          <w:trHeight w:val="161" w:hRule="atLeast"/>
        </w:trPr>
        <w:tc>
          <w:tcPr>
            <w:tcW w:w="85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99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09"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c>
          <w:tcPr>
            <w:tcW w:w="737"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ascii="Arial Narrow" w:hAnsi="Arial Narrow" w:cs="Arial Narrow"/>
                <w:color w:val="000000"/>
                <w:sz w:val="14"/>
                <w:szCs w:val="14"/>
                <w:lang w:val="en-GB" w:eastAsia="en-GB"/>
              </w:rPr>
            </w:pPr>
            <w:r>
              <w:rPr>
                <w:rFonts w:cs="Arial Narrow" w:ascii="Arial Narrow" w:hAnsi="Arial Narrow"/>
                <w:color w:val="000000"/>
                <w:sz w:val="14"/>
                <w:szCs w:val="14"/>
                <w:lang w:val="en-GB" w:eastAsia="en-GB"/>
              </w:rPr>
            </w:r>
          </w:p>
        </w:tc>
      </w:tr>
    </w:tbl>
    <w:p>
      <w:pPr>
        <w:pStyle w:val="Normal"/>
        <w:rPr/>
      </w:pPr>
      <w:r>
        <w:rPr/>
      </w:r>
      <w:r>
        <w:br w:type="page"/>
      </w:r>
    </w:p>
    <w:p>
      <w:pPr>
        <w:pStyle w:val="Normal"/>
        <w:spacing w:before="0" w:after="0"/>
        <w:jc w:val="left"/>
        <w:rPr/>
      </w:pPr>
      <w:r>
        <w:rPr/>
      </w:r>
    </w:p>
    <w:p>
      <w:pPr>
        <w:pStyle w:val="Heading2"/>
        <w:ind w:left="567" w:hanging="567"/>
        <w:rPr/>
      </w:pPr>
      <w:bookmarkStart w:id="14" w:name="__RefHeading___Toc495413444"/>
      <w:bookmarkEnd w:id="14"/>
      <w:r>
        <w:rPr/>
        <w:t>Приложение 2: Индикатори за измерване на въздействието на НПР: България 2020</w:t>
      </w:r>
    </w:p>
    <w:p>
      <w:pPr>
        <w:pStyle w:val="Heading3"/>
        <w:rPr/>
      </w:pPr>
      <w:r>
        <w:rPr/>
        <w:t>Индикатори за измерване на въздействието на НПР: България 2020 по стратегически цели</w:t>
      </w:r>
    </w:p>
    <w:p>
      <w:pPr>
        <w:pStyle w:val="Heading4"/>
        <w:rPr>
          <w:color w:val="0070C0"/>
        </w:rPr>
      </w:pPr>
      <w:r>
        <w:rPr>
          <w:color w:val="0070C0"/>
        </w:rPr>
        <w:t>Цел 1: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w:t>
      </w:r>
    </w:p>
    <w:tbl>
      <w:tblPr>
        <w:tblW w:w="5000" w:type="pct"/>
        <w:jc w:val="center"/>
        <w:tblInd w:w="0" w:type="dxa"/>
        <w:tblLayout w:type="fixed"/>
        <w:tblCellMar>
          <w:top w:w="28" w:type="dxa"/>
          <w:left w:w="57" w:type="dxa"/>
          <w:bottom w:w="28" w:type="dxa"/>
          <w:right w:w="57" w:type="dxa"/>
        </w:tblCellMar>
      </w:tblPr>
      <w:tblGrid>
        <w:gridCol w:w="1909"/>
        <w:gridCol w:w="1974"/>
        <w:gridCol w:w="3178"/>
        <w:gridCol w:w="3128"/>
        <w:gridCol w:w="1550"/>
        <w:gridCol w:w="1552"/>
        <w:gridCol w:w="1232"/>
        <w:gridCol w:w="1181"/>
      </w:tblGrid>
      <w:tr>
        <w:trPr>
          <w:tblHeader w:val="true"/>
          <w:trHeight w:val="23" w:hRule="atLeast"/>
        </w:trPr>
        <w:tc>
          <w:tcPr>
            <w:tcW w:w="1909"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Показател</w:t>
            </w:r>
          </w:p>
        </w:tc>
        <w:tc>
          <w:tcPr>
            <w:tcW w:w="1974"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Източници на данни за изчисляване на показателя</w:t>
            </w:r>
          </w:p>
        </w:tc>
        <w:tc>
          <w:tcPr>
            <w:tcW w:w="3178"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Регламент на ЕС (възоснова. на който се произвежда информацията)</w:t>
            </w:r>
          </w:p>
        </w:tc>
        <w:tc>
          <w:tcPr>
            <w:tcW w:w="3128"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Определение</w:t>
            </w:r>
          </w:p>
        </w:tc>
        <w:tc>
          <w:tcPr>
            <w:tcW w:w="1550"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Референтна стойност (година)</w:t>
            </w:r>
          </w:p>
        </w:tc>
        <w:tc>
          <w:tcPr>
            <w:tcW w:w="155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Междинна стойност (година)</w:t>
            </w:r>
          </w:p>
        </w:tc>
        <w:tc>
          <w:tcPr>
            <w:tcW w:w="123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Мерна единица</w:t>
            </w:r>
          </w:p>
        </w:tc>
        <w:tc>
          <w:tcPr>
            <w:tcW w:w="1181"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Източник на информация</w:t>
            </w:r>
          </w:p>
        </w:tc>
      </w:tr>
      <w:tr>
        <w:trPr>
          <w:trHeight w:val="23" w:hRule="atLeast"/>
        </w:trPr>
        <w:tc>
          <w:tcPr>
            <w:tcW w:w="190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ВП на човек от населението в реално изражение</w:t>
            </w:r>
          </w:p>
          <w:p>
            <w:pPr>
              <w:pStyle w:val="Normal"/>
              <w:spacing w:before="40" w:after="0"/>
              <w:jc w:val="left"/>
              <w:rPr>
                <w:rFonts w:cs="Cambria"/>
                <w:sz w:val="16"/>
                <w:szCs w:val="16"/>
              </w:rPr>
            </w:pPr>
            <w:r>
              <w:rPr>
                <w:rFonts w:cs="Cambria"/>
                <w:sz w:val="16"/>
                <w:szCs w:val="16"/>
              </w:rPr>
            </w:r>
          </w:p>
        </w:tc>
        <w:tc>
          <w:tcPr>
            <w:tcW w:w="1974"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Специфични наблюдения на цени на потребителски стоки и услуги. на инвестиционни стоки и строителство; друга национална статисти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317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p>
            <w:pPr>
              <w:pStyle w:val="Normal"/>
              <w:spacing w:before="40" w:after="0"/>
              <w:jc w:val="left"/>
              <w:rPr>
                <w:rFonts w:cs="Cambria"/>
                <w:sz w:val="16"/>
                <w:szCs w:val="16"/>
              </w:rPr>
            </w:pPr>
            <w:r>
              <w:rPr>
                <w:rFonts w:cs="Cambria"/>
                <w:sz w:val="16"/>
                <w:szCs w:val="16"/>
              </w:rPr>
              <w:t>2) Регламент (ЕС) № 193/2011 на Комисията от 28 февруари 2011 година за прилагане на Регламент (ЕО) № 1445/2007 на ЕП и на Съвета по отношение на системата за контрол на качеството. използвана в работата по ППС</w:t>
            </w:r>
          </w:p>
          <w:p>
            <w:pPr>
              <w:pStyle w:val="Normal"/>
              <w:spacing w:before="40" w:after="0"/>
              <w:jc w:val="left"/>
              <w:rPr>
                <w:rFonts w:cs="Cambria"/>
                <w:sz w:val="16"/>
                <w:szCs w:val="16"/>
                <w:lang w:val="ru-RU"/>
              </w:rPr>
            </w:pPr>
            <w:r>
              <w:rPr>
                <w:rFonts w:cs="Cambria"/>
                <w:sz w:val="16"/>
                <w:szCs w:val="16"/>
                <w:lang w:val="ru-RU"/>
              </w:rPr>
              <w:t>3) Регламент (ЕС) 2015/1163 на Комисията от 15 юли 2015 година за прилагане на Регламент (ЕО) № 1445/2007 на Европейския парламент и на Съвета по отношение на списъка на основните групи. използван за паритетите на покупателната способност</w:t>
            </w:r>
          </w:p>
        </w:tc>
        <w:tc>
          <w:tcPr>
            <w:tcW w:w="312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Физически измерител на общото икономическо състояние на 37 европейски страни партньори. Превърнат в единна съпоставима валута чрез паритетите на покупателната способност (ППС). БВП на отделните държави е съпоставим (в реално изражение) и отразява единствено разликата във физическия обем на потребените стоки и услуги. </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12200</w:t>
            </w:r>
          </w:p>
          <w:p>
            <w:pPr>
              <w:pStyle w:val="Normal"/>
              <w:spacing w:before="40" w:after="0"/>
              <w:jc w:val="left"/>
              <w:rPr/>
            </w:pPr>
            <w:r>
              <w:rPr>
                <w:rFonts w:cs="Cambria"/>
                <w:sz w:val="16"/>
                <w:szCs w:val="16"/>
              </w:rPr>
              <w:t>(окончателни за 201</w:t>
            </w:r>
            <w:r>
              <w:rPr>
                <w:rFonts w:cs="Cambria"/>
                <w:sz w:val="16"/>
                <w:szCs w:val="16"/>
                <w:lang w:val="en-US"/>
              </w:rPr>
              <w:t>3</w:t>
            </w:r>
            <w:r>
              <w:rPr>
                <w:rFonts w:cs="Cambria"/>
                <w:sz w:val="16"/>
                <w:szCs w:val="16"/>
              </w:rPr>
              <w:t xml:space="preserve"> г.) </w:t>
            </w:r>
          </w:p>
          <w:p>
            <w:pPr>
              <w:pStyle w:val="Normal"/>
              <w:spacing w:before="40" w:after="0"/>
              <w:jc w:val="left"/>
              <w:rPr>
                <w:rFonts w:cs="Cambria"/>
                <w:sz w:val="16"/>
                <w:szCs w:val="16"/>
              </w:rPr>
            </w:pPr>
            <w:r>
              <w:rPr>
                <w:rFonts w:cs="Cambria"/>
                <w:sz w:val="16"/>
                <w:szCs w:val="16"/>
              </w:rPr>
            </w:r>
          </w:p>
          <w:p>
            <w:pPr>
              <w:pStyle w:val="Normal"/>
              <w:spacing w:before="40" w:after="0"/>
              <w:jc w:val="left"/>
              <w:rPr>
                <w:rFonts w:cs="Cambria"/>
                <w:sz w:val="16"/>
                <w:szCs w:val="16"/>
              </w:rPr>
            </w:pPr>
            <w:r>
              <w:rPr>
                <w:rFonts w:cs="Cambria"/>
                <w:sz w:val="16"/>
                <w:szCs w:val="16"/>
              </w:rPr>
              <w:t xml:space="preserve">12800 </w:t>
            </w:r>
          </w:p>
          <w:p>
            <w:pPr>
              <w:pStyle w:val="Normal"/>
              <w:spacing w:before="40" w:after="0"/>
              <w:jc w:val="left"/>
              <w:rPr>
                <w:rFonts w:cs="Cambria"/>
                <w:sz w:val="16"/>
                <w:szCs w:val="16"/>
              </w:rPr>
            </w:pPr>
            <w:r>
              <w:rPr>
                <w:rFonts w:cs="Cambria"/>
                <w:sz w:val="16"/>
                <w:szCs w:val="16"/>
              </w:rPr>
              <w:t>(предварителни данни за 2014 г.)</w:t>
            </w:r>
          </w:p>
          <w:p>
            <w:pPr>
              <w:pStyle w:val="Normal"/>
              <w:spacing w:before="40" w:after="0"/>
              <w:jc w:val="left"/>
              <w:rPr>
                <w:rFonts w:cs="Cambria"/>
                <w:sz w:val="16"/>
                <w:szCs w:val="16"/>
              </w:rPr>
            </w:pPr>
            <w:r>
              <w:rPr>
                <w:rFonts w:cs="Cambria"/>
                <w:sz w:val="16"/>
                <w:szCs w:val="16"/>
              </w:rPr>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lang w:val="en-US"/>
              </w:rPr>
              <w:t>13600</w:t>
            </w:r>
            <w:r>
              <w:rPr>
                <w:rFonts w:cs="Cambria"/>
                <w:sz w:val="16"/>
                <w:szCs w:val="16"/>
                <w:lang w:val="ru-RU"/>
              </w:rPr>
              <w:t xml:space="preserve"> </w:t>
            </w:r>
          </w:p>
          <w:p>
            <w:pPr>
              <w:pStyle w:val="Normal"/>
              <w:spacing w:before="40" w:after="0"/>
              <w:jc w:val="left"/>
              <w:rPr/>
            </w:pPr>
            <w:r>
              <w:rPr>
                <w:rFonts w:cs="Cambria"/>
                <w:sz w:val="16"/>
                <w:szCs w:val="16"/>
              </w:rPr>
              <w:t>(предварителни данни</w:t>
            </w:r>
            <w:r>
              <w:rPr>
                <w:rFonts w:cs="Cambria"/>
                <w:sz w:val="16"/>
                <w:szCs w:val="16"/>
                <w:lang w:val="ru-RU"/>
              </w:rPr>
              <w:t xml:space="preserve"> за 2015 г.)</w:t>
            </w:r>
          </w:p>
          <w:p>
            <w:pPr>
              <w:pStyle w:val="Normal"/>
              <w:spacing w:before="40" w:after="0"/>
              <w:jc w:val="left"/>
              <w:rPr>
                <w:rFonts w:cs="Cambria"/>
                <w:sz w:val="16"/>
                <w:szCs w:val="16"/>
                <w:lang w:val="ru-RU"/>
              </w:rPr>
            </w:pPr>
            <w:r>
              <w:rPr>
                <w:rFonts w:cs="Cambria"/>
                <w:sz w:val="16"/>
                <w:szCs w:val="16"/>
                <w:lang w:val="ru-RU"/>
              </w:rPr>
            </w:r>
          </w:p>
        </w:tc>
        <w:tc>
          <w:tcPr>
            <w:tcW w:w="123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стандарт на покупателната способност (СПС)</w:t>
            </w:r>
          </w:p>
        </w:tc>
        <w:tc>
          <w:tcPr>
            <w:tcW w:w="11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Евростат/НСИ</w:t>
            </w:r>
          </w:p>
        </w:tc>
      </w:tr>
      <w:tr>
        <w:trPr>
          <w:trHeight w:val="23" w:hRule="atLeast"/>
        </w:trPr>
        <w:tc>
          <w:tcPr>
            <w:tcW w:w="190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ндекси на физическия обем на реалния БВП на човек от населението. изчислен в СПС. (ЕС28=100)</w:t>
            </w:r>
          </w:p>
        </w:tc>
        <w:tc>
          <w:tcPr>
            <w:tcW w:w="1974"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Специфични наблюдения на цени на потребителски стоки и услуги. на инвестиционни стоки и строителство; друга национална статисти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317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p>
            <w:pPr>
              <w:pStyle w:val="Normal"/>
              <w:spacing w:before="40" w:after="0"/>
              <w:jc w:val="left"/>
              <w:rPr>
                <w:rFonts w:cs="Cambria"/>
                <w:sz w:val="16"/>
                <w:szCs w:val="16"/>
              </w:rPr>
            </w:pPr>
            <w:r>
              <w:rPr>
                <w:rFonts w:cs="Cambria"/>
                <w:sz w:val="16"/>
                <w:szCs w:val="16"/>
              </w:rPr>
            </w:r>
          </w:p>
          <w:p>
            <w:pPr>
              <w:pStyle w:val="Normal"/>
              <w:spacing w:before="40" w:after="0"/>
              <w:jc w:val="left"/>
              <w:rPr>
                <w:rFonts w:cs="Cambria"/>
                <w:sz w:val="16"/>
                <w:szCs w:val="16"/>
              </w:rPr>
            </w:pPr>
            <w:r>
              <w:rPr>
                <w:rFonts w:cs="Cambria"/>
                <w:sz w:val="16"/>
                <w:szCs w:val="16"/>
              </w:rPr>
              <w:t>2) Регламент (ЕС) № 193/2011 на Комисията от 28 февруари 2011 година за прилагане на Регламент (ЕО) № 1445/2007 на ЕП и на Съвета по отношение на системата за контрол на качеството. използвана в работата по ППС</w:t>
            </w:r>
          </w:p>
          <w:p>
            <w:pPr>
              <w:pStyle w:val="Normal"/>
              <w:spacing w:before="40" w:after="0"/>
              <w:jc w:val="left"/>
              <w:rPr>
                <w:rFonts w:cs="Cambria"/>
                <w:sz w:val="16"/>
                <w:szCs w:val="16"/>
              </w:rPr>
            </w:pPr>
            <w:r>
              <w:rPr>
                <w:rFonts w:cs="Cambria"/>
                <w:sz w:val="16"/>
                <w:szCs w:val="16"/>
              </w:rPr>
            </w:r>
          </w:p>
          <w:p>
            <w:pPr>
              <w:pStyle w:val="Normal"/>
              <w:spacing w:before="40" w:after="0"/>
              <w:jc w:val="left"/>
              <w:rPr>
                <w:rFonts w:cs="Cambria"/>
                <w:sz w:val="16"/>
                <w:szCs w:val="16"/>
                <w:lang w:val="ru-RU"/>
              </w:rPr>
            </w:pPr>
            <w:r>
              <w:rPr>
                <w:rFonts w:cs="Cambria"/>
                <w:sz w:val="16"/>
                <w:szCs w:val="16"/>
                <w:lang w:val="ru-RU"/>
              </w:rPr>
              <w:t>3) РЕГЛАМЕНТ (ЕС) 2015/1163 НА КОМИСИЯТА от 15 юли 2015 година за прилагане на Регламент (ЕО) № 1445/2007 на Европейския парламент и на Съвета по отношение на списъка на основните групи. използван за паритетите на покупателната способност</w:t>
            </w:r>
          </w:p>
        </w:tc>
        <w:tc>
          <w:tcPr>
            <w:tcW w:w="312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ндексите дават обща представа за относителния порядък на величината на икономическа активност или благосъстоянието в дадена страна. сравнена с останалите европейски страни партньори. Индексите на физическия обем служат за пространствени сравнения и не могат да се използват за сравнения във времето.</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rPr>
              <w:t>4</w:t>
            </w:r>
            <w:r>
              <w:rPr>
                <w:rFonts w:cs="Cambria"/>
                <w:sz w:val="16"/>
                <w:szCs w:val="16"/>
                <w:lang w:val="en-US"/>
              </w:rPr>
              <w:t>6</w:t>
            </w:r>
            <w:r>
              <w:rPr>
                <w:rFonts w:cs="Cambria"/>
                <w:sz w:val="16"/>
                <w:szCs w:val="16"/>
              </w:rPr>
              <w:t xml:space="preserve">.0 </w:t>
            </w:r>
          </w:p>
          <w:p>
            <w:pPr>
              <w:pStyle w:val="Normal"/>
              <w:spacing w:before="40" w:after="0"/>
              <w:jc w:val="left"/>
              <w:rPr>
                <w:rFonts w:cs="Cambria"/>
                <w:sz w:val="16"/>
                <w:szCs w:val="16"/>
              </w:rPr>
            </w:pPr>
            <w:r>
              <w:rPr>
                <w:rFonts w:cs="Cambria"/>
                <w:sz w:val="16"/>
                <w:szCs w:val="16"/>
              </w:rPr>
              <w:t>(окончателни данни за 2013 г.)</w:t>
            </w:r>
          </w:p>
          <w:p>
            <w:pPr>
              <w:pStyle w:val="Normal"/>
              <w:spacing w:before="40" w:after="0"/>
              <w:jc w:val="left"/>
              <w:rPr>
                <w:rFonts w:cs="Cambria"/>
                <w:sz w:val="16"/>
                <w:szCs w:val="16"/>
              </w:rPr>
            </w:pPr>
            <w:r>
              <w:rPr>
                <w:rFonts w:cs="Cambria"/>
                <w:sz w:val="16"/>
                <w:szCs w:val="16"/>
              </w:rPr>
              <w:t>46.0</w:t>
            </w:r>
          </w:p>
          <w:p>
            <w:pPr>
              <w:pStyle w:val="Normal"/>
              <w:spacing w:before="40" w:after="0"/>
              <w:jc w:val="left"/>
              <w:rPr>
                <w:rFonts w:cs="Cambria"/>
                <w:sz w:val="16"/>
                <w:szCs w:val="16"/>
              </w:rPr>
            </w:pPr>
            <w:r>
              <w:rPr>
                <w:rFonts w:cs="Cambria"/>
                <w:sz w:val="16"/>
                <w:szCs w:val="16"/>
              </w:rPr>
              <w:t>(предварителни данни за 2014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47.0</w:t>
            </w:r>
          </w:p>
          <w:p>
            <w:pPr>
              <w:pStyle w:val="Normal"/>
              <w:spacing w:before="40" w:after="0"/>
              <w:jc w:val="left"/>
              <w:rPr>
                <w:rFonts w:cs="Cambria"/>
                <w:sz w:val="16"/>
                <w:szCs w:val="16"/>
                <w:lang w:val="ru-RU"/>
              </w:rPr>
            </w:pPr>
            <w:r>
              <w:rPr>
                <w:rFonts w:cs="Cambria"/>
                <w:sz w:val="16"/>
                <w:szCs w:val="16"/>
              </w:rPr>
              <w:t>(предварителни данни за 2015 г.)</w:t>
            </w:r>
          </w:p>
        </w:tc>
        <w:tc>
          <w:tcPr>
            <w:tcW w:w="123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Евростат /НСИ</w:t>
            </w:r>
          </w:p>
        </w:tc>
      </w:tr>
      <w:tr>
        <w:trPr>
          <w:trHeight w:val="23" w:hRule="atLeast"/>
        </w:trPr>
        <w:tc>
          <w:tcPr>
            <w:tcW w:w="19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Коефициент на заетост (20 ‒ 64 навършени години)</w:t>
            </w:r>
          </w:p>
        </w:tc>
        <w:tc>
          <w:tcPr>
            <w:tcW w:w="197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 Наблюдение на работната сила (LFS)</w:t>
            </w:r>
          </w:p>
        </w:tc>
        <w:tc>
          <w:tcPr>
            <w:tcW w:w="317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12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Относителен дял на заетите лица на възраст 20 ‒ 64 навършени години от населението на същата възраст</w:t>
            </w:r>
          </w:p>
        </w:tc>
        <w:tc>
          <w:tcPr>
            <w:tcW w:w="155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62.9</w:t>
            </w:r>
          </w:p>
          <w:p>
            <w:pPr>
              <w:pStyle w:val="Normal"/>
              <w:spacing w:before="40" w:after="0"/>
              <w:jc w:val="left"/>
              <w:rPr>
                <w:rFonts w:cs="Cambria"/>
                <w:sz w:val="16"/>
                <w:szCs w:val="16"/>
              </w:rPr>
            </w:pPr>
            <w:r>
              <w:rPr>
                <w:rFonts w:cs="Cambria"/>
                <w:sz w:val="16"/>
                <w:szCs w:val="16"/>
              </w:rPr>
              <w:t>(2011 г.</w:t>
            </w:r>
          </w:p>
          <w:p>
            <w:pPr>
              <w:pStyle w:val="Normal"/>
              <w:spacing w:before="40" w:after="0"/>
              <w:jc w:val="left"/>
              <w:rPr>
                <w:rFonts w:cs="Cambria"/>
                <w:sz w:val="16"/>
                <w:szCs w:val="16"/>
              </w:rPr>
            </w:pPr>
            <w:r>
              <w:rPr>
                <w:rFonts w:cs="Cambria"/>
                <w:sz w:val="16"/>
                <w:szCs w:val="16"/>
              </w:rPr>
              <w:t>ревизирани данни)</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lang w:val="en-US"/>
              </w:rPr>
            </w:pPr>
            <w:r>
              <w:rPr>
                <w:rFonts w:cs="Cambria"/>
                <w:sz w:val="16"/>
                <w:szCs w:val="16"/>
                <w:lang w:val="en-US"/>
              </w:rPr>
              <w:t>67.7</w:t>
            </w:r>
          </w:p>
          <w:p>
            <w:pPr>
              <w:pStyle w:val="Normal"/>
              <w:spacing w:before="40" w:after="0"/>
              <w:jc w:val="left"/>
              <w:rPr>
                <w:rFonts w:cs="Cambria"/>
                <w:sz w:val="16"/>
                <w:szCs w:val="16"/>
                <w:lang w:val="en-US"/>
              </w:rPr>
            </w:pPr>
            <w:r>
              <w:rPr>
                <w:rFonts w:cs="Cambria"/>
                <w:sz w:val="16"/>
                <w:szCs w:val="16"/>
                <w:lang w:val="en-US"/>
              </w:rPr>
              <w:t>(2016 г.)</w:t>
            </w:r>
          </w:p>
        </w:tc>
        <w:tc>
          <w:tcPr>
            <w:tcW w:w="123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роцент</w:t>
            </w:r>
          </w:p>
        </w:tc>
        <w:tc>
          <w:tcPr>
            <w:tcW w:w="118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 / Евростат</w:t>
            </w:r>
          </w:p>
        </w:tc>
      </w:tr>
      <w:tr>
        <w:trPr>
          <w:trHeight w:val="23" w:hRule="atLeast"/>
        </w:trPr>
        <w:tc>
          <w:tcPr>
            <w:tcW w:w="19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Коефициент на безработица (15 – 64 навършени години)</w:t>
            </w:r>
          </w:p>
        </w:tc>
        <w:tc>
          <w:tcPr>
            <w:tcW w:w="197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 Наблюдение на работната сила (LFS)</w:t>
            </w:r>
          </w:p>
        </w:tc>
        <w:tc>
          <w:tcPr>
            <w:tcW w:w="317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12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Относителен дял на безработните лица от икономически активното население (работната сила)</w:t>
            </w:r>
          </w:p>
        </w:tc>
        <w:tc>
          <w:tcPr>
            <w:tcW w:w="155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11.4</w:t>
            </w:r>
          </w:p>
          <w:p>
            <w:pPr>
              <w:pStyle w:val="Normal"/>
              <w:spacing w:before="40" w:after="0"/>
              <w:jc w:val="left"/>
              <w:rPr>
                <w:rFonts w:cs="Cambria"/>
                <w:sz w:val="16"/>
                <w:szCs w:val="16"/>
              </w:rPr>
            </w:pPr>
            <w:r>
              <w:rPr>
                <w:rFonts w:cs="Cambria"/>
                <w:sz w:val="16"/>
                <w:szCs w:val="16"/>
              </w:rPr>
              <w:t>(2011 г.</w:t>
            </w:r>
          </w:p>
          <w:p>
            <w:pPr>
              <w:pStyle w:val="Normal"/>
              <w:spacing w:before="40" w:after="0"/>
              <w:jc w:val="left"/>
              <w:rPr>
                <w:rFonts w:cs="Cambria"/>
                <w:sz w:val="16"/>
                <w:szCs w:val="16"/>
              </w:rPr>
            </w:pPr>
            <w:r>
              <w:rPr>
                <w:rFonts w:cs="Cambria"/>
                <w:sz w:val="16"/>
                <w:szCs w:val="16"/>
              </w:rPr>
              <w:t>ревизирани данни)</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lang w:val="en-US"/>
              </w:rPr>
            </w:pPr>
            <w:r>
              <w:rPr>
                <w:rFonts w:cs="Cambria"/>
                <w:sz w:val="16"/>
                <w:szCs w:val="16"/>
                <w:lang w:val="en-US"/>
              </w:rPr>
              <w:t>7.7</w:t>
            </w:r>
          </w:p>
          <w:p>
            <w:pPr>
              <w:pStyle w:val="Normal"/>
              <w:spacing w:before="40" w:after="0"/>
              <w:jc w:val="left"/>
              <w:rPr>
                <w:rFonts w:cs="Cambria"/>
                <w:sz w:val="16"/>
                <w:szCs w:val="16"/>
                <w:lang w:val="en-US"/>
              </w:rPr>
            </w:pPr>
            <w:r>
              <w:rPr>
                <w:rFonts w:cs="Cambria"/>
                <w:sz w:val="16"/>
                <w:szCs w:val="16"/>
                <w:lang w:val="en-US"/>
              </w:rPr>
              <w:t>(2016 г.)</w:t>
            </w:r>
          </w:p>
        </w:tc>
        <w:tc>
          <w:tcPr>
            <w:tcW w:w="123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роцент</w:t>
            </w:r>
          </w:p>
        </w:tc>
        <w:tc>
          <w:tcPr>
            <w:tcW w:w="118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 / Евростат</w:t>
            </w:r>
          </w:p>
        </w:tc>
      </w:tr>
      <w:tr>
        <w:trPr>
          <w:trHeight w:val="23" w:hRule="atLeast"/>
        </w:trPr>
        <w:tc>
          <w:tcPr>
            <w:tcW w:w="19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аселение. в риск от бедност или социално изключване</w:t>
            </w:r>
          </w:p>
        </w:tc>
        <w:tc>
          <w:tcPr>
            <w:tcW w:w="197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аблюдението Статистика на доходите и условията на живот (EU-SILC)</w:t>
            </w:r>
          </w:p>
        </w:tc>
        <w:tc>
          <w:tcPr>
            <w:tcW w:w="317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Регламент № 1177/2003 на Европейския парламент и на Съвета</w:t>
            </w:r>
          </w:p>
        </w:tc>
        <w:tc>
          <w:tcPr>
            <w:tcW w:w="312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 xml:space="preserve">Комбиниран показател от три индикатора: Относителен дял на бедните ; 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 Процент на лицата. живеещи в домакинства с безработни лица или в домакинства с нисък интензитет на икономическа активност; Домакинства с безработни лица са домакинства. чиито членове не са били заети през последните четири седмици. т.е. всички членове на домакинството са били или безработни или неактивни. Интензитет на икономическа активност за домакинството се отнася до съотношението между броя месеци. в които всеки член от домакинството във възрастова група 18-59 години е бил работещ през предходната година към общия брой месеци. които теоретично може да бъде работещ същия член на домакинството. Ако съотношението е по-малко или равно на 0.20 домакинството е с нисък интензитет на икономическа активност на лицата. Процент от домакинствата с материални лишения; Процент от домакинствата с ограничения поне в четири от девет показателя за материални лишения. </w:t>
            </w:r>
          </w:p>
        </w:tc>
        <w:tc>
          <w:tcPr>
            <w:tcW w:w="155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lang w:val="en-US"/>
              </w:rPr>
            </w:pPr>
            <w:r>
              <w:rPr>
                <w:rFonts w:cs="Cambria"/>
                <w:sz w:val="16"/>
                <w:szCs w:val="16"/>
                <w:lang w:val="en-US"/>
              </w:rPr>
              <w:t>49.2</w:t>
            </w:r>
          </w:p>
          <w:p>
            <w:pPr>
              <w:pStyle w:val="Normal"/>
              <w:spacing w:before="40" w:after="0"/>
              <w:jc w:val="left"/>
              <w:rPr>
                <w:rFonts w:cs="Cambria"/>
                <w:sz w:val="16"/>
                <w:szCs w:val="16"/>
              </w:rPr>
            </w:pPr>
            <w:r>
              <w:rPr>
                <w:rFonts w:cs="Cambria"/>
                <w:sz w:val="16"/>
                <w:szCs w:val="16"/>
              </w:rPr>
              <w:t>(2009 г.)</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4</w:t>
            </w:r>
            <w:r>
              <w:rPr>
                <w:rFonts w:cs="Cambria"/>
                <w:sz w:val="16"/>
                <w:szCs w:val="16"/>
                <w:lang w:val="en-US"/>
              </w:rPr>
              <w:t>0.4</w:t>
            </w:r>
          </w:p>
          <w:p>
            <w:pPr>
              <w:pStyle w:val="Normal"/>
              <w:spacing w:before="40" w:after="0"/>
              <w:jc w:val="left"/>
              <w:rPr/>
            </w:pPr>
            <w:r>
              <w:rPr>
                <w:rFonts w:cs="Cambria"/>
                <w:sz w:val="16"/>
                <w:szCs w:val="16"/>
              </w:rPr>
              <w:t>(201</w:t>
            </w:r>
            <w:r>
              <w:rPr>
                <w:rFonts w:cs="Cambria"/>
                <w:sz w:val="16"/>
                <w:szCs w:val="16"/>
                <w:lang w:val="en-US"/>
              </w:rPr>
              <w:t>6</w:t>
            </w:r>
            <w:r>
              <w:rPr>
                <w:rFonts w:cs="Cambria"/>
                <w:sz w:val="16"/>
                <w:szCs w:val="16"/>
              </w:rPr>
              <w:t xml:space="preserve"> г.) </w:t>
            </w:r>
          </w:p>
        </w:tc>
        <w:tc>
          <w:tcPr>
            <w:tcW w:w="123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роцент</w:t>
            </w:r>
          </w:p>
        </w:tc>
        <w:tc>
          <w:tcPr>
            <w:tcW w:w="118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 / Евростат</w:t>
            </w:r>
          </w:p>
        </w:tc>
      </w:tr>
      <w:tr>
        <w:trPr>
          <w:trHeight w:val="23" w:hRule="atLeast"/>
        </w:trPr>
        <w:tc>
          <w:tcPr>
            <w:tcW w:w="19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Смъртност по причини и пол</w:t>
            </w:r>
          </w:p>
        </w:tc>
        <w:tc>
          <w:tcPr>
            <w:tcW w:w="197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Информационна система "Демография" в НСИ</w:t>
            </w:r>
          </w:p>
        </w:tc>
        <w:tc>
          <w:tcPr>
            <w:tcW w:w="317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b/>
                <w:bCs/>
                <w:sz w:val="16"/>
                <w:szCs w:val="16"/>
              </w:rPr>
              <w:t>Регламент (ЕС) № 328/2011</w:t>
            </w:r>
            <w:r>
              <w:rPr>
                <w:rFonts w:cs="Cambria"/>
                <w:sz w:val="16"/>
                <w:szCs w:val="16"/>
              </w:rPr>
              <w:t xml:space="preserve"> на Комисията за прилагане на Регламент (ЕО) № 1338/2008 на Европейския парламент и на Съвета по отношение на статистическите данни за причините за смъртни случаи </w:t>
              <w:br/>
            </w:r>
            <w:r>
              <w:rPr>
                <w:rFonts w:cs="Cambria"/>
                <w:b/>
                <w:bCs/>
                <w:sz w:val="16"/>
                <w:szCs w:val="16"/>
              </w:rPr>
              <w:t>Решение на Комисията от 5 април 2011 г. за предоставяне на дерогации</w:t>
            </w:r>
            <w:r>
              <w:rPr>
                <w:rFonts w:cs="Cambria"/>
                <w:sz w:val="16"/>
                <w:szCs w:val="16"/>
              </w:rPr>
              <w:t xml:space="preserve"> на определени държави-членки във връзка с предаването на статистически данни съгласно Регламент (ЕО) № 1338/2008 по отношение на статистическите данни за причините за смъртни случаи (нотифицирано под номер С(2011) 2057).</w:t>
            </w:r>
          </w:p>
        </w:tc>
        <w:tc>
          <w:tcPr>
            <w:tcW w:w="312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Брой умрели лица по причини съгласно МКБ ‒ Х ревизия. на 100 000 души от средногодишното население.</w:t>
            </w:r>
          </w:p>
        </w:tc>
        <w:tc>
          <w:tcPr>
            <w:tcW w:w="155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Общо – 1473.2</w:t>
            </w:r>
          </w:p>
          <w:p>
            <w:pPr>
              <w:pStyle w:val="Normal"/>
              <w:spacing w:before="40" w:after="0"/>
              <w:jc w:val="left"/>
              <w:rPr>
                <w:rFonts w:cs="Cambria"/>
                <w:sz w:val="16"/>
                <w:szCs w:val="16"/>
              </w:rPr>
            </w:pPr>
            <w:r>
              <w:rPr>
                <w:rFonts w:cs="Cambria"/>
                <w:sz w:val="16"/>
                <w:szCs w:val="16"/>
              </w:rPr>
              <w:t>(2011 г.)</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 xml:space="preserve">Общо – </w:t>
            </w:r>
            <w:r>
              <w:rPr>
                <w:rFonts w:cs="Cambria"/>
                <w:sz w:val="16"/>
                <w:szCs w:val="16"/>
                <w:lang w:val="en-US"/>
              </w:rPr>
              <w:t>1509.3</w:t>
            </w:r>
          </w:p>
          <w:p>
            <w:pPr>
              <w:pStyle w:val="Normal"/>
              <w:spacing w:before="40" w:after="0"/>
              <w:jc w:val="left"/>
              <w:rPr/>
            </w:pPr>
            <w:r>
              <w:rPr>
                <w:rFonts w:cs="Cambria"/>
                <w:sz w:val="16"/>
                <w:szCs w:val="16"/>
              </w:rPr>
              <w:t>(</w:t>
            </w:r>
            <w:r>
              <w:rPr>
                <w:rFonts w:cs="Cambria"/>
                <w:sz w:val="16"/>
                <w:szCs w:val="16"/>
                <w:lang w:val="en-US"/>
              </w:rPr>
              <w:t>2016</w:t>
            </w:r>
            <w:r>
              <w:rPr>
                <w:rFonts w:cs="Cambria"/>
                <w:sz w:val="16"/>
                <w:szCs w:val="16"/>
              </w:rPr>
              <w:t> г.)</w:t>
            </w:r>
          </w:p>
        </w:tc>
        <w:tc>
          <w:tcPr>
            <w:tcW w:w="123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а 100 000 души от населението</w:t>
            </w:r>
          </w:p>
        </w:tc>
        <w:tc>
          <w:tcPr>
            <w:tcW w:w="118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Евростат</w:t>
            </w:r>
          </w:p>
        </w:tc>
      </w:tr>
      <w:tr>
        <w:trPr>
          <w:trHeight w:val="23" w:hRule="atLeast"/>
        </w:trPr>
        <w:tc>
          <w:tcPr>
            <w:tcW w:w="19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Осигуреност на населението с лекари</w:t>
            </w:r>
          </w:p>
        </w:tc>
        <w:tc>
          <w:tcPr>
            <w:tcW w:w="197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Изчерпателно изследване на НСИ "Лечебни заведения за</w:t>
              <w:br/>
              <w:t>болнична и</w:t>
              <w:br/>
              <w:t>извънболнична помощ и</w:t>
              <w:br/>
              <w:t>здравни заведения "</w:t>
            </w:r>
          </w:p>
        </w:tc>
        <w:tc>
          <w:tcPr>
            <w:tcW w:w="317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312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Брой лекари на 10 000 души от населението. Показателите за осигуреност се изчисляват с населението към 31 декември.</w:t>
            </w:r>
          </w:p>
        </w:tc>
        <w:tc>
          <w:tcPr>
            <w:tcW w:w="155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38.8</w:t>
            </w:r>
          </w:p>
          <w:p>
            <w:pPr>
              <w:pStyle w:val="Normal"/>
              <w:spacing w:before="40" w:after="0"/>
              <w:jc w:val="left"/>
              <w:rPr>
                <w:rFonts w:cs="Cambria"/>
                <w:sz w:val="16"/>
                <w:szCs w:val="16"/>
              </w:rPr>
            </w:pPr>
            <w:r>
              <w:rPr>
                <w:rFonts w:cs="Cambria"/>
                <w:sz w:val="16"/>
                <w:szCs w:val="16"/>
              </w:rPr>
              <w:t>(2011 г.)</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lang w:val="en-US"/>
              </w:rPr>
              <w:t xml:space="preserve">41.6 </w:t>
            </w:r>
          </w:p>
          <w:p>
            <w:pPr>
              <w:pStyle w:val="Normal"/>
              <w:spacing w:before="40" w:after="0"/>
              <w:jc w:val="left"/>
              <w:rPr>
                <w:rFonts w:cs="Cambria"/>
                <w:sz w:val="16"/>
                <w:szCs w:val="16"/>
                <w:lang w:val="en-US"/>
              </w:rPr>
            </w:pPr>
            <w:r>
              <w:rPr>
                <w:rFonts w:cs="Cambria"/>
                <w:sz w:val="16"/>
                <w:szCs w:val="16"/>
              </w:rPr>
              <w:t>(</w:t>
            </w:r>
            <w:r>
              <w:rPr>
                <w:rFonts w:cs="Cambria"/>
                <w:sz w:val="16"/>
                <w:szCs w:val="16"/>
                <w:lang w:val="en-US"/>
              </w:rPr>
              <w:t xml:space="preserve"> 2016 г.</w:t>
            </w:r>
            <w:r>
              <w:rPr>
                <w:rFonts w:cs="Cambria"/>
                <w:sz w:val="16"/>
                <w:szCs w:val="16"/>
              </w:rPr>
              <w:t>)</w:t>
            </w:r>
          </w:p>
        </w:tc>
        <w:tc>
          <w:tcPr>
            <w:tcW w:w="123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а 10 000 души от населението</w:t>
            </w:r>
          </w:p>
        </w:tc>
        <w:tc>
          <w:tcPr>
            <w:tcW w:w="118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w:t>
            </w:r>
          </w:p>
        </w:tc>
      </w:tr>
      <w:tr>
        <w:trPr>
          <w:trHeight w:val="23" w:hRule="atLeast"/>
        </w:trPr>
        <w:tc>
          <w:tcPr>
            <w:tcW w:w="190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Осигуреност на населението с лекари по дентална медицина</w:t>
            </w:r>
          </w:p>
        </w:tc>
        <w:tc>
          <w:tcPr>
            <w:tcW w:w="197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Изчерпателно изследване на НСИ "Лечебни заведения за</w:t>
              <w:br/>
              <w:t>болнична и</w:t>
              <w:br/>
              <w:t>извънболнична помощ и</w:t>
              <w:br/>
              <w:t>здравни заведения "</w:t>
            </w:r>
          </w:p>
        </w:tc>
        <w:tc>
          <w:tcPr>
            <w:tcW w:w="317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312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Брой лекари по дентална медицина на 10 000 души от населението. Показателите за осигуреност се изчисляват с населението към 31 декември.</w:t>
            </w:r>
          </w:p>
        </w:tc>
        <w:tc>
          <w:tcPr>
            <w:tcW w:w="155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9.1</w:t>
            </w:r>
          </w:p>
          <w:p>
            <w:pPr>
              <w:pStyle w:val="Normal"/>
              <w:spacing w:before="40" w:after="0"/>
              <w:jc w:val="left"/>
              <w:rPr>
                <w:rFonts w:cs="Cambria"/>
                <w:sz w:val="16"/>
                <w:szCs w:val="16"/>
              </w:rPr>
            </w:pPr>
            <w:r>
              <w:rPr>
                <w:rFonts w:cs="Cambria"/>
                <w:sz w:val="16"/>
                <w:szCs w:val="16"/>
              </w:rPr>
              <w:t>(2011 г.)</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lang w:val="en-US"/>
              </w:rPr>
              <w:t>11.3</w:t>
            </w:r>
          </w:p>
          <w:p>
            <w:pPr>
              <w:pStyle w:val="Normal"/>
              <w:spacing w:before="40" w:after="0"/>
              <w:jc w:val="left"/>
              <w:rPr>
                <w:rFonts w:cs="Cambria"/>
                <w:sz w:val="16"/>
                <w:szCs w:val="16"/>
                <w:lang w:val="en-US"/>
              </w:rPr>
            </w:pPr>
            <w:r>
              <w:rPr>
                <w:rFonts w:cs="Cambria"/>
                <w:sz w:val="16"/>
                <w:szCs w:val="16"/>
              </w:rPr>
              <w:t>(</w:t>
            </w:r>
            <w:r>
              <w:rPr>
                <w:rFonts w:cs="Cambria"/>
                <w:sz w:val="16"/>
                <w:szCs w:val="16"/>
                <w:lang w:val="en-US"/>
              </w:rPr>
              <w:t xml:space="preserve"> 2016 г.</w:t>
            </w:r>
            <w:r>
              <w:rPr>
                <w:rFonts w:cs="Cambria"/>
                <w:sz w:val="16"/>
                <w:szCs w:val="16"/>
              </w:rPr>
              <w:t>)</w:t>
            </w:r>
          </w:p>
        </w:tc>
        <w:tc>
          <w:tcPr>
            <w:tcW w:w="123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а 10 000 души от населението</w:t>
            </w:r>
          </w:p>
        </w:tc>
        <w:tc>
          <w:tcPr>
            <w:tcW w:w="118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w:t>
            </w:r>
          </w:p>
        </w:tc>
      </w:tr>
    </w:tbl>
    <w:p>
      <w:pPr>
        <w:pStyle w:val="Normal"/>
        <w:rPr/>
      </w:pPr>
      <w:r>
        <w:rPr/>
      </w:r>
    </w:p>
    <w:p>
      <w:pPr>
        <w:pStyle w:val="Normal"/>
        <w:rPr/>
      </w:pPr>
      <w:r>
        <w:rPr/>
        <w:t>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p>
    <w:tbl>
      <w:tblPr>
        <w:tblW w:w="15819" w:type="dxa"/>
        <w:jc w:val="center"/>
        <w:tblInd w:w="0" w:type="dxa"/>
        <w:tblLayout w:type="fixed"/>
        <w:tblCellMar>
          <w:top w:w="28" w:type="dxa"/>
          <w:left w:w="57" w:type="dxa"/>
          <w:bottom w:w="28" w:type="dxa"/>
          <w:right w:w="57" w:type="dxa"/>
        </w:tblCellMar>
      </w:tblPr>
      <w:tblGrid>
        <w:gridCol w:w="1871"/>
        <w:gridCol w:w="2112"/>
        <w:gridCol w:w="3133"/>
        <w:gridCol w:w="3118"/>
        <w:gridCol w:w="1560"/>
        <w:gridCol w:w="1559"/>
        <w:gridCol w:w="1300"/>
        <w:gridCol w:w="1166"/>
      </w:tblGrid>
      <w:tr>
        <w:trPr>
          <w:tblHeader w:val="true"/>
          <w:trHeight w:val="23" w:hRule="atLeast"/>
        </w:trPr>
        <w:tc>
          <w:tcPr>
            <w:tcW w:w="1871"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Показател</w:t>
            </w:r>
          </w:p>
        </w:tc>
        <w:tc>
          <w:tcPr>
            <w:tcW w:w="211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Източници на данни за изчисляване на показателя</w:t>
            </w:r>
          </w:p>
        </w:tc>
        <w:tc>
          <w:tcPr>
            <w:tcW w:w="3133"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Регламент на ЕС (възоснова. на който се произвежда информацията)</w:t>
            </w:r>
          </w:p>
        </w:tc>
        <w:tc>
          <w:tcPr>
            <w:tcW w:w="3118"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Определение</w:t>
            </w:r>
          </w:p>
        </w:tc>
        <w:tc>
          <w:tcPr>
            <w:tcW w:w="1560"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Референтна стойност (година)</w:t>
            </w:r>
          </w:p>
        </w:tc>
        <w:tc>
          <w:tcPr>
            <w:tcW w:w="1559"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Междинна стойност (година)</w:t>
            </w:r>
          </w:p>
        </w:tc>
        <w:tc>
          <w:tcPr>
            <w:tcW w:w="1300"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Мерна единица</w:t>
            </w:r>
          </w:p>
        </w:tc>
        <w:tc>
          <w:tcPr>
            <w:tcW w:w="116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871"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Средна скорост на движение на влаковете в железопътния транспорт (пътнически и товарни)</w:t>
            </w:r>
          </w:p>
        </w:tc>
        <w:tc>
          <w:tcPr>
            <w:tcW w:w="21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График за движение на влаковете. разпоредена скорост на движение по участъци. обявени временни или постоянни ограничения на скоростта по участъци.</w:t>
            </w:r>
          </w:p>
        </w:tc>
        <w:tc>
          <w:tcPr>
            <w:tcW w:w="313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w:t>
            </w:r>
          </w:p>
        </w:tc>
        <w:tc>
          <w:tcPr>
            <w:tcW w:w="311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Средната скорост на движение на влаковете се изчислява поотделно за пътнически и товарни. за всяко междугарие. за всяка една железопътна линия. по определени формули и се обобщава за цялата национална железопътна мрежа.</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 xml:space="preserve">81.5 km/h – </w:t>
            </w:r>
          </w:p>
          <w:p>
            <w:pPr>
              <w:pStyle w:val="Normal"/>
              <w:spacing w:before="40" w:after="0"/>
              <w:jc w:val="left"/>
              <w:rPr>
                <w:rFonts w:cs="Cambria"/>
                <w:sz w:val="16"/>
                <w:szCs w:val="16"/>
              </w:rPr>
            </w:pPr>
            <w:r>
              <w:rPr>
                <w:rFonts w:cs="Cambria"/>
                <w:sz w:val="16"/>
                <w:szCs w:val="16"/>
              </w:rPr>
              <w:t>пътнически влакове</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90.5 km/h – пътнически влакове</w:t>
            </w:r>
          </w:p>
          <w:p>
            <w:pPr>
              <w:pStyle w:val="Normal"/>
              <w:spacing w:before="40" w:after="0"/>
              <w:jc w:val="left"/>
              <w:rPr>
                <w:rFonts w:cs="Cambria"/>
                <w:sz w:val="16"/>
                <w:szCs w:val="16"/>
              </w:rPr>
            </w:pPr>
            <w:r>
              <w:rPr>
                <w:rFonts w:cs="Cambria"/>
                <w:sz w:val="16"/>
                <w:szCs w:val="16"/>
              </w:rPr>
              <w:t>(към 31.08.2017 г.)</w:t>
            </w:r>
          </w:p>
        </w:tc>
        <w:tc>
          <w:tcPr>
            <w:tcW w:w="130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lang w:val="en-US"/>
              </w:rPr>
              <w:t>K</w:t>
            </w:r>
            <w:r>
              <w:rPr>
                <w:rFonts w:cs="Cambria"/>
                <w:sz w:val="16"/>
                <w:szCs w:val="16"/>
              </w:rPr>
              <w:t>m/h</w:t>
            </w:r>
          </w:p>
        </w:tc>
        <w:tc>
          <w:tcPr>
            <w:tcW w:w="116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КЖИ/МТИТС</w:t>
            </w:r>
          </w:p>
        </w:tc>
      </w:tr>
      <w:tr>
        <w:trPr>
          <w:trHeight w:val="23" w:hRule="atLeast"/>
        </w:trPr>
        <w:tc>
          <w:tcPr>
            <w:tcW w:w="1871"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40" w:after="0"/>
              <w:jc w:val="left"/>
              <w:rPr>
                <w:rFonts w:cs="Cambria"/>
                <w:sz w:val="16"/>
                <w:szCs w:val="16"/>
              </w:rPr>
            </w:pPr>
            <w:r>
              <w:rPr>
                <w:rFonts w:cs="Cambria"/>
                <w:sz w:val="16"/>
                <w:szCs w:val="16"/>
              </w:rPr>
            </w:r>
          </w:p>
        </w:tc>
        <w:tc>
          <w:tcPr>
            <w:tcW w:w="21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40" w:after="0"/>
              <w:jc w:val="left"/>
              <w:rPr>
                <w:rFonts w:cs="Cambria"/>
                <w:sz w:val="16"/>
                <w:szCs w:val="16"/>
              </w:rPr>
            </w:pPr>
            <w:r>
              <w:rPr>
                <w:rFonts w:cs="Cambria"/>
                <w:sz w:val="16"/>
                <w:szCs w:val="16"/>
              </w:rPr>
            </w:r>
          </w:p>
        </w:tc>
        <w:tc>
          <w:tcPr>
            <w:tcW w:w="313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40" w:after="0"/>
              <w:jc w:val="left"/>
              <w:rPr>
                <w:rFonts w:cs="Cambria"/>
                <w:sz w:val="16"/>
                <w:szCs w:val="16"/>
              </w:rPr>
            </w:pPr>
            <w:r>
              <w:rPr>
                <w:rFonts w:cs="Cambria"/>
                <w:sz w:val="16"/>
                <w:szCs w:val="16"/>
              </w:rPr>
            </w:r>
          </w:p>
        </w:tc>
        <w:tc>
          <w:tcPr>
            <w:tcW w:w="311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40" w:after="0"/>
              <w:jc w:val="left"/>
              <w:rPr>
                <w:rFonts w:cs="Cambria"/>
                <w:sz w:val="16"/>
                <w:szCs w:val="16"/>
              </w:rPr>
            </w:pPr>
            <w:r>
              <w:rPr>
                <w:rFonts w:cs="Cambria"/>
                <w:sz w:val="16"/>
                <w:szCs w:val="16"/>
              </w:rPr>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69.5 km/h –</w:t>
            </w:r>
          </w:p>
          <w:p>
            <w:pPr>
              <w:pStyle w:val="Normal"/>
              <w:spacing w:before="40" w:after="0"/>
              <w:jc w:val="left"/>
              <w:rPr>
                <w:rFonts w:cs="Cambria"/>
                <w:sz w:val="16"/>
                <w:szCs w:val="16"/>
              </w:rPr>
            </w:pPr>
            <w:r>
              <w:rPr>
                <w:rFonts w:cs="Cambria"/>
                <w:sz w:val="16"/>
                <w:szCs w:val="16"/>
              </w:rPr>
              <w:t>товарни влакове</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74.9 km/h – товарни влакове</w:t>
            </w:r>
          </w:p>
          <w:p>
            <w:pPr>
              <w:pStyle w:val="Normal"/>
              <w:spacing w:before="40" w:after="0"/>
              <w:jc w:val="left"/>
              <w:rPr>
                <w:rFonts w:cs="Cambria"/>
                <w:sz w:val="16"/>
                <w:szCs w:val="16"/>
              </w:rPr>
            </w:pPr>
            <w:r>
              <w:rPr>
                <w:rFonts w:cs="Cambria"/>
                <w:sz w:val="16"/>
                <w:szCs w:val="16"/>
              </w:rPr>
              <w:t>(към 31.08.2017 г.)</w:t>
            </w:r>
          </w:p>
        </w:tc>
        <w:tc>
          <w:tcPr>
            <w:tcW w:w="130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40" w:after="0"/>
              <w:jc w:val="left"/>
              <w:rPr>
                <w:rFonts w:cs="Cambria"/>
                <w:sz w:val="16"/>
                <w:szCs w:val="16"/>
              </w:rPr>
            </w:pPr>
            <w:r>
              <w:rPr>
                <w:rFonts w:cs="Cambria"/>
                <w:sz w:val="16"/>
                <w:szCs w:val="16"/>
              </w:rPr>
            </w:r>
          </w:p>
        </w:tc>
        <w:tc>
          <w:tcPr>
            <w:tcW w:w="116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40" w:after="0"/>
              <w:jc w:val="left"/>
              <w:rPr>
                <w:rFonts w:cs="Cambria"/>
                <w:sz w:val="16"/>
                <w:szCs w:val="16"/>
              </w:rPr>
            </w:pPr>
            <w:r>
              <w:rPr>
                <w:rFonts w:cs="Cambria"/>
                <w:sz w:val="16"/>
                <w:szCs w:val="16"/>
              </w:rPr>
            </w:r>
          </w:p>
        </w:tc>
      </w:tr>
      <w:tr>
        <w:trPr>
          <w:trHeight w:val="23" w:hRule="atLeast"/>
        </w:trPr>
        <w:tc>
          <w:tcPr>
            <w:tcW w:w="1871"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sz w:val="16"/>
                <w:szCs w:val="16"/>
              </w:rPr>
              <w:t>Пътно-транспортни произшествия</w:t>
            </w:r>
            <w:r>
              <w:rPr>
                <w:rFonts w:cs="Cambria"/>
                <w:sz w:val="16"/>
                <w:szCs w:val="16"/>
              </w:rPr>
              <w:t xml:space="preserve"> </w:t>
            </w:r>
          </w:p>
        </w:tc>
        <w:tc>
          <w:tcPr>
            <w:tcW w:w="2112"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sz w:val="16"/>
                <w:szCs w:val="16"/>
              </w:rPr>
              <w:t xml:space="preserve">Данните за Пътно-транспортните произшествия се предоставят на НСИ годишно от Главна дирекция "Национална полиция" към МВР. </w:t>
            </w:r>
          </w:p>
        </w:tc>
        <w:tc>
          <w:tcPr>
            <w:tcW w:w="3133"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sz w:val="16"/>
                <w:szCs w:val="16"/>
              </w:rPr>
              <w:t>-</w:t>
            </w:r>
          </w:p>
        </w:tc>
        <w:tc>
          <w:tcPr>
            <w:tcW w:w="3118"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sz w:val="16"/>
                <w:szCs w:val="16"/>
              </w:rPr>
              <w:t xml:space="preserve">Регистрирани пътнотранспортни произшествия. ранените и убитите лица в страната през съответната година. разпределени по: • области и общини; • вид на произшествията; • място на извършване и клас на пътя; • възрастови групи и пол на участниците в движението; • вид и собственост на превозните средства; • основни причини; • дни от седмицата и месеци; </w:t>
              <w:br/>
              <w:t xml:space="preserve">• вина на чуждестранни водачи. разпределени по страни.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657 бр. (убити)</w:t>
            </w:r>
          </w:p>
          <w:p>
            <w:pPr>
              <w:pStyle w:val="Normal"/>
              <w:spacing w:before="40" w:after="0"/>
              <w:jc w:val="left"/>
              <w:rPr>
                <w:rFonts w:cs="Cambria"/>
                <w:sz w:val="16"/>
                <w:szCs w:val="16"/>
              </w:rPr>
            </w:pPr>
            <w:r>
              <w:rPr>
                <w:rFonts w:cs="Cambria"/>
                <w:sz w:val="16"/>
                <w:szCs w:val="16"/>
              </w:rPr>
              <w:t>(2011 г.)</w:t>
              <w:br/>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708 бр. (убити)</w:t>
            </w:r>
          </w:p>
          <w:p>
            <w:pPr>
              <w:pStyle w:val="Normal"/>
              <w:spacing w:before="40" w:after="0"/>
              <w:jc w:val="left"/>
              <w:rPr>
                <w:rFonts w:cs="Cambria"/>
                <w:sz w:val="16"/>
                <w:szCs w:val="16"/>
                <w:lang w:val="en-US"/>
              </w:rPr>
            </w:pPr>
            <w:r>
              <w:rPr>
                <w:rFonts w:cs="Calibri"/>
                <w:sz w:val="16"/>
                <w:szCs w:val="16"/>
              </w:rPr>
              <w:t xml:space="preserve"> </w:t>
            </w:r>
            <w:r>
              <w:rPr>
                <w:rFonts w:cs="Cambria"/>
                <w:sz w:val="16"/>
                <w:szCs w:val="16"/>
              </w:rPr>
              <w:t>(201</w:t>
            </w:r>
            <w:r>
              <w:rPr>
                <w:rFonts w:cs="Cambria"/>
                <w:sz w:val="16"/>
                <w:szCs w:val="16"/>
                <w:lang w:val="en-US"/>
              </w:rPr>
              <w:t>6</w:t>
            </w:r>
            <w:r>
              <w:rPr>
                <w:rFonts w:cs="Cambria"/>
                <w:sz w:val="16"/>
                <w:szCs w:val="16"/>
              </w:rPr>
              <w:t xml:space="preserve"> г.) </w:t>
            </w:r>
          </w:p>
          <w:p>
            <w:pPr>
              <w:pStyle w:val="Normal"/>
              <w:spacing w:before="40" w:after="0"/>
              <w:jc w:val="left"/>
              <w:rPr>
                <w:rFonts w:cs="Cambria"/>
                <w:sz w:val="16"/>
                <w:szCs w:val="16"/>
                <w:lang w:val="en-US"/>
              </w:rPr>
            </w:pPr>
            <w:r>
              <w:rPr>
                <w:rFonts w:cs="Cambria"/>
                <w:sz w:val="16"/>
                <w:szCs w:val="16"/>
                <w:lang w:val="en-US"/>
              </w:rPr>
            </w:r>
          </w:p>
        </w:tc>
        <w:tc>
          <w:tcPr>
            <w:tcW w:w="1300"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рой /%</w:t>
            </w:r>
          </w:p>
        </w:tc>
        <w:tc>
          <w:tcPr>
            <w:tcW w:w="1166"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 МВР</w:t>
            </w:r>
          </w:p>
        </w:tc>
      </w:tr>
      <w:tr>
        <w:trPr>
          <w:trHeight w:val="23" w:hRule="atLeast"/>
        </w:trPr>
        <w:tc>
          <w:tcPr>
            <w:tcW w:w="187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211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313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31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8301 бр. (ранени)</w:t>
            </w:r>
          </w:p>
          <w:p>
            <w:pPr>
              <w:pStyle w:val="Normal"/>
              <w:spacing w:before="40" w:after="0"/>
              <w:jc w:val="left"/>
              <w:rPr>
                <w:sz w:val="16"/>
                <w:szCs w:val="16"/>
              </w:rPr>
            </w:pPr>
            <w:r>
              <w:rPr>
                <w:rFonts w:cs="Calibri"/>
                <w:sz w:val="16"/>
                <w:szCs w:val="16"/>
              </w:rPr>
              <w:t xml:space="preserve"> </w:t>
            </w:r>
            <w:r>
              <w:rPr>
                <w:rFonts w:cs="Cambria"/>
                <w:sz w:val="16"/>
                <w:szCs w:val="16"/>
              </w:rPr>
              <w:t xml:space="preserve">(2011 г.) </w:t>
              <w:br/>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lang w:val="en-US"/>
              </w:rPr>
              <w:t>9374</w:t>
            </w:r>
            <w:r>
              <w:rPr>
                <w:rFonts w:cs="Cambria"/>
                <w:sz w:val="16"/>
                <w:szCs w:val="16"/>
              </w:rPr>
              <w:t xml:space="preserve"> бр. (ранени)</w:t>
            </w:r>
          </w:p>
          <w:p>
            <w:pPr>
              <w:pStyle w:val="Normal"/>
              <w:spacing w:before="40" w:after="0"/>
              <w:jc w:val="left"/>
              <w:rPr>
                <w:rFonts w:cs="Cambria"/>
                <w:sz w:val="16"/>
                <w:szCs w:val="16"/>
                <w:lang w:val="en-US"/>
              </w:rPr>
            </w:pPr>
            <w:r>
              <w:rPr>
                <w:rFonts w:cs="Calibri"/>
                <w:sz w:val="16"/>
                <w:szCs w:val="16"/>
              </w:rPr>
              <w:t xml:space="preserve"> </w:t>
            </w:r>
            <w:r>
              <w:rPr>
                <w:rFonts w:cs="Cambria"/>
                <w:sz w:val="16"/>
                <w:szCs w:val="16"/>
              </w:rPr>
              <w:t>(201</w:t>
            </w:r>
            <w:r>
              <w:rPr>
                <w:rFonts w:cs="Cambria"/>
                <w:sz w:val="16"/>
                <w:szCs w:val="16"/>
                <w:lang w:val="en-US"/>
              </w:rPr>
              <w:t>6</w:t>
            </w:r>
            <w:r>
              <w:rPr>
                <w:rFonts w:cs="Cambria"/>
                <w:sz w:val="16"/>
                <w:szCs w:val="16"/>
              </w:rPr>
              <w:t xml:space="preserve"> г.) </w:t>
            </w:r>
          </w:p>
        </w:tc>
        <w:tc>
          <w:tcPr>
            <w:tcW w:w="1300"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lang w:val="en-US"/>
              </w:rPr>
            </w:pPr>
            <w:r>
              <w:rPr>
                <w:rFonts w:cs="Cambria"/>
                <w:sz w:val="16"/>
                <w:szCs w:val="16"/>
                <w:lang w:val="en-US"/>
              </w:rPr>
            </w:r>
          </w:p>
        </w:tc>
        <w:tc>
          <w:tcPr>
            <w:tcW w:w="116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r>
      <w:tr>
        <w:trPr>
          <w:trHeight w:val="23" w:hRule="atLeast"/>
        </w:trPr>
        <w:tc>
          <w:tcPr>
            <w:tcW w:w="1871"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публиканска пътна мрежа според класа на пътя</w:t>
            </w:r>
          </w:p>
        </w:tc>
        <w:tc>
          <w:tcPr>
            <w:tcW w:w="2112"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sz w:val="16"/>
                <w:szCs w:val="16"/>
              </w:rPr>
              <w:t xml:space="preserve">Данните за Републиканската пътна мрежа се предоставят годишно от Агенция "Пътна инфраструктура". </w:t>
            </w:r>
          </w:p>
        </w:tc>
        <w:tc>
          <w:tcPr>
            <w:tcW w:w="3133"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sz w:val="16"/>
                <w:szCs w:val="16"/>
              </w:rPr>
              <w:t>-</w:t>
            </w:r>
          </w:p>
        </w:tc>
        <w:tc>
          <w:tcPr>
            <w:tcW w:w="3118"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sz w:val="16"/>
                <w:szCs w:val="16"/>
              </w:rPr>
              <w:t>Републиканската пътна мрежа. измерена в километри. според класа на пътя ‒ автомагистрали. първокласни. второкласни и третокласни пътищ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458</w:t>
            </w:r>
          </w:p>
          <w:p>
            <w:pPr>
              <w:pStyle w:val="Normal"/>
              <w:spacing w:before="40" w:after="0"/>
              <w:jc w:val="left"/>
              <w:rPr>
                <w:rFonts w:cs="Cambria"/>
                <w:sz w:val="16"/>
                <w:szCs w:val="16"/>
              </w:rPr>
            </w:pPr>
            <w:r>
              <w:rPr>
                <w:rFonts w:cs="Cambria"/>
                <w:sz w:val="16"/>
                <w:szCs w:val="16"/>
              </w:rPr>
              <w:t>(автомагистрали)</w:t>
            </w:r>
          </w:p>
          <w:p>
            <w:pPr>
              <w:pStyle w:val="Normal"/>
              <w:spacing w:before="40" w:after="0"/>
              <w:jc w:val="left"/>
              <w:rPr>
                <w:sz w:val="16"/>
                <w:szCs w:val="16"/>
              </w:rPr>
            </w:pPr>
            <w:r>
              <w:rPr>
                <w:rFonts w:cs="Calibri"/>
                <w:sz w:val="16"/>
                <w:szCs w:val="16"/>
              </w:rPr>
              <w:t xml:space="preserve"> </w:t>
            </w:r>
            <w:r>
              <w:rPr>
                <w:rFonts w:cs="Cambria"/>
                <w:sz w:val="16"/>
                <w:szCs w:val="16"/>
              </w:rPr>
              <w:t>(2011 г.)</w:t>
              <w:br/>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rPr>
              <w:t>7</w:t>
            </w:r>
            <w:r>
              <w:rPr>
                <w:rFonts w:cs="Cambria"/>
                <w:sz w:val="16"/>
                <w:szCs w:val="16"/>
                <w:lang w:val="en-US"/>
              </w:rPr>
              <w:t>40</w:t>
            </w:r>
          </w:p>
          <w:p>
            <w:pPr>
              <w:pStyle w:val="Normal"/>
              <w:spacing w:before="40" w:after="0"/>
              <w:jc w:val="left"/>
              <w:rPr/>
            </w:pPr>
            <w:r>
              <w:rPr>
                <w:rFonts w:cs="Cambria"/>
                <w:sz w:val="16"/>
                <w:szCs w:val="16"/>
              </w:rPr>
              <w:t>(автомагистрали</w:t>
            </w:r>
            <w:r>
              <w:rPr>
                <w:rFonts w:cs="Cambria"/>
                <w:sz w:val="16"/>
                <w:szCs w:val="16"/>
                <w:lang w:val="en-US"/>
              </w:rPr>
              <w:t>)</w:t>
            </w:r>
          </w:p>
          <w:p>
            <w:pPr>
              <w:pStyle w:val="Normal"/>
              <w:spacing w:before="40" w:after="0"/>
              <w:jc w:val="left"/>
              <w:rPr/>
            </w:pPr>
            <w:r>
              <w:rPr>
                <w:rFonts w:cs="Cambria"/>
                <w:sz w:val="16"/>
                <w:szCs w:val="16"/>
              </w:rPr>
              <w:t>(201</w:t>
            </w:r>
            <w:r>
              <w:rPr>
                <w:rFonts w:cs="Cambria"/>
                <w:sz w:val="16"/>
                <w:szCs w:val="16"/>
                <w:lang w:val="en-US"/>
              </w:rPr>
              <w:t>6</w:t>
            </w:r>
            <w:r>
              <w:rPr>
                <w:rFonts w:cs="Cambria"/>
                <w:sz w:val="16"/>
                <w:szCs w:val="16"/>
              </w:rPr>
              <w:t> г.)</w:t>
            </w:r>
          </w:p>
          <w:p>
            <w:pPr>
              <w:pStyle w:val="Normal"/>
              <w:spacing w:before="40" w:after="0"/>
              <w:jc w:val="left"/>
              <w:rPr>
                <w:rFonts w:cs="Cambria"/>
                <w:sz w:val="16"/>
                <w:szCs w:val="16"/>
                <w:lang w:val="en-US"/>
              </w:rPr>
            </w:pPr>
            <w:r>
              <w:rPr>
                <w:rFonts w:cs="Cambria"/>
                <w:sz w:val="16"/>
                <w:szCs w:val="16"/>
                <w:lang w:val="en-US"/>
              </w:rPr>
            </w:r>
          </w:p>
        </w:tc>
        <w:tc>
          <w:tcPr>
            <w:tcW w:w="1300"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Км.</w:t>
            </w:r>
          </w:p>
        </w:tc>
        <w:tc>
          <w:tcPr>
            <w:tcW w:w="1166"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 АПИ</w:t>
            </w:r>
          </w:p>
        </w:tc>
      </w:tr>
      <w:tr>
        <w:trPr>
          <w:trHeight w:val="23" w:hRule="atLeast"/>
        </w:trPr>
        <w:tc>
          <w:tcPr>
            <w:tcW w:w="1871"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211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313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31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2970</w:t>
            </w:r>
          </w:p>
          <w:p>
            <w:pPr>
              <w:pStyle w:val="Normal"/>
              <w:spacing w:before="40" w:after="0"/>
              <w:jc w:val="left"/>
              <w:rPr>
                <w:rFonts w:cs="Cambria"/>
                <w:sz w:val="16"/>
                <w:szCs w:val="16"/>
              </w:rPr>
            </w:pPr>
            <w:r>
              <w:rPr>
                <w:rFonts w:cs="Cambria"/>
                <w:sz w:val="16"/>
                <w:szCs w:val="16"/>
              </w:rPr>
              <w:t>(първокласни пътища)</w:t>
            </w:r>
          </w:p>
          <w:p>
            <w:pPr>
              <w:pStyle w:val="Normal"/>
              <w:spacing w:before="40" w:after="0"/>
              <w:jc w:val="left"/>
              <w:rPr>
                <w:rFonts w:cs="Cambria"/>
                <w:sz w:val="16"/>
                <w:szCs w:val="16"/>
              </w:rPr>
            </w:pPr>
            <w:r>
              <w:rPr>
                <w:rFonts w:cs="Cambria"/>
                <w:sz w:val="16"/>
                <w:szCs w:val="16"/>
              </w:rPr>
              <w:t xml:space="preserve">(2011 г.) </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lang w:val="en-US"/>
              </w:rPr>
            </w:pPr>
            <w:r>
              <w:rPr>
                <w:rFonts w:cs="Cambria"/>
                <w:sz w:val="16"/>
                <w:szCs w:val="16"/>
                <w:lang w:val="en-US"/>
              </w:rPr>
              <w:t>2983</w:t>
            </w:r>
          </w:p>
          <w:p>
            <w:pPr>
              <w:pStyle w:val="Normal"/>
              <w:spacing w:before="40" w:after="0"/>
              <w:jc w:val="left"/>
              <w:rPr>
                <w:rFonts w:cs="Cambria"/>
                <w:sz w:val="16"/>
                <w:szCs w:val="16"/>
              </w:rPr>
            </w:pPr>
            <w:r>
              <w:rPr>
                <w:rFonts w:cs="Cambria"/>
                <w:sz w:val="16"/>
                <w:szCs w:val="16"/>
              </w:rPr>
              <w:t>(първокласни пътища</w:t>
            </w:r>
            <w:r>
              <w:rPr>
                <w:rFonts w:cs="Cambria"/>
                <w:sz w:val="16"/>
                <w:szCs w:val="16"/>
                <w:lang w:val="en-US"/>
              </w:rPr>
              <w:t>)</w:t>
            </w:r>
          </w:p>
          <w:p>
            <w:pPr>
              <w:pStyle w:val="Normal"/>
              <w:spacing w:before="40" w:after="0"/>
              <w:jc w:val="left"/>
              <w:rPr>
                <w:rFonts w:cs="Cambria"/>
                <w:sz w:val="16"/>
                <w:szCs w:val="16"/>
                <w:lang w:val="en-US"/>
              </w:rPr>
            </w:pPr>
            <w:r>
              <w:rPr>
                <w:rFonts w:cs="Cambria"/>
                <w:sz w:val="16"/>
                <w:szCs w:val="16"/>
              </w:rPr>
              <w:t>(201</w:t>
            </w:r>
            <w:r>
              <w:rPr>
                <w:rFonts w:cs="Cambria"/>
                <w:sz w:val="16"/>
                <w:szCs w:val="16"/>
                <w:lang w:val="en-US"/>
              </w:rPr>
              <w:t>6</w:t>
            </w:r>
            <w:r>
              <w:rPr>
                <w:rFonts w:cs="Cambria"/>
                <w:sz w:val="16"/>
                <w:szCs w:val="16"/>
              </w:rPr>
              <w:t xml:space="preserve"> г.) </w:t>
            </w:r>
          </w:p>
        </w:tc>
        <w:tc>
          <w:tcPr>
            <w:tcW w:w="1300"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lang w:val="en-US"/>
              </w:rPr>
            </w:pPr>
            <w:r>
              <w:rPr>
                <w:rFonts w:cs="Cambria"/>
                <w:sz w:val="16"/>
                <w:szCs w:val="16"/>
                <w:lang w:val="en-US"/>
              </w:rPr>
            </w:r>
          </w:p>
        </w:tc>
        <w:tc>
          <w:tcPr>
            <w:tcW w:w="116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r>
      <w:tr>
        <w:trPr>
          <w:trHeight w:val="23" w:hRule="atLeast"/>
        </w:trPr>
        <w:tc>
          <w:tcPr>
            <w:tcW w:w="187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аселение. свързано с пречиствателни станции за питейни води</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НСИ ‒ изследване водопотребление. водоснабдяване и канализация</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 xml:space="preserve">Директива 2000/60/ЕС </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Дял на населението живеещо в селища с водни услуги. извършени от пречиствателни станции за питейни води.</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46.31%</w:t>
            </w:r>
          </w:p>
          <w:p>
            <w:pPr>
              <w:pStyle w:val="Normal"/>
              <w:spacing w:before="40" w:after="0"/>
              <w:jc w:val="left"/>
              <w:rPr>
                <w:rFonts w:cs="Cambria"/>
                <w:sz w:val="16"/>
                <w:szCs w:val="16"/>
              </w:rPr>
            </w:pPr>
            <w:r>
              <w:rPr>
                <w:rFonts w:cs="Cambria"/>
                <w:sz w:val="16"/>
                <w:szCs w:val="16"/>
              </w:rPr>
              <w:t>(2010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lang w:val="en-US"/>
              </w:rPr>
              <w:t>48.27</w:t>
            </w:r>
            <w:r>
              <w:rPr>
                <w:rFonts w:cs="Cambria"/>
                <w:sz w:val="16"/>
                <w:szCs w:val="16"/>
              </w:rPr>
              <w:t>%</w:t>
            </w:r>
          </w:p>
          <w:p>
            <w:pPr>
              <w:pStyle w:val="Normal"/>
              <w:spacing w:before="40" w:after="0"/>
              <w:jc w:val="left"/>
              <w:rPr/>
            </w:pPr>
            <w:r>
              <w:rPr>
                <w:rFonts w:cs="Cambria"/>
                <w:sz w:val="16"/>
                <w:szCs w:val="16"/>
                <w:lang w:val="en-US"/>
              </w:rPr>
              <w:t>(201</w:t>
            </w:r>
            <w:r>
              <w:rPr>
                <w:rFonts w:cs="Cambria"/>
                <w:sz w:val="16"/>
                <w:szCs w:val="16"/>
              </w:rPr>
              <w:t>5</w:t>
            </w:r>
            <w:r>
              <w:rPr>
                <w:rFonts w:cs="Cambria"/>
                <w:sz w:val="16"/>
                <w:szCs w:val="16"/>
                <w:lang w:val="en-US"/>
              </w:rPr>
              <w:t> г.)</w:t>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w:t>
            </w:r>
          </w:p>
        </w:tc>
      </w:tr>
      <w:tr>
        <w:trPr>
          <w:trHeight w:val="23" w:hRule="atLeast"/>
        </w:trPr>
        <w:tc>
          <w:tcPr>
            <w:tcW w:w="187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аселение. свързано със СПСОВ поне с вторично пречистване</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НСИ ‒ изследване водопотребление. водоснабдяване и канализация</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Директива 91/271/ЕИО</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Дял на населението живеещо в селища. свързани със селищни пречиствателни станции за отпадъчни води с вторично/ третично стъпало на пречистване (допречистване след вторичното).</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45.10%</w:t>
            </w:r>
          </w:p>
          <w:p>
            <w:pPr>
              <w:pStyle w:val="Normal"/>
              <w:spacing w:before="40" w:after="0"/>
              <w:jc w:val="left"/>
              <w:rPr>
                <w:rFonts w:cs="Cambria"/>
                <w:sz w:val="16"/>
                <w:szCs w:val="16"/>
              </w:rPr>
            </w:pPr>
            <w:r>
              <w:rPr>
                <w:rFonts w:cs="Cambria"/>
                <w:sz w:val="16"/>
                <w:szCs w:val="16"/>
              </w:rPr>
              <w:t>(2010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lang w:val="en-US"/>
              </w:rPr>
            </w:pPr>
            <w:r>
              <w:rPr>
                <w:rFonts w:cs="Cambria"/>
                <w:sz w:val="16"/>
                <w:szCs w:val="16"/>
                <w:lang w:val="en-US"/>
              </w:rPr>
              <w:t>60.63%</w:t>
            </w:r>
          </w:p>
          <w:p>
            <w:pPr>
              <w:pStyle w:val="Normal"/>
              <w:spacing w:before="40" w:after="0"/>
              <w:jc w:val="left"/>
              <w:rPr/>
            </w:pPr>
            <w:r>
              <w:rPr>
                <w:rFonts w:cs="Cambria"/>
                <w:sz w:val="16"/>
                <w:szCs w:val="16"/>
                <w:lang w:val="en-US"/>
              </w:rPr>
              <w:t>(201</w:t>
            </w:r>
            <w:r>
              <w:rPr>
                <w:rFonts w:cs="Cambria"/>
                <w:sz w:val="16"/>
                <w:szCs w:val="16"/>
              </w:rPr>
              <w:t>5</w:t>
            </w:r>
            <w:r>
              <w:rPr>
                <w:rFonts w:cs="Cambria"/>
                <w:sz w:val="16"/>
                <w:szCs w:val="16"/>
                <w:lang w:val="en-US"/>
              </w:rPr>
              <w:t> г.)</w:t>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w:t>
            </w:r>
          </w:p>
        </w:tc>
      </w:tr>
      <w:tr>
        <w:trPr>
          <w:trHeight w:val="23" w:hRule="atLeast"/>
        </w:trPr>
        <w:tc>
          <w:tcPr>
            <w:tcW w:w="187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Образувани битови отпадъци</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НСИ ‒ изследване за битовите и строителни отпадъци</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Регламент № 2150/2002 на Европейския парламент и на Съвета от 25 ноември 2002 г. относно статистиката на отпадъците; </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Битови са отпадъците. които се получават в резултат на жизнената дейност на хората в домовете. в административни. социални и обществени сгради. Към тях се приравняват и отпадъците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 Образуваните битови отпадъци са сума от събраните битови отпадъци на депа с организирано сметоизвозване и образуваните отпадъци от домакинствата. необслужвани от депа (резултат от статистическа оценка). Оценката се получава на базата на средно количество отпадъци на жител в населените места с организирано сметосъбиране. умножено по броя жители в населените места без организирано сметосъбиране.</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3249</w:t>
            </w:r>
          </w:p>
          <w:p>
            <w:pPr>
              <w:pStyle w:val="Normal"/>
              <w:spacing w:before="40" w:after="0"/>
              <w:jc w:val="left"/>
              <w:rPr>
                <w:rFonts w:cs="Cambria"/>
                <w:sz w:val="16"/>
                <w:szCs w:val="16"/>
              </w:rPr>
            </w:pPr>
            <w:r>
              <w:rPr>
                <w:rFonts w:cs="Cambria"/>
                <w:sz w:val="16"/>
                <w:szCs w:val="16"/>
              </w:rPr>
              <w:t>(2012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3011</w:t>
            </w:r>
          </w:p>
          <w:p>
            <w:pPr>
              <w:pStyle w:val="Normal"/>
              <w:spacing w:before="40" w:after="0"/>
              <w:jc w:val="left"/>
              <w:rPr>
                <w:rFonts w:cs="Cambria"/>
                <w:sz w:val="16"/>
                <w:szCs w:val="16"/>
              </w:rPr>
            </w:pPr>
            <w:r>
              <w:rPr>
                <w:rFonts w:cs="Cambria"/>
                <w:sz w:val="16"/>
                <w:szCs w:val="16"/>
              </w:rPr>
              <w:t>(2015 г.)</w:t>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хиляди тона</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w:t>
            </w:r>
          </w:p>
        </w:tc>
      </w:tr>
      <w:tr>
        <w:trPr>
          <w:trHeight w:val="23" w:hRule="atLeast"/>
        </w:trPr>
        <w:tc>
          <w:tcPr>
            <w:tcW w:w="187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Технологични разходи на електроенергия по електроразпределителната мрежа</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Електроразпределителни дружества</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оказател. характеризиращ качеството на услугата снабдяване с електроенергия на крайния потребител</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14.7%</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lang w:val="en-US"/>
              </w:rPr>
              <w:t>6.1</w:t>
            </w:r>
            <w:r>
              <w:rPr>
                <w:rFonts w:cs="Cambria"/>
                <w:sz w:val="16"/>
                <w:szCs w:val="16"/>
              </w:rPr>
              <w:t>% (</w:t>
            </w:r>
            <w:r>
              <w:rPr>
                <w:rFonts w:cs="Cambria"/>
                <w:sz w:val="16"/>
                <w:szCs w:val="16"/>
                <w:lang w:val="en-US"/>
              </w:rPr>
              <w:t>2016</w:t>
            </w:r>
            <w:r>
              <w:rPr>
                <w:rFonts w:cs="Cambria"/>
                <w:sz w:val="16"/>
                <w:szCs w:val="16"/>
              </w:rPr>
              <w:t> г.)</w:t>
            </w:r>
          </w:p>
          <w:p>
            <w:pPr>
              <w:pStyle w:val="Normal"/>
              <w:spacing w:before="40" w:after="0"/>
              <w:jc w:val="left"/>
              <w:rPr/>
            </w:pPr>
            <w:r>
              <w:rPr>
                <w:rFonts w:cs="Cambria"/>
                <w:sz w:val="16"/>
                <w:szCs w:val="16"/>
              </w:rPr>
              <w:t>За 201</w:t>
            </w:r>
            <w:r>
              <w:rPr>
                <w:rFonts w:cs="Cambria"/>
                <w:sz w:val="16"/>
                <w:szCs w:val="16"/>
                <w:lang w:val="en-US"/>
              </w:rPr>
              <w:t>6</w:t>
            </w:r>
            <w:r>
              <w:rPr>
                <w:rFonts w:cs="Cambria"/>
                <w:sz w:val="16"/>
                <w:szCs w:val="16"/>
              </w:rPr>
              <w:t xml:space="preserve"> г – </w:t>
            </w:r>
            <w:r>
              <w:rPr>
                <w:rFonts w:cs="Cambria"/>
                <w:sz w:val="16"/>
                <w:szCs w:val="16"/>
                <w:lang w:val="en-US"/>
              </w:rPr>
              <w:t xml:space="preserve">2710.4 </w:t>
            </w:r>
            <w:r>
              <w:rPr>
                <w:rFonts w:cs="Cambria"/>
                <w:sz w:val="16"/>
                <w:szCs w:val="16"/>
              </w:rPr>
              <w:t xml:space="preserve">GWh </w:t>
            </w:r>
          </w:p>
          <w:p>
            <w:pPr>
              <w:pStyle w:val="Normal"/>
              <w:spacing w:before="40" w:after="0"/>
              <w:jc w:val="left"/>
              <w:rPr/>
            </w:pPr>
            <w:r>
              <w:rPr>
                <w:rFonts w:cs="Cambria"/>
                <w:sz w:val="16"/>
                <w:szCs w:val="16"/>
              </w:rPr>
              <w:t>За първо полугодие на 201</w:t>
            </w:r>
            <w:r>
              <w:rPr>
                <w:rFonts w:cs="Cambria"/>
                <w:sz w:val="16"/>
                <w:szCs w:val="16"/>
                <w:lang w:val="en-US"/>
              </w:rPr>
              <w:t>7</w:t>
            </w:r>
            <w:r>
              <w:rPr>
                <w:rFonts w:cs="Cambria"/>
                <w:sz w:val="16"/>
                <w:szCs w:val="16"/>
              </w:rPr>
              <w:t xml:space="preserve"> г. – </w:t>
            </w:r>
            <w:r>
              <w:rPr>
                <w:rFonts w:cs="Cambria"/>
                <w:sz w:val="16"/>
                <w:szCs w:val="16"/>
                <w:lang w:val="en-US"/>
              </w:rPr>
              <w:t xml:space="preserve">1384.6 </w:t>
            </w:r>
            <w:r>
              <w:rPr>
                <w:rFonts w:cs="Cambria"/>
                <w:sz w:val="16"/>
                <w:szCs w:val="16"/>
              </w:rPr>
              <w:t xml:space="preserve">GWh </w:t>
            </w:r>
          </w:p>
          <w:p>
            <w:pPr>
              <w:pStyle w:val="Normal"/>
              <w:spacing w:before="40" w:after="0"/>
              <w:jc w:val="left"/>
              <w:rPr/>
            </w:pPr>
            <w:r>
              <w:rPr>
                <w:rFonts w:cs="Cambria"/>
                <w:sz w:val="16"/>
                <w:szCs w:val="16"/>
              </w:rPr>
              <w:t>За 201</w:t>
            </w:r>
            <w:r>
              <w:rPr>
                <w:rFonts w:cs="Cambria"/>
                <w:sz w:val="16"/>
                <w:szCs w:val="16"/>
                <w:lang w:val="en-US"/>
              </w:rPr>
              <w:t>6</w:t>
            </w:r>
            <w:r>
              <w:rPr>
                <w:rFonts w:cs="Cambria"/>
                <w:sz w:val="16"/>
                <w:szCs w:val="16"/>
              </w:rPr>
              <w:t xml:space="preserve"> г. изменението е с </w:t>
            </w:r>
            <w:r>
              <w:rPr>
                <w:rFonts w:cs="Cambria"/>
                <w:sz w:val="16"/>
                <w:szCs w:val="16"/>
                <w:lang w:val="en-US"/>
              </w:rPr>
              <w:t>4.5</w:t>
            </w:r>
            <w:r>
              <w:rPr>
                <w:rFonts w:cs="Cambria"/>
                <w:sz w:val="16"/>
                <w:szCs w:val="16"/>
              </w:rPr>
              <w:t>% по-малко от 201</w:t>
            </w:r>
            <w:r>
              <w:rPr>
                <w:rFonts w:cs="Cambria"/>
                <w:sz w:val="16"/>
                <w:szCs w:val="16"/>
                <w:lang w:val="en-US"/>
              </w:rPr>
              <w:t>5</w:t>
            </w:r>
            <w:r>
              <w:rPr>
                <w:rFonts w:cs="Cambria"/>
                <w:sz w:val="16"/>
                <w:szCs w:val="16"/>
              </w:rPr>
              <w:t> г.</w:t>
            </w:r>
          </w:p>
          <w:p>
            <w:pPr>
              <w:pStyle w:val="Normal"/>
              <w:spacing w:before="40" w:after="0"/>
              <w:jc w:val="left"/>
              <w:rPr/>
            </w:pPr>
            <w:r>
              <w:rPr>
                <w:rFonts w:cs="Cambria"/>
                <w:sz w:val="16"/>
                <w:szCs w:val="16"/>
              </w:rPr>
              <w:t>За първото полугодие на 201</w:t>
            </w:r>
            <w:r>
              <w:rPr>
                <w:rFonts w:cs="Cambria"/>
                <w:sz w:val="16"/>
                <w:szCs w:val="16"/>
                <w:lang w:val="en-US"/>
              </w:rPr>
              <w:t>7</w:t>
            </w:r>
            <w:r>
              <w:rPr>
                <w:rFonts w:cs="Cambria"/>
                <w:sz w:val="16"/>
                <w:szCs w:val="16"/>
              </w:rPr>
              <w:t xml:space="preserve"> г. изменението е по-малко ‒ с </w:t>
            </w:r>
            <w:r>
              <w:rPr>
                <w:rFonts w:cs="Cambria"/>
                <w:sz w:val="16"/>
                <w:szCs w:val="16"/>
                <w:lang w:val="en-US"/>
              </w:rPr>
              <w:t>3.6</w:t>
            </w:r>
            <w:r>
              <w:rPr>
                <w:rFonts w:cs="Cambria"/>
                <w:sz w:val="16"/>
                <w:szCs w:val="16"/>
              </w:rPr>
              <w:t xml:space="preserve"> % спрямо първо полугодие на 201</w:t>
            </w:r>
            <w:r>
              <w:rPr>
                <w:rFonts w:cs="Cambria"/>
                <w:sz w:val="16"/>
                <w:szCs w:val="16"/>
                <w:lang w:val="en-US"/>
              </w:rPr>
              <w:t>6</w:t>
            </w:r>
            <w:r>
              <w:rPr>
                <w:rFonts w:cs="Cambria"/>
                <w:sz w:val="16"/>
                <w:szCs w:val="16"/>
              </w:rPr>
              <w:t> г.</w:t>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Констативен гориво-енергиен баланс на МЕ</w:t>
            </w:r>
          </w:p>
        </w:tc>
      </w:tr>
      <w:tr>
        <w:trPr>
          <w:trHeight w:val="23" w:hRule="atLeast"/>
        </w:trPr>
        <w:tc>
          <w:tcPr>
            <w:tcW w:w="187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Технологични разходи на електроенергия по електропреносната мрежа</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ЕК/ЕСО</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оказател. характеризиращ качеството на преноса на електроенергия от Елекроенергийния системен оператор</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2.1%</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lang w:val="en-US"/>
              </w:rPr>
              <w:t>1.9</w:t>
            </w:r>
            <w:r>
              <w:rPr>
                <w:rFonts w:cs="Cambria"/>
                <w:sz w:val="16"/>
                <w:szCs w:val="16"/>
              </w:rPr>
              <w:t>%</w:t>
            </w:r>
            <w:r>
              <w:rPr>
                <w:rFonts w:cs="Cambria"/>
                <w:sz w:val="16"/>
                <w:szCs w:val="16"/>
                <w:lang w:val="en-US"/>
              </w:rPr>
              <w:t xml:space="preserve"> </w:t>
            </w:r>
            <w:r>
              <w:rPr>
                <w:rFonts w:cs="Cambria"/>
                <w:sz w:val="16"/>
                <w:szCs w:val="16"/>
              </w:rPr>
              <w:t>(</w:t>
            </w:r>
            <w:r>
              <w:rPr>
                <w:rFonts w:cs="Cambria"/>
                <w:sz w:val="16"/>
                <w:szCs w:val="16"/>
                <w:lang w:val="en-US"/>
              </w:rPr>
              <w:t>2016</w:t>
            </w:r>
            <w:r>
              <w:rPr>
                <w:rFonts w:cs="Cambria"/>
                <w:sz w:val="16"/>
                <w:szCs w:val="16"/>
              </w:rPr>
              <w:t> г.)</w:t>
            </w:r>
          </w:p>
          <w:p>
            <w:pPr>
              <w:pStyle w:val="Normal"/>
              <w:spacing w:before="40" w:after="0"/>
              <w:jc w:val="left"/>
              <w:rPr/>
            </w:pPr>
            <w:r>
              <w:rPr>
                <w:rFonts w:cs="Cambria"/>
                <w:sz w:val="16"/>
                <w:szCs w:val="16"/>
                <w:lang w:val="ru-RU"/>
              </w:rPr>
              <w:t>За 201</w:t>
            </w:r>
            <w:r>
              <w:rPr>
                <w:rFonts w:cs="Cambria"/>
                <w:sz w:val="16"/>
                <w:szCs w:val="16"/>
                <w:lang w:val="en-US"/>
              </w:rPr>
              <w:t>6</w:t>
            </w:r>
            <w:r>
              <w:rPr>
                <w:rFonts w:cs="Cambria"/>
                <w:sz w:val="16"/>
                <w:szCs w:val="16"/>
                <w:lang w:val="ru-RU"/>
              </w:rPr>
              <w:t xml:space="preserve"> г. – </w:t>
            </w:r>
            <w:r>
              <w:rPr>
                <w:rFonts w:cs="Cambria"/>
                <w:sz w:val="16"/>
                <w:szCs w:val="16"/>
                <w:lang w:val="en-US"/>
              </w:rPr>
              <w:t>867.0</w:t>
            </w:r>
            <w:r>
              <w:rPr>
                <w:rFonts w:cs="Cambria"/>
                <w:sz w:val="16"/>
                <w:szCs w:val="16"/>
                <w:lang w:val="ru-RU"/>
              </w:rPr>
              <w:t xml:space="preserve"> GWh. </w:t>
            </w:r>
          </w:p>
          <w:p>
            <w:pPr>
              <w:pStyle w:val="Normal"/>
              <w:spacing w:before="40" w:after="0"/>
              <w:jc w:val="left"/>
              <w:rPr/>
            </w:pPr>
            <w:r>
              <w:rPr>
                <w:rFonts w:cs="Cambria"/>
                <w:sz w:val="16"/>
                <w:szCs w:val="16"/>
                <w:lang w:val="ru-RU"/>
              </w:rPr>
              <w:t>За първо полугодие на 201</w:t>
            </w:r>
            <w:r>
              <w:rPr>
                <w:rFonts w:cs="Cambria"/>
                <w:sz w:val="16"/>
                <w:szCs w:val="16"/>
                <w:lang w:val="en-US"/>
              </w:rPr>
              <w:t>7</w:t>
            </w:r>
            <w:r>
              <w:rPr>
                <w:rFonts w:cs="Cambria"/>
                <w:sz w:val="16"/>
                <w:szCs w:val="16"/>
                <w:lang w:val="ru-RU"/>
              </w:rPr>
              <w:t xml:space="preserve"> г. – </w:t>
            </w:r>
            <w:r>
              <w:rPr>
                <w:rFonts w:cs="Cambria"/>
                <w:sz w:val="16"/>
                <w:szCs w:val="16"/>
                <w:lang w:val="en-US"/>
              </w:rPr>
              <w:t>451.6</w:t>
            </w:r>
            <w:r>
              <w:rPr>
                <w:rFonts w:cs="Cambria"/>
                <w:sz w:val="16"/>
                <w:szCs w:val="16"/>
                <w:lang w:val="ru-RU"/>
              </w:rPr>
              <w:t xml:space="preserve"> GWh</w:t>
            </w:r>
          </w:p>
          <w:p>
            <w:pPr>
              <w:pStyle w:val="Normal"/>
              <w:spacing w:before="40" w:after="0"/>
              <w:jc w:val="left"/>
              <w:rPr/>
            </w:pPr>
            <w:r>
              <w:rPr>
                <w:rFonts w:cs="Cambria"/>
                <w:sz w:val="16"/>
                <w:szCs w:val="16"/>
                <w:lang w:val="ru-RU"/>
              </w:rPr>
              <w:t>За 201</w:t>
            </w:r>
            <w:r>
              <w:rPr>
                <w:rFonts w:cs="Cambria"/>
                <w:sz w:val="16"/>
                <w:szCs w:val="16"/>
                <w:lang w:val="en-US"/>
              </w:rPr>
              <w:t>6</w:t>
            </w:r>
            <w:r>
              <w:rPr>
                <w:rFonts w:cs="Cambria"/>
                <w:sz w:val="16"/>
                <w:szCs w:val="16"/>
                <w:lang w:val="ru-RU"/>
              </w:rPr>
              <w:t xml:space="preserve"> г. изменението е с </w:t>
            </w:r>
            <w:r>
              <w:rPr>
                <w:rFonts w:cs="Cambria"/>
                <w:sz w:val="16"/>
                <w:szCs w:val="16"/>
                <w:lang w:val="en-US"/>
              </w:rPr>
              <w:t>8.0</w:t>
            </w:r>
            <w:r>
              <w:rPr>
                <w:rFonts w:cs="Cambria"/>
                <w:sz w:val="16"/>
                <w:szCs w:val="16"/>
                <w:lang w:val="ru-RU"/>
              </w:rPr>
              <w:t>% по-малко от 201</w:t>
            </w:r>
            <w:r>
              <w:rPr>
                <w:rFonts w:cs="Cambria"/>
                <w:sz w:val="16"/>
                <w:szCs w:val="16"/>
                <w:lang w:val="en-US"/>
              </w:rPr>
              <w:t>5</w:t>
            </w:r>
            <w:r>
              <w:rPr>
                <w:rFonts w:cs="Cambria"/>
                <w:sz w:val="16"/>
                <w:szCs w:val="16"/>
                <w:lang w:val="ru-RU"/>
              </w:rPr>
              <w:t> г.</w:t>
            </w:r>
          </w:p>
          <w:p>
            <w:pPr>
              <w:pStyle w:val="Normal"/>
              <w:spacing w:before="40" w:after="0"/>
              <w:jc w:val="left"/>
              <w:rPr/>
            </w:pPr>
            <w:r>
              <w:rPr>
                <w:rFonts w:cs="Cambria"/>
                <w:sz w:val="16"/>
                <w:szCs w:val="16"/>
                <w:lang w:val="ru-RU"/>
              </w:rPr>
              <w:t>За първото полугодие на 201</w:t>
            </w:r>
            <w:r>
              <w:rPr>
                <w:rFonts w:cs="Cambria"/>
                <w:sz w:val="16"/>
                <w:szCs w:val="16"/>
                <w:lang w:val="en-US"/>
              </w:rPr>
              <w:t>7</w:t>
            </w:r>
            <w:r>
              <w:rPr>
                <w:rFonts w:cs="Cambria"/>
                <w:sz w:val="16"/>
                <w:szCs w:val="16"/>
                <w:lang w:val="ru-RU"/>
              </w:rPr>
              <w:t xml:space="preserve"> г изменението е по</w:t>
            </w:r>
            <w:r>
              <w:rPr>
                <w:rFonts w:cs="Cambria"/>
                <w:sz w:val="16"/>
                <w:szCs w:val="16"/>
              </w:rPr>
              <w:t>вече</w:t>
            </w:r>
            <w:r>
              <w:rPr>
                <w:rFonts w:cs="Cambria"/>
                <w:sz w:val="16"/>
                <w:szCs w:val="16"/>
                <w:lang w:val="ru-RU"/>
              </w:rPr>
              <w:t xml:space="preserve"> ‒ със 7,2% спрямо първо полугодие на 2016 г.</w:t>
            </w:r>
          </w:p>
          <w:p>
            <w:pPr>
              <w:pStyle w:val="Normal"/>
              <w:spacing w:before="40" w:after="0"/>
              <w:jc w:val="left"/>
              <w:rPr>
                <w:rFonts w:cs="Cambria"/>
                <w:sz w:val="16"/>
                <w:szCs w:val="16"/>
                <w:lang w:val="ru-RU"/>
              </w:rPr>
            </w:pPr>
            <w:r>
              <w:rPr>
                <w:rFonts w:cs="Cambria"/>
                <w:sz w:val="16"/>
                <w:szCs w:val="16"/>
                <w:lang w:val="ru-RU"/>
              </w:rPr>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Констативен гориво-енергиен баланс на МЕ</w:t>
            </w:r>
          </w:p>
        </w:tc>
      </w:tr>
      <w:tr>
        <w:trPr>
          <w:trHeight w:val="23" w:hRule="atLeast"/>
        </w:trPr>
        <w:tc>
          <w:tcPr>
            <w:tcW w:w="187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редприятия с достъп до широколентов интернет</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НСИ ‒ изследване използване на ИКТ и е-търговия в предприятията</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Регламент №808/2004 на ЕП и Съвета за статистика на информационното общество</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аблюдава тенденциите в използването на ИКТ и е-търговия в предприятията</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68.5</w:t>
            </w:r>
            <w:r>
              <w:rPr>
                <w:rFonts w:cs="Cambria"/>
                <w:sz w:val="16"/>
                <w:szCs w:val="16"/>
                <w:lang w:val="en-US"/>
              </w:rPr>
              <w:t xml:space="preserve"> ‒ </w:t>
            </w:r>
            <w:r>
              <w:rPr>
                <w:rFonts w:cs="Cambria"/>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lang w:val="en-US"/>
              </w:rPr>
            </w:pPr>
            <w:r>
              <w:rPr>
                <w:rFonts w:cs="Cambria"/>
                <w:sz w:val="16"/>
                <w:szCs w:val="16"/>
                <w:lang w:val="en-US"/>
              </w:rPr>
              <w:t xml:space="preserve">72.2 </w:t>
            </w:r>
          </w:p>
          <w:p>
            <w:pPr>
              <w:pStyle w:val="Normal"/>
              <w:spacing w:before="40" w:after="0"/>
              <w:jc w:val="left"/>
              <w:rPr>
                <w:rFonts w:cs="Cambria"/>
                <w:sz w:val="16"/>
                <w:szCs w:val="16"/>
              </w:rPr>
            </w:pPr>
            <w:r>
              <w:rPr>
                <w:rFonts w:cs="Cambria"/>
                <w:sz w:val="16"/>
                <w:szCs w:val="16"/>
                <w:lang w:val="en-US"/>
              </w:rPr>
              <w:t>(2016 г.)</w:t>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 / Евростат</w:t>
            </w:r>
          </w:p>
        </w:tc>
      </w:tr>
      <w:tr>
        <w:trPr>
          <w:trHeight w:val="23" w:hRule="atLeast"/>
        </w:trPr>
        <w:tc>
          <w:tcPr>
            <w:tcW w:w="187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Домакинства с широколентов достъп до интернет</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НСИ ‒ изследване за използването на ИКТ от домакинствата и лицата</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Регламент №808/2004 на ЕП и Съвета за статистика на информационното общество</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 xml:space="preserve">Наблюдава тенденциите в използването на ИКТ от домакинствата. в които поне един член е във възрастовия диапазон между 16 и 74 г. </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39.8 ‒ (2011 г.)</w:t>
            </w:r>
          </w:p>
          <w:p>
            <w:pPr>
              <w:pStyle w:val="Normal"/>
              <w:spacing w:before="40" w:after="0"/>
              <w:jc w:val="left"/>
              <w:rPr>
                <w:rFonts w:cs="Cambria"/>
                <w:sz w:val="16"/>
                <w:szCs w:val="16"/>
              </w:rPr>
            </w:pPr>
            <w:r>
              <w:rPr>
                <w:rFonts w:cs="Cambria"/>
                <w:sz w:val="16"/>
                <w:szCs w:val="16"/>
              </w:rPr>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lang w:val="en-US"/>
              </w:rPr>
              <w:t>62</w:t>
            </w:r>
            <w:r>
              <w:rPr>
                <w:rFonts w:cs="Cambria"/>
                <w:sz w:val="16"/>
                <w:szCs w:val="16"/>
              </w:rPr>
              <w:t>.</w:t>
            </w:r>
            <w:r>
              <w:rPr>
                <w:rFonts w:cs="Cambria"/>
                <w:sz w:val="16"/>
                <w:szCs w:val="16"/>
                <w:lang w:val="en-US"/>
              </w:rPr>
              <w:t>8</w:t>
            </w:r>
          </w:p>
          <w:p>
            <w:pPr>
              <w:pStyle w:val="Normal"/>
              <w:spacing w:before="40" w:after="0"/>
              <w:jc w:val="left"/>
              <w:rPr/>
            </w:pPr>
            <w:r>
              <w:rPr>
                <w:rFonts w:cs="Cambria"/>
                <w:sz w:val="16"/>
                <w:szCs w:val="16"/>
              </w:rPr>
              <w:t>(201</w:t>
            </w:r>
            <w:r>
              <w:rPr>
                <w:rFonts w:cs="Cambria"/>
                <w:sz w:val="16"/>
                <w:szCs w:val="16"/>
                <w:lang w:val="en-US"/>
              </w:rPr>
              <w:t>6 г.</w:t>
            </w:r>
            <w:r>
              <w:rPr>
                <w:rFonts w:cs="Cambria"/>
                <w:sz w:val="16"/>
                <w:szCs w:val="16"/>
              </w:rPr>
              <w:t>)</w:t>
            </w:r>
          </w:p>
          <w:p>
            <w:pPr>
              <w:pStyle w:val="Normal"/>
              <w:spacing w:before="40" w:after="0"/>
              <w:jc w:val="left"/>
              <w:rPr>
                <w:rFonts w:cs="Cambria"/>
                <w:sz w:val="16"/>
                <w:szCs w:val="16"/>
              </w:rPr>
            </w:pPr>
            <w:r>
              <w:rPr>
                <w:rFonts w:cs="Cambria"/>
                <w:sz w:val="16"/>
                <w:szCs w:val="16"/>
              </w:rPr>
            </w:r>
          </w:p>
          <w:p>
            <w:pPr>
              <w:pStyle w:val="Normal"/>
              <w:spacing w:before="40" w:after="0"/>
              <w:jc w:val="left"/>
              <w:rPr>
                <w:rFonts w:cs="Cambria"/>
                <w:sz w:val="16"/>
                <w:szCs w:val="16"/>
              </w:rPr>
            </w:pPr>
            <w:r>
              <w:rPr>
                <w:rFonts w:cs="Cambria"/>
                <w:sz w:val="16"/>
                <w:szCs w:val="16"/>
              </w:rPr>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 / Евростат</w:t>
            </w:r>
          </w:p>
        </w:tc>
      </w:tr>
      <w:tr>
        <w:trPr>
          <w:trHeight w:val="23" w:hRule="atLeast"/>
        </w:trPr>
        <w:tc>
          <w:tcPr>
            <w:tcW w:w="187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 xml:space="preserve">Брой на изградените научни инфраструктури от национално значение според </w:t>
            </w:r>
            <w:r>
              <w:rPr>
                <w:rFonts w:cs="Cambria"/>
                <w:i/>
                <w:iCs/>
                <w:sz w:val="16"/>
                <w:szCs w:val="16"/>
              </w:rPr>
              <w:t>„Национална пътна карта за научна инфраструктура”</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Годишни отчети</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Европейски регламент № 723. приет през 2009 г. и с директно приложение в българското законодателство.</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Абсолютен брой изградени и разширени комплекси и съоражения на научни инфраструктури. включени в Националната пътна карта</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0</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2 (2017 г.)</w:t>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Брой</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Съответните научни организации. включени в Националната пътна карта. МОН</w:t>
            </w:r>
          </w:p>
        </w:tc>
      </w:tr>
    </w:tbl>
    <w:p>
      <w:pPr>
        <w:pStyle w:val="Heading4"/>
        <w:rPr/>
      </w:pPr>
      <w:r>
        <w:rPr/>
        <w:t>Цел 3: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tbl>
      <w:tblPr>
        <w:tblW w:w="15819" w:type="dxa"/>
        <w:jc w:val="center"/>
        <w:tblInd w:w="0" w:type="dxa"/>
        <w:tblLayout w:type="fixed"/>
        <w:tblCellMar>
          <w:top w:w="28" w:type="dxa"/>
          <w:left w:w="57" w:type="dxa"/>
          <w:bottom w:w="28" w:type="dxa"/>
          <w:right w:w="57" w:type="dxa"/>
        </w:tblCellMar>
      </w:tblPr>
      <w:tblGrid>
        <w:gridCol w:w="1862"/>
        <w:gridCol w:w="2105"/>
        <w:gridCol w:w="3067"/>
        <w:gridCol w:w="3081"/>
        <w:gridCol w:w="1649"/>
        <w:gridCol w:w="1559"/>
        <w:gridCol w:w="1306"/>
        <w:gridCol w:w="1190"/>
      </w:tblGrid>
      <w:tr>
        <w:trPr>
          <w:tblHeader w:val="true"/>
          <w:trHeight w:val="23" w:hRule="atLeast"/>
        </w:trPr>
        <w:tc>
          <w:tcPr>
            <w:tcW w:w="186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Показател</w:t>
            </w:r>
          </w:p>
        </w:tc>
        <w:tc>
          <w:tcPr>
            <w:tcW w:w="2105"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Източници на данни за изчисляване на показателя</w:t>
            </w:r>
          </w:p>
        </w:tc>
        <w:tc>
          <w:tcPr>
            <w:tcW w:w="306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Регламент на ЕС (възоснова. на който се произвежда информацията)</w:t>
            </w:r>
          </w:p>
        </w:tc>
        <w:tc>
          <w:tcPr>
            <w:tcW w:w="3081"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Определение</w:t>
            </w:r>
          </w:p>
        </w:tc>
        <w:tc>
          <w:tcPr>
            <w:tcW w:w="1649"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Референтна стойност (година)</w:t>
            </w:r>
          </w:p>
        </w:tc>
        <w:tc>
          <w:tcPr>
            <w:tcW w:w="1559"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Междинна стойност (година)</w:t>
            </w:r>
          </w:p>
        </w:tc>
        <w:tc>
          <w:tcPr>
            <w:tcW w:w="130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Мерна единица</w:t>
            </w:r>
          </w:p>
        </w:tc>
        <w:tc>
          <w:tcPr>
            <w:tcW w:w="1190"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86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знос на стоки и услуги като процент от БВП</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и БНБ</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rPr>
              <w:t>Износът на стоки</w:t>
            </w:r>
            <w:r>
              <w:rPr>
                <w:rFonts w:cs="Cambria"/>
                <w:sz w:val="16"/>
                <w:szCs w:val="16"/>
                <w:lang w:val="en-US"/>
              </w:rPr>
              <w:t xml:space="preserve"> </w:t>
            </w:r>
            <w:r>
              <w:rPr>
                <w:rFonts w:cs="Cambria"/>
                <w:sz w:val="16"/>
                <w:szCs w:val="16"/>
              </w:rPr>
              <w:t>и услуги е по цени FOB</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64.1% </w:t>
              <w:br/>
              <w:t>(2015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63.6%</w:t>
            </w:r>
          </w:p>
          <w:p>
            <w:pPr>
              <w:pStyle w:val="Normal"/>
              <w:spacing w:before="40" w:after="0"/>
              <w:jc w:val="left"/>
              <w:rPr/>
            </w:pPr>
            <w:r>
              <w:rPr>
                <w:rFonts w:cs="Cambria"/>
                <w:sz w:val="16"/>
                <w:szCs w:val="16"/>
              </w:rPr>
              <w:t>(201</w:t>
            </w:r>
            <w:r>
              <w:rPr>
                <w:rFonts w:cs="Cambria"/>
                <w:sz w:val="16"/>
                <w:szCs w:val="16"/>
                <w:lang w:val="en-US"/>
              </w:rPr>
              <w:t>6</w:t>
            </w:r>
            <w:r>
              <w:rPr>
                <w:rFonts w:cs="Cambria"/>
                <w:sz w:val="16"/>
                <w:szCs w:val="16"/>
              </w:rPr>
              <w:t> г.</w:t>
            </w:r>
          </w:p>
          <w:p>
            <w:pPr>
              <w:pStyle w:val="Normal"/>
              <w:spacing w:before="40" w:after="0"/>
              <w:jc w:val="left"/>
              <w:rPr>
                <w:rFonts w:cs="Cambria"/>
                <w:sz w:val="16"/>
                <w:szCs w:val="16"/>
              </w:rPr>
            </w:pPr>
            <w:r>
              <w:rPr>
                <w:rFonts w:cs="Cambria"/>
                <w:sz w:val="16"/>
                <w:szCs w:val="16"/>
              </w:rPr>
              <w:t>предварителни данни)</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Относителен дял %</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и БНБ</w:t>
            </w:r>
          </w:p>
        </w:tc>
      </w:tr>
      <w:tr>
        <w:trPr>
          <w:trHeight w:val="23" w:hRule="atLeast"/>
        </w:trPr>
        <w:tc>
          <w:tcPr>
            <w:tcW w:w="186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изводителност на труда</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Източници на данните са статистически изследвания. годишни счетоводни отчети на икономическите единици и административни данни</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 на определена икономическа активност на определена икономическа територия за определен период. </w:t>
              <w:br/>
              <w:t>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БВП е основен показател в Системата от национални икономически сметки. който представя крайния резултат от производствената дейност на всички резидентни производствени единици (ЕСНС195. 8.89). Връзката между БВП и БДС се определя от начина на остойностяване на произведения краен продукт. БВП е остойностен по пазарни цени. включително данъците върху продуктите и вноса. нето от субсидиите върху продуктите. БДС измерва резултата от производствената дейност по базисни цени. преди начисляването на данъци. включително субсидиите върху продуктите и услугите. Производителността на труда е изчислена чрез БВП на един зает.</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23874 </w:t>
            </w:r>
          </w:p>
          <w:p>
            <w:pPr>
              <w:pStyle w:val="Normal"/>
              <w:spacing w:before="40" w:after="0"/>
              <w:jc w:val="left"/>
              <w:rPr>
                <w:rFonts w:cs="Cambria"/>
                <w:sz w:val="16"/>
                <w:szCs w:val="16"/>
              </w:rPr>
            </w:pPr>
            <w:r>
              <w:rPr>
                <w:rFonts w:cs="Cambria"/>
                <w:sz w:val="16"/>
                <w:szCs w:val="16"/>
              </w:rPr>
              <w:t>101.7</w:t>
            </w:r>
          </w:p>
          <w:p>
            <w:pPr>
              <w:pStyle w:val="Normal"/>
              <w:spacing w:before="40" w:after="0"/>
              <w:jc w:val="left"/>
              <w:rPr/>
            </w:pPr>
            <w:r>
              <w:rPr>
                <w:rFonts w:cs="Cambria"/>
                <w:sz w:val="16"/>
                <w:szCs w:val="16"/>
              </w:rPr>
              <w:t>(201</w:t>
            </w:r>
            <w:r>
              <w:rPr>
                <w:rFonts w:cs="Cambria"/>
                <w:sz w:val="16"/>
                <w:szCs w:val="16"/>
                <w:lang w:val="en-US"/>
              </w:rPr>
              <w:t>2</w:t>
            </w:r>
            <w:r>
              <w:rPr>
                <w:rFonts w:cs="Cambria"/>
                <w:sz w:val="16"/>
                <w:szCs w:val="16"/>
              </w:rPr>
              <w:t> г.</w:t>
            </w:r>
          </w:p>
          <w:p>
            <w:pPr>
              <w:pStyle w:val="Normal"/>
              <w:spacing w:before="40" w:after="0"/>
              <w:jc w:val="left"/>
              <w:rPr>
                <w:rFonts w:cs="Cambria"/>
                <w:sz w:val="16"/>
                <w:szCs w:val="16"/>
              </w:rPr>
            </w:pPr>
            <w:r>
              <w:rPr>
                <w:rFonts w:cs="Cambria"/>
                <w:sz w:val="16"/>
                <w:szCs w:val="16"/>
              </w:rPr>
              <w:t>предварителни данни)</w:t>
            </w:r>
          </w:p>
          <w:p>
            <w:pPr>
              <w:pStyle w:val="Normal"/>
              <w:spacing w:before="40" w:after="0"/>
              <w:jc w:val="left"/>
              <w:rPr>
                <w:rFonts w:cs="Cambria"/>
                <w:sz w:val="16"/>
                <w:szCs w:val="16"/>
              </w:rPr>
            </w:pPr>
            <w:r>
              <w:rPr>
                <w:rFonts w:cs="Cambria"/>
                <w:sz w:val="16"/>
                <w:szCs w:val="16"/>
              </w:rPr>
            </w:r>
          </w:p>
          <w:p>
            <w:pPr>
              <w:pStyle w:val="Normal"/>
              <w:spacing w:before="40" w:after="0"/>
              <w:jc w:val="left"/>
              <w:rPr>
                <w:rFonts w:cs="Cambria"/>
                <w:sz w:val="16"/>
                <w:szCs w:val="16"/>
              </w:rPr>
            </w:pPr>
            <w:r>
              <w:rPr>
                <w:rFonts w:cs="Cambria"/>
                <w:sz w:val="16"/>
                <w:szCs w:val="16"/>
              </w:rPr>
              <w:t xml:space="preserve">24014 </w:t>
            </w:r>
          </w:p>
          <w:p>
            <w:pPr>
              <w:pStyle w:val="Normal"/>
              <w:spacing w:before="40" w:after="0"/>
              <w:jc w:val="left"/>
              <w:rPr>
                <w:rFonts w:cs="Cambria"/>
                <w:sz w:val="16"/>
                <w:szCs w:val="16"/>
              </w:rPr>
            </w:pPr>
            <w:r>
              <w:rPr>
                <w:rFonts w:cs="Cambria"/>
                <w:sz w:val="16"/>
                <w:szCs w:val="16"/>
              </w:rPr>
              <w:t>100.</w:t>
            </w:r>
            <w:r>
              <w:rPr>
                <w:rFonts w:cs="Cambria"/>
                <w:sz w:val="16"/>
                <w:szCs w:val="16"/>
                <w:lang w:val="en-US"/>
              </w:rPr>
              <w:t>6</w:t>
            </w:r>
          </w:p>
          <w:p>
            <w:pPr>
              <w:pStyle w:val="Normal"/>
              <w:spacing w:before="40" w:after="0"/>
              <w:jc w:val="left"/>
              <w:rPr/>
            </w:pPr>
            <w:r>
              <w:rPr>
                <w:rFonts w:cs="Cambria"/>
                <w:sz w:val="16"/>
                <w:szCs w:val="16"/>
              </w:rPr>
              <w:t>(201</w:t>
            </w:r>
            <w:r>
              <w:rPr>
                <w:rFonts w:cs="Cambria"/>
                <w:sz w:val="16"/>
                <w:szCs w:val="16"/>
                <w:lang w:val="en-US"/>
              </w:rPr>
              <w:t>3</w:t>
            </w:r>
            <w:r>
              <w:rPr>
                <w:rFonts w:cs="Cambria"/>
                <w:sz w:val="16"/>
                <w:szCs w:val="16"/>
              </w:rPr>
              <w:t> г. предварителни данни)</w:t>
            </w:r>
          </w:p>
          <w:p>
            <w:pPr>
              <w:pStyle w:val="Normal"/>
              <w:spacing w:before="40" w:after="0"/>
              <w:jc w:val="left"/>
              <w:rPr>
                <w:rFonts w:cs="Cambria"/>
                <w:sz w:val="16"/>
                <w:szCs w:val="16"/>
              </w:rPr>
            </w:pPr>
            <w:r>
              <w:rPr>
                <w:rFonts w:cs="Cambria"/>
                <w:sz w:val="16"/>
                <w:szCs w:val="16"/>
              </w:rPr>
            </w:r>
          </w:p>
          <w:p>
            <w:pPr>
              <w:pStyle w:val="Normal"/>
              <w:spacing w:before="40" w:after="0"/>
              <w:jc w:val="left"/>
              <w:rPr>
                <w:rFonts w:cs="Cambria"/>
                <w:sz w:val="16"/>
                <w:szCs w:val="16"/>
              </w:rPr>
            </w:pPr>
            <w:r>
              <w:rPr>
                <w:rFonts w:cs="Cambria"/>
                <w:sz w:val="16"/>
                <w:szCs w:val="16"/>
              </w:rPr>
              <w:t xml:space="preserve">24354 </w:t>
            </w:r>
          </w:p>
          <w:p>
            <w:pPr>
              <w:pStyle w:val="Normal"/>
              <w:spacing w:before="40" w:after="0"/>
              <w:jc w:val="left"/>
              <w:rPr>
                <w:rFonts w:cs="Cambria"/>
                <w:sz w:val="16"/>
                <w:szCs w:val="16"/>
              </w:rPr>
            </w:pPr>
            <w:r>
              <w:rPr>
                <w:rFonts w:cs="Cambria"/>
                <w:sz w:val="16"/>
                <w:szCs w:val="16"/>
              </w:rPr>
              <w:t>101.9</w:t>
            </w:r>
          </w:p>
          <w:p>
            <w:pPr>
              <w:pStyle w:val="Normal"/>
              <w:spacing w:before="40" w:after="0"/>
              <w:jc w:val="left"/>
              <w:rPr/>
            </w:pPr>
            <w:r>
              <w:rPr>
                <w:rFonts w:cs="Cambria"/>
                <w:sz w:val="16"/>
                <w:szCs w:val="16"/>
              </w:rPr>
              <w:t>(201</w:t>
            </w:r>
            <w:r>
              <w:rPr>
                <w:rFonts w:cs="Cambria"/>
                <w:sz w:val="16"/>
                <w:szCs w:val="16"/>
                <w:lang w:val="en-US"/>
              </w:rPr>
              <w:t>4</w:t>
            </w:r>
            <w:r>
              <w:rPr>
                <w:rFonts w:cs="Cambria"/>
                <w:sz w:val="16"/>
                <w:szCs w:val="16"/>
              </w:rPr>
              <w:t> г. предварителни данни)</w:t>
            </w:r>
          </w:p>
          <w:p>
            <w:pPr>
              <w:pStyle w:val="Normal"/>
              <w:spacing w:before="40" w:after="0"/>
              <w:jc w:val="left"/>
              <w:rPr>
                <w:rFonts w:cs="Cambria"/>
                <w:sz w:val="16"/>
                <w:szCs w:val="16"/>
              </w:rPr>
            </w:pPr>
            <w:r>
              <w:rPr>
                <w:rFonts w:cs="Cambria"/>
                <w:sz w:val="16"/>
                <w:szCs w:val="16"/>
              </w:rPr>
            </w:r>
          </w:p>
          <w:p>
            <w:pPr>
              <w:pStyle w:val="Normal"/>
              <w:spacing w:before="40" w:after="0"/>
              <w:jc w:val="left"/>
              <w:rPr>
                <w:rFonts w:cs="Cambria"/>
                <w:sz w:val="16"/>
                <w:szCs w:val="16"/>
              </w:rPr>
            </w:pPr>
            <w:r>
              <w:rPr>
                <w:rFonts w:cs="Cambria"/>
                <w:sz w:val="16"/>
                <w:szCs w:val="16"/>
              </w:rPr>
              <w:t xml:space="preserve">25701 </w:t>
            </w:r>
          </w:p>
          <w:p>
            <w:pPr>
              <w:pStyle w:val="Normal"/>
              <w:spacing w:before="40" w:after="0"/>
              <w:jc w:val="left"/>
              <w:rPr>
                <w:rFonts w:cs="Cambria"/>
                <w:sz w:val="16"/>
                <w:szCs w:val="16"/>
              </w:rPr>
            </w:pPr>
            <w:r>
              <w:rPr>
                <w:rFonts w:cs="Cambria"/>
                <w:sz w:val="16"/>
                <w:szCs w:val="16"/>
              </w:rPr>
              <w:t>102.9</w:t>
            </w:r>
          </w:p>
          <w:p>
            <w:pPr>
              <w:pStyle w:val="Normal"/>
              <w:spacing w:before="40" w:after="0"/>
              <w:jc w:val="left"/>
              <w:rPr>
                <w:rFonts w:cs="Cambria"/>
                <w:sz w:val="16"/>
                <w:szCs w:val="16"/>
              </w:rPr>
            </w:pPr>
            <w:r>
              <w:rPr>
                <w:rFonts w:cs="Cambria"/>
                <w:sz w:val="16"/>
                <w:szCs w:val="16"/>
              </w:rPr>
              <w:t>(2015 г. предварителни данни)</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26747 </w:t>
            </w:r>
          </w:p>
          <w:p>
            <w:pPr>
              <w:pStyle w:val="Normal"/>
              <w:spacing w:before="40" w:after="0"/>
              <w:jc w:val="left"/>
              <w:rPr/>
            </w:pPr>
            <w:r>
              <w:rPr>
                <w:rFonts w:cs="Cambria"/>
                <w:sz w:val="16"/>
                <w:szCs w:val="16"/>
              </w:rPr>
              <w:t>102.</w:t>
            </w:r>
            <w:r>
              <w:rPr>
                <w:rFonts w:cs="Cambria"/>
                <w:sz w:val="16"/>
                <w:szCs w:val="16"/>
                <w:lang w:val="en-US"/>
              </w:rPr>
              <w:t>2</w:t>
            </w:r>
          </w:p>
          <w:p>
            <w:pPr>
              <w:pStyle w:val="Normal"/>
              <w:spacing w:before="40" w:after="0"/>
              <w:jc w:val="left"/>
              <w:rPr/>
            </w:pPr>
            <w:r>
              <w:rPr>
                <w:rFonts w:cs="Cambria"/>
                <w:sz w:val="16"/>
                <w:szCs w:val="16"/>
              </w:rPr>
              <w:t>(201</w:t>
            </w:r>
            <w:r>
              <w:rPr>
                <w:rFonts w:cs="Cambria"/>
                <w:sz w:val="16"/>
                <w:szCs w:val="16"/>
                <w:lang w:val="en-US"/>
              </w:rPr>
              <w:t>6</w:t>
            </w:r>
            <w:r>
              <w:rPr>
                <w:rFonts w:cs="Cambria"/>
                <w:sz w:val="16"/>
                <w:szCs w:val="16"/>
              </w:rPr>
              <w:t> г. предварителни данни)</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Лева. </w:t>
            </w:r>
          </w:p>
          <w:p>
            <w:pPr>
              <w:pStyle w:val="Normal"/>
              <w:spacing w:before="40" w:after="0"/>
              <w:jc w:val="left"/>
              <w:rPr>
                <w:rFonts w:cs="Cambria"/>
                <w:sz w:val="16"/>
                <w:szCs w:val="16"/>
              </w:rPr>
            </w:pPr>
            <w:r>
              <w:rPr>
                <w:rFonts w:cs="Cambria"/>
                <w:sz w:val="16"/>
                <w:szCs w:val="16"/>
              </w:rPr>
              <w:t>%. (изменение спрямо предходната година – индекс на физическия обем към предходна година по цени на 2010 г.)</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Евростат</w:t>
            </w:r>
          </w:p>
        </w:tc>
      </w:tr>
      <w:tr>
        <w:trPr>
          <w:trHeight w:val="23" w:hRule="atLeast"/>
        </w:trPr>
        <w:tc>
          <w:tcPr>
            <w:tcW w:w="186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ървично енергийно потребление</w:t>
            </w:r>
          </w:p>
        </w:tc>
        <w:tc>
          <w:tcPr>
            <w:tcW w:w="210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Годишно</w:t>
            </w:r>
          </w:p>
        </w:tc>
        <w:tc>
          <w:tcPr>
            <w:tcW w:w="3067" w:type="dxa"/>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40" w:after="0"/>
              <w:jc w:val="left"/>
              <w:rPr>
                <w:rFonts w:cs="Cambria"/>
                <w:sz w:val="16"/>
                <w:szCs w:val="16"/>
              </w:rPr>
            </w:pPr>
            <w:r>
              <w:rPr>
                <w:rFonts w:cs="Cambria"/>
                <w:sz w:val="16"/>
                <w:szCs w:val="16"/>
              </w:rPr>
            </w:r>
          </w:p>
        </w:tc>
        <w:tc>
          <w:tcPr>
            <w:tcW w:w="308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ървичното енергийно потребление представлява Брутното вътрешно потребление минус неенергийното потребление на всички енергийни носители. Това количество е от значение за определяне на действителното потребление на енергия.</w:t>
            </w:r>
          </w:p>
        </w:tc>
        <w:tc>
          <w:tcPr>
            <w:tcW w:w="164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lang w:val="en-US"/>
              </w:rPr>
            </w:pPr>
            <w:r>
              <w:rPr>
                <w:rFonts w:cs="Cambria"/>
                <w:sz w:val="16"/>
                <w:szCs w:val="16"/>
              </w:rPr>
              <w:t xml:space="preserve">17367 </w:t>
            </w:r>
          </w:p>
          <w:p>
            <w:pPr>
              <w:pStyle w:val="Normal"/>
              <w:spacing w:before="40" w:after="0"/>
              <w:jc w:val="left"/>
              <w:rPr>
                <w:rFonts w:cs="Cambria"/>
                <w:sz w:val="16"/>
                <w:szCs w:val="16"/>
              </w:rPr>
            </w:pPr>
            <w:r>
              <w:rPr>
                <w:rFonts w:cs="Cambria"/>
                <w:sz w:val="16"/>
                <w:szCs w:val="16"/>
              </w:rPr>
              <w:t>(2010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lang w:val="en-US"/>
              </w:rPr>
            </w:pPr>
            <w:r>
              <w:rPr>
                <w:rFonts w:cs="Cambria"/>
                <w:sz w:val="16"/>
                <w:szCs w:val="16"/>
                <w:lang w:val="en-US"/>
              </w:rPr>
              <w:t>17931</w:t>
            </w:r>
          </w:p>
          <w:p>
            <w:pPr>
              <w:pStyle w:val="Normal"/>
              <w:spacing w:before="40" w:after="0"/>
              <w:jc w:val="left"/>
              <w:rPr>
                <w:rFonts w:cs="Cambria"/>
                <w:sz w:val="16"/>
                <w:szCs w:val="16"/>
                <w:lang w:val="en-US"/>
              </w:rPr>
            </w:pPr>
            <w:r>
              <w:rPr>
                <w:rFonts w:cs="Cambria"/>
                <w:sz w:val="16"/>
                <w:szCs w:val="16"/>
                <w:lang w:val="en-US"/>
              </w:rPr>
              <w:t>(2015 г.)</w:t>
            </w:r>
          </w:p>
        </w:tc>
        <w:tc>
          <w:tcPr>
            <w:tcW w:w="130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Хил. т н.е.</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 Евростат</w:t>
            </w:r>
          </w:p>
        </w:tc>
      </w:tr>
      <w:tr>
        <w:trPr>
          <w:trHeight w:val="23" w:hRule="atLeast"/>
        </w:trPr>
        <w:tc>
          <w:tcPr>
            <w:tcW w:w="186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Относителен дял на разходите за НИРД от БВП</w:t>
            </w:r>
          </w:p>
        </w:tc>
        <w:tc>
          <w:tcPr>
            <w:tcW w:w="210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 Статистическо изследване на НИРД</w:t>
            </w:r>
          </w:p>
        </w:tc>
        <w:tc>
          <w:tcPr>
            <w:tcW w:w="30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lang w:val="ru-RU"/>
              </w:rPr>
            </w:pPr>
            <w:r>
              <w:rPr>
                <w:rFonts w:cs="Cambria"/>
                <w:sz w:val="16"/>
                <w:szCs w:val="16"/>
              </w:rPr>
              <w:t xml:space="preserve">Регламент (ЕО) № 753/2004 на Комисията от 22 април 2004 г. за изпълнение на Решение № 1608/2003/ЕО на Европейския парламент и на Съвета </w:t>
            </w:r>
          </w:p>
          <w:p>
            <w:pPr>
              <w:pStyle w:val="Normal"/>
              <w:spacing w:before="40" w:after="0"/>
              <w:jc w:val="left"/>
              <w:rPr>
                <w:rFonts w:cs="Cambria"/>
                <w:sz w:val="16"/>
                <w:szCs w:val="16"/>
                <w:lang w:val="ru-RU"/>
              </w:rPr>
            </w:pPr>
            <w:r>
              <w:rPr>
                <w:rFonts w:cs="Cambria"/>
                <w:sz w:val="16"/>
                <w:szCs w:val="16"/>
                <w:lang w:val="ru-RU"/>
              </w:rPr>
            </w:r>
          </w:p>
          <w:p>
            <w:pPr>
              <w:pStyle w:val="Normal"/>
              <w:spacing w:before="40" w:after="0"/>
              <w:jc w:val="left"/>
              <w:rPr>
                <w:rFonts w:cs="Cambria"/>
                <w:sz w:val="16"/>
                <w:szCs w:val="16"/>
                <w:lang w:val="ru-RU"/>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08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Относителен дял на разходите за научноизследователска и развойна дейност от Брутния вътрешен продукт ‒ международно съпоставим показател за измерване на интензивността на НИРД.</w:t>
            </w:r>
          </w:p>
        </w:tc>
        <w:tc>
          <w:tcPr>
            <w:tcW w:w="164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0.54</w:t>
            </w:r>
          </w:p>
          <w:p>
            <w:pPr>
              <w:pStyle w:val="Normal"/>
              <w:spacing w:before="40" w:after="0"/>
              <w:jc w:val="left"/>
              <w:rPr>
                <w:rFonts w:cs="Cambria"/>
                <w:sz w:val="16"/>
                <w:szCs w:val="16"/>
                <w:lang w:val="en-US"/>
              </w:rPr>
            </w:pPr>
            <w:r>
              <w:rPr>
                <w:rFonts w:cs="Cambria"/>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0.</w:t>
            </w:r>
            <w:r>
              <w:rPr>
                <w:rFonts w:cs="Cambria"/>
                <w:sz w:val="16"/>
                <w:szCs w:val="16"/>
                <w:lang w:val="en-US"/>
              </w:rPr>
              <w:t>96</w:t>
            </w:r>
          </w:p>
          <w:p>
            <w:pPr>
              <w:pStyle w:val="Normal"/>
              <w:spacing w:before="40" w:after="0"/>
              <w:jc w:val="left"/>
              <w:rPr/>
            </w:pPr>
            <w:r>
              <w:rPr>
                <w:rFonts w:cs="Cambria"/>
                <w:sz w:val="16"/>
                <w:szCs w:val="16"/>
              </w:rPr>
              <w:t>(201</w:t>
            </w:r>
            <w:r>
              <w:rPr>
                <w:rFonts w:cs="Cambria"/>
                <w:sz w:val="16"/>
                <w:szCs w:val="16"/>
                <w:lang w:val="en-US"/>
              </w:rPr>
              <w:t>5</w:t>
            </w:r>
            <w:r>
              <w:rPr>
                <w:rFonts w:cs="Cambria"/>
                <w:sz w:val="16"/>
                <w:szCs w:val="16"/>
              </w:rPr>
              <w:t> г.)</w:t>
            </w:r>
          </w:p>
          <w:p>
            <w:pPr>
              <w:pStyle w:val="Normal"/>
              <w:spacing w:before="40" w:after="0"/>
              <w:jc w:val="left"/>
              <w:rPr>
                <w:rFonts w:cs="Cambria"/>
                <w:sz w:val="16"/>
                <w:szCs w:val="16"/>
                <w:lang w:val="en-US"/>
              </w:rPr>
            </w:pPr>
            <w:r>
              <w:rPr>
                <w:rFonts w:cs="Cambria"/>
                <w:sz w:val="16"/>
                <w:szCs w:val="16"/>
                <w:lang w:val="en-US"/>
              </w:rPr>
            </w:r>
          </w:p>
        </w:tc>
        <w:tc>
          <w:tcPr>
            <w:tcW w:w="130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w:t>
            </w:r>
          </w:p>
        </w:tc>
      </w:tr>
      <w:tr>
        <w:trPr>
          <w:trHeight w:val="23" w:hRule="atLeast"/>
        </w:trPr>
        <w:tc>
          <w:tcPr>
            <w:tcW w:w="186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 xml:space="preserve">Иновационен индекс според изследването </w:t>
            </w:r>
            <w:r>
              <w:rPr>
                <w:rFonts w:cs="Cambria"/>
                <w:sz w:val="16"/>
                <w:szCs w:val="16"/>
                <w:lang w:val="en-US"/>
              </w:rPr>
              <w:t xml:space="preserve">European </w:t>
            </w:r>
            <w:r>
              <w:rPr>
                <w:rFonts w:cs="Cambria"/>
                <w:sz w:val="16"/>
                <w:szCs w:val="16"/>
              </w:rPr>
              <w:t>Innovation Scoreboard</w:t>
            </w:r>
          </w:p>
        </w:tc>
        <w:tc>
          <w:tcPr>
            <w:tcW w:w="2105"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Евростат. Innovation Union Scoreboard</w:t>
            </w:r>
          </w:p>
        </w:tc>
        <w:tc>
          <w:tcPr>
            <w:tcW w:w="30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 </w:t>
            </w:r>
          </w:p>
        </w:tc>
        <w:tc>
          <w:tcPr>
            <w:tcW w:w="308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Индекс разработен от Евростат за оценка на изпълнението на инициативата "Съюз за иновации". съставен на базата на 25 индикатора за оценка на иновационното и научното развитие на страните членки</w:t>
            </w:r>
          </w:p>
        </w:tc>
        <w:tc>
          <w:tcPr>
            <w:tcW w:w="164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0.245</w:t>
            </w:r>
          </w:p>
          <w:p>
            <w:pPr>
              <w:pStyle w:val="Normal"/>
              <w:spacing w:before="40" w:after="0"/>
              <w:jc w:val="left"/>
              <w:rPr>
                <w:rFonts w:cs="Cambria"/>
                <w:sz w:val="16"/>
                <w:szCs w:val="16"/>
              </w:rPr>
            </w:pPr>
            <w:r>
              <w:rPr>
                <w:rFonts w:cs="Cambria"/>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lang w:val="en-US"/>
              </w:rPr>
            </w:pPr>
            <w:r>
              <w:rPr>
                <w:rFonts w:cs="Cambria"/>
                <w:sz w:val="16"/>
                <w:szCs w:val="16"/>
                <w:lang w:val="en-US"/>
              </w:rPr>
              <w:t>0.234</w:t>
            </w:r>
          </w:p>
          <w:p>
            <w:pPr>
              <w:pStyle w:val="Normal"/>
              <w:spacing w:before="40" w:after="0"/>
              <w:jc w:val="left"/>
              <w:rPr/>
            </w:pPr>
            <w:r>
              <w:rPr>
                <w:rFonts w:cs="Cambria"/>
                <w:sz w:val="16"/>
                <w:szCs w:val="16"/>
                <w:lang w:val="en-US"/>
              </w:rPr>
              <w:t>(2016 г.</w:t>
            </w:r>
            <w:r>
              <w:rPr>
                <w:rFonts w:cs="Cambria"/>
                <w:sz w:val="16"/>
                <w:szCs w:val="16"/>
              </w:rPr>
              <w:t>)</w:t>
            </w:r>
          </w:p>
        </w:tc>
        <w:tc>
          <w:tcPr>
            <w:tcW w:w="130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Индекс</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Евростат</w:t>
            </w:r>
          </w:p>
        </w:tc>
      </w:tr>
      <w:tr>
        <w:trPr>
          <w:trHeight w:val="23" w:hRule="atLeast"/>
        </w:trPr>
        <w:tc>
          <w:tcPr>
            <w:tcW w:w="186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Дял на иновативните предприятия от общия брой предприятия</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Статистическо изследване на иновационната дейност</w:t>
            </w:r>
            <w:r>
              <w:rPr>
                <w:rFonts w:cs="Cambria"/>
                <w:sz w:val="16"/>
                <w:szCs w:val="16"/>
                <w:lang w:val="en-US"/>
              </w:rPr>
              <w:t xml:space="preserve"> </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spacing w:before="40" w:after="0"/>
              <w:jc w:val="left"/>
              <w:rPr>
                <w:rFonts w:cs="Cambria"/>
                <w:sz w:val="16"/>
                <w:szCs w:val="16"/>
                <w:lang w:val="ru-RU"/>
              </w:rPr>
            </w:pPr>
            <w:r>
              <w:rPr>
                <w:rFonts w:cs="Cambria"/>
                <w:sz w:val="16"/>
                <w:szCs w:val="16"/>
                <w:lang w:val="ru-RU"/>
              </w:rPr>
            </w:r>
          </w:p>
          <w:p>
            <w:pPr>
              <w:pStyle w:val="Normal"/>
              <w:spacing w:before="4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Относителен 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от общия брой предприятия.</w:t>
            </w:r>
          </w:p>
          <w:p>
            <w:pPr>
              <w:pStyle w:val="Normal"/>
              <w:spacing w:before="40" w:after="0"/>
              <w:jc w:val="left"/>
              <w:rPr>
                <w:rFonts w:cs="Cambria"/>
                <w:sz w:val="16"/>
                <w:szCs w:val="16"/>
              </w:rPr>
            </w:pPr>
            <w:r>
              <w:rPr>
                <w:rFonts w:cs="Cambria"/>
                <w:sz w:val="16"/>
                <w:szCs w:val="16"/>
              </w:rPr>
            </w:r>
          </w:p>
          <w:p>
            <w:pPr>
              <w:pStyle w:val="Normal"/>
              <w:spacing w:before="40" w:after="0"/>
              <w:jc w:val="left"/>
              <w:rPr>
                <w:rFonts w:cs="Cambria"/>
                <w:sz w:val="16"/>
                <w:szCs w:val="16"/>
              </w:rPr>
            </w:pPr>
            <w:r>
              <w:rPr>
                <w:rFonts w:cs="Cambria"/>
                <w:sz w:val="16"/>
                <w:szCs w:val="16"/>
              </w:rPr>
              <w:t>Относителен дял на иновативните предприятия (предприятията с продуктови. процесови. организационни и маркетингови иновации) от общия брой предприятия.</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27.1</w:t>
            </w:r>
          </w:p>
          <w:p>
            <w:pPr>
              <w:pStyle w:val="Normal"/>
              <w:spacing w:before="40" w:after="0"/>
              <w:jc w:val="left"/>
              <w:rPr>
                <w:rFonts w:cs="Cambria"/>
                <w:sz w:val="16"/>
                <w:szCs w:val="16"/>
              </w:rPr>
            </w:pPr>
            <w:r>
              <w:rPr>
                <w:rFonts w:cs="Cambria"/>
                <w:sz w:val="16"/>
                <w:szCs w:val="16"/>
              </w:rPr>
              <w:t>(2010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lang w:val="en-US"/>
              </w:rPr>
            </w:pPr>
            <w:r>
              <w:rPr>
                <w:rFonts w:cs="Cambria"/>
                <w:sz w:val="16"/>
                <w:szCs w:val="16"/>
                <w:lang w:val="en-US"/>
              </w:rPr>
              <w:t>26.1%</w:t>
            </w:r>
          </w:p>
          <w:p>
            <w:pPr>
              <w:pStyle w:val="Normal"/>
              <w:spacing w:before="40" w:after="0"/>
              <w:jc w:val="left"/>
              <w:rPr>
                <w:rFonts w:cs="Cambria"/>
                <w:sz w:val="16"/>
                <w:szCs w:val="16"/>
                <w:lang w:val="en-US"/>
              </w:rPr>
            </w:pPr>
            <w:r>
              <w:rPr>
                <w:rFonts w:cs="Cambria"/>
                <w:sz w:val="16"/>
                <w:szCs w:val="16"/>
                <w:lang w:val="en-US"/>
              </w:rPr>
              <w:t>(2014 г.)</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w:t>
            </w:r>
          </w:p>
        </w:tc>
      </w:tr>
      <w:tr>
        <w:trPr>
          <w:trHeight w:val="23" w:hRule="atLeast"/>
        </w:trPr>
        <w:tc>
          <w:tcPr>
            <w:tcW w:w="186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Дял на високотехнологичния износ от общия износ</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зточници на данните са от статистиката на Евростат (CIS. COMEXT. HRST. LFS. SBS. SES. PAT and R&amp;D).</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ндикаторът се изчислява като дял от износа на всички високотехнологични продукти от общия износ. Високотехнологичните продукти се определят като сума от следните продуктови групи: въздухоплаване и космонавтика. кмпютри и офис машини. електроника и телекомуникационно оборудване. фармацевтични продукти. научно оборудване и инструменти. електрически машини. химия. машини. продукти на отбранителната промишленост.</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7.5</w:t>
            </w:r>
          </w:p>
          <w:p>
            <w:pPr>
              <w:pStyle w:val="Normal"/>
              <w:spacing w:before="40" w:after="0"/>
              <w:jc w:val="left"/>
              <w:rPr>
                <w:rFonts w:cs="Cambria"/>
                <w:sz w:val="16"/>
                <w:szCs w:val="16"/>
              </w:rPr>
            </w:pPr>
            <w:r>
              <w:rPr>
                <w:rFonts w:cs="Cambria"/>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4.6</w:t>
            </w:r>
          </w:p>
          <w:p>
            <w:pPr>
              <w:pStyle w:val="Normal"/>
              <w:spacing w:before="40" w:after="0"/>
              <w:jc w:val="left"/>
              <w:rPr>
                <w:rFonts w:cs="Cambria"/>
                <w:sz w:val="16"/>
                <w:szCs w:val="16"/>
              </w:rPr>
            </w:pPr>
            <w:r>
              <w:rPr>
                <w:rFonts w:cs="Cambria"/>
                <w:sz w:val="16"/>
                <w:szCs w:val="16"/>
              </w:rPr>
              <w:t>(2015 г.)</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Евростат</w:t>
            </w:r>
          </w:p>
        </w:tc>
      </w:tr>
      <w:tr>
        <w:trPr>
          <w:trHeight w:val="23" w:hRule="atLeast"/>
        </w:trPr>
        <w:tc>
          <w:tcPr>
            <w:tcW w:w="186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рутна добавена стойност (БДС)</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зточници на данните са статистически изследвания. годишни счетоводни отчети на икономическите единици и административни данни</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rPr>
              <w:t>Брутна добавена стойност ‒ индекс на физическия обем на БДС. към предходна година (предходна година = 100.%)</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lang w:val="en-US"/>
              </w:rPr>
            </w:pPr>
            <w:r>
              <w:rPr>
                <w:rFonts w:cs="Cambria"/>
                <w:sz w:val="16"/>
                <w:szCs w:val="16"/>
              </w:rPr>
              <w:t xml:space="preserve">101.5 </w:t>
            </w:r>
          </w:p>
          <w:p>
            <w:pPr>
              <w:pStyle w:val="Normal"/>
              <w:spacing w:before="40" w:after="0"/>
              <w:jc w:val="left"/>
              <w:rPr/>
            </w:pPr>
            <w:r>
              <w:rPr>
                <w:rFonts w:cs="Cambria"/>
                <w:sz w:val="16"/>
                <w:szCs w:val="16"/>
              </w:rPr>
              <w:t>(201</w:t>
            </w:r>
            <w:r>
              <w:rPr>
                <w:rFonts w:cs="Cambria"/>
                <w:sz w:val="16"/>
                <w:szCs w:val="16"/>
                <w:lang w:val="en-US"/>
              </w:rPr>
              <w:t>4</w:t>
            </w:r>
            <w:r>
              <w:rPr>
                <w:rFonts w:cs="Cambria"/>
                <w:sz w:val="16"/>
                <w:szCs w:val="16"/>
              </w:rPr>
              <w:t> г.)</w:t>
            </w:r>
          </w:p>
          <w:p>
            <w:pPr>
              <w:pStyle w:val="Normal"/>
              <w:spacing w:before="40" w:after="0"/>
              <w:jc w:val="left"/>
              <w:rPr>
                <w:rFonts w:cs="Cambria"/>
                <w:sz w:val="16"/>
                <w:szCs w:val="16"/>
              </w:rPr>
            </w:pPr>
            <w:r>
              <w:rPr>
                <w:rFonts w:cs="Cambria"/>
                <w:sz w:val="16"/>
                <w:szCs w:val="16"/>
              </w:rPr>
              <w:t>103.0</w:t>
              <w:br/>
              <w:t>(2015 г. )</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102.9</w:t>
            </w:r>
          </w:p>
          <w:p>
            <w:pPr>
              <w:pStyle w:val="Normal"/>
              <w:spacing w:before="40" w:after="0"/>
              <w:jc w:val="left"/>
              <w:rPr/>
            </w:pPr>
            <w:r>
              <w:rPr>
                <w:rFonts w:cs="Cambria"/>
                <w:sz w:val="16"/>
                <w:szCs w:val="16"/>
              </w:rPr>
              <w:t>(201</w:t>
            </w:r>
            <w:r>
              <w:rPr>
                <w:rFonts w:cs="Cambria"/>
                <w:sz w:val="16"/>
                <w:szCs w:val="16"/>
                <w:lang w:val="en-US"/>
              </w:rPr>
              <w:t>6</w:t>
            </w:r>
            <w:r>
              <w:rPr>
                <w:rFonts w:cs="Cambria"/>
                <w:sz w:val="16"/>
                <w:szCs w:val="16"/>
              </w:rPr>
              <w:t> г.</w:t>
            </w:r>
          </w:p>
          <w:p>
            <w:pPr>
              <w:pStyle w:val="Normal"/>
              <w:spacing w:before="40" w:after="0"/>
              <w:jc w:val="left"/>
              <w:rPr>
                <w:rFonts w:cs="Cambria"/>
                <w:sz w:val="16"/>
                <w:szCs w:val="16"/>
              </w:rPr>
            </w:pPr>
            <w:r>
              <w:rPr>
                <w:rFonts w:cs="Cambria"/>
                <w:sz w:val="16"/>
                <w:szCs w:val="16"/>
              </w:rPr>
              <w:t>предварителни данни)</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w:t>
            </w:r>
          </w:p>
        </w:tc>
      </w:tr>
    </w:tbl>
    <w:p>
      <w:pPr>
        <w:pStyle w:val="Normal"/>
        <w:rPr/>
      </w:pPr>
      <w:r>
        <w:rPr/>
      </w:r>
    </w:p>
    <w:p>
      <w:pPr>
        <w:pStyle w:val="Normal"/>
        <w:rPr/>
      </w:pPr>
      <w:r>
        <w:rPr/>
      </w:r>
    </w:p>
    <w:p>
      <w:pPr>
        <w:pStyle w:val="Heading3"/>
        <w:rPr/>
      </w:pPr>
      <w:r>
        <w:rPr/>
        <w:t>Ключови индикатори за измерване на въздействието по приоритети</w:t>
      </w:r>
    </w:p>
    <w:p>
      <w:pPr>
        <w:pStyle w:val="Heading4"/>
        <w:rPr/>
      </w:pPr>
      <w:r>
        <w:rPr/>
        <w:t>Приоритет 1: Подобряване на достъпа и повишаване на качеството на образованието и обучението и качествените характеристики на работната сила</w:t>
      </w:r>
    </w:p>
    <w:tbl>
      <w:tblPr>
        <w:tblW w:w="15821" w:type="dxa"/>
        <w:jc w:val="center"/>
        <w:tblInd w:w="0" w:type="dxa"/>
        <w:tblLayout w:type="fixed"/>
        <w:tblCellMar>
          <w:top w:w="28" w:type="dxa"/>
          <w:left w:w="57" w:type="dxa"/>
          <w:bottom w:w="28" w:type="dxa"/>
          <w:right w:w="57" w:type="dxa"/>
        </w:tblCellMar>
      </w:tblPr>
      <w:tblGrid>
        <w:gridCol w:w="1873"/>
        <w:gridCol w:w="2126"/>
        <w:gridCol w:w="3004"/>
        <w:gridCol w:w="3092"/>
        <w:gridCol w:w="1694"/>
        <w:gridCol w:w="1552"/>
        <w:gridCol w:w="1290"/>
        <w:gridCol w:w="1190"/>
      </w:tblGrid>
      <w:tr>
        <w:trPr>
          <w:tblHeader w:val="true"/>
          <w:trHeight w:val="23" w:hRule="atLeast"/>
        </w:trPr>
        <w:tc>
          <w:tcPr>
            <w:tcW w:w="1873"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Показател</w:t>
            </w:r>
          </w:p>
        </w:tc>
        <w:tc>
          <w:tcPr>
            <w:tcW w:w="212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Честота на публикуване</w:t>
            </w:r>
          </w:p>
        </w:tc>
        <w:tc>
          <w:tcPr>
            <w:tcW w:w="3004"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Регламент на ЕС (възоснова. на който се произвежда информацията)</w:t>
            </w:r>
          </w:p>
        </w:tc>
        <w:tc>
          <w:tcPr>
            <w:tcW w:w="309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Определение</w:t>
            </w:r>
          </w:p>
        </w:tc>
        <w:tc>
          <w:tcPr>
            <w:tcW w:w="1694"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Референтна стойност (2009-2010)</w:t>
            </w:r>
          </w:p>
        </w:tc>
        <w:tc>
          <w:tcPr>
            <w:tcW w:w="155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Междинна стойност (година)</w:t>
            </w:r>
          </w:p>
        </w:tc>
        <w:tc>
          <w:tcPr>
            <w:tcW w:w="1290"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Мерна единица</w:t>
            </w:r>
          </w:p>
        </w:tc>
        <w:tc>
          <w:tcPr>
            <w:tcW w:w="1190"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Cambria"/>
                <w:sz w:val="16"/>
                <w:szCs w:val="16"/>
              </w:rPr>
              <w:t>Относителен дял на населението на възраст 25 ‒ 64 навършени години участващо в образование и обучение</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0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Cambria"/>
                <w:sz w:val="16"/>
                <w:szCs w:val="16"/>
              </w:rPr>
              <w:t>Относителен дял на лицата на възраст 25 ‒ 64 навършени години. участващи във формално или неформално образование и обучение (през последните 4 седмици. . вкл.наблюдаваната седмица) от населението на същата възраст.</w:t>
            </w:r>
          </w:p>
        </w:tc>
        <w:tc>
          <w:tcPr>
            <w:tcW w:w="169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Cambria"/>
                <w:sz w:val="16"/>
                <w:szCs w:val="16"/>
                <w:lang w:val="en-US"/>
              </w:rPr>
              <w:t xml:space="preserve">1.6 </w:t>
            </w:r>
            <w:r>
              <w:rPr>
                <w:rFonts w:cs="Cambria"/>
                <w:sz w:val="16"/>
                <w:szCs w:val="16"/>
              </w:rPr>
              <w:t>(2011 г.</w:t>
            </w:r>
          </w:p>
          <w:p>
            <w:pPr>
              <w:pStyle w:val="Normal"/>
              <w:spacing w:before="0" w:after="0"/>
              <w:jc w:val="left"/>
              <w:rPr>
                <w:rFonts w:cs="Cambria"/>
                <w:sz w:val="16"/>
                <w:szCs w:val="16"/>
              </w:rPr>
            </w:pPr>
            <w:r>
              <w:rPr>
                <w:rFonts w:cs="Cambria"/>
                <w:sz w:val="16"/>
                <w:szCs w:val="16"/>
              </w:rPr>
              <w:t>промяна в методологията)</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lang w:val="en-US"/>
              </w:rPr>
            </w:pPr>
            <w:r>
              <w:rPr>
                <w:rFonts w:cs="Cambria"/>
                <w:sz w:val="16"/>
                <w:szCs w:val="16"/>
                <w:lang w:val="en-US"/>
              </w:rPr>
              <w:t>2.2</w:t>
            </w:r>
          </w:p>
          <w:p>
            <w:pPr>
              <w:pStyle w:val="Normal"/>
              <w:spacing w:before="0" w:after="0"/>
              <w:jc w:val="left"/>
              <w:rPr>
                <w:rFonts w:cs="Cambria"/>
                <w:sz w:val="16"/>
                <w:szCs w:val="16"/>
                <w:lang w:val="en-US"/>
              </w:rPr>
            </w:pPr>
            <w:r>
              <w:rPr>
                <w:rFonts w:cs="Cambria"/>
                <w:sz w:val="16"/>
                <w:szCs w:val="16"/>
                <w:lang w:val="en-US"/>
              </w:rPr>
              <w:t>(2016 г.)</w:t>
            </w:r>
          </w:p>
        </w:tc>
        <w:tc>
          <w:tcPr>
            <w:tcW w:w="12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 xml:space="preserve">Относителен дял на заетите лица със завършено </w:t>
              <w:br/>
              <w:t xml:space="preserve">висше образование или средно </w:t>
              <w:br/>
              <w:t>образование с придобита професионална квалификация</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 xml:space="preserve">Относителен дял на заетите лица със завършено </w:t>
              <w:br/>
              <w:t xml:space="preserve">висше образование или средно </w:t>
              <w:br/>
              <w:t xml:space="preserve">образование с придобита професионална квалификация. от общия брой на заетите лица </w:t>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68.0</w:t>
            </w:r>
          </w:p>
          <w:p>
            <w:pPr>
              <w:pStyle w:val="Normal"/>
              <w:spacing w:before="0" w:after="0"/>
              <w:jc w:val="left"/>
              <w:rPr>
                <w:rFonts w:cs="Cambria"/>
                <w:sz w:val="16"/>
                <w:szCs w:val="16"/>
              </w:rPr>
            </w:pPr>
            <w:r>
              <w:rPr>
                <w:rFonts w:cs="Cambria"/>
                <w:sz w:val="16"/>
                <w:szCs w:val="16"/>
              </w:rPr>
              <w:t>(2011 г.)</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lang w:val="en-US"/>
              </w:rPr>
            </w:pPr>
            <w:r>
              <w:rPr>
                <w:rFonts w:cs="Cambria"/>
                <w:sz w:val="16"/>
                <w:szCs w:val="16"/>
                <w:lang w:val="en-US"/>
              </w:rPr>
              <w:t>68.0</w:t>
            </w:r>
          </w:p>
          <w:p>
            <w:pPr>
              <w:pStyle w:val="Normal"/>
              <w:spacing w:before="0" w:after="0"/>
              <w:jc w:val="left"/>
              <w:rPr>
                <w:rFonts w:cs="Cambria"/>
                <w:sz w:val="16"/>
                <w:szCs w:val="16"/>
                <w:lang w:val="en-US"/>
              </w:rPr>
            </w:pPr>
            <w:r>
              <w:rPr>
                <w:rFonts w:cs="Cambria"/>
                <w:sz w:val="16"/>
                <w:szCs w:val="16"/>
                <w:lang w:val="en-US"/>
              </w:rPr>
              <w:t>(2016 г.)</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НСИ</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Рано напуснали образование и обучение</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Cambria"/>
                <w:sz w:val="16"/>
                <w:szCs w:val="16"/>
              </w:rPr>
              <w:t>Относителен дял на лицата на възраст 18 ‒ 24 навършени години. със завършено най-много основно образование и неучастващи в образование и обучение (през последните 4 седмици. вкл.наблюдаваната седмица). от населението на същата възраст</w:t>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11.8</w:t>
            </w:r>
          </w:p>
          <w:p>
            <w:pPr>
              <w:pStyle w:val="Normal"/>
              <w:spacing w:before="0" w:after="0"/>
              <w:jc w:val="left"/>
              <w:rPr>
                <w:rFonts w:cs="Cambria"/>
                <w:sz w:val="16"/>
                <w:szCs w:val="16"/>
              </w:rPr>
            </w:pPr>
            <w:r>
              <w:rPr>
                <w:rFonts w:cs="Cambria"/>
                <w:sz w:val="16"/>
                <w:szCs w:val="16"/>
              </w:rPr>
              <w:t xml:space="preserve">(2011 г. </w:t>
            </w:r>
          </w:p>
          <w:p>
            <w:pPr>
              <w:pStyle w:val="Normal"/>
              <w:spacing w:before="0" w:after="0"/>
              <w:jc w:val="left"/>
              <w:rPr>
                <w:rFonts w:cs="Cambria"/>
                <w:sz w:val="16"/>
                <w:szCs w:val="16"/>
              </w:rPr>
            </w:pPr>
            <w:r>
              <w:rPr>
                <w:rFonts w:cs="Cambria"/>
                <w:sz w:val="16"/>
                <w:szCs w:val="16"/>
              </w:rPr>
              <w:t>ревизирани данни)</w:t>
            </w:r>
          </w:p>
          <w:p>
            <w:pPr>
              <w:pStyle w:val="Normal"/>
              <w:spacing w:before="0" w:after="0"/>
              <w:jc w:val="left"/>
              <w:rPr>
                <w:rFonts w:cs="Cambria"/>
                <w:sz w:val="16"/>
                <w:szCs w:val="16"/>
              </w:rPr>
            </w:pPr>
            <w:r>
              <w:rPr>
                <w:rFonts w:cs="Cambria"/>
                <w:sz w:val="16"/>
                <w:szCs w:val="16"/>
              </w:rPr>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Cambria"/>
                <w:sz w:val="16"/>
                <w:szCs w:val="16"/>
              </w:rPr>
              <w:t>13.</w:t>
            </w:r>
            <w:r>
              <w:rPr>
                <w:rFonts w:cs="Cambria"/>
                <w:sz w:val="16"/>
                <w:szCs w:val="16"/>
                <w:lang w:val="en-US"/>
              </w:rPr>
              <w:t>8</w:t>
            </w:r>
          </w:p>
          <w:p>
            <w:pPr>
              <w:pStyle w:val="Normal"/>
              <w:spacing w:before="0" w:after="0"/>
              <w:jc w:val="left"/>
              <w:rPr>
                <w:rFonts w:cs="Cambria"/>
                <w:sz w:val="16"/>
                <w:szCs w:val="16"/>
                <w:lang w:val="en-US"/>
              </w:rPr>
            </w:pPr>
            <w:r>
              <w:rPr>
                <w:rFonts w:cs="Cambria"/>
                <w:sz w:val="16"/>
                <w:szCs w:val="16"/>
              </w:rPr>
              <w:t>(201</w:t>
            </w:r>
            <w:r>
              <w:rPr>
                <w:rFonts w:cs="Cambria"/>
                <w:sz w:val="16"/>
                <w:szCs w:val="16"/>
                <w:lang w:val="en-US"/>
              </w:rPr>
              <w:t>6</w:t>
            </w:r>
            <w:r>
              <w:rPr>
                <w:rFonts w:cs="Cambria"/>
                <w:sz w:val="16"/>
                <w:szCs w:val="16"/>
              </w:rPr>
              <w:t> г.)</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Дял на безработните лица. живеещи в риск от бедност</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Регламент № 1177/2003 на Европейския парламент и на Съвета</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cs="Cambria"/>
                <w:sz w:val="16"/>
                <w:szCs w:val="16"/>
              </w:rPr>
            </w:pPr>
            <w:r>
              <w:rPr>
                <w:rFonts w:cs="Cambria"/>
                <w:sz w:val="16"/>
                <w:szCs w:val="16"/>
              </w:rPr>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lang w:val="en-US"/>
              </w:rPr>
            </w:pPr>
            <w:r>
              <w:rPr>
                <w:rFonts w:cs="Cambria"/>
                <w:sz w:val="16"/>
                <w:szCs w:val="16"/>
              </w:rPr>
              <w:t>48.3</w:t>
            </w:r>
          </w:p>
          <w:p>
            <w:pPr>
              <w:pStyle w:val="Normal"/>
              <w:spacing w:before="0" w:after="0"/>
              <w:jc w:val="left"/>
              <w:rPr>
                <w:rFonts w:cs="Cambria"/>
                <w:sz w:val="16"/>
                <w:szCs w:val="16"/>
              </w:rPr>
            </w:pPr>
            <w:r>
              <w:rPr>
                <w:rFonts w:cs="Cambria"/>
                <w:sz w:val="16"/>
                <w:szCs w:val="16"/>
              </w:rPr>
              <w:t>(2009 г.)</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54.6</w:t>
            </w:r>
          </w:p>
          <w:p>
            <w:pPr>
              <w:pStyle w:val="Normal"/>
              <w:spacing w:before="0" w:after="0"/>
              <w:jc w:val="left"/>
              <w:rPr>
                <w:rFonts w:cs="Cambria"/>
                <w:sz w:val="16"/>
                <w:szCs w:val="16"/>
              </w:rPr>
            </w:pPr>
            <w:r>
              <w:rPr>
                <w:rFonts w:cs="Cambria"/>
                <w:sz w:val="16"/>
                <w:szCs w:val="16"/>
              </w:rPr>
              <w:t>(2016 г.)</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Дял на работещите бедни</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Регламент № 1177/2003 на Европейския парламент и на Съвета</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0" w:after="0"/>
              <w:jc w:val="left"/>
              <w:rPr>
                <w:rFonts w:cs="Cambria"/>
                <w:sz w:val="16"/>
                <w:szCs w:val="16"/>
              </w:rPr>
            </w:pPr>
            <w:r>
              <w:rPr>
                <w:rFonts w:cs="Cambria"/>
                <w:sz w:val="16"/>
                <w:szCs w:val="16"/>
              </w:rPr>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lang w:val="en-US"/>
              </w:rPr>
            </w:pPr>
            <w:r>
              <w:rPr>
                <w:rFonts w:cs="Cambria"/>
                <w:sz w:val="16"/>
                <w:szCs w:val="16"/>
              </w:rPr>
              <w:t>7.7</w:t>
            </w:r>
          </w:p>
          <w:p>
            <w:pPr>
              <w:pStyle w:val="Normal"/>
              <w:spacing w:before="0" w:after="0"/>
              <w:jc w:val="left"/>
              <w:rPr>
                <w:rFonts w:cs="Cambria"/>
                <w:sz w:val="16"/>
                <w:szCs w:val="16"/>
              </w:rPr>
            </w:pPr>
            <w:r>
              <w:rPr>
                <w:rFonts w:cs="Cambria"/>
                <w:sz w:val="16"/>
                <w:szCs w:val="16"/>
              </w:rPr>
              <w:t>(2009 г.)</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11.4</w:t>
            </w:r>
          </w:p>
          <w:p>
            <w:pPr>
              <w:pStyle w:val="Normal"/>
              <w:spacing w:before="0" w:after="0"/>
              <w:jc w:val="left"/>
              <w:rPr>
                <w:rFonts w:cs="Cambria"/>
                <w:sz w:val="16"/>
                <w:szCs w:val="16"/>
              </w:rPr>
            </w:pPr>
            <w:r>
              <w:rPr>
                <w:rFonts w:cs="Cambria"/>
                <w:sz w:val="16"/>
                <w:szCs w:val="16"/>
              </w:rPr>
              <w:t>(2016 г.)</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Лица. живеещи в домакинства с безработни или в домакинство с нисък интензитет на икономическа активност</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Регламент № 1177/2003 на Европейския парламент и на Съвета</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Cambria"/>
                <w:sz w:val="16"/>
                <w:szCs w:val="16"/>
              </w:rPr>
              <w:t xml:space="preserve">Относителен дял на лицата от възрастовата група </w:t>
              <w:br/>
              <w:t>0-59 години. живеещи в домакинство. където възрастните (18-59-годишните с изключение на студентите от възрастовата група 18 ‒ 24 години) работят под 20% от техния трудов потенциал през референтния период</w:t>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7.9</w:t>
            </w:r>
          </w:p>
          <w:p>
            <w:pPr>
              <w:pStyle w:val="Normal"/>
              <w:spacing w:before="0" w:after="0"/>
              <w:jc w:val="left"/>
              <w:rPr>
                <w:rFonts w:cs="Cambria"/>
                <w:sz w:val="16"/>
                <w:szCs w:val="16"/>
              </w:rPr>
            </w:pPr>
            <w:r>
              <w:rPr>
                <w:rFonts w:cs="Cambria"/>
                <w:sz w:val="16"/>
                <w:szCs w:val="16"/>
              </w:rPr>
              <w:t>(2009 г.)</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11.9</w:t>
            </w:r>
          </w:p>
          <w:p>
            <w:pPr>
              <w:pStyle w:val="Normal"/>
              <w:spacing w:before="0" w:after="0"/>
              <w:jc w:val="left"/>
              <w:rPr>
                <w:rFonts w:cs="Cambria"/>
                <w:sz w:val="16"/>
                <w:szCs w:val="16"/>
              </w:rPr>
            </w:pPr>
            <w:r>
              <w:rPr>
                <w:rFonts w:cs="Cambria"/>
                <w:sz w:val="16"/>
                <w:szCs w:val="16"/>
              </w:rPr>
              <w:t>(2016 г.)</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Cambria"/>
                <w:sz w:val="16"/>
                <w:szCs w:val="16"/>
              </w:rPr>
              <w:t>Относителен дял на населението на възраст 30 ‒ 34 навършени години със завършено висше образование</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Cambria"/>
                <w:sz w:val="16"/>
                <w:szCs w:val="16"/>
              </w:rPr>
              <w:t>Относителен дял на лицата на възраст 30 ‒ 34 години със завършено висше образование от населението на същата възраст.</w:t>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27.3</w:t>
            </w:r>
          </w:p>
          <w:p>
            <w:pPr>
              <w:pStyle w:val="Normal"/>
              <w:spacing w:before="0" w:after="0"/>
              <w:jc w:val="left"/>
              <w:rPr>
                <w:rFonts w:cs="Cambria"/>
                <w:sz w:val="16"/>
                <w:szCs w:val="16"/>
              </w:rPr>
            </w:pPr>
            <w:r>
              <w:rPr>
                <w:rFonts w:cs="Cambria"/>
                <w:sz w:val="16"/>
                <w:szCs w:val="16"/>
              </w:rPr>
              <w:t>(2011 г.)</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lang w:val="en-US"/>
              </w:rPr>
            </w:pPr>
            <w:r>
              <w:rPr>
                <w:rFonts w:cs="Cambria"/>
                <w:sz w:val="16"/>
                <w:szCs w:val="16"/>
                <w:lang w:val="en-US"/>
              </w:rPr>
              <w:t>33.8</w:t>
            </w:r>
          </w:p>
          <w:p>
            <w:pPr>
              <w:pStyle w:val="Normal"/>
              <w:spacing w:before="0" w:after="0"/>
              <w:jc w:val="left"/>
              <w:rPr>
                <w:rFonts w:cs="Cambria"/>
                <w:sz w:val="16"/>
                <w:szCs w:val="16"/>
              </w:rPr>
            </w:pPr>
            <w:r>
              <w:rPr>
                <w:rFonts w:cs="Cambria"/>
                <w:sz w:val="16"/>
                <w:szCs w:val="16"/>
                <w:lang w:val="en-US"/>
              </w:rPr>
              <w:t>(2016 г.)</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Нетен коефициент на записване на децата в детските градини</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Регламент N 452/2008 г. на Европейския парламент и на Съвета</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Груповият нетен коефициент на записване измерва обхвата на децата в детските градини.</w:t>
              <w:br/>
              <w:t xml:space="preserve">Kоефициентитe са изчислени в проценти като отношение на броя на учащите в предучилищното образование във възрастовата група 3-6 години към броя на населението в същата възрастова група. </w:t>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81.5</w:t>
              <w:br/>
              <w:t xml:space="preserve">(2011/12 </w:t>
            </w:r>
          </w:p>
          <w:p>
            <w:pPr>
              <w:pStyle w:val="Normal"/>
              <w:spacing w:before="0" w:after="0"/>
              <w:jc w:val="left"/>
              <w:rPr>
                <w:rFonts w:cs="Cambria"/>
                <w:sz w:val="16"/>
                <w:szCs w:val="16"/>
              </w:rPr>
            </w:pPr>
            <w:r>
              <w:rPr>
                <w:rFonts w:cs="Cambria"/>
                <w:sz w:val="16"/>
                <w:szCs w:val="16"/>
              </w:rPr>
              <w:t>учебна година)</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lang w:val="en-US"/>
              </w:rPr>
            </w:pPr>
            <w:r>
              <w:rPr>
                <w:rFonts w:cs="Cambria"/>
                <w:sz w:val="16"/>
                <w:szCs w:val="16"/>
                <w:lang w:val="en-US"/>
              </w:rPr>
              <w:t>79.4</w:t>
            </w:r>
          </w:p>
          <w:p>
            <w:pPr>
              <w:pStyle w:val="Normal"/>
              <w:spacing w:before="0" w:after="0"/>
              <w:jc w:val="left"/>
              <w:rPr>
                <w:rFonts w:cs="Cambria"/>
                <w:sz w:val="16"/>
                <w:szCs w:val="16"/>
              </w:rPr>
            </w:pPr>
            <w:r>
              <w:rPr>
                <w:rFonts w:cs="Cambria"/>
                <w:sz w:val="16"/>
                <w:szCs w:val="16"/>
              </w:rPr>
              <w:t>(201</w:t>
            </w:r>
            <w:r>
              <w:rPr>
                <w:rFonts w:cs="Cambria"/>
                <w:sz w:val="16"/>
                <w:szCs w:val="16"/>
                <w:lang w:val="en-US"/>
              </w:rPr>
              <w:t>5</w:t>
            </w:r>
            <w:r>
              <w:rPr>
                <w:rFonts w:cs="Cambria"/>
                <w:sz w:val="16"/>
                <w:szCs w:val="16"/>
              </w:rPr>
              <w:t>/201</w:t>
            </w:r>
            <w:r>
              <w:rPr>
                <w:rFonts w:cs="Cambria"/>
                <w:sz w:val="16"/>
                <w:szCs w:val="16"/>
                <w:lang w:val="en-US"/>
              </w:rPr>
              <w:t>6</w:t>
            </w:r>
          </w:p>
          <w:p>
            <w:pPr>
              <w:pStyle w:val="Normal"/>
              <w:spacing w:before="0" w:after="0"/>
              <w:jc w:val="left"/>
              <w:rPr>
                <w:rFonts w:cs="Cambria"/>
                <w:sz w:val="16"/>
                <w:szCs w:val="16"/>
              </w:rPr>
            </w:pPr>
            <w:r>
              <w:rPr>
                <w:rFonts w:cs="Cambria"/>
                <w:sz w:val="16"/>
                <w:szCs w:val="16"/>
              </w:rPr>
              <w:t>учебна година)</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НСИ / Евростат</w:t>
            </w:r>
          </w:p>
        </w:tc>
      </w:tr>
    </w:tbl>
    <w:p>
      <w:pPr>
        <w:pStyle w:val="Normal"/>
        <w:rPr/>
      </w:pPr>
      <w:r>
        <w:rPr/>
      </w:r>
    </w:p>
    <w:p>
      <w:pPr>
        <w:pStyle w:val="Heading4"/>
        <w:rPr/>
      </w:pPr>
      <w:r>
        <w:rPr/>
        <w:t>Приоритет 2: Намаляване на бедността и насърчаване на социалното включване</w:t>
      </w:r>
    </w:p>
    <w:tbl>
      <w:tblPr>
        <w:tblW w:w="15821" w:type="dxa"/>
        <w:jc w:val="center"/>
        <w:tblInd w:w="0" w:type="dxa"/>
        <w:tblLayout w:type="fixed"/>
        <w:tblCellMar>
          <w:top w:w="28" w:type="dxa"/>
          <w:left w:w="57" w:type="dxa"/>
          <w:bottom w:w="28" w:type="dxa"/>
          <w:right w:w="57" w:type="dxa"/>
        </w:tblCellMar>
      </w:tblPr>
      <w:tblGrid>
        <w:gridCol w:w="1873"/>
        <w:gridCol w:w="2126"/>
        <w:gridCol w:w="2977"/>
        <w:gridCol w:w="3127"/>
        <w:gridCol w:w="1693"/>
        <w:gridCol w:w="1559"/>
        <w:gridCol w:w="1276"/>
        <w:gridCol w:w="1190"/>
      </w:tblGrid>
      <w:tr>
        <w:trPr>
          <w:tblHeader w:val="true"/>
          <w:trHeight w:val="23" w:hRule="atLeast"/>
        </w:trPr>
        <w:tc>
          <w:tcPr>
            <w:tcW w:w="1873"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Показател</w:t>
            </w:r>
          </w:p>
        </w:tc>
        <w:tc>
          <w:tcPr>
            <w:tcW w:w="212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Честота на публикуване</w:t>
            </w:r>
          </w:p>
        </w:tc>
        <w:tc>
          <w:tcPr>
            <w:tcW w:w="297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Регламент на ЕС (възоснова. на който се произвежда информацията)</w:t>
            </w:r>
          </w:p>
        </w:tc>
        <w:tc>
          <w:tcPr>
            <w:tcW w:w="312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Определение</w:t>
            </w:r>
          </w:p>
        </w:tc>
        <w:tc>
          <w:tcPr>
            <w:tcW w:w="1693"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Референтна стойност (2009-2010)</w:t>
            </w:r>
          </w:p>
        </w:tc>
        <w:tc>
          <w:tcPr>
            <w:tcW w:w="1559"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Междинна стойност (година)</w:t>
            </w:r>
          </w:p>
        </w:tc>
        <w:tc>
          <w:tcPr>
            <w:tcW w:w="127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Мерна единица</w:t>
            </w:r>
          </w:p>
        </w:tc>
        <w:tc>
          <w:tcPr>
            <w:tcW w:w="1190"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 xml:space="preserve">Коефициент </w:t>
              <w:br/>
              <w:t>на продължителна безработица</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Тримесечно/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pPr>
            <w:r>
              <w:rPr>
                <w:rFonts w:cs="Cambria"/>
                <w:sz w:val="16"/>
                <w:szCs w:val="16"/>
              </w:rPr>
              <w:t>Показателят представлява относителен дял на продължително безработните лица (от дванадесет месеца и повече) от икономически активното население</w:t>
            </w:r>
            <w:r>
              <w:rPr>
                <w:rFonts w:cs="Cambria"/>
                <w:sz w:val="16"/>
                <w:szCs w:val="16"/>
                <w:lang w:val="en-US"/>
              </w:rPr>
              <w:t xml:space="preserve"> (работната сила)</w:t>
            </w:r>
            <w:r>
              <w:rPr>
                <w:rFonts w:cs="Cambria"/>
                <w:sz w:val="16"/>
                <w:szCs w:val="16"/>
              </w:rPr>
              <w:t>.</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6.3</w:t>
            </w:r>
          </w:p>
          <w:p>
            <w:pPr>
              <w:pStyle w:val="Normal"/>
              <w:spacing w:before="96" w:after="0"/>
              <w:jc w:val="left"/>
              <w:rPr>
                <w:rFonts w:cs="Cambria"/>
                <w:sz w:val="16"/>
                <w:szCs w:val="16"/>
              </w:rPr>
            </w:pPr>
            <w:r>
              <w:rPr>
                <w:rFonts w:cs="Cambria"/>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lang w:val="en-US"/>
              </w:rPr>
            </w:pPr>
            <w:r>
              <w:rPr>
                <w:rFonts w:cs="Cambria"/>
                <w:sz w:val="16"/>
                <w:szCs w:val="16"/>
                <w:lang w:val="en-US"/>
              </w:rPr>
              <w:t>4.5</w:t>
            </w:r>
          </w:p>
          <w:p>
            <w:pPr>
              <w:pStyle w:val="Normal"/>
              <w:spacing w:before="96" w:after="0"/>
              <w:jc w:val="left"/>
              <w:rPr>
                <w:rFonts w:cs="Cambria"/>
                <w:sz w:val="16"/>
                <w:szCs w:val="16"/>
                <w:lang w:val="en-US"/>
              </w:rPr>
            </w:pPr>
            <w:r>
              <w:rPr>
                <w:rFonts w:cs="Cambria"/>
                <w:sz w:val="16"/>
                <w:szCs w:val="16"/>
                <w:lang w:val="en-US"/>
              </w:rPr>
              <w:t>(2016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НСИ / Евростат</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pPr>
            <w:r>
              <w:rPr>
                <w:rFonts w:cs="Cambria"/>
                <w:sz w:val="16"/>
                <w:szCs w:val="16"/>
              </w:rPr>
              <w:t xml:space="preserve">Коефициент на безработица </w:t>
              <w:br/>
              <w:t>на лицата на възраст 15 ‒ 24 навършени години</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Тримесечно/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pPr>
            <w:r>
              <w:rPr>
                <w:rFonts w:cs="Cambria"/>
                <w:sz w:val="16"/>
                <w:szCs w:val="16"/>
              </w:rPr>
              <w:t>Относителен дял на безработните лица на възраст 15 ‒ 24 навършени години от икономически активното население (работната сила) в същата възрастова група</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25.0</w:t>
            </w:r>
          </w:p>
          <w:p>
            <w:pPr>
              <w:pStyle w:val="Normal"/>
              <w:spacing w:before="96" w:after="0"/>
              <w:jc w:val="left"/>
              <w:rPr>
                <w:sz w:val="16"/>
                <w:szCs w:val="16"/>
              </w:rPr>
            </w:pPr>
            <w:r>
              <w:rPr>
                <w:rFonts w:cs="Calibri"/>
                <w:sz w:val="16"/>
                <w:szCs w:val="16"/>
              </w:rPr>
              <w:t xml:space="preserve"> </w:t>
            </w:r>
            <w:r>
              <w:rPr>
                <w:rFonts w:cs="Cambria"/>
                <w:sz w:val="16"/>
                <w:szCs w:val="16"/>
              </w:rPr>
              <w:t>(2011 г.</w:t>
            </w:r>
          </w:p>
          <w:p>
            <w:pPr>
              <w:pStyle w:val="Normal"/>
              <w:spacing w:before="96" w:after="0"/>
              <w:jc w:val="left"/>
              <w:rPr>
                <w:rFonts w:cs="Cambria"/>
                <w:sz w:val="16"/>
                <w:szCs w:val="16"/>
              </w:rPr>
            </w:pPr>
            <w:r>
              <w:rPr>
                <w:rFonts w:cs="Cambria"/>
                <w:sz w:val="16"/>
                <w:szCs w:val="16"/>
              </w:rPr>
              <w:t>ревизирани данни)</w:t>
            </w:r>
          </w:p>
          <w:p>
            <w:pPr>
              <w:pStyle w:val="Normal"/>
              <w:spacing w:before="96" w:after="0"/>
              <w:jc w:val="left"/>
              <w:rPr>
                <w:rFonts w:cs="Cambria"/>
                <w:sz w:val="16"/>
                <w:szCs w:val="16"/>
              </w:rPr>
            </w:pPr>
            <w:r>
              <w:rPr>
                <w:rFonts w:cs="Cambria"/>
                <w:sz w:val="16"/>
                <w:szCs w:val="16"/>
              </w:rPr>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pPr>
            <w:r>
              <w:rPr>
                <w:rFonts w:cs="Cambria"/>
                <w:sz w:val="16"/>
                <w:szCs w:val="16"/>
                <w:lang w:val="en-US"/>
              </w:rPr>
              <w:t>17</w:t>
            </w:r>
            <w:r>
              <w:rPr>
                <w:rFonts w:cs="Cambria"/>
                <w:sz w:val="16"/>
                <w:szCs w:val="16"/>
              </w:rPr>
              <w:t>.</w:t>
            </w:r>
            <w:r>
              <w:rPr>
                <w:rFonts w:cs="Cambria"/>
                <w:sz w:val="16"/>
                <w:szCs w:val="16"/>
                <w:lang w:val="en-US"/>
              </w:rPr>
              <w:t>2</w:t>
            </w:r>
          </w:p>
          <w:p>
            <w:pPr>
              <w:pStyle w:val="Normal"/>
              <w:spacing w:before="96" w:after="0"/>
              <w:jc w:val="left"/>
              <w:rPr>
                <w:rFonts w:cs="Cambria"/>
                <w:sz w:val="16"/>
                <w:szCs w:val="16"/>
                <w:lang w:val="en-US"/>
              </w:rPr>
            </w:pPr>
            <w:r>
              <w:rPr>
                <w:rFonts w:cs="Cambria"/>
                <w:sz w:val="16"/>
                <w:szCs w:val="16"/>
              </w:rPr>
              <w:t>(201</w:t>
            </w:r>
            <w:r>
              <w:rPr>
                <w:rFonts w:cs="Cambria"/>
                <w:sz w:val="16"/>
                <w:szCs w:val="16"/>
                <w:lang w:val="en-US"/>
              </w:rPr>
              <w:t>6</w:t>
            </w:r>
            <w:r>
              <w:rPr>
                <w:rFonts w:cs="Cambria"/>
                <w:sz w:val="16"/>
                <w:szCs w:val="16"/>
              </w:rPr>
              <w:t> г.)</w:t>
            </w:r>
          </w:p>
          <w:p>
            <w:pPr>
              <w:pStyle w:val="Normal"/>
              <w:spacing w:before="96" w:after="0"/>
              <w:jc w:val="left"/>
              <w:rPr>
                <w:rFonts w:cs="Cambria"/>
                <w:sz w:val="16"/>
                <w:szCs w:val="16"/>
                <w:lang w:val="en-US"/>
              </w:rPr>
            </w:pPr>
            <w:r>
              <w:rPr>
                <w:rFonts w:cs="Cambria"/>
                <w:sz w:val="16"/>
                <w:szCs w:val="16"/>
                <w:lang w:val="en-US"/>
              </w:rPr>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НСИ / Евростат</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Домакинства с материални лишения</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Процент от домакинствата с ограничения поне в четири от девет показателя за</w:t>
              <w:br/>
              <w:t xml:space="preserve">материални лишения. </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45.7</w:t>
            </w:r>
          </w:p>
          <w:p>
            <w:pPr>
              <w:pStyle w:val="Normal"/>
              <w:spacing w:before="96" w:after="0"/>
              <w:jc w:val="left"/>
              <w:rPr>
                <w:rFonts w:cs="Cambria"/>
                <w:sz w:val="16"/>
                <w:szCs w:val="16"/>
              </w:rPr>
            </w:pPr>
            <w:r>
              <w:rPr>
                <w:rFonts w:cs="Cambria"/>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pPr>
            <w:r>
              <w:rPr>
                <w:rFonts w:cs="Cambria"/>
                <w:sz w:val="16"/>
                <w:szCs w:val="16"/>
                <w:lang w:val="en-US"/>
              </w:rPr>
              <w:t>3</w:t>
            </w:r>
            <w:r>
              <w:rPr>
                <w:rFonts w:cs="Cambria"/>
                <w:sz w:val="16"/>
                <w:szCs w:val="16"/>
              </w:rPr>
              <w:t>1.9</w:t>
              <w:br/>
              <w:t>(2016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НСИ / Евростат</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Относителен дял на бедните</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20.7</w:t>
            </w:r>
          </w:p>
          <w:p>
            <w:pPr>
              <w:pStyle w:val="Normal"/>
              <w:spacing w:before="96" w:after="0"/>
              <w:jc w:val="left"/>
              <w:rPr>
                <w:rFonts w:cs="Cambria"/>
                <w:sz w:val="16"/>
                <w:szCs w:val="16"/>
              </w:rPr>
            </w:pPr>
            <w:r>
              <w:rPr>
                <w:rFonts w:cs="Cambria"/>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22.9</w:t>
              <w:br/>
              <w:t>(2016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НСИ / Евростат</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Население до 17 г. живеещо в бедност</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 </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26.7</w:t>
            </w:r>
          </w:p>
          <w:p>
            <w:pPr>
              <w:pStyle w:val="Normal"/>
              <w:spacing w:before="96" w:after="0"/>
              <w:jc w:val="left"/>
              <w:rPr>
                <w:rFonts w:cs="Cambria"/>
                <w:sz w:val="16"/>
                <w:szCs w:val="16"/>
              </w:rPr>
            </w:pPr>
            <w:r>
              <w:rPr>
                <w:rFonts w:cs="Cambria"/>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31.9</w:t>
              <w:br/>
              <w:t>(2016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НСИ</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Население между 18 и 64 г. живеещо в бедност</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 </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16.0</w:t>
            </w:r>
          </w:p>
          <w:p>
            <w:pPr>
              <w:pStyle w:val="Normal"/>
              <w:spacing w:before="96" w:after="0"/>
              <w:jc w:val="left"/>
              <w:rPr>
                <w:rFonts w:cs="Cambria"/>
                <w:sz w:val="16"/>
                <w:szCs w:val="16"/>
              </w:rPr>
            </w:pPr>
            <w:r>
              <w:rPr>
                <w:rFonts w:cs="Cambria"/>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pPr>
            <w:r>
              <w:rPr>
                <w:rFonts w:cs="Cambria"/>
                <w:sz w:val="16"/>
                <w:szCs w:val="16"/>
              </w:rPr>
              <w:t>20</w:t>
            </w:r>
            <w:r>
              <w:rPr>
                <w:rFonts w:cs="Cambria"/>
                <w:sz w:val="16"/>
                <w:szCs w:val="16"/>
                <w:lang w:val="en-US"/>
              </w:rPr>
              <w:t>.</w:t>
            </w:r>
            <w:r>
              <w:rPr>
                <w:rFonts w:cs="Cambria"/>
                <w:sz w:val="16"/>
                <w:szCs w:val="16"/>
              </w:rPr>
              <w:t>0</w:t>
              <w:br/>
              <w:t>(2016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НСИ</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Население над 65 г. живеещо в бедност</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 </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32.2</w:t>
            </w:r>
          </w:p>
          <w:p>
            <w:pPr>
              <w:pStyle w:val="Normal"/>
              <w:spacing w:before="96" w:after="0"/>
              <w:jc w:val="left"/>
              <w:rPr>
                <w:rFonts w:cs="Cambria"/>
                <w:sz w:val="16"/>
                <w:szCs w:val="16"/>
              </w:rPr>
            </w:pPr>
            <w:r>
              <w:rPr>
                <w:rFonts w:cs="Cambria"/>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24.3</w:t>
              <w:br/>
              <w:t>(2016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НСИ</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pPr>
            <w:r>
              <w:rPr>
                <w:rFonts w:cs="Cambria"/>
                <w:sz w:val="16"/>
                <w:szCs w:val="16"/>
              </w:rPr>
              <w:t>Коефициент на заетост на хората с увреждания (15 ‒ 64 навършени години)</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 </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pPr>
            <w:r>
              <w:rPr>
                <w:rFonts w:cs="Cambria"/>
                <w:sz w:val="16"/>
                <w:szCs w:val="16"/>
              </w:rPr>
              <w:t>Относителен дял на заетите лица на 15 ‒ 64 навършени години с призната от ТЕЛК/НЕЛК трайно намалена работоспособност или вид и степен на увреждане (от 50 до 70%. от 71 до 90%. над 90%) от всички лица с призната от ТЕЛК/НЕЛК трайно намалена работоспособност или вид и степен на увреждане на същата възраст</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16.4</w:t>
            </w:r>
          </w:p>
          <w:p>
            <w:pPr>
              <w:pStyle w:val="Normal"/>
              <w:spacing w:before="96" w:after="0"/>
              <w:jc w:val="left"/>
              <w:rPr>
                <w:rFonts w:cs="Cambria"/>
                <w:sz w:val="16"/>
                <w:szCs w:val="16"/>
              </w:rPr>
            </w:pPr>
            <w:r>
              <w:rPr>
                <w:rFonts w:cs="Cambria"/>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lang w:val="en-US"/>
              </w:rPr>
            </w:pPr>
            <w:r>
              <w:rPr>
                <w:rFonts w:cs="Cambria"/>
                <w:sz w:val="16"/>
                <w:szCs w:val="16"/>
                <w:lang w:val="en-US"/>
              </w:rPr>
              <w:t>18.3</w:t>
            </w:r>
          </w:p>
          <w:p>
            <w:pPr>
              <w:pStyle w:val="Normal"/>
              <w:spacing w:before="96" w:after="0"/>
              <w:jc w:val="left"/>
              <w:rPr>
                <w:rFonts w:cs="Cambria"/>
                <w:sz w:val="16"/>
                <w:szCs w:val="16"/>
              </w:rPr>
            </w:pPr>
            <w:r>
              <w:rPr>
                <w:rFonts w:cs="Cambria"/>
                <w:sz w:val="16"/>
                <w:szCs w:val="16"/>
                <w:lang w:val="en-US"/>
              </w:rPr>
              <w:t>(2016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НСИ</w:t>
            </w:r>
          </w:p>
        </w:tc>
      </w:tr>
      <w:tr>
        <w:trPr>
          <w:trHeight w:val="23" w:hRule="atLeast"/>
        </w:trPr>
        <w:tc>
          <w:tcPr>
            <w:tcW w:w="187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Дял на регистрираните безработни с увреждания с основно и по-ниско образование</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 </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 </w:t>
            </w:r>
            <w:r>
              <w:rPr>
                <w:rFonts w:cs="Cambria"/>
                <w:sz w:val="16"/>
                <w:szCs w:val="16"/>
              </w:rPr>
              <w:t>Относителен дял на регистрираните безработни с увреждания с основно и по-ниско образование от общия брой на регистрираните безработни с увреждания</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37.5</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30.2</w:t>
            </w:r>
          </w:p>
          <w:p>
            <w:pPr>
              <w:pStyle w:val="Normal"/>
              <w:spacing w:before="96" w:after="0"/>
              <w:jc w:val="left"/>
              <w:rPr>
                <w:rFonts w:cs="Cambria"/>
                <w:sz w:val="16"/>
                <w:szCs w:val="16"/>
              </w:rPr>
            </w:pPr>
            <w:r>
              <w:rPr>
                <w:rFonts w:cs="Cambria"/>
                <w:sz w:val="16"/>
                <w:szCs w:val="16"/>
              </w:rPr>
              <w:t>(2016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0"/>
              <w:jc w:val="left"/>
              <w:rPr>
                <w:rFonts w:cs="Cambria"/>
                <w:sz w:val="16"/>
                <w:szCs w:val="16"/>
              </w:rPr>
            </w:pPr>
            <w:r>
              <w:rPr>
                <w:rFonts w:cs="Cambria"/>
                <w:sz w:val="16"/>
                <w:szCs w:val="16"/>
              </w:rPr>
              <w:t>АЗ</w:t>
            </w:r>
          </w:p>
        </w:tc>
      </w:tr>
    </w:tbl>
    <w:p>
      <w:pPr>
        <w:pStyle w:val="Normal"/>
        <w:rPr/>
      </w:pPr>
      <w:r>
        <w:rPr/>
      </w:r>
    </w:p>
    <w:p>
      <w:pPr>
        <w:pStyle w:val="Heading4"/>
        <w:rPr/>
      </w:pPr>
      <w:r>
        <w:rPr/>
        <w:t>Приоритет 3: Постигане на устойчиво интегрирано регионално развитие и използване на местния потенциал</w:t>
      </w:r>
    </w:p>
    <w:tbl>
      <w:tblPr>
        <w:tblW w:w="5000" w:type="pct"/>
        <w:jc w:val="center"/>
        <w:tblInd w:w="0" w:type="dxa"/>
        <w:tblLayout w:type="fixed"/>
        <w:tblCellMar>
          <w:top w:w="28" w:type="dxa"/>
          <w:left w:w="57" w:type="dxa"/>
          <w:bottom w:w="28" w:type="dxa"/>
          <w:right w:w="57" w:type="dxa"/>
        </w:tblCellMar>
      </w:tblPr>
      <w:tblGrid>
        <w:gridCol w:w="1887"/>
        <w:gridCol w:w="2021"/>
        <w:gridCol w:w="2629"/>
        <w:gridCol w:w="3491"/>
        <w:gridCol w:w="1574"/>
        <w:gridCol w:w="1480"/>
        <w:gridCol w:w="1192"/>
        <w:gridCol w:w="1430"/>
      </w:tblGrid>
      <w:tr>
        <w:trPr>
          <w:tblHeader w:val="true"/>
          <w:trHeight w:val="23" w:hRule="atLeast"/>
        </w:trPr>
        <w:tc>
          <w:tcPr>
            <w:tcW w:w="188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left"/>
              <w:rPr>
                <w:rFonts w:cs="Cambria"/>
                <w:b/>
                <w:b/>
                <w:color w:val="FFFFFF"/>
                <w:sz w:val="16"/>
                <w:szCs w:val="16"/>
              </w:rPr>
            </w:pPr>
            <w:r>
              <w:rPr>
                <w:rFonts w:cs="Cambria"/>
                <w:b/>
                <w:color w:val="FFFFFF"/>
                <w:sz w:val="16"/>
                <w:szCs w:val="16"/>
              </w:rPr>
              <w:t>Показател</w:t>
            </w:r>
          </w:p>
        </w:tc>
        <w:tc>
          <w:tcPr>
            <w:tcW w:w="202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left"/>
              <w:rPr>
                <w:rFonts w:cs="Cambria"/>
                <w:b/>
                <w:b/>
                <w:color w:val="FFFFFF"/>
                <w:sz w:val="16"/>
                <w:szCs w:val="16"/>
              </w:rPr>
            </w:pPr>
            <w:r>
              <w:rPr>
                <w:rFonts w:cs="Cambria"/>
                <w:b/>
                <w:color w:val="FFFFFF"/>
                <w:sz w:val="16"/>
                <w:szCs w:val="16"/>
              </w:rPr>
              <w:t>Честота на публикуване</w:t>
            </w:r>
          </w:p>
        </w:tc>
        <w:tc>
          <w:tcPr>
            <w:tcW w:w="262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left"/>
              <w:rPr>
                <w:rFonts w:cs="Cambria"/>
                <w:b/>
                <w:b/>
                <w:color w:val="FFFFFF"/>
                <w:sz w:val="16"/>
                <w:szCs w:val="16"/>
              </w:rPr>
            </w:pPr>
            <w:r>
              <w:rPr>
                <w:rFonts w:cs="Cambria"/>
                <w:b/>
                <w:color w:val="FFFFFF"/>
                <w:sz w:val="16"/>
                <w:szCs w:val="16"/>
              </w:rPr>
              <w:t>Регламент на ЕС (възоснова. на който се произвежда информацията)</w:t>
            </w:r>
          </w:p>
        </w:tc>
        <w:tc>
          <w:tcPr>
            <w:tcW w:w="349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left"/>
              <w:rPr>
                <w:rFonts w:cs="Cambria"/>
                <w:b/>
                <w:b/>
                <w:color w:val="FFFFFF"/>
                <w:sz w:val="16"/>
                <w:szCs w:val="16"/>
              </w:rPr>
            </w:pPr>
            <w:r>
              <w:rPr>
                <w:rFonts w:cs="Cambria"/>
                <w:b/>
                <w:color w:val="FFFFFF"/>
                <w:sz w:val="16"/>
                <w:szCs w:val="16"/>
              </w:rPr>
              <w:t>Определение</w:t>
            </w:r>
          </w:p>
        </w:tc>
        <w:tc>
          <w:tcPr>
            <w:tcW w:w="157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left"/>
              <w:rPr>
                <w:rFonts w:cs="Cambria"/>
                <w:b/>
                <w:b/>
                <w:color w:val="FFFFFF"/>
                <w:sz w:val="16"/>
                <w:szCs w:val="16"/>
              </w:rPr>
            </w:pPr>
            <w:r>
              <w:rPr>
                <w:rFonts w:cs="Cambria"/>
                <w:b/>
                <w:color w:val="FFFFFF"/>
                <w:sz w:val="16"/>
                <w:szCs w:val="16"/>
              </w:rPr>
              <w:t>Референтна стойност (2009-2010)</w:t>
            </w:r>
          </w:p>
        </w:tc>
        <w:tc>
          <w:tcPr>
            <w:tcW w:w="148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left"/>
              <w:rPr>
                <w:rFonts w:cs="Cambria"/>
                <w:b/>
                <w:b/>
                <w:color w:val="FFFFFF"/>
                <w:sz w:val="16"/>
                <w:szCs w:val="16"/>
              </w:rPr>
            </w:pPr>
            <w:r>
              <w:rPr>
                <w:rFonts w:cs="Cambria"/>
                <w:b/>
                <w:color w:val="FFFFFF"/>
                <w:sz w:val="16"/>
                <w:szCs w:val="16"/>
              </w:rPr>
              <w:t>Междинна стойност (година)</w:t>
            </w:r>
          </w:p>
        </w:tc>
        <w:tc>
          <w:tcPr>
            <w:tcW w:w="119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left"/>
              <w:rPr>
                <w:rFonts w:cs="Cambria"/>
                <w:b/>
                <w:b/>
                <w:color w:val="FFFFFF"/>
                <w:sz w:val="16"/>
                <w:szCs w:val="16"/>
              </w:rPr>
            </w:pPr>
            <w:r>
              <w:rPr>
                <w:rFonts w:cs="Cambria"/>
                <w:b/>
                <w:color w:val="FFFFFF"/>
                <w:sz w:val="16"/>
                <w:szCs w:val="16"/>
              </w:rPr>
              <w:t>Мерна единица</w:t>
            </w:r>
          </w:p>
        </w:tc>
        <w:tc>
          <w:tcPr>
            <w:tcW w:w="143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 xml:space="preserve">БВП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Годиш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Резултатът от производствената дейност в даден район се измерва с Брутния Вътрешен Продукт (БВП) и Брутната Добавена Стойност (БДС) създадени от всички производствени сектори в н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 xml:space="preserve">Северозападен – 5955; </w:t>
            </w:r>
          </w:p>
          <w:p>
            <w:pPr>
              <w:pStyle w:val="Normal"/>
              <w:spacing w:before="0" w:after="0"/>
              <w:jc w:val="left"/>
              <w:rPr/>
            </w:pPr>
            <w:r>
              <w:rPr>
                <w:rFonts w:cs="Cambria"/>
                <w:sz w:val="16"/>
                <w:szCs w:val="16"/>
              </w:rPr>
              <w:t>Северен централен – 6980</w:t>
            </w:r>
            <w:r>
              <w:rPr>
                <w:rFonts w:cs="Cambria"/>
                <w:sz w:val="16"/>
                <w:szCs w:val="16"/>
                <w:lang w:val="en-US"/>
              </w:rPr>
              <w:t>;</w:t>
            </w:r>
          </w:p>
          <w:p>
            <w:pPr>
              <w:pStyle w:val="Normal"/>
              <w:spacing w:before="0" w:after="0"/>
              <w:jc w:val="left"/>
              <w:rPr>
                <w:rFonts w:cs="Cambria"/>
                <w:sz w:val="16"/>
                <w:szCs w:val="16"/>
              </w:rPr>
            </w:pPr>
            <w:r>
              <w:rPr>
                <w:rFonts w:cs="Cambria"/>
                <w:sz w:val="16"/>
                <w:szCs w:val="16"/>
              </w:rPr>
              <w:t>Североизточен – 9327;</w:t>
            </w:r>
          </w:p>
          <w:p>
            <w:pPr>
              <w:pStyle w:val="Normal"/>
              <w:spacing w:before="0" w:after="0"/>
              <w:jc w:val="left"/>
              <w:rPr/>
            </w:pPr>
            <w:r>
              <w:rPr>
                <w:rFonts w:cs="Cambria"/>
                <w:sz w:val="16"/>
                <w:szCs w:val="16"/>
              </w:rPr>
              <w:t>Югоизточен ‒ 10444;</w:t>
            </w:r>
          </w:p>
          <w:p>
            <w:pPr>
              <w:pStyle w:val="Normal"/>
              <w:spacing w:before="0" w:after="0"/>
              <w:jc w:val="left"/>
              <w:rPr/>
            </w:pPr>
            <w:r>
              <w:rPr>
                <w:rFonts w:cs="Cambria"/>
                <w:sz w:val="16"/>
                <w:szCs w:val="16"/>
              </w:rPr>
              <w:t xml:space="preserve">Югозападен ‒ 39478; </w:t>
            </w:r>
          </w:p>
          <w:p>
            <w:pPr>
              <w:pStyle w:val="Normal"/>
              <w:spacing w:before="0" w:after="0"/>
              <w:jc w:val="left"/>
              <w:rPr/>
            </w:pPr>
            <w:r>
              <w:rPr>
                <w:rFonts w:cs="Cambria"/>
                <w:sz w:val="16"/>
                <w:szCs w:val="16"/>
              </w:rPr>
              <w:t xml:space="preserve">Южен централен ‒ 11451 </w:t>
            </w:r>
          </w:p>
          <w:p>
            <w:pPr>
              <w:pStyle w:val="Normal"/>
              <w:spacing w:before="0" w:after="0"/>
              <w:jc w:val="left"/>
              <w:rPr/>
            </w:pPr>
            <w:r>
              <w:rPr>
                <w:rFonts w:cs="Cambria"/>
                <w:sz w:val="16"/>
                <w:szCs w:val="16"/>
              </w:rPr>
              <w:t>(201</w:t>
            </w:r>
            <w:r>
              <w:rPr>
                <w:rFonts w:cs="Cambria"/>
                <w:sz w:val="16"/>
                <w:szCs w:val="16"/>
                <w:lang w:val="en-US"/>
              </w:rPr>
              <w:t>4</w:t>
            </w:r>
            <w:r>
              <w:rPr>
                <w:rFonts w:cs="Cambria"/>
                <w:sz w:val="16"/>
                <w:szCs w:val="16"/>
              </w:rPr>
              <w:t> 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mbria"/>
                <w:sz w:val="16"/>
                <w:szCs w:val="16"/>
              </w:rPr>
              <w:t>Северозападен – 6</w:t>
            </w:r>
            <w:r>
              <w:rPr>
                <w:rFonts w:cs="Cambria"/>
                <w:sz w:val="16"/>
                <w:szCs w:val="16"/>
                <w:lang w:val="en-US"/>
              </w:rPr>
              <w:t>0</w:t>
            </w:r>
            <w:r>
              <w:rPr>
                <w:rFonts w:cs="Cambria"/>
                <w:sz w:val="16"/>
                <w:szCs w:val="16"/>
              </w:rPr>
              <w:t xml:space="preserve">13; </w:t>
            </w:r>
          </w:p>
          <w:p>
            <w:pPr>
              <w:pStyle w:val="Normal"/>
              <w:spacing w:before="0" w:after="0"/>
              <w:jc w:val="left"/>
              <w:rPr/>
            </w:pPr>
            <w:r>
              <w:rPr>
                <w:rFonts w:cs="Cambria"/>
                <w:sz w:val="16"/>
                <w:szCs w:val="16"/>
              </w:rPr>
              <w:t>Северен централен – 7078</w:t>
            </w:r>
            <w:r>
              <w:rPr>
                <w:rFonts w:cs="Cambria"/>
                <w:sz w:val="16"/>
                <w:szCs w:val="16"/>
                <w:lang w:val="en-US"/>
              </w:rPr>
              <w:t>;</w:t>
            </w:r>
          </w:p>
          <w:p>
            <w:pPr>
              <w:pStyle w:val="Normal"/>
              <w:spacing w:before="0" w:after="0"/>
              <w:jc w:val="left"/>
              <w:rPr>
                <w:rFonts w:cs="Cambria"/>
                <w:sz w:val="16"/>
                <w:szCs w:val="16"/>
              </w:rPr>
            </w:pPr>
            <w:r>
              <w:rPr>
                <w:rFonts w:cs="Cambria"/>
                <w:sz w:val="16"/>
                <w:szCs w:val="16"/>
              </w:rPr>
              <w:t>Североизточен – 9655;</w:t>
            </w:r>
          </w:p>
          <w:p>
            <w:pPr>
              <w:pStyle w:val="Normal"/>
              <w:spacing w:before="0" w:after="0"/>
              <w:jc w:val="left"/>
              <w:rPr/>
            </w:pPr>
            <w:r>
              <w:rPr>
                <w:rFonts w:cs="Cambria"/>
                <w:sz w:val="16"/>
                <w:szCs w:val="16"/>
              </w:rPr>
              <w:t>Югоизточен ‒ 10826;</w:t>
            </w:r>
          </w:p>
          <w:p>
            <w:pPr>
              <w:pStyle w:val="Normal"/>
              <w:spacing w:before="0" w:after="0"/>
              <w:jc w:val="left"/>
              <w:rPr/>
            </w:pPr>
            <w:r>
              <w:rPr>
                <w:rFonts w:cs="Cambria"/>
                <w:sz w:val="16"/>
                <w:szCs w:val="16"/>
              </w:rPr>
              <w:t xml:space="preserve">Югозападен ‒ 42430; </w:t>
            </w:r>
          </w:p>
          <w:p>
            <w:pPr>
              <w:pStyle w:val="Normal"/>
              <w:spacing w:before="0" w:after="0"/>
              <w:jc w:val="left"/>
              <w:rPr/>
            </w:pPr>
            <w:r>
              <w:rPr>
                <w:rFonts w:cs="Cambria"/>
                <w:sz w:val="16"/>
                <w:szCs w:val="16"/>
              </w:rPr>
              <w:t xml:space="preserve">Южен централен ‒ 12569 </w:t>
            </w:r>
          </w:p>
          <w:p>
            <w:pPr>
              <w:pStyle w:val="Normal"/>
              <w:spacing w:before="0" w:after="0"/>
              <w:jc w:val="left"/>
              <w:rPr>
                <w:rFonts w:cs="Cambria"/>
                <w:sz w:val="16"/>
                <w:szCs w:val="16"/>
              </w:rPr>
            </w:pPr>
            <w:r>
              <w:rPr>
                <w:rFonts w:cs="Cambria"/>
                <w:sz w:val="16"/>
                <w:szCs w:val="16"/>
              </w:rPr>
              <w:t>(2015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Млн. ле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mbria"/>
                <w:sz w:val="16"/>
                <w:szCs w:val="16"/>
              </w:rPr>
              <w:t xml:space="preserve">Коефициент на заетост (20 ‒ 64 навършени години)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Тримесечно/ Годи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РЕГЛАМЕНТ (ЕО) № 577/98 НА СЪВЕТА от 9 март 1998 г. и последващи допълнения и изменния към него</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mbria"/>
                <w:sz w:val="16"/>
                <w:szCs w:val="16"/>
              </w:rPr>
              <w:t>Относителен дял на заетите лица на възраст 20 ‒ 64 навършени години от населението на същата възрас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mbria"/>
                <w:sz w:val="16"/>
                <w:szCs w:val="16"/>
              </w:rPr>
              <w:t>BG31 Северозападен – 58.0</w:t>
              <w:br/>
              <w:t>BG32 Северен централен ‒ 59.4</w:t>
              <w:br/>
              <w:t>BG33 Североизточен – 60.2</w:t>
              <w:br/>
              <w:t>BG34 Югоизточен – 62.0</w:t>
              <w:br/>
              <w:t>BG41 Югозападен ‒ 69.6</w:t>
              <w:br/>
              <w:t>BG42 Южен централен – 60.1</w:t>
            </w:r>
          </w:p>
          <w:p>
            <w:pPr>
              <w:pStyle w:val="Normal"/>
              <w:spacing w:before="0" w:after="0"/>
              <w:jc w:val="left"/>
              <w:rPr>
                <w:rFonts w:cs="Cambria"/>
                <w:sz w:val="16"/>
                <w:szCs w:val="16"/>
              </w:rPr>
            </w:pPr>
            <w:r>
              <w:rPr>
                <w:rFonts w:cs="Cambria"/>
                <w:sz w:val="16"/>
                <w:szCs w:val="16"/>
              </w:rPr>
              <w:t>(2011 г.. ревизирани данн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mbria"/>
                <w:sz w:val="16"/>
                <w:szCs w:val="16"/>
              </w:rPr>
              <w:t xml:space="preserve">BG31 Северозападен – </w:t>
            </w:r>
            <w:r>
              <w:rPr>
                <w:rFonts w:cs="Cambria"/>
                <w:sz w:val="16"/>
                <w:szCs w:val="16"/>
                <w:lang w:val="en-US"/>
              </w:rPr>
              <w:t>59</w:t>
            </w:r>
            <w:r>
              <w:rPr>
                <w:rFonts w:cs="Cambria"/>
                <w:sz w:val="16"/>
                <w:szCs w:val="16"/>
              </w:rPr>
              <w:t>.1 BG32 Северен централен ‒ 6</w:t>
            </w:r>
            <w:r>
              <w:rPr>
                <w:rFonts w:cs="Cambria"/>
                <w:sz w:val="16"/>
                <w:szCs w:val="16"/>
                <w:lang w:val="en-US"/>
              </w:rPr>
              <w:t>5</w:t>
            </w:r>
            <w:r>
              <w:rPr>
                <w:rFonts w:cs="Cambria"/>
                <w:sz w:val="16"/>
                <w:szCs w:val="16"/>
              </w:rPr>
              <w:t>.</w:t>
            </w:r>
            <w:r>
              <w:rPr>
                <w:rFonts w:cs="Cambria"/>
                <w:sz w:val="16"/>
                <w:szCs w:val="16"/>
                <w:lang w:val="en-US"/>
              </w:rPr>
              <w:t>4</w:t>
            </w:r>
            <w:r>
              <w:rPr>
                <w:rFonts w:cs="Cambria"/>
                <w:sz w:val="16"/>
                <w:szCs w:val="16"/>
              </w:rPr>
              <w:t xml:space="preserve"> BG33 Североизточен – 67.</w:t>
            </w:r>
            <w:r>
              <w:rPr>
                <w:rFonts w:cs="Cambria"/>
                <w:sz w:val="16"/>
                <w:szCs w:val="16"/>
                <w:lang w:val="en-US"/>
              </w:rPr>
              <w:t>0</w:t>
            </w:r>
          </w:p>
          <w:p>
            <w:pPr>
              <w:pStyle w:val="Normal"/>
              <w:spacing w:before="0" w:after="0"/>
              <w:jc w:val="left"/>
              <w:rPr/>
            </w:pPr>
            <w:r>
              <w:rPr>
                <w:rFonts w:cs="Cambria"/>
                <w:sz w:val="16"/>
                <w:szCs w:val="16"/>
              </w:rPr>
              <w:t>BG34 Югоизточен – 6</w:t>
            </w:r>
            <w:r>
              <w:rPr>
                <w:rFonts w:cs="Cambria"/>
                <w:sz w:val="16"/>
                <w:szCs w:val="16"/>
                <w:lang w:val="en-US"/>
              </w:rPr>
              <w:t>6</w:t>
            </w:r>
            <w:r>
              <w:rPr>
                <w:rFonts w:cs="Cambria"/>
                <w:sz w:val="16"/>
                <w:szCs w:val="16"/>
              </w:rPr>
              <w:t>.</w:t>
            </w:r>
            <w:r>
              <w:rPr>
                <w:rFonts w:cs="Cambria"/>
                <w:sz w:val="16"/>
                <w:szCs w:val="16"/>
                <w:lang w:val="en-US"/>
              </w:rPr>
              <w:t>7</w:t>
            </w:r>
            <w:r>
              <w:rPr>
                <w:rFonts w:cs="Cambria"/>
                <w:sz w:val="16"/>
                <w:szCs w:val="16"/>
              </w:rPr>
              <w:t xml:space="preserve"> BG41 Югозападен – 7</w:t>
            </w:r>
            <w:r>
              <w:rPr>
                <w:rFonts w:cs="Cambria"/>
                <w:sz w:val="16"/>
                <w:szCs w:val="16"/>
                <w:lang w:val="en-US"/>
              </w:rPr>
              <w:t>3</w:t>
            </w:r>
            <w:r>
              <w:rPr>
                <w:rFonts w:cs="Cambria"/>
                <w:sz w:val="16"/>
                <w:szCs w:val="16"/>
              </w:rPr>
              <w:t>.</w:t>
            </w:r>
            <w:r>
              <w:rPr>
                <w:rFonts w:cs="Cambria"/>
                <w:sz w:val="16"/>
                <w:szCs w:val="16"/>
                <w:lang w:val="en-US"/>
              </w:rPr>
              <w:t>1</w:t>
            </w:r>
            <w:r>
              <w:rPr>
                <w:rFonts w:cs="Cambria"/>
                <w:sz w:val="16"/>
                <w:szCs w:val="16"/>
              </w:rPr>
              <w:t xml:space="preserve"> BG42 Южен централен – 6</w:t>
            </w:r>
            <w:r>
              <w:rPr>
                <w:rFonts w:cs="Cambria"/>
                <w:sz w:val="16"/>
                <w:szCs w:val="16"/>
                <w:lang w:val="en-US"/>
              </w:rPr>
              <w:t>6</w:t>
            </w:r>
            <w:r>
              <w:rPr>
                <w:rFonts w:cs="Cambria"/>
                <w:sz w:val="16"/>
                <w:szCs w:val="16"/>
              </w:rPr>
              <w:t>.</w:t>
            </w:r>
            <w:r>
              <w:rPr>
                <w:rFonts w:cs="Cambria"/>
                <w:sz w:val="16"/>
                <w:szCs w:val="16"/>
                <w:lang w:val="en-US"/>
              </w:rPr>
              <w:t>1</w:t>
            </w:r>
          </w:p>
          <w:p>
            <w:pPr>
              <w:pStyle w:val="Normal"/>
              <w:spacing w:before="0" w:after="0"/>
              <w:jc w:val="left"/>
              <w:rPr/>
            </w:pPr>
            <w:r>
              <w:rPr>
                <w:rFonts w:cs="Cambria"/>
                <w:sz w:val="16"/>
                <w:szCs w:val="16"/>
              </w:rPr>
              <w:t>(201</w:t>
            </w:r>
            <w:r>
              <w:rPr>
                <w:rFonts w:cs="Cambria"/>
                <w:sz w:val="16"/>
                <w:szCs w:val="16"/>
                <w:lang w:val="en-US"/>
              </w:rPr>
              <w:t>6</w:t>
            </w:r>
            <w:r>
              <w:rPr>
                <w:rFonts w:cs="Cambria"/>
                <w:sz w:val="16"/>
                <w:szCs w:val="16"/>
              </w:rPr>
              <w:t>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Процен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 xml:space="preserve">Дял на общите загубите при транспорта на водата в общественото водоснабдяване (ВиК сектора)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 xml:space="preserve">6.Югозападен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Годишно</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 </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Показателят представлява съотношение между загубите на вода и подадената вода от общественото водоснабдяване. Загубите на вода се изчисляват като разлика между подадената вода за крайните потребители и доставената вода. Загубите на вода включват физическите загуби при транспорта. неоторизирана консумация. грешки при измерването и други.</w:t>
            </w:r>
          </w:p>
          <w:p>
            <w:pPr>
              <w:pStyle w:val="Normal"/>
              <w:spacing w:before="0" w:after="0"/>
              <w:jc w:val="left"/>
              <w:rPr>
                <w:rFonts w:cs="Cambria"/>
                <w:sz w:val="16"/>
                <w:szCs w:val="16"/>
              </w:rPr>
            </w:pPr>
            <w:r>
              <w:rPr>
                <w:rFonts w:cs="Cambria"/>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Cambria"/>
                <w:sz w:val="16"/>
                <w:szCs w:val="16"/>
              </w:rPr>
              <w:t>Загуби на вода -ВиК сектор </w:t>
            </w:r>
            <w:r>
              <w:rPr>
                <w:rFonts w:cs="Cambria"/>
                <w:sz w:val="16"/>
                <w:szCs w:val="16"/>
                <w:lang w:val="ru-RU"/>
              </w:rPr>
              <w:t>%</w:t>
            </w:r>
          </w:p>
          <w:p>
            <w:pPr>
              <w:pStyle w:val="Normal"/>
              <w:spacing w:before="0" w:after="0"/>
              <w:jc w:val="left"/>
              <w:rPr/>
            </w:pPr>
            <w:r>
              <w:rPr>
                <w:rFonts w:cs="Cambria"/>
                <w:sz w:val="16"/>
                <w:szCs w:val="16"/>
              </w:rPr>
              <w:t>Северозападен ‒ 58.7</w:t>
            </w:r>
          </w:p>
          <w:p>
            <w:pPr>
              <w:pStyle w:val="Normal"/>
              <w:spacing w:before="0" w:after="0"/>
              <w:jc w:val="left"/>
              <w:rPr/>
            </w:pPr>
            <w:r>
              <w:rPr>
                <w:rFonts w:cs="Cambria"/>
                <w:sz w:val="16"/>
                <w:szCs w:val="16"/>
              </w:rPr>
              <w:t>Северен централен ‒ 58.2</w:t>
            </w:r>
          </w:p>
          <w:p>
            <w:pPr>
              <w:pStyle w:val="Normal"/>
              <w:spacing w:before="0" w:after="0"/>
              <w:jc w:val="left"/>
              <w:rPr/>
            </w:pPr>
            <w:r>
              <w:rPr>
                <w:rFonts w:cs="Cambria"/>
                <w:sz w:val="16"/>
                <w:szCs w:val="16"/>
              </w:rPr>
              <w:t>Североизточен ‒ 69.0</w:t>
            </w:r>
          </w:p>
          <w:p>
            <w:pPr>
              <w:pStyle w:val="Normal"/>
              <w:spacing w:before="0" w:after="0"/>
              <w:jc w:val="left"/>
              <w:rPr/>
            </w:pPr>
            <w:r>
              <w:rPr>
                <w:rFonts w:cs="Cambria"/>
                <w:sz w:val="16"/>
                <w:szCs w:val="16"/>
              </w:rPr>
              <w:t>Югоизточен ‒ 66.2</w:t>
            </w:r>
          </w:p>
          <w:p>
            <w:pPr>
              <w:pStyle w:val="Normal"/>
              <w:spacing w:before="0" w:after="0"/>
              <w:jc w:val="left"/>
              <w:rPr/>
            </w:pPr>
            <w:r>
              <w:rPr>
                <w:rFonts w:cs="Cambria"/>
                <w:sz w:val="16"/>
                <w:szCs w:val="16"/>
              </w:rPr>
              <w:t>Югозападен ‒ 56.0</w:t>
            </w:r>
          </w:p>
          <w:p>
            <w:pPr>
              <w:pStyle w:val="Normal"/>
              <w:spacing w:before="0" w:after="0"/>
              <w:jc w:val="left"/>
              <w:rPr/>
            </w:pPr>
            <w:r>
              <w:rPr>
                <w:rFonts w:cs="Cambria"/>
                <w:sz w:val="16"/>
                <w:szCs w:val="16"/>
              </w:rPr>
              <w:t>Южен централен ‒ 57.2</w:t>
            </w:r>
          </w:p>
          <w:p>
            <w:pPr>
              <w:pStyle w:val="Normal"/>
              <w:spacing w:before="0" w:after="0"/>
              <w:jc w:val="left"/>
              <w:rPr>
                <w:rFonts w:cs="Cambria"/>
                <w:sz w:val="16"/>
                <w:szCs w:val="16"/>
              </w:rPr>
            </w:pPr>
            <w:r>
              <w:rPr>
                <w:rFonts w:cs="Cambria"/>
                <w:sz w:val="16"/>
                <w:szCs w:val="16"/>
              </w:rPr>
              <w:t>(2011 г.)</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lang w:val="en-US"/>
              </w:rPr>
            </w:pPr>
            <w:r>
              <w:rPr>
                <w:rFonts w:cs="Cambria"/>
                <w:sz w:val="16"/>
                <w:szCs w:val="16"/>
                <w:lang w:val="en-US"/>
              </w:rPr>
              <w:t>Загуби на вода -ВиК сектор %</w:t>
            </w:r>
          </w:p>
          <w:p>
            <w:pPr>
              <w:pStyle w:val="Normal"/>
              <w:spacing w:before="0" w:after="0"/>
              <w:jc w:val="left"/>
              <w:rPr>
                <w:rFonts w:cs="Cambria"/>
                <w:sz w:val="16"/>
                <w:szCs w:val="16"/>
              </w:rPr>
            </w:pPr>
            <w:r>
              <w:rPr>
                <w:rFonts w:cs="Cambria"/>
                <w:sz w:val="16"/>
                <w:szCs w:val="16"/>
              </w:rPr>
              <w:t>Северозападен – 61.6%</w:t>
            </w:r>
          </w:p>
          <w:p>
            <w:pPr>
              <w:pStyle w:val="Normal"/>
              <w:spacing w:before="0" w:after="0"/>
              <w:jc w:val="left"/>
              <w:rPr>
                <w:rFonts w:cs="Cambria"/>
                <w:sz w:val="16"/>
                <w:szCs w:val="16"/>
              </w:rPr>
            </w:pPr>
            <w:r>
              <w:rPr>
                <w:rFonts w:cs="Cambria"/>
                <w:sz w:val="16"/>
                <w:szCs w:val="16"/>
              </w:rPr>
              <w:t>Северен централен – 54.6%</w:t>
            </w:r>
          </w:p>
          <w:p>
            <w:pPr>
              <w:pStyle w:val="Normal"/>
              <w:spacing w:before="0" w:after="0"/>
              <w:jc w:val="left"/>
              <w:rPr>
                <w:rFonts w:cs="Cambria"/>
                <w:sz w:val="16"/>
                <w:szCs w:val="16"/>
              </w:rPr>
            </w:pPr>
            <w:r>
              <w:rPr>
                <w:rFonts w:cs="Cambria"/>
                <w:sz w:val="16"/>
                <w:szCs w:val="16"/>
              </w:rPr>
              <w:t>Североизточен – 70.4%</w:t>
            </w:r>
          </w:p>
          <w:p>
            <w:pPr>
              <w:pStyle w:val="Normal"/>
              <w:spacing w:before="0" w:after="0"/>
              <w:jc w:val="left"/>
              <w:rPr>
                <w:rFonts w:cs="Cambria"/>
                <w:sz w:val="16"/>
                <w:szCs w:val="16"/>
              </w:rPr>
            </w:pPr>
            <w:r>
              <w:rPr>
                <w:rFonts w:cs="Cambria"/>
                <w:sz w:val="16"/>
                <w:szCs w:val="16"/>
              </w:rPr>
              <w:t>Югоизточен – 53.3%</w:t>
            </w:r>
          </w:p>
          <w:p>
            <w:pPr>
              <w:pStyle w:val="Normal"/>
              <w:spacing w:before="0" w:after="0"/>
              <w:jc w:val="left"/>
              <w:rPr>
                <w:rFonts w:cs="Cambria"/>
                <w:sz w:val="16"/>
                <w:szCs w:val="16"/>
              </w:rPr>
            </w:pPr>
            <w:r>
              <w:rPr>
                <w:rFonts w:cs="Cambria"/>
                <w:sz w:val="16"/>
                <w:szCs w:val="16"/>
              </w:rPr>
              <w:t>Югозападен – 54.3%</w:t>
            </w:r>
          </w:p>
          <w:p>
            <w:pPr>
              <w:pStyle w:val="Normal"/>
              <w:spacing w:before="0" w:after="0"/>
              <w:jc w:val="left"/>
              <w:rPr>
                <w:rFonts w:cs="Cambria"/>
                <w:sz w:val="16"/>
                <w:szCs w:val="16"/>
                <w:lang w:val="en-US"/>
              </w:rPr>
            </w:pPr>
            <w:r>
              <w:rPr>
                <w:rFonts w:cs="Cambria"/>
                <w:sz w:val="16"/>
                <w:szCs w:val="16"/>
              </w:rPr>
              <w:t xml:space="preserve">Южен централен – 54.4% </w:t>
            </w:r>
          </w:p>
          <w:p>
            <w:pPr>
              <w:pStyle w:val="Normal"/>
              <w:spacing w:before="0" w:after="0"/>
              <w:jc w:val="left"/>
              <w:rPr>
                <w:rFonts w:cs="Cambria"/>
                <w:sz w:val="16"/>
                <w:szCs w:val="16"/>
                <w:lang w:val="en-US"/>
              </w:rPr>
            </w:pPr>
            <w:r>
              <w:rPr>
                <w:rFonts w:cs="Cambria"/>
                <w:sz w:val="16"/>
                <w:szCs w:val="16"/>
              </w:rPr>
              <w:t>(2015 г.)</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Процен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НСИ</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 xml:space="preserve">Реализирани приходи от нощувки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 </w:t>
            </w:r>
            <w:r>
              <w:rPr>
                <w:rFonts w:cs="Cambria"/>
                <w:sz w:val="16"/>
                <w:szCs w:val="16"/>
              </w:rPr>
              <w:t>Месечно /Годишно;</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Регламент 692/2011 на Европейския парламент и Регламент 1051/2011 на Европейската комисия за прилагане на Регламент 692/2011 на Европейския парламент.</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В приходите от нощувки в средствата за подслон са включени сумите. заплатени от гостите за реализирани нощувки. без стойността на допълнителните услуги.</w:t>
            </w:r>
          </w:p>
          <w:p>
            <w:pPr>
              <w:pStyle w:val="Normal"/>
              <w:spacing w:before="0" w:after="0"/>
              <w:jc w:val="left"/>
              <w:rPr>
                <w:rFonts w:cs="Cambria"/>
                <w:sz w:val="16"/>
                <w:szCs w:val="16"/>
              </w:rPr>
            </w:pPr>
            <w:r>
              <w:rPr>
                <w:rFonts w:cs="Cambria"/>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b/>
                <w:b/>
                <w:bCs/>
                <w:sz w:val="16"/>
                <w:szCs w:val="16"/>
              </w:rPr>
            </w:pPr>
            <w:r>
              <w:rPr>
                <w:rFonts w:cs="Cambria"/>
                <w:sz w:val="16"/>
                <w:szCs w:val="16"/>
              </w:rPr>
              <w:t>BG31 Северозападен ‒ 15671159</w:t>
            </w:r>
          </w:p>
          <w:p>
            <w:pPr>
              <w:pStyle w:val="Normal"/>
              <w:spacing w:before="0" w:after="0"/>
              <w:jc w:val="left"/>
              <w:rPr/>
            </w:pPr>
            <w:r>
              <w:rPr>
                <w:rFonts w:cs="Cambria"/>
                <w:sz w:val="16"/>
                <w:szCs w:val="16"/>
              </w:rPr>
              <w:t>BG32 Северен централен ‒ 22738942</w:t>
            </w:r>
          </w:p>
          <w:p>
            <w:pPr>
              <w:pStyle w:val="Normal"/>
              <w:spacing w:before="0" w:after="0"/>
              <w:jc w:val="left"/>
              <w:rPr>
                <w:rFonts w:cs="Cambria"/>
                <w:sz w:val="16"/>
                <w:szCs w:val="16"/>
              </w:rPr>
            </w:pPr>
            <w:r>
              <w:rPr>
                <w:rFonts w:cs="Cambria"/>
                <w:sz w:val="16"/>
                <w:szCs w:val="16"/>
              </w:rPr>
              <w:t>BG33 Североизточен – 222955601</w:t>
            </w:r>
          </w:p>
          <w:p>
            <w:pPr>
              <w:pStyle w:val="Normal"/>
              <w:spacing w:before="0" w:after="0"/>
              <w:jc w:val="left"/>
              <w:rPr/>
            </w:pPr>
            <w:r>
              <w:rPr>
                <w:rFonts w:cs="Cambria"/>
                <w:sz w:val="16"/>
                <w:szCs w:val="16"/>
              </w:rPr>
              <w:t>BG34 Югоизточен ‒ 266263822</w:t>
            </w:r>
          </w:p>
          <w:p>
            <w:pPr>
              <w:pStyle w:val="Normal"/>
              <w:spacing w:before="0" w:after="0"/>
              <w:jc w:val="left"/>
              <w:rPr/>
            </w:pPr>
            <w:r>
              <w:rPr>
                <w:rFonts w:cs="Cambria"/>
                <w:sz w:val="16"/>
                <w:szCs w:val="16"/>
              </w:rPr>
              <w:t>BG41 Югозападен ‒ 141890617</w:t>
            </w:r>
          </w:p>
          <w:p>
            <w:pPr>
              <w:pStyle w:val="Normal"/>
              <w:spacing w:before="0" w:after="0"/>
              <w:jc w:val="left"/>
              <w:rPr>
                <w:rFonts w:cs="Cambria"/>
                <w:sz w:val="16"/>
                <w:szCs w:val="16"/>
              </w:rPr>
            </w:pPr>
            <w:r>
              <w:rPr>
                <w:rFonts w:cs="Cambria"/>
                <w:sz w:val="16"/>
                <w:szCs w:val="16"/>
              </w:rPr>
              <w:t>BG42 Южен централен – 63533282</w:t>
            </w:r>
          </w:p>
          <w:p>
            <w:pPr>
              <w:pStyle w:val="Normal"/>
              <w:spacing w:before="0" w:after="0"/>
              <w:jc w:val="left"/>
              <w:rPr>
                <w:rFonts w:cs="Cambria"/>
                <w:sz w:val="16"/>
                <w:szCs w:val="16"/>
              </w:rPr>
            </w:pPr>
            <w:r>
              <w:rPr>
                <w:rFonts w:cs="Cambria"/>
                <w:sz w:val="16"/>
                <w:szCs w:val="16"/>
              </w:rPr>
              <w:t>(2011г.)</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Cambria"/>
                <w:sz w:val="16"/>
                <w:szCs w:val="16"/>
              </w:rPr>
              <w:t xml:space="preserve">BG31 Северозападен ‒ </w:t>
            </w:r>
          </w:p>
          <w:p>
            <w:pPr>
              <w:pStyle w:val="Normal"/>
              <w:spacing w:before="0" w:after="0"/>
              <w:jc w:val="left"/>
              <w:rPr>
                <w:rFonts w:cs="Cambria"/>
                <w:sz w:val="16"/>
                <w:szCs w:val="16"/>
              </w:rPr>
            </w:pPr>
            <w:r>
              <w:rPr>
                <w:rFonts w:cs="Cambria"/>
                <w:sz w:val="16"/>
                <w:szCs w:val="16"/>
              </w:rPr>
              <w:t>19106358</w:t>
            </w:r>
          </w:p>
          <w:p>
            <w:pPr>
              <w:pStyle w:val="Normal"/>
              <w:spacing w:before="0" w:after="0"/>
              <w:jc w:val="left"/>
              <w:rPr/>
            </w:pPr>
            <w:r>
              <w:rPr>
                <w:rFonts w:cs="Cambria"/>
                <w:sz w:val="16"/>
                <w:szCs w:val="16"/>
              </w:rPr>
              <w:t xml:space="preserve">BG32 Северен централен ‒ </w:t>
            </w:r>
          </w:p>
          <w:p>
            <w:pPr>
              <w:pStyle w:val="Normal"/>
              <w:spacing w:before="0" w:after="0"/>
              <w:jc w:val="left"/>
              <w:rPr>
                <w:rFonts w:cs="Cambria"/>
                <w:sz w:val="16"/>
                <w:szCs w:val="16"/>
              </w:rPr>
            </w:pPr>
            <w:r>
              <w:rPr>
                <w:rFonts w:cs="Cambria"/>
                <w:sz w:val="16"/>
                <w:szCs w:val="16"/>
              </w:rPr>
              <w:t>28123404</w:t>
            </w:r>
          </w:p>
          <w:p>
            <w:pPr>
              <w:pStyle w:val="Normal"/>
              <w:spacing w:before="0" w:after="0"/>
              <w:jc w:val="left"/>
              <w:rPr>
                <w:rFonts w:cs="Cambria"/>
                <w:sz w:val="16"/>
                <w:szCs w:val="16"/>
              </w:rPr>
            </w:pPr>
            <w:r>
              <w:rPr>
                <w:rFonts w:cs="Cambria"/>
                <w:sz w:val="16"/>
                <w:szCs w:val="16"/>
              </w:rPr>
              <w:t xml:space="preserve">BG33 Североизточен – </w:t>
            </w:r>
          </w:p>
          <w:p>
            <w:pPr>
              <w:pStyle w:val="Normal"/>
              <w:spacing w:before="0" w:after="0"/>
              <w:jc w:val="left"/>
              <w:rPr>
                <w:rFonts w:cs="Cambria"/>
                <w:sz w:val="16"/>
                <w:szCs w:val="16"/>
              </w:rPr>
            </w:pPr>
            <w:r>
              <w:rPr>
                <w:rFonts w:cs="Cambria"/>
                <w:sz w:val="16"/>
                <w:szCs w:val="16"/>
              </w:rPr>
              <w:t>391119500</w:t>
            </w:r>
          </w:p>
          <w:p>
            <w:pPr>
              <w:pStyle w:val="Normal"/>
              <w:spacing w:before="0" w:after="0"/>
              <w:jc w:val="left"/>
              <w:rPr/>
            </w:pPr>
            <w:r>
              <w:rPr>
                <w:rFonts w:cs="Cambria"/>
                <w:sz w:val="16"/>
                <w:szCs w:val="16"/>
              </w:rPr>
              <w:t xml:space="preserve">BG34 Югоизточен ‒ </w:t>
            </w:r>
          </w:p>
          <w:p>
            <w:pPr>
              <w:pStyle w:val="Normal"/>
              <w:spacing w:before="0" w:after="0"/>
              <w:jc w:val="left"/>
              <w:rPr>
                <w:rFonts w:cs="Cambria"/>
                <w:sz w:val="16"/>
                <w:szCs w:val="16"/>
              </w:rPr>
            </w:pPr>
            <w:r>
              <w:rPr>
                <w:rFonts w:cs="Cambria"/>
                <w:sz w:val="16"/>
                <w:szCs w:val="16"/>
              </w:rPr>
              <w:t>463639113</w:t>
            </w:r>
          </w:p>
          <w:p>
            <w:pPr>
              <w:pStyle w:val="Normal"/>
              <w:spacing w:before="0" w:after="0"/>
              <w:jc w:val="left"/>
              <w:rPr/>
            </w:pPr>
            <w:r>
              <w:rPr>
                <w:rFonts w:cs="Cambria"/>
                <w:sz w:val="16"/>
                <w:szCs w:val="16"/>
              </w:rPr>
              <w:t xml:space="preserve">BG41 Югозападен ‒ </w:t>
            </w:r>
          </w:p>
          <w:p>
            <w:pPr>
              <w:pStyle w:val="Normal"/>
              <w:spacing w:before="0" w:after="0"/>
              <w:jc w:val="left"/>
              <w:rPr>
                <w:rFonts w:cs="Cambria"/>
                <w:sz w:val="16"/>
                <w:szCs w:val="16"/>
              </w:rPr>
            </w:pPr>
            <w:r>
              <w:rPr>
                <w:rFonts w:cs="Cambria"/>
                <w:sz w:val="16"/>
                <w:szCs w:val="16"/>
              </w:rPr>
              <w:t>226315252</w:t>
            </w:r>
          </w:p>
          <w:p>
            <w:pPr>
              <w:pStyle w:val="Normal"/>
              <w:spacing w:before="0" w:after="0"/>
              <w:jc w:val="left"/>
              <w:rPr/>
            </w:pPr>
            <w:r>
              <w:rPr>
                <w:rFonts w:cs="Cambria"/>
                <w:sz w:val="16"/>
                <w:szCs w:val="16"/>
              </w:rPr>
              <w:t>BG42 Южен централен ‒ 100769679</w:t>
            </w:r>
          </w:p>
          <w:p>
            <w:pPr>
              <w:pStyle w:val="Normal"/>
              <w:spacing w:before="0" w:after="0"/>
              <w:jc w:val="left"/>
              <w:rPr>
                <w:rFonts w:cs="Cambria"/>
                <w:sz w:val="16"/>
                <w:szCs w:val="16"/>
                <w:lang w:val="en-US"/>
              </w:rPr>
            </w:pPr>
            <w:r>
              <w:rPr>
                <w:rFonts w:cs="Cambria"/>
                <w:sz w:val="16"/>
                <w:szCs w:val="16"/>
              </w:rPr>
              <w:t>(201</w:t>
            </w:r>
            <w:r>
              <w:rPr>
                <w:rFonts w:cs="Cambria"/>
                <w:sz w:val="16"/>
                <w:szCs w:val="16"/>
                <w:lang w:val="en-US"/>
              </w:rPr>
              <w:t>6</w:t>
            </w:r>
            <w:r>
              <w:rPr>
                <w:rFonts w:cs="Cambria"/>
                <w:sz w:val="16"/>
                <w:szCs w:val="16"/>
              </w:rPr>
              <w:t> г.)</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Лев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НСИ</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 xml:space="preserve">Чуждестранни преки инвестиции в предприятията от нефинансовия сектор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 xml:space="preserve">Годишно </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 </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Чуждестранните преки инвестиции включват чуждестранното участие в собствения капитал на предприятията и вътрешнофирмените задължения между инвестиционните предприятия и чуждестранните инвеститори към края на отчетната годин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Cambria"/>
                <w:sz w:val="16"/>
                <w:szCs w:val="16"/>
              </w:rPr>
              <w:t xml:space="preserve">BG31 Северозападен ‒ 512142.0 </w:t>
            </w:r>
          </w:p>
          <w:p>
            <w:pPr>
              <w:pStyle w:val="Normal"/>
              <w:spacing w:before="0" w:after="0"/>
              <w:jc w:val="left"/>
              <w:rPr/>
            </w:pPr>
            <w:r>
              <w:rPr>
                <w:rFonts w:cs="Cambria"/>
                <w:sz w:val="16"/>
                <w:szCs w:val="16"/>
              </w:rPr>
              <w:t>BG32 Северен централен ‒ 815908.1</w:t>
            </w:r>
          </w:p>
          <w:p>
            <w:pPr>
              <w:pStyle w:val="Normal"/>
              <w:spacing w:before="0" w:after="0"/>
              <w:jc w:val="left"/>
              <w:rPr/>
            </w:pPr>
            <w:r>
              <w:rPr>
                <w:rFonts w:cs="Cambria"/>
                <w:sz w:val="16"/>
                <w:szCs w:val="16"/>
              </w:rPr>
              <w:t xml:space="preserve">BG33 Североизточен ‒ 2102923.2 </w:t>
            </w:r>
          </w:p>
          <w:p>
            <w:pPr>
              <w:pStyle w:val="Normal"/>
              <w:spacing w:before="0" w:after="0"/>
              <w:jc w:val="left"/>
              <w:rPr/>
            </w:pPr>
            <w:r>
              <w:rPr>
                <w:rFonts w:cs="Cambria"/>
                <w:sz w:val="16"/>
                <w:szCs w:val="16"/>
              </w:rPr>
              <w:t xml:space="preserve">BG34 Югоизточен ‒ 2728916.2 </w:t>
            </w:r>
          </w:p>
          <w:p>
            <w:pPr>
              <w:pStyle w:val="Normal"/>
              <w:spacing w:before="0" w:after="0"/>
              <w:jc w:val="left"/>
              <w:rPr>
                <w:rFonts w:cs="Cambria"/>
                <w:sz w:val="16"/>
                <w:szCs w:val="16"/>
              </w:rPr>
            </w:pPr>
            <w:r>
              <w:rPr>
                <w:rFonts w:cs="Cambria"/>
                <w:sz w:val="16"/>
                <w:szCs w:val="16"/>
              </w:rPr>
              <w:t>BG41 Югозападен ‒</w:t>
            </w:r>
          </w:p>
          <w:p>
            <w:pPr>
              <w:pStyle w:val="Normal"/>
              <w:spacing w:before="0" w:after="0"/>
              <w:jc w:val="left"/>
              <w:rPr>
                <w:rFonts w:cs="Cambria"/>
                <w:sz w:val="16"/>
                <w:szCs w:val="16"/>
              </w:rPr>
            </w:pPr>
            <w:r>
              <w:rPr>
                <w:rFonts w:cs="Cambria"/>
                <w:sz w:val="16"/>
                <w:szCs w:val="16"/>
              </w:rPr>
              <w:t xml:space="preserve">14295496.3 </w:t>
            </w:r>
          </w:p>
          <w:p>
            <w:pPr>
              <w:pStyle w:val="Normal"/>
              <w:spacing w:before="0" w:after="0"/>
              <w:jc w:val="left"/>
              <w:rPr/>
            </w:pPr>
            <w:r>
              <w:rPr>
                <w:rFonts w:cs="Cambria"/>
                <w:sz w:val="16"/>
                <w:szCs w:val="16"/>
              </w:rPr>
              <w:t>BG42 Южен централен ‒ 1659060.5</w:t>
            </w:r>
          </w:p>
          <w:p>
            <w:pPr>
              <w:pStyle w:val="Normal"/>
              <w:spacing w:before="0" w:after="0"/>
              <w:jc w:val="left"/>
              <w:rPr>
                <w:rFonts w:cs="Cambria"/>
                <w:sz w:val="16"/>
                <w:szCs w:val="16"/>
              </w:rPr>
            </w:pPr>
            <w:r>
              <w:rPr>
                <w:rFonts w:cs="Cambria"/>
                <w:sz w:val="16"/>
                <w:szCs w:val="16"/>
              </w:rPr>
              <w:t>(2010 г.)</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Cambria"/>
                <w:sz w:val="16"/>
                <w:szCs w:val="16"/>
                <w:lang w:val="en-US"/>
              </w:rPr>
              <w:t>BG</w:t>
            </w:r>
            <w:r>
              <w:rPr>
                <w:rFonts w:cs="Cambria"/>
                <w:sz w:val="16"/>
                <w:szCs w:val="16"/>
                <w:lang w:val="ru-RU"/>
              </w:rPr>
              <w:t xml:space="preserve">31 </w:t>
            </w:r>
            <w:r>
              <w:rPr>
                <w:rFonts w:cs="Cambria"/>
                <w:sz w:val="16"/>
                <w:szCs w:val="16"/>
              </w:rPr>
              <w:t>Северозападен</w:t>
            </w:r>
            <w:r>
              <w:rPr>
                <w:rFonts w:cs="Cambria"/>
                <w:sz w:val="16"/>
                <w:szCs w:val="16"/>
                <w:lang w:val="ru-RU"/>
              </w:rPr>
              <w:t xml:space="preserve"> ‒ 620794.8</w:t>
            </w:r>
          </w:p>
          <w:p>
            <w:pPr>
              <w:pStyle w:val="Normal"/>
              <w:spacing w:before="0" w:after="0"/>
              <w:jc w:val="left"/>
              <w:rPr/>
            </w:pPr>
            <w:r>
              <w:rPr>
                <w:rFonts w:cs="Cambria"/>
                <w:sz w:val="16"/>
                <w:szCs w:val="16"/>
                <w:lang w:val="en-US"/>
              </w:rPr>
              <w:t>BG</w:t>
            </w:r>
            <w:r>
              <w:rPr>
                <w:rFonts w:cs="Cambria"/>
                <w:sz w:val="16"/>
                <w:szCs w:val="16"/>
                <w:lang w:val="ru-RU"/>
              </w:rPr>
              <w:t xml:space="preserve">32 </w:t>
            </w:r>
            <w:r>
              <w:rPr>
                <w:rFonts w:cs="Cambria"/>
                <w:sz w:val="16"/>
                <w:szCs w:val="16"/>
              </w:rPr>
              <w:t>Северен централен ‒ 876758.0</w:t>
            </w:r>
          </w:p>
          <w:p>
            <w:pPr>
              <w:pStyle w:val="Normal"/>
              <w:spacing w:before="0" w:after="0"/>
              <w:jc w:val="left"/>
              <w:rPr>
                <w:rFonts w:cs="Cambria"/>
                <w:sz w:val="16"/>
                <w:szCs w:val="16"/>
              </w:rPr>
            </w:pPr>
            <w:r>
              <w:rPr>
                <w:rFonts w:cs="Cambria"/>
                <w:sz w:val="16"/>
                <w:szCs w:val="16"/>
              </w:rPr>
              <w:t>BG33 Североизточен – 2271913.7</w:t>
            </w:r>
          </w:p>
          <w:p>
            <w:pPr>
              <w:pStyle w:val="Normal"/>
              <w:spacing w:before="0" w:after="0"/>
              <w:jc w:val="left"/>
              <w:rPr>
                <w:rFonts w:cs="Cambria"/>
                <w:sz w:val="16"/>
                <w:szCs w:val="16"/>
              </w:rPr>
            </w:pPr>
            <w:r>
              <w:rPr>
                <w:rFonts w:cs="Cambria"/>
                <w:sz w:val="16"/>
                <w:szCs w:val="16"/>
              </w:rPr>
              <w:t>BG34 Югоизточен – 2897055.6</w:t>
            </w:r>
          </w:p>
          <w:p>
            <w:pPr>
              <w:pStyle w:val="Normal"/>
              <w:spacing w:before="0" w:after="0"/>
              <w:jc w:val="left"/>
              <w:rPr>
                <w:rFonts w:cs="Cambria"/>
                <w:sz w:val="16"/>
                <w:szCs w:val="16"/>
              </w:rPr>
            </w:pPr>
            <w:r>
              <w:rPr>
                <w:rFonts w:cs="Cambria"/>
                <w:sz w:val="16"/>
                <w:szCs w:val="16"/>
              </w:rPr>
              <w:t>BG41 Югозападен –14053146</w:t>
            </w:r>
            <w:r>
              <w:rPr>
                <w:rFonts w:cs="Cambria"/>
                <w:sz w:val="16"/>
                <w:szCs w:val="16"/>
                <w:lang w:val="ru-RU"/>
              </w:rPr>
              <w:t>.8</w:t>
            </w:r>
          </w:p>
          <w:p>
            <w:pPr>
              <w:pStyle w:val="Normal"/>
              <w:spacing w:before="0" w:after="0"/>
              <w:jc w:val="left"/>
              <w:rPr/>
            </w:pPr>
            <w:r>
              <w:rPr>
                <w:rFonts w:cs="Cambria"/>
                <w:sz w:val="16"/>
                <w:szCs w:val="16"/>
                <w:lang w:val="en-US"/>
              </w:rPr>
              <w:t>BG</w:t>
            </w:r>
            <w:r>
              <w:rPr>
                <w:rFonts w:cs="Cambria"/>
                <w:sz w:val="16"/>
                <w:szCs w:val="16"/>
                <w:lang w:val="ru-RU"/>
              </w:rPr>
              <w:t xml:space="preserve">42 </w:t>
            </w:r>
            <w:r>
              <w:rPr>
                <w:rFonts w:cs="Cambria"/>
                <w:sz w:val="16"/>
                <w:szCs w:val="16"/>
              </w:rPr>
              <w:t>Южен централен – 2443603.8</w:t>
            </w:r>
          </w:p>
          <w:p>
            <w:pPr>
              <w:pStyle w:val="Normal"/>
              <w:spacing w:before="0" w:after="0"/>
              <w:jc w:val="left"/>
              <w:rPr>
                <w:rFonts w:cs="Cambria"/>
                <w:sz w:val="16"/>
                <w:szCs w:val="16"/>
                <w:lang w:val="ru-RU"/>
              </w:rPr>
            </w:pPr>
            <w:r>
              <w:rPr>
                <w:rFonts w:cs="Cambria"/>
                <w:sz w:val="16"/>
                <w:szCs w:val="16"/>
              </w:rPr>
              <w:t>(2015 г.</w:t>
            </w:r>
            <w:r>
              <w:rPr>
                <w:rFonts w:cs="Cambria"/>
                <w:sz w:val="16"/>
                <w:szCs w:val="16"/>
                <w:lang w:val="en-US"/>
              </w:rPr>
              <w:t xml:space="preserve"> </w:t>
            </w:r>
            <w:r>
              <w:rPr>
                <w:rFonts w:cs="Cambria"/>
                <w:sz w:val="16"/>
                <w:szCs w:val="16"/>
              </w:rPr>
              <w:t>окончателни данни</w:t>
            </w:r>
            <w:r>
              <w:rPr>
                <w:rFonts w:cs="Cambria"/>
                <w:sz w:val="16"/>
                <w:szCs w:val="16"/>
                <w:lang w:val="en-US"/>
              </w:rPr>
              <w: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Хил. евр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Cambria"/>
                <w:sz w:val="16"/>
                <w:szCs w:val="16"/>
              </w:rPr>
            </w:pPr>
            <w:r>
              <w:rPr>
                <w:rFonts w:cs="Cambria"/>
                <w:sz w:val="16"/>
                <w:szCs w:val="16"/>
              </w:rPr>
              <w:t>НСИ</w:t>
            </w:r>
          </w:p>
        </w:tc>
      </w:tr>
    </w:tbl>
    <w:p>
      <w:pPr>
        <w:pStyle w:val="Normal"/>
        <w:rPr>
          <w:b/>
          <w:b/>
          <w:bCs/>
          <w:iCs/>
        </w:rPr>
      </w:pPr>
      <w:r>
        <w:rPr>
          <w:b/>
          <w:bCs/>
          <w:iCs/>
        </w:rPr>
      </w:r>
    </w:p>
    <w:p>
      <w:pPr>
        <w:pStyle w:val="Heading4"/>
        <w:rPr/>
      </w:pPr>
      <w:r>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bl>
      <w:tblPr>
        <w:tblW w:w="15821" w:type="dxa"/>
        <w:jc w:val="center"/>
        <w:tblInd w:w="0" w:type="dxa"/>
        <w:tblLayout w:type="fixed"/>
        <w:tblCellMar>
          <w:top w:w="28" w:type="dxa"/>
          <w:left w:w="57" w:type="dxa"/>
          <w:bottom w:w="28" w:type="dxa"/>
          <w:right w:w="57" w:type="dxa"/>
        </w:tblCellMar>
      </w:tblPr>
      <w:tblGrid>
        <w:gridCol w:w="1946"/>
        <w:gridCol w:w="1988"/>
        <w:gridCol w:w="2667"/>
        <w:gridCol w:w="3559"/>
        <w:gridCol w:w="1530"/>
        <w:gridCol w:w="1778"/>
        <w:gridCol w:w="1165"/>
        <w:gridCol w:w="1188"/>
      </w:tblGrid>
      <w:tr>
        <w:trPr>
          <w:tblHeader w:val="true"/>
          <w:trHeight w:val="23" w:hRule="atLeast"/>
        </w:trPr>
        <w:tc>
          <w:tcPr>
            <w:tcW w:w="194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Показател</w:t>
            </w:r>
          </w:p>
        </w:tc>
        <w:tc>
          <w:tcPr>
            <w:tcW w:w="1988"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Честота на публикуване</w:t>
            </w:r>
          </w:p>
        </w:tc>
        <w:tc>
          <w:tcPr>
            <w:tcW w:w="266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Регламент на ЕС (възоснова. на който се произвежда информацията)</w:t>
            </w:r>
          </w:p>
        </w:tc>
        <w:tc>
          <w:tcPr>
            <w:tcW w:w="3559"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Определение</w:t>
            </w:r>
          </w:p>
        </w:tc>
        <w:tc>
          <w:tcPr>
            <w:tcW w:w="1530"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Референтна стойност (2009-2010)</w:t>
            </w:r>
          </w:p>
        </w:tc>
        <w:tc>
          <w:tcPr>
            <w:tcW w:w="1778"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Междинна стойност (година)</w:t>
            </w:r>
          </w:p>
        </w:tc>
        <w:tc>
          <w:tcPr>
            <w:tcW w:w="1165"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Мерна единица</w:t>
            </w:r>
          </w:p>
        </w:tc>
        <w:tc>
          <w:tcPr>
            <w:tcW w:w="1188"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9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Брутна добавена стойност. произведена в дейност „Селско. горско и рибно стопанство”</w:t>
            </w:r>
          </w:p>
        </w:tc>
        <w:tc>
          <w:tcPr>
            <w:tcW w:w="1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Тримесечно / Годишно</w:t>
            </w:r>
          </w:p>
        </w:tc>
        <w:tc>
          <w:tcPr>
            <w:tcW w:w="2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Стойността. създадена от единиците. заети с производствената дейност „Селско. горско и рибно стопанство”</w:t>
            </w:r>
          </w:p>
        </w:tc>
        <w:tc>
          <w:tcPr>
            <w:tcW w:w="15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lang w:val="en-US"/>
              </w:rPr>
            </w:pPr>
            <w:r>
              <w:rPr>
                <w:rFonts w:cs="Cambria"/>
                <w:sz w:val="16"/>
                <w:szCs w:val="16"/>
              </w:rPr>
              <w:t xml:space="preserve">3776 </w:t>
            </w:r>
          </w:p>
          <w:p>
            <w:pPr>
              <w:pStyle w:val="Normal"/>
              <w:spacing w:before="0" w:after="0"/>
              <w:jc w:val="left"/>
              <w:rPr/>
            </w:pPr>
            <w:r>
              <w:rPr>
                <w:rFonts w:cs="Cambria"/>
                <w:sz w:val="16"/>
                <w:szCs w:val="16"/>
              </w:rPr>
              <w:t>(201</w:t>
            </w:r>
            <w:r>
              <w:rPr>
                <w:rFonts w:cs="Cambria"/>
                <w:sz w:val="16"/>
                <w:szCs w:val="16"/>
                <w:lang w:val="en-US"/>
              </w:rPr>
              <w:t>3</w:t>
            </w:r>
            <w:r>
              <w:rPr>
                <w:rFonts w:cs="Cambria"/>
                <w:sz w:val="16"/>
                <w:szCs w:val="16"/>
              </w:rPr>
              <w:t>г.)</w:t>
            </w:r>
          </w:p>
          <w:p>
            <w:pPr>
              <w:pStyle w:val="Normal"/>
              <w:spacing w:before="0" w:after="0"/>
              <w:jc w:val="left"/>
              <w:rPr>
                <w:rFonts w:cs="Cambria"/>
                <w:sz w:val="16"/>
                <w:szCs w:val="16"/>
                <w:lang w:val="en-US"/>
              </w:rPr>
            </w:pPr>
            <w:r>
              <w:rPr>
                <w:rFonts w:cs="Cambria"/>
                <w:sz w:val="16"/>
                <w:szCs w:val="16"/>
              </w:rPr>
              <w:t>3819</w:t>
            </w:r>
          </w:p>
          <w:p>
            <w:pPr>
              <w:pStyle w:val="Normal"/>
              <w:spacing w:before="0" w:after="0"/>
              <w:jc w:val="left"/>
              <w:rPr>
                <w:rFonts w:cs="Cambria"/>
                <w:sz w:val="16"/>
                <w:szCs w:val="16"/>
              </w:rPr>
            </w:pPr>
            <w:r>
              <w:rPr>
                <w:rFonts w:cs="Cambria"/>
                <w:sz w:val="16"/>
                <w:szCs w:val="16"/>
              </w:rPr>
              <w:t>(2014г.)</w:t>
            </w:r>
          </w:p>
          <w:p>
            <w:pPr>
              <w:pStyle w:val="Normal"/>
              <w:spacing w:before="0" w:after="0"/>
              <w:jc w:val="left"/>
              <w:rPr>
                <w:rFonts w:cs="Cambria"/>
                <w:sz w:val="16"/>
                <w:szCs w:val="16"/>
              </w:rPr>
            </w:pPr>
            <w:r>
              <w:rPr>
                <w:rFonts w:cs="Cambria"/>
                <w:sz w:val="16"/>
                <w:szCs w:val="16"/>
              </w:rPr>
            </w:r>
          </w:p>
        </w:tc>
        <w:tc>
          <w:tcPr>
            <w:tcW w:w="177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lang w:val="en-US"/>
              </w:rPr>
            </w:pPr>
            <w:r>
              <w:rPr>
                <w:rFonts w:cs="Cambria"/>
                <w:sz w:val="16"/>
                <w:szCs w:val="16"/>
              </w:rPr>
              <w:t xml:space="preserve">3664 </w:t>
            </w:r>
          </w:p>
          <w:p>
            <w:pPr>
              <w:pStyle w:val="Normal"/>
              <w:spacing w:before="0" w:after="0"/>
              <w:jc w:val="left"/>
              <w:rPr/>
            </w:pPr>
            <w:r>
              <w:rPr>
                <w:rFonts w:cs="Cambria"/>
                <w:sz w:val="16"/>
                <w:szCs w:val="16"/>
              </w:rPr>
              <w:t>(201</w:t>
            </w:r>
            <w:r>
              <w:rPr>
                <w:rFonts w:cs="Cambria"/>
                <w:sz w:val="16"/>
                <w:szCs w:val="16"/>
                <w:lang w:val="en-US"/>
              </w:rPr>
              <w:t>5</w:t>
            </w:r>
            <w:r>
              <w:rPr>
                <w:rFonts w:cs="Cambria"/>
                <w:sz w:val="16"/>
                <w:szCs w:val="16"/>
              </w:rPr>
              <w:t> г. )</w:t>
            </w:r>
          </w:p>
          <w:p>
            <w:pPr>
              <w:pStyle w:val="Normal"/>
              <w:spacing w:before="0" w:after="0"/>
              <w:jc w:val="left"/>
              <w:rPr/>
            </w:pPr>
            <w:r>
              <w:rPr>
                <w:rFonts w:cs="Cambria"/>
                <w:sz w:val="16"/>
                <w:szCs w:val="16"/>
                <w:lang w:val="en-US"/>
              </w:rPr>
              <w:t>3</w:t>
            </w:r>
            <w:r>
              <w:rPr>
                <w:rFonts w:cs="Cambria"/>
                <w:sz w:val="16"/>
                <w:szCs w:val="16"/>
              </w:rPr>
              <w:t>519</w:t>
            </w:r>
          </w:p>
          <w:p>
            <w:pPr>
              <w:pStyle w:val="Normal"/>
              <w:spacing w:before="0" w:after="0"/>
              <w:jc w:val="left"/>
              <w:rPr/>
            </w:pPr>
            <w:r>
              <w:rPr>
                <w:rFonts w:cs="Cambria"/>
                <w:sz w:val="16"/>
                <w:szCs w:val="16"/>
              </w:rPr>
              <w:t>(201</w:t>
            </w:r>
            <w:r>
              <w:rPr>
                <w:rFonts w:cs="Cambria"/>
                <w:sz w:val="16"/>
                <w:szCs w:val="16"/>
                <w:lang w:val="en-US"/>
              </w:rPr>
              <w:t>6</w:t>
            </w:r>
            <w:r>
              <w:rPr>
                <w:rFonts w:cs="Cambria"/>
                <w:sz w:val="16"/>
                <w:szCs w:val="16"/>
              </w:rPr>
              <w:t> г. предварителни</w:t>
            </w:r>
          </w:p>
          <w:p>
            <w:pPr>
              <w:pStyle w:val="Normal"/>
              <w:spacing w:before="0" w:after="0"/>
              <w:jc w:val="left"/>
              <w:rPr>
                <w:rFonts w:cs="Cambria"/>
                <w:sz w:val="16"/>
                <w:szCs w:val="16"/>
              </w:rPr>
            </w:pPr>
            <w:r>
              <w:rPr>
                <w:rFonts w:cs="Cambria"/>
                <w:sz w:val="16"/>
                <w:szCs w:val="16"/>
              </w:rPr>
              <w:t>данни)</w:t>
            </w:r>
          </w:p>
        </w:tc>
        <w:tc>
          <w:tcPr>
            <w:tcW w:w="11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Милиони лева</w:t>
            </w:r>
          </w:p>
        </w:tc>
        <w:tc>
          <w:tcPr>
            <w:tcW w:w="11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19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Заети лица в дейност „Селско. горско и рибно стопанство”</w:t>
            </w:r>
          </w:p>
        </w:tc>
        <w:tc>
          <w:tcPr>
            <w:tcW w:w="1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Тримесечно / Годишно</w:t>
            </w:r>
          </w:p>
        </w:tc>
        <w:tc>
          <w:tcPr>
            <w:tcW w:w="2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Cambria"/>
                <w:sz w:val="16"/>
                <w:szCs w:val="16"/>
              </w:rPr>
              <w:t>Заети лица ‒ включват наетите и самонаетите лица. ангажирани в дадена производствена дейност. попадаща в производствените граници на системата. Наети лица ‒ лицата. работещи за дадена институционална единица резидент и получавайки възнаграждение за вложения труд. В наетите лица се включват наетите работещи по трудов. граждански или работещи без договор. Самонаети лица ‒ лицата. които са еднолични собственици или съсобственици на некорпорирани предприятия. в които те работят.</w:t>
            </w:r>
          </w:p>
        </w:tc>
        <w:tc>
          <w:tcPr>
            <w:tcW w:w="15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648.7</w:t>
            </w:r>
          </w:p>
          <w:p>
            <w:pPr>
              <w:pStyle w:val="Normal"/>
              <w:spacing w:before="0" w:after="0"/>
              <w:jc w:val="left"/>
              <w:rPr>
                <w:rFonts w:cs="Cambria"/>
                <w:sz w:val="16"/>
                <w:szCs w:val="16"/>
              </w:rPr>
            </w:pPr>
            <w:r>
              <w:rPr>
                <w:rFonts w:cs="Cambria"/>
                <w:sz w:val="16"/>
                <w:szCs w:val="16"/>
              </w:rPr>
              <w:t>(2012 г.</w:t>
            </w:r>
          </w:p>
          <w:p>
            <w:pPr>
              <w:pStyle w:val="Normal"/>
              <w:spacing w:before="0" w:after="0"/>
              <w:jc w:val="left"/>
              <w:rPr>
                <w:rFonts w:cs="Cambria"/>
                <w:sz w:val="16"/>
                <w:szCs w:val="16"/>
              </w:rPr>
            </w:pPr>
            <w:r>
              <w:rPr>
                <w:rFonts w:cs="Cambria"/>
                <w:sz w:val="16"/>
                <w:szCs w:val="16"/>
              </w:rPr>
              <w:t>предварителни данни)</w:t>
            </w:r>
          </w:p>
          <w:p>
            <w:pPr>
              <w:pStyle w:val="Normal"/>
              <w:spacing w:before="0" w:after="0"/>
              <w:jc w:val="left"/>
              <w:rPr>
                <w:rFonts w:cs="Cambria"/>
                <w:sz w:val="16"/>
                <w:szCs w:val="16"/>
              </w:rPr>
            </w:pPr>
            <w:r>
              <w:rPr>
                <w:rFonts w:cs="Cambria"/>
                <w:sz w:val="16"/>
                <w:szCs w:val="16"/>
              </w:rPr>
              <w:t>656.2</w:t>
            </w:r>
          </w:p>
          <w:p>
            <w:pPr>
              <w:pStyle w:val="Normal"/>
              <w:spacing w:before="0" w:after="0"/>
              <w:jc w:val="left"/>
              <w:rPr>
                <w:rFonts w:cs="Cambria"/>
                <w:sz w:val="16"/>
                <w:szCs w:val="16"/>
              </w:rPr>
            </w:pPr>
            <w:r>
              <w:rPr>
                <w:rFonts w:cs="Cambria"/>
                <w:sz w:val="16"/>
                <w:szCs w:val="16"/>
              </w:rPr>
              <w:t>(2013 г.</w:t>
            </w:r>
          </w:p>
          <w:p>
            <w:pPr>
              <w:pStyle w:val="Normal"/>
              <w:spacing w:before="0" w:after="0"/>
              <w:jc w:val="left"/>
              <w:rPr>
                <w:rFonts w:cs="Cambria"/>
                <w:sz w:val="16"/>
                <w:szCs w:val="16"/>
              </w:rPr>
            </w:pPr>
            <w:r>
              <w:rPr>
                <w:rFonts w:cs="Cambria"/>
                <w:sz w:val="16"/>
                <w:szCs w:val="16"/>
              </w:rPr>
              <w:t>предварителни данни)</w:t>
            </w:r>
          </w:p>
          <w:p>
            <w:pPr>
              <w:pStyle w:val="Normal"/>
              <w:spacing w:before="0" w:after="0"/>
              <w:jc w:val="left"/>
              <w:rPr>
                <w:rFonts w:cs="Cambria"/>
                <w:sz w:val="16"/>
                <w:szCs w:val="16"/>
              </w:rPr>
            </w:pPr>
            <w:r>
              <w:rPr>
                <w:rFonts w:cs="Cambria"/>
                <w:sz w:val="16"/>
                <w:szCs w:val="16"/>
              </w:rPr>
              <w:t>666.5</w:t>
            </w:r>
          </w:p>
          <w:p>
            <w:pPr>
              <w:pStyle w:val="Normal"/>
              <w:spacing w:before="0" w:after="0"/>
              <w:jc w:val="left"/>
              <w:rPr>
                <w:rFonts w:cs="Cambria"/>
                <w:sz w:val="16"/>
                <w:szCs w:val="16"/>
              </w:rPr>
            </w:pPr>
            <w:r>
              <w:rPr>
                <w:rFonts w:cs="Cambria"/>
                <w:sz w:val="16"/>
                <w:szCs w:val="16"/>
              </w:rPr>
              <w:t>(2014 г.</w:t>
            </w:r>
          </w:p>
          <w:p>
            <w:pPr>
              <w:pStyle w:val="Normal"/>
              <w:spacing w:before="0" w:after="0"/>
              <w:jc w:val="left"/>
              <w:rPr>
                <w:rFonts w:cs="Cambria"/>
                <w:sz w:val="16"/>
                <w:szCs w:val="16"/>
              </w:rPr>
            </w:pPr>
            <w:r>
              <w:rPr>
                <w:rFonts w:cs="Cambria"/>
                <w:sz w:val="16"/>
                <w:szCs w:val="16"/>
              </w:rPr>
              <w:t>предварителни данни)</w:t>
            </w:r>
          </w:p>
        </w:tc>
        <w:tc>
          <w:tcPr>
            <w:tcW w:w="177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lang w:val="en-US"/>
              </w:rPr>
            </w:pPr>
            <w:r>
              <w:rPr>
                <w:rFonts w:cs="Cambria"/>
                <w:sz w:val="16"/>
                <w:szCs w:val="16"/>
              </w:rPr>
              <w:t>649.0</w:t>
            </w:r>
          </w:p>
          <w:p>
            <w:pPr>
              <w:pStyle w:val="Normal"/>
              <w:spacing w:before="0" w:after="0"/>
              <w:jc w:val="left"/>
              <w:rPr>
                <w:rFonts w:cs="Cambria"/>
                <w:sz w:val="16"/>
                <w:szCs w:val="16"/>
              </w:rPr>
            </w:pPr>
            <w:r>
              <w:rPr>
                <w:rFonts w:cs="Cambria"/>
                <w:sz w:val="16"/>
                <w:szCs w:val="16"/>
              </w:rPr>
              <w:t>(2015</w:t>
            </w:r>
            <w:r>
              <w:rPr>
                <w:rFonts w:cs="Cambria"/>
                <w:sz w:val="16"/>
                <w:szCs w:val="16"/>
                <w:lang w:val="ru-RU"/>
              </w:rPr>
              <w:t> г.</w:t>
            </w:r>
          </w:p>
          <w:p>
            <w:pPr>
              <w:pStyle w:val="Normal"/>
              <w:spacing w:before="0" w:after="0"/>
              <w:jc w:val="left"/>
              <w:rPr>
                <w:rFonts w:cs="Cambria"/>
                <w:sz w:val="16"/>
                <w:szCs w:val="16"/>
              </w:rPr>
            </w:pPr>
            <w:r>
              <w:rPr>
                <w:rFonts w:cs="Cambria"/>
                <w:sz w:val="16"/>
                <w:szCs w:val="16"/>
              </w:rPr>
              <w:t>предварителни данни)</w:t>
            </w:r>
          </w:p>
          <w:p>
            <w:pPr>
              <w:pStyle w:val="Normal"/>
              <w:spacing w:before="0" w:after="0"/>
              <w:jc w:val="left"/>
              <w:rPr>
                <w:rFonts w:cs="Cambria"/>
                <w:sz w:val="16"/>
                <w:szCs w:val="16"/>
                <w:lang w:val="en-US"/>
              </w:rPr>
            </w:pPr>
            <w:r>
              <w:rPr>
                <w:rFonts w:cs="Cambria"/>
                <w:sz w:val="16"/>
                <w:szCs w:val="16"/>
              </w:rPr>
              <w:t>625.0</w:t>
            </w:r>
          </w:p>
          <w:p>
            <w:pPr>
              <w:pStyle w:val="Normal"/>
              <w:spacing w:before="0" w:after="0"/>
              <w:jc w:val="left"/>
              <w:rPr/>
            </w:pPr>
            <w:r>
              <w:rPr>
                <w:rFonts w:cs="Cambria"/>
                <w:sz w:val="16"/>
                <w:szCs w:val="16"/>
              </w:rPr>
              <w:t>(201</w:t>
            </w:r>
            <w:r>
              <w:rPr>
                <w:rFonts w:cs="Cambria"/>
                <w:sz w:val="16"/>
                <w:szCs w:val="16"/>
                <w:lang w:val="en-US"/>
              </w:rPr>
              <w:t>6</w:t>
            </w:r>
            <w:r>
              <w:rPr>
                <w:rFonts w:cs="Cambria"/>
                <w:sz w:val="16"/>
                <w:szCs w:val="16"/>
              </w:rPr>
              <w:t> г.</w:t>
            </w:r>
          </w:p>
          <w:p>
            <w:pPr>
              <w:pStyle w:val="Normal"/>
              <w:spacing w:before="0" w:after="0"/>
              <w:jc w:val="left"/>
              <w:rPr>
                <w:rFonts w:cs="Cambria"/>
                <w:sz w:val="16"/>
                <w:szCs w:val="16"/>
              </w:rPr>
            </w:pPr>
            <w:r>
              <w:rPr>
                <w:rFonts w:cs="Cambria"/>
                <w:sz w:val="16"/>
                <w:szCs w:val="16"/>
              </w:rPr>
              <w:t>предварителни данни)</w:t>
            </w:r>
          </w:p>
        </w:tc>
        <w:tc>
          <w:tcPr>
            <w:tcW w:w="11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Хиляди броя</w:t>
            </w:r>
          </w:p>
        </w:tc>
        <w:tc>
          <w:tcPr>
            <w:tcW w:w="11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194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изводителност на труда в дейност „Селско. горско и рибно стопанство”</w:t>
            </w:r>
          </w:p>
        </w:tc>
        <w:tc>
          <w:tcPr>
            <w:tcW w:w="1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Тримесечно / Годишно</w:t>
            </w:r>
          </w:p>
        </w:tc>
        <w:tc>
          <w:tcPr>
            <w:tcW w:w="2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то на определена икономическа активност на определена икономическа територия за определен период. Този показател осигурява оценки за темповете на растеж на производителността на труда. 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Всички оценки се правят съгласно приетите практики относно националните сметки. за да се осигури възможност за съпоставимост на производителността на труда между отделните сектори. Следователно производителността на труда е ключов показател за достигнатото икономическо ниво. Производителността на труда е изчислена чрез БВП на един зает.</w:t>
            </w:r>
          </w:p>
        </w:tc>
        <w:tc>
          <w:tcPr>
            <w:tcW w:w="15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5766.2</w:t>
            </w:r>
          </w:p>
          <w:p>
            <w:pPr>
              <w:pStyle w:val="Normal"/>
              <w:spacing w:before="0" w:after="0"/>
              <w:jc w:val="left"/>
              <w:rPr>
                <w:rFonts w:cs="Cambria"/>
                <w:sz w:val="16"/>
                <w:szCs w:val="16"/>
              </w:rPr>
            </w:pPr>
            <w:r>
              <w:rPr>
                <w:rFonts w:cs="Cambria"/>
                <w:sz w:val="16"/>
                <w:szCs w:val="16"/>
              </w:rPr>
              <w:t>98.4</w:t>
            </w:r>
          </w:p>
          <w:p>
            <w:pPr>
              <w:pStyle w:val="Normal"/>
              <w:spacing w:before="0" w:after="0"/>
              <w:jc w:val="left"/>
              <w:rPr/>
            </w:pPr>
            <w:r>
              <w:rPr>
                <w:rFonts w:cs="Cambria"/>
                <w:sz w:val="16"/>
                <w:szCs w:val="16"/>
              </w:rPr>
              <w:t>(201</w:t>
            </w:r>
            <w:r>
              <w:rPr>
                <w:rFonts w:cs="Cambria"/>
                <w:sz w:val="16"/>
                <w:szCs w:val="16"/>
                <w:lang w:val="en-US"/>
              </w:rPr>
              <w:t>2</w:t>
            </w:r>
            <w:r>
              <w:rPr>
                <w:rFonts w:cs="Cambria"/>
                <w:sz w:val="16"/>
                <w:szCs w:val="16"/>
              </w:rPr>
              <w:t> г.</w:t>
            </w:r>
          </w:p>
          <w:p>
            <w:pPr>
              <w:pStyle w:val="Normal"/>
              <w:spacing w:before="0" w:after="0"/>
              <w:jc w:val="left"/>
              <w:rPr>
                <w:rFonts w:cs="Cambria"/>
                <w:sz w:val="16"/>
                <w:szCs w:val="16"/>
              </w:rPr>
            </w:pPr>
            <w:r>
              <w:rPr>
                <w:rFonts w:cs="Cambria"/>
                <w:sz w:val="16"/>
                <w:szCs w:val="16"/>
              </w:rPr>
              <w:t>предварителни данни)</w:t>
            </w:r>
          </w:p>
          <w:p>
            <w:pPr>
              <w:pStyle w:val="Normal"/>
              <w:spacing w:before="0" w:after="0"/>
              <w:jc w:val="left"/>
              <w:rPr>
                <w:rFonts w:cs="Cambria"/>
                <w:sz w:val="16"/>
                <w:szCs w:val="16"/>
              </w:rPr>
            </w:pPr>
            <w:r>
              <w:rPr>
                <w:rFonts w:cs="Cambria"/>
                <w:sz w:val="16"/>
                <w:szCs w:val="16"/>
              </w:rPr>
              <w:t>5754.1</w:t>
            </w:r>
          </w:p>
          <w:p>
            <w:pPr>
              <w:pStyle w:val="Normal"/>
              <w:spacing w:before="0" w:after="0"/>
              <w:jc w:val="left"/>
              <w:rPr>
                <w:rFonts w:cs="Cambria"/>
                <w:sz w:val="16"/>
                <w:szCs w:val="16"/>
              </w:rPr>
            </w:pPr>
            <w:r>
              <w:rPr>
                <w:rFonts w:cs="Cambria"/>
                <w:sz w:val="16"/>
                <w:szCs w:val="16"/>
              </w:rPr>
              <w:t>102.1</w:t>
            </w:r>
          </w:p>
          <w:p>
            <w:pPr>
              <w:pStyle w:val="Normal"/>
              <w:spacing w:before="0" w:after="0"/>
              <w:jc w:val="left"/>
              <w:rPr/>
            </w:pPr>
            <w:r>
              <w:rPr>
                <w:rFonts w:cs="Cambria"/>
                <w:sz w:val="16"/>
                <w:szCs w:val="16"/>
              </w:rPr>
              <w:t>(201</w:t>
            </w:r>
            <w:r>
              <w:rPr>
                <w:rFonts w:cs="Cambria"/>
                <w:sz w:val="16"/>
                <w:szCs w:val="16"/>
                <w:lang w:val="en-US"/>
              </w:rPr>
              <w:t>3</w:t>
            </w:r>
            <w:r>
              <w:rPr>
                <w:rFonts w:cs="Cambria"/>
                <w:sz w:val="16"/>
                <w:szCs w:val="16"/>
              </w:rPr>
              <w:t xml:space="preserve"> г. </w:t>
            </w:r>
          </w:p>
          <w:p>
            <w:pPr>
              <w:pStyle w:val="Normal"/>
              <w:spacing w:before="0" w:after="0"/>
              <w:jc w:val="left"/>
              <w:rPr>
                <w:rFonts w:cs="Cambria"/>
                <w:sz w:val="16"/>
                <w:szCs w:val="16"/>
              </w:rPr>
            </w:pPr>
            <w:r>
              <w:rPr>
                <w:rFonts w:cs="Cambria"/>
                <w:sz w:val="16"/>
                <w:szCs w:val="16"/>
              </w:rPr>
              <w:t>предварителни данни)</w:t>
            </w:r>
          </w:p>
          <w:p>
            <w:pPr>
              <w:pStyle w:val="Normal"/>
              <w:spacing w:before="0" w:after="0"/>
              <w:jc w:val="left"/>
              <w:rPr>
                <w:rFonts w:cs="Cambria"/>
                <w:sz w:val="16"/>
                <w:szCs w:val="16"/>
              </w:rPr>
            </w:pPr>
            <w:r>
              <w:rPr>
                <w:rFonts w:cs="Cambria"/>
                <w:sz w:val="16"/>
                <w:szCs w:val="16"/>
              </w:rPr>
              <w:t>5729.5</w:t>
            </w:r>
          </w:p>
          <w:p>
            <w:pPr>
              <w:pStyle w:val="Normal"/>
              <w:spacing w:before="0" w:after="0"/>
              <w:jc w:val="left"/>
              <w:rPr>
                <w:rFonts w:cs="Cambria"/>
                <w:sz w:val="16"/>
                <w:szCs w:val="16"/>
              </w:rPr>
            </w:pPr>
            <w:r>
              <w:rPr>
                <w:rFonts w:cs="Cambria"/>
                <w:sz w:val="16"/>
                <w:szCs w:val="16"/>
              </w:rPr>
              <w:t>103.2</w:t>
            </w:r>
          </w:p>
          <w:p>
            <w:pPr>
              <w:pStyle w:val="Normal"/>
              <w:spacing w:before="0" w:after="0"/>
              <w:jc w:val="left"/>
              <w:rPr>
                <w:rFonts w:cs="Cambria"/>
                <w:sz w:val="16"/>
                <w:szCs w:val="16"/>
              </w:rPr>
            </w:pPr>
            <w:r>
              <w:rPr>
                <w:rFonts w:cs="Cambria"/>
                <w:sz w:val="16"/>
                <w:szCs w:val="16"/>
              </w:rPr>
              <w:t xml:space="preserve">(2014 г. </w:t>
            </w:r>
          </w:p>
          <w:p>
            <w:pPr>
              <w:pStyle w:val="Normal"/>
              <w:spacing w:before="0" w:after="0"/>
              <w:jc w:val="left"/>
              <w:rPr>
                <w:rFonts w:cs="Cambria"/>
                <w:sz w:val="16"/>
                <w:szCs w:val="16"/>
              </w:rPr>
            </w:pPr>
            <w:r>
              <w:rPr>
                <w:rFonts w:cs="Cambria"/>
                <w:sz w:val="16"/>
                <w:szCs w:val="16"/>
              </w:rPr>
              <w:t>предварителни данни)</w:t>
            </w:r>
          </w:p>
        </w:tc>
        <w:tc>
          <w:tcPr>
            <w:tcW w:w="177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5645.3</w:t>
            </w:r>
          </w:p>
          <w:p>
            <w:pPr>
              <w:pStyle w:val="Normal"/>
              <w:spacing w:before="0" w:after="0"/>
              <w:jc w:val="left"/>
              <w:rPr>
                <w:rFonts w:cs="Cambria"/>
                <w:sz w:val="16"/>
                <w:szCs w:val="16"/>
              </w:rPr>
            </w:pPr>
            <w:r>
              <w:rPr>
                <w:rFonts w:cs="Cambria"/>
                <w:sz w:val="16"/>
                <w:szCs w:val="16"/>
              </w:rPr>
              <w:t>95.7</w:t>
            </w:r>
          </w:p>
          <w:p>
            <w:pPr>
              <w:pStyle w:val="Normal"/>
              <w:spacing w:before="0" w:after="0"/>
              <w:jc w:val="left"/>
              <w:rPr>
                <w:rFonts w:cs="Cambria"/>
                <w:sz w:val="16"/>
                <w:szCs w:val="16"/>
              </w:rPr>
            </w:pPr>
            <w:r>
              <w:rPr>
                <w:rFonts w:cs="Cambria"/>
                <w:sz w:val="16"/>
                <w:szCs w:val="16"/>
              </w:rPr>
              <w:t>(2015 г.</w:t>
            </w:r>
          </w:p>
          <w:p>
            <w:pPr>
              <w:pStyle w:val="Normal"/>
              <w:spacing w:before="0" w:after="0"/>
              <w:jc w:val="left"/>
              <w:rPr>
                <w:rFonts w:cs="Cambria"/>
                <w:sz w:val="16"/>
                <w:szCs w:val="16"/>
              </w:rPr>
            </w:pPr>
            <w:r>
              <w:rPr>
                <w:rFonts w:cs="Cambria"/>
                <w:sz w:val="16"/>
                <w:szCs w:val="16"/>
              </w:rPr>
              <w:t>предварителни данни)</w:t>
            </w:r>
          </w:p>
          <w:p>
            <w:pPr>
              <w:pStyle w:val="Normal"/>
              <w:spacing w:before="0" w:after="0"/>
              <w:jc w:val="left"/>
              <w:rPr>
                <w:rFonts w:cs="Cambria"/>
                <w:sz w:val="16"/>
                <w:szCs w:val="16"/>
              </w:rPr>
            </w:pPr>
            <w:r>
              <w:rPr>
                <w:rFonts w:cs="Cambria"/>
                <w:sz w:val="16"/>
                <w:szCs w:val="16"/>
              </w:rPr>
              <w:t>5631.3</w:t>
            </w:r>
          </w:p>
          <w:p>
            <w:pPr>
              <w:pStyle w:val="Normal"/>
              <w:spacing w:before="0" w:after="0"/>
              <w:jc w:val="left"/>
              <w:rPr>
                <w:rFonts w:cs="Cambria"/>
                <w:sz w:val="16"/>
                <w:szCs w:val="16"/>
              </w:rPr>
            </w:pPr>
            <w:r>
              <w:rPr>
                <w:rFonts w:cs="Cambria"/>
                <w:sz w:val="16"/>
                <w:szCs w:val="16"/>
              </w:rPr>
              <w:t>108.3</w:t>
            </w:r>
          </w:p>
          <w:p>
            <w:pPr>
              <w:pStyle w:val="Normal"/>
              <w:spacing w:before="0" w:after="0"/>
              <w:jc w:val="left"/>
              <w:rPr/>
            </w:pPr>
            <w:r>
              <w:rPr>
                <w:rFonts w:cs="Cambria"/>
                <w:sz w:val="16"/>
                <w:szCs w:val="16"/>
              </w:rPr>
              <w:t>(201</w:t>
            </w:r>
            <w:r>
              <w:rPr>
                <w:rFonts w:cs="Cambria"/>
                <w:sz w:val="16"/>
                <w:szCs w:val="16"/>
                <w:lang w:val="en-US"/>
              </w:rPr>
              <w:t>6</w:t>
            </w:r>
            <w:r>
              <w:rPr>
                <w:rFonts w:cs="Cambria"/>
                <w:sz w:val="16"/>
                <w:szCs w:val="16"/>
              </w:rPr>
              <w:t> г.</w:t>
            </w:r>
          </w:p>
          <w:p>
            <w:pPr>
              <w:pStyle w:val="Normal"/>
              <w:spacing w:before="0" w:after="0"/>
              <w:jc w:val="left"/>
              <w:rPr>
                <w:rFonts w:cs="Cambria"/>
                <w:sz w:val="16"/>
                <w:szCs w:val="16"/>
              </w:rPr>
            </w:pPr>
            <w:r>
              <w:rPr>
                <w:rFonts w:cs="Cambria"/>
                <w:sz w:val="16"/>
                <w:szCs w:val="16"/>
              </w:rPr>
              <w:t>предварителни данни)</w:t>
            </w:r>
          </w:p>
          <w:p>
            <w:pPr>
              <w:pStyle w:val="Normal"/>
              <w:spacing w:before="0" w:after="0"/>
              <w:jc w:val="left"/>
              <w:rPr>
                <w:rFonts w:cs="Cambria"/>
                <w:sz w:val="16"/>
                <w:szCs w:val="16"/>
              </w:rPr>
            </w:pPr>
            <w:r>
              <w:rPr>
                <w:rFonts w:cs="Cambria"/>
                <w:sz w:val="16"/>
                <w:szCs w:val="16"/>
              </w:rPr>
            </w:r>
          </w:p>
        </w:tc>
        <w:tc>
          <w:tcPr>
            <w:tcW w:w="11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Лева.</w:t>
            </w:r>
          </w:p>
          <w:p>
            <w:pPr>
              <w:pStyle w:val="Normal"/>
              <w:spacing w:before="0" w:after="0"/>
              <w:jc w:val="left"/>
              <w:rPr/>
            </w:pPr>
            <w:r>
              <w:rPr>
                <w:rFonts w:cs="Cambria"/>
                <w:sz w:val="16"/>
                <w:szCs w:val="16"/>
              </w:rPr>
              <w:t>% (изменение спрямо предходната година ‒ индекс на физическия обем на показателя спрямо предходната година. изчислен по цени за 2010 г.)</w:t>
            </w:r>
          </w:p>
        </w:tc>
        <w:tc>
          <w:tcPr>
            <w:tcW w:w="11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bl>
    <w:p>
      <w:pPr>
        <w:pStyle w:val="Normal"/>
        <w:rPr/>
      </w:pPr>
      <w:r>
        <w:rPr/>
      </w:r>
    </w:p>
    <w:p>
      <w:pPr>
        <w:pStyle w:val="Heading4"/>
        <w:rPr/>
      </w:pPr>
      <w:r>
        <w:rPr/>
        <w:t>Приоритет 5: Подкрепа на иновационните и инвестиционни дейности за повишаване на конкурентоспособността на икономиката</w:t>
      </w:r>
    </w:p>
    <w:tbl>
      <w:tblPr>
        <w:tblW w:w="5000" w:type="pct"/>
        <w:jc w:val="left"/>
        <w:tblInd w:w="-2" w:type="dxa"/>
        <w:tblLayout w:type="fixed"/>
        <w:tblCellMar>
          <w:top w:w="28" w:type="dxa"/>
          <w:left w:w="57" w:type="dxa"/>
          <w:bottom w:w="28" w:type="dxa"/>
          <w:right w:w="57" w:type="dxa"/>
        </w:tblCellMar>
      </w:tblPr>
      <w:tblGrid>
        <w:gridCol w:w="1991"/>
        <w:gridCol w:w="1967"/>
        <w:gridCol w:w="2581"/>
        <w:gridCol w:w="3621"/>
        <w:gridCol w:w="1412"/>
        <w:gridCol w:w="1832"/>
        <w:gridCol w:w="1118"/>
        <w:gridCol w:w="1182"/>
      </w:tblGrid>
      <w:tr>
        <w:trPr>
          <w:tblHeader w:val="true"/>
          <w:trHeight w:val="23" w:hRule="atLeast"/>
        </w:trPr>
        <w:tc>
          <w:tcPr>
            <w:tcW w:w="1991"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Показател</w:t>
            </w:r>
          </w:p>
        </w:tc>
        <w:tc>
          <w:tcPr>
            <w:tcW w:w="196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Честота на публикуване</w:t>
            </w:r>
          </w:p>
        </w:tc>
        <w:tc>
          <w:tcPr>
            <w:tcW w:w="2581"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Регламент на ЕС (възоснова. на който се произвежда информацията)</w:t>
            </w:r>
          </w:p>
        </w:tc>
        <w:tc>
          <w:tcPr>
            <w:tcW w:w="3621"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Определение</w:t>
            </w:r>
          </w:p>
        </w:tc>
        <w:tc>
          <w:tcPr>
            <w:tcW w:w="141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Референтна стойност (2009-2010)</w:t>
            </w:r>
          </w:p>
        </w:tc>
        <w:tc>
          <w:tcPr>
            <w:tcW w:w="183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Междинна стойност (година)</w:t>
            </w:r>
          </w:p>
        </w:tc>
        <w:tc>
          <w:tcPr>
            <w:tcW w:w="1118"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Мерна единица</w:t>
            </w:r>
          </w:p>
        </w:tc>
        <w:tc>
          <w:tcPr>
            <w:tcW w:w="118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Относителен дял на разходите за НИРД в обществения сектор от БВП</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Годишно</w:t>
            </w:r>
          </w:p>
        </w:tc>
        <w:tc>
          <w:tcPr>
            <w:tcW w:w="258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 xml:space="preserve">Регламент (ЕО) № 753/2004 на Комисията от 22 април 2004 г. за изпълнение на Решение № 1608/2003/ЕО на Европейския парламент и на Съвета </w:t>
            </w:r>
          </w:p>
          <w:p>
            <w:pPr>
              <w:pStyle w:val="Normal"/>
              <w:spacing w:before="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2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Cambria"/>
                <w:sz w:val="16"/>
                <w:szCs w:val="16"/>
              </w:rPr>
              <w:t xml:space="preserve">Относителен дял на разходите за НИРД в Държавен сектор и сектор Висше образование от Брутния вътрешен продукт. </w:t>
            </w:r>
            <w:r>
              <w:rPr>
                <w:rFonts w:cs="Cambria"/>
                <w:sz w:val="16"/>
                <w:szCs w:val="16"/>
                <w:u w:val="single"/>
              </w:rPr>
              <w:t>Забележка на Евростат:</w:t>
            </w:r>
            <w:r>
              <w:rPr>
                <w:rFonts w:cs="Cambria"/>
                <w:sz w:val="16"/>
                <w:szCs w:val="16"/>
              </w:rPr>
              <w:t xml:space="preserve"> Тъй като данни за разходите за НИРД. финансирана от публични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обществения сектор. </w:t>
            </w:r>
          </w:p>
          <w:p>
            <w:pPr>
              <w:pStyle w:val="Normal"/>
              <w:spacing w:before="0" w:after="0"/>
              <w:jc w:val="left"/>
              <w:rPr>
                <w:rFonts w:cs="Cambria"/>
                <w:sz w:val="16"/>
                <w:szCs w:val="16"/>
              </w:rPr>
            </w:pPr>
            <w:r>
              <w:rPr>
                <w:rFonts w:cs="Cambria"/>
                <w:sz w:val="16"/>
                <w:szCs w:val="16"/>
              </w:rPr>
            </w:r>
          </w:p>
          <w:p>
            <w:pPr>
              <w:pStyle w:val="Normal"/>
              <w:spacing w:before="0" w:after="0"/>
              <w:jc w:val="left"/>
              <w:rPr>
                <w:rFonts w:cs="Cambria"/>
                <w:sz w:val="16"/>
                <w:szCs w:val="16"/>
              </w:rPr>
            </w:pPr>
            <w:r>
              <w:rPr>
                <w:rFonts w:cs="Cambria"/>
                <w:sz w:val="16"/>
                <w:szCs w:val="16"/>
              </w:rPr>
              <w:t>Относителен дял на разходите за НИРД в Държавен сектор и сектор Висше образование от Брутния вътрешен продукт.</w:t>
            </w:r>
          </w:p>
        </w:tc>
        <w:tc>
          <w:tcPr>
            <w:tcW w:w="14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0.25</w:t>
            </w:r>
          </w:p>
          <w:p>
            <w:pPr>
              <w:pStyle w:val="Normal"/>
              <w:spacing w:before="0" w:after="0"/>
              <w:jc w:val="left"/>
              <w:rPr>
                <w:sz w:val="16"/>
                <w:szCs w:val="16"/>
              </w:rPr>
            </w:pPr>
            <w:r>
              <w:rPr>
                <w:rFonts w:cs="Calibri"/>
                <w:sz w:val="16"/>
                <w:szCs w:val="16"/>
              </w:rPr>
              <w:t xml:space="preserve"> </w:t>
            </w:r>
            <w:r>
              <w:rPr>
                <w:rFonts w:cs="Cambria"/>
                <w:sz w:val="16"/>
                <w:szCs w:val="16"/>
              </w:rPr>
              <w:t>(2011 г.)</w:t>
            </w:r>
          </w:p>
        </w:tc>
        <w:tc>
          <w:tcPr>
            <w:tcW w:w="183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Cambria"/>
                <w:sz w:val="16"/>
                <w:szCs w:val="16"/>
              </w:rPr>
              <w:t>0.2</w:t>
            </w:r>
            <w:r>
              <w:rPr>
                <w:rFonts w:cs="Cambria"/>
                <w:sz w:val="16"/>
                <w:szCs w:val="16"/>
                <w:lang w:val="en-US"/>
              </w:rPr>
              <w:t>5</w:t>
            </w:r>
          </w:p>
          <w:p>
            <w:pPr>
              <w:pStyle w:val="Normal"/>
              <w:spacing w:before="0" w:after="0"/>
              <w:jc w:val="left"/>
              <w:rPr/>
            </w:pPr>
            <w:r>
              <w:rPr>
                <w:rFonts w:cs="Cambria"/>
                <w:sz w:val="16"/>
                <w:szCs w:val="16"/>
              </w:rPr>
              <w:t>(201</w:t>
            </w:r>
            <w:r>
              <w:rPr>
                <w:rFonts w:cs="Cambria"/>
                <w:sz w:val="16"/>
                <w:szCs w:val="16"/>
                <w:lang w:val="en-US"/>
              </w:rPr>
              <w:t>5</w:t>
            </w:r>
            <w:r>
              <w:rPr>
                <w:rFonts w:cs="Cambria"/>
                <w:sz w:val="16"/>
                <w:szCs w:val="16"/>
              </w:rPr>
              <w:t> г.)</w:t>
            </w:r>
          </w:p>
          <w:p>
            <w:pPr>
              <w:pStyle w:val="Normal"/>
              <w:spacing w:before="0" w:after="0"/>
              <w:jc w:val="left"/>
              <w:rPr>
                <w:rFonts w:cs="Cambria"/>
                <w:sz w:val="16"/>
                <w:szCs w:val="16"/>
                <w:lang w:val="en-US"/>
              </w:rPr>
            </w:pPr>
            <w:r>
              <w:rPr>
                <w:rFonts w:cs="Cambria"/>
                <w:sz w:val="16"/>
                <w:szCs w:val="16"/>
                <w:lang w:val="en-US"/>
              </w:rPr>
            </w:r>
          </w:p>
        </w:tc>
        <w:tc>
          <w:tcPr>
            <w:tcW w:w="11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Процент</w:t>
            </w:r>
          </w:p>
        </w:tc>
        <w:tc>
          <w:tcPr>
            <w:tcW w:w="118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НСИ</w:t>
            </w:r>
          </w:p>
        </w:tc>
      </w:tr>
      <w:tr>
        <w:trPr>
          <w:trHeight w:val="23" w:hRule="atLeast"/>
        </w:trPr>
        <w:tc>
          <w:tcPr>
            <w:tcW w:w="1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Относителен дял на разходите за НИРД в бизнес сектора от БВП</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Годишно</w:t>
            </w:r>
          </w:p>
        </w:tc>
        <w:tc>
          <w:tcPr>
            <w:tcW w:w="258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 xml:space="preserve">Регламент (ЕО) № 753/2004 на Комисията от 22 април 2004 г. за изпълнение на Решение № 1608/2003/ЕО на Европейския парламент и на Съвета </w:t>
            </w:r>
          </w:p>
          <w:p>
            <w:pPr>
              <w:pStyle w:val="Normal"/>
              <w:spacing w:before="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2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 xml:space="preserve">Относителен дял на разходите за НИРД в сектор Предприятия от Брутния вътрешен продукт. Забележка на Евростат: Тъй като данни за разходите за НИРД. финансирана от бизнес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бизнес сектора. </w:t>
            </w:r>
          </w:p>
          <w:p>
            <w:pPr>
              <w:pStyle w:val="Normal"/>
              <w:spacing w:before="0" w:after="0"/>
              <w:jc w:val="left"/>
              <w:rPr>
                <w:rFonts w:cs="Cambria"/>
                <w:sz w:val="16"/>
                <w:szCs w:val="16"/>
              </w:rPr>
            </w:pPr>
            <w:r>
              <w:rPr>
                <w:rFonts w:cs="Cambria"/>
                <w:sz w:val="16"/>
                <w:szCs w:val="16"/>
              </w:rPr>
              <w:t>Относителен дял на разходите за НИРД в сектор Предприятия от Брутния вътрешен продукт.</w:t>
            </w:r>
          </w:p>
        </w:tc>
        <w:tc>
          <w:tcPr>
            <w:tcW w:w="14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0.29</w:t>
            </w:r>
          </w:p>
          <w:p>
            <w:pPr>
              <w:pStyle w:val="Normal"/>
              <w:spacing w:before="0" w:after="0"/>
              <w:jc w:val="left"/>
              <w:rPr>
                <w:rFonts w:cs="Cambria"/>
                <w:sz w:val="16"/>
                <w:szCs w:val="16"/>
              </w:rPr>
            </w:pPr>
            <w:r>
              <w:rPr>
                <w:rFonts w:cs="Cambria"/>
                <w:sz w:val="16"/>
                <w:szCs w:val="16"/>
              </w:rPr>
              <w:t>(2011 г.)</w:t>
            </w:r>
          </w:p>
        </w:tc>
        <w:tc>
          <w:tcPr>
            <w:tcW w:w="183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pPr>
            <w:r>
              <w:rPr>
                <w:rFonts w:cs="Cambria"/>
                <w:sz w:val="16"/>
                <w:szCs w:val="16"/>
              </w:rPr>
              <w:t>0.</w:t>
            </w:r>
            <w:r>
              <w:rPr>
                <w:rFonts w:cs="Cambria"/>
                <w:sz w:val="16"/>
                <w:szCs w:val="16"/>
                <w:lang w:val="en-US"/>
              </w:rPr>
              <w:t>70</w:t>
            </w:r>
          </w:p>
          <w:p>
            <w:pPr>
              <w:pStyle w:val="Normal"/>
              <w:spacing w:before="0" w:after="0"/>
              <w:jc w:val="left"/>
              <w:rPr/>
            </w:pPr>
            <w:r>
              <w:rPr>
                <w:rFonts w:cs="Cambria"/>
                <w:sz w:val="16"/>
                <w:szCs w:val="16"/>
              </w:rPr>
              <w:t>(201</w:t>
            </w:r>
            <w:r>
              <w:rPr>
                <w:rFonts w:cs="Cambria"/>
                <w:sz w:val="16"/>
                <w:szCs w:val="16"/>
                <w:lang w:val="en-US"/>
              </w:rPr>
              <w:t>5</w:t>
            </w:r>
            <w:r>
              <w:rPr>
                <w:rFonts w:cs="Cambria"/>
                <w:sz w:val="16"/>
                <w:szCs w:val="16"/>
              </w:rPr>
              <w:t> г.)</w:t>
            </w:r>
          </w:p>
          <w:p>
            <w:pPr>
              <w:pStyle w:val="Normal"/>
              <w:spacing w:before="0" w:after="0"/>
              <w:jc w:val="left"/>
              <w:rPr>
                <w:rFonts w:cs="Cambria"/>
                <w:sz w:val="16"/>
                <w:szCs w:val="16"/>
                <w:lang w:val="en-US"/>
              </w:rPr>
            </w:pPr>
            <w:r>
              <w:rPr>
                <w:rFonts w:cs="Cambria"/>
                <w:sz w:val="16"/>
                <w:szCs w:val="16"/>
                <w:lang w:val="en-US"/>
              </w:rPr>
            </w:r>
          </w:p>
        </w:tc>
        <w:tc>
          <w:tcPr>
            <w:tcW w:w="11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Процент</w:t>
            </w:r>
          </w:p>
        </w:tc>
        <w:tc>
          <w:tcPr>
            <w:tcW w:w="118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НСИ</w:t>
            </w:r>
          </w:p>
        </w:tc>
      </w:tr>
      <w:tr>
        <w:trPr>
          <w:trHeight w:val="23" w:hRule="atLeast"/>
        </w:trPr>
        <w:tc>
          <w:tcPr>
            <w:tcW w:w="1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МСП. въвеждащи маркетингови или организационни иновации. от общия брой МСП</w:t>
            </w:r>
          </w:p>
        </w:tc>
        <w:tc>
          <w:tcPr>
            <w:tcW w:w="19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Изследването е с двугодишна периодичност</w:t>
            </w:r>
          </w:p>
        </w:tc>
        <w:tc>
          <w:tcPr>
            <w:tcW w:w="258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spacing w:before="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2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МСП. въвеждащи маркетингови или организационни иновации. от общия брой МСП.</w:t>
            </w:r>
          </w:p>
        </w:tc>
        <w:tc>
          <w:tcPr>
            <w:tcW w:w="141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16.3</w:t>
            </w:r>
          </w:p>
          <w:p>
            <w:pPr>
              <w:pStyle w:val="Normal"/>
              <w:spacing w:before="0" w:after="0"/>
              <w:jc w:val="left"/>
              <w:rPr>
                <w:rFonts w:cs="Cambria"/>
                <w:sz w:val="16"/>
                <w:szCs w:val="16"/>
                <w:lang w:val="en-US"/>
              </w:rPr>
            </w:pPr>
            <w:r>
              <w:rPr>
                <w:rFonts w:cs="Cambria"/>
                <w:sz w:val="16"/>
                <w:szCs w:val="16"/>
              </w:rPr>
              <w:t>(2010 г.)</w:t>
            </w:r>
          </w:p>
        </w:tc>
        <w:tc>
          <w:tcPr>
            <w:tcW w:w="183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lang w:val="en-US"/>
              </w:rPr>
            </w:pPr>
            <w:r>
              <w:rPr>
                <w:rFonts w:cs="Cambria"/>
                <w:sz w:val="16"/>
                <w:szCs w:val="16"/>
                <w:lang w:val="en-US"/>
              </w:rPr>
              <w:t>14.8</w:t>
            </w:r>
          </w:p>
          <w:p>
            <w:pPr>
              <w:pStyle w:val="Normal"/>
              <w:spacing w:before="0" w:after="0"/>
              <w:jc w:val="left"/>
              <w:rPr>
                <w:rFonts w:cs="Cambria"/>
                <w:sz w:val="16"/>
                <w:szCs w:val="16"/>
                <w:lang w:val="en-US"/>
              </w:rPr>
            </w:pPr>
            <w:r>
              <w:rPr>
                <w:rFonts w:cs="Cambria"/>
                <w:sz w:val="16"/>
                <w:szCs w:val="16"/>
                <w:lang w:val="en-US"/>
              </w:rPr>
              <w:t>(2014 г.)</w:t>
            </w:r>
          </w:p>
        </w:tc>
        <w:tc>
          <w:tcPr>
            <w:tcW w:w="11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8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1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МСП. въвеждащи продуктови или процесови иновации. от общия брой МСП</w:t>
            </w:r>
          </w:p>
        </w:tc>
        <w:tc>
          <w:tcPr>
            <w:tcW w:w="19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а 2 години</w:t>
            </w:r>
          </w:p>
        </w:tc>
        <w:tc>
          <w:tcPr>
            <w:tcW w:w="258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spacing w:before="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2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МСП. въвеждащи продуктови или процесови иновации. от общия брой МСП.</w:t>
            </w:r>
          </w:p>
        </w:tc>
        <w:tc>
          <w:tcPr>
            <w:tcW w:w="141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Cambria"/>
                <w:sz w:val="16"/>
                <w:szCs w:val="16"/>
              </w:rPr>
              <w:t>16</w:t>
            </w:r>
            <w:r>
              <w:rPr>
                <w:rFonts w:cs="Cambria"/>
                <w:sz w:val="16"/>
                <w:szCs w:val="16"/>
                <w:lang w:val="en-US"/>
              </w:rPr>
              <w:t>.</w:t>
            </w:r>
            <w:r>
              <w:rPr>
                <w:rFonts w:cs="Cambria"/>
                <w:sz w:val="16"/>
                <w:szCs w:val="16"/>
              </w:rPr>
              <w:t>6</w:t>
            </w:r>
          </w:p>
          <w:p>
            <w:pPr>
              <w:pStyle w:val="Normal"/>
              <w:spacing w:before="0" w:after="0"/>
              <w:jc w:val="left"/>
              <w:rPr>
                <w:rFonts w:cs="Cambria"/>
                <w:sz w:val="16"/>
                <w:szCs w:val="16"/>
                <w:lang w:val="en-US"/>
              </w:rPr>
            </w:pPr>
            <w:r>
              <w:rPr>
                <w:rFonts w:cs="Cambria"/>
                <w:sz w:val="16"/>
                <w:szCs w:val="16"/>
              </w:rPr>
              <w:t>(2010 г.)</w:t>
            </w:r>
          </w:p>
          <w:p>
            <w:pPr>
              <w:pStyle w:val="Normal"/>
              <w:spacing w:before="0" w:after="0"/>
              <w:jc w:val="left"/>
              <w:rPr>
                <w:rFonts w:cs="Cambria"/>
                <w:sz w:val="16"/>
                <w:szCs w:val="16"/>
                <w:lang w:val="en-US"/>
              </w:rPr>
            </w:pPr>
            <w:r>
              <w:rPr>
                <w:rFonts w:cs="Cambria"/>
                <w:sz w:val="16"/>
                <w:szCs w:val="16"/>
                <w:lang w:val="en-US"/>
              </w:rPr>
            </w:r>
          </w:p>
        </w:tc>
        <w:tc>
          <w:tcPr>
            <w:tcW w:w="183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lang w:val="en-US"/>
              </w:rPr>
            </w:pPr>
            <w:r>
              <w:rPr>
                <w:rFonts w:cs="Cambria"/>
                <w:sz w:val="16"/>
                <w:szCs w:val="16"/>
                <w:lang w:val="en-US"/>
              </w:rPr>
              <w:t>16.0</w:t>
            </w:r>
          </w:p>
          <w:p>
            <w:pPr>
              <w:pStyle w:val="Normal"/>
              <w:spacing w:before="0" w:after="0"/>
              <w:jc w:val="left"/>
              <w:rPr>
                <w:rFonts w:cs="Cambria"/>
                <w:sz w:val="16"/>
                <w:szCs w:val="16"/>
                <w:lang w:val="en-US"/>
              </w:rPr>
            </w:pPr>
            <w:r>
              <w:rPr>
                <w:rFonts w:cs="Cambria"/>
                <w:sz w:val="16"/>
                <w:szCs w:val="16"/>
                <w:lang w:val="en-US"/>
              </w:rPr>
              <w:t>(2014 г.)</w:t>
            </w:r>
          </w:p>
        </w:tc>
        <w:tc>
          <w:tcPr>
            <w:tcW w:w="11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8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199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Дял на иновативните предприятия. реализирали нови или усъвършенствани продукти. нови за пазара. от общия брой предприятия</w:t>
            </w:r>
          </w:p>
        </w:tc>
        <w:tc>
          <w:tcPr>
            <w:tcW w:w="19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а 2 години</w:t>
            </w:r>
          </w:p>
        </w:tc>
        <w:tc>
          <w:tcPr>
            <w:tcW w:w="258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spacing w:before="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2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реализирали нови или усъвършенствани продукти. нови за пазара. от общия брой предприятия</w:t>
            </w:r>
          </w:p>
          <w:p>
            <w:pPr>
              <w:pStyle w:val="Normal"/>
              <w:spacing w:before="0" w:after="0"/>
              <w:jc w:val="left"/>
              <w:rPr>
                <w:rFonts w:cs="Cambria"/>
                <w:sz w:val="16"/>
                <w:szCs w:val="16"/>
              </w:rPr>
            </w:pPr>
            <w:r>
              <w:rPr>
                <w:rFonts w:cs="Cambria"/>
                <w:sz w:val="16"/>
                <w:szCs w:val="16"/>
              </w:rPr>
              <w:t>Дял на иновативните предприятия (предприятията с продуктови. процесови. организационни и маркетингови иновации). реализирали нови или усъвършенствани продукти. нови за пазара. от общия брой предприятия</w:t>
            </w:r>
          </w:p>
        </w:tc>
        <w:tc>
          <w:tcPr>
            <w:tcW w:w="141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5.3</w:t>
            </w:r>
          </w:p>
          <w:p>
            <w:pPr>
              <w:pStyle w:val="Normal"/>
              <w:spacing w:before="0" w:after="0"/>
              <w:jc w:val="left"/>
              <w:rPr>
                <w:rFonts w:cs="Cambria"/>
                <w:sz w:val="16"/>
                <w:szCs w:val="16"/>
              </w:rPr>
            </w:pPr>
            <w:r>
              <w:rPr>
                <w:rFonts w:cs="Cambria"/>
                <w:sz w:val="16"/>
                <w:szCs w:val="16"/>
              </w:rPr>
              <w:t>(2010 г.)</w:t>
            </w:r>
          </w:p>
        </w:tc>
        <w:tc>
          <w:tcPr>
            <w:tcW w:w="183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lang w:val="en-US"/>
              </w:rPr>
            </w:pPr>
            <w:r>
              <w:rPr>
                <w:rFonts w:cs="Cambria"/>
                <w:sz w:val="16"/>
                <w:szCs w:val="16"/>
                <w:lang w:val="en-US"/>
              </w:rPr>
              <w:t>5.7</w:t>
            </w:r>
          </w:p>
          <w:p>
            <w:pPr>
              <w:pStyle w:val="Normal"/>
              <w:spacing w:before="0" w:after="0"/>
              <w:jc w:val="left"/>
              <w:rPr>
                <w:rFonts w:cs="Cambria"/>
                <w:sz w:val="16"/>
                <w:szCs w:val="16"/>
                <w:lang w:val="en-US"/>
              </w:rPr>
            </w:pPr>
            <w:r>
              <w:rPr>
                <w:rFonts w:cs="Cambria"/>
                <w:sz w:val="16"/>
                <w:szCs w:val="16"/>
                <w:lang w:val="en-US"/>
              </w:rPr>
              <w:t>(2014 г.)</w:t>
            </w:r>
          </w:p>
        </w:tc>
        <w:tc>
          <w:tcPr>
            <w:tcW w:w="111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8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199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Относителен дял на персонала. зает с НИРД. от работната сила</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Годишно</w:t>
            </w:r>
          </w:p>
        </w:tc>
        <w:tc>
          <w:tcPr>
            <w:tcW w:w="258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 xml:space="preserve">Регламент (ЕО) № 753/2004 на Комисията от 22 април 2004 г. за изпълнение на Решение № 1608/2003/ЕО на Европейския парламент и на Съвета </w:t>
            </w:r>
          </w:p>
          <w:p>
            <w:pPr>
              <w:pStyle w:val="Normal"/>
              <w:spacing w:before="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2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Относителен дял на персонала. зает с НИРД (в брой) от работната сила</w:t>
            </w:r>
          </w:p>
        </w:tc>
        <w:tc>
          <w:tcPr>
            <w:tcW w:w="14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0.62</w:t>
            </w:r>
          </w:p>
          <w:p>
            <w:pPr>
              <w:pStyle w:val="Normal"/>
              <w:spacing w:before="0" w:after="0"/>
              <w:jc w:val="left"/>
              <w:rPr>
                <w:rFonts w:cs="Cambria"/>
                <w:sz w:val="16"/>
                <w:szCs w:val="16"/>
              </w:rPr>
            </w:pPr>
            <w:r>
              <w:rPr>
                <w:rFonts w:cs="Cambria"/>
                <w:sz w:val="16"/>
                <w:szCs w:val="16"/>
              </w:rPr>
              <w:t>(2011 г.)</w:t>
            </w:r>
          </w:p>
        </w:tc>
        <w:tc>
          <w:tcPr>
            <w:tcW w:w="183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lang w:val="en-US"/>
              </w:rPr>
            </w:pPr>
            <w:r>
              <w:rPr>
                <w:rFonts w:cs="Cambria"/>
                <w:sz w:val="16"/>
                <w:szCs w:val="16"/>
                <w:lang w:val="en-US"/>
              </w:rPr>
              <w:t>0.89</w:t>
            </w:r>
          </w:p>
          <w:p>
            <w:pPr>
              <w:pStyle w:val="Normal"/>
              <w:spacing w:before="0" w:after="0"/>
              <w:jc w:val="left"/>
              <w:rPr>
                <w:rFonts w:cs="Cambria"/>
                <w:sz w:val="16"/>
                <w:szCs w:val="16"/>
                <w:lang w:val="en-US"/>
              </w:rPr>
            </w:pPr>
            <w:r>
              <w:rPr>
                <w:rFonts w:cs="Cambria"/>
                <w:sz w:val="16"/>
                <w:szCs w:val="16"/>
                <w:lang w:val="en-US"/>
              </w:rPr>
              <w:t>(2015 г.)</w:t>
            </w:r>
          </w:p>
        </w:tc>
        <w:tc>
          <w:tcPr>
            <w:tcW w:w="1118"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Процент</w:t>
            </w:r>
          </w:p>
        </w:tc>
        <w:tc>
          <w:tcPr>
            <w:tcW w:w="118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0" w:after="0"/>
              <w:jc w:val="left"/>
              <w:rPr>
                <w:rFonts w:cs="Cambria"/>
                <w:sz w:val="16"/>
                <w:szCs w:val="16"/>
              </w:rPr>
            </w:pPr>
            <w:r>
              <w:rPr>
                <w:rFonts w:cs="Cambria"/>
                <w:sz w:val="16"/>
                <w:szCs w:val="16"/>
              </w:rPr>
              <w:t>НСИ</w:t>
            </w:r>
          </w:p>
        </w:tc>
      </w:tr>
    </w:tbl>
    <w:p>
      <w:pPr>
        <w:pStyle w:val="Normal"/>
        <w:rPr>
          <w:b/>
          <w:b/>
          <w:bCs/>
          <w:iCs/>
        </w:rPr>
      </w:pPr>
      <w:r>
        <w:rPr>
          <w:b/>
          <w:bCs/>
          <w:iCs/>
        </w:rPr>
      </w:r>
    </w:p>
    <w:p>
      <w:pPr>
        <w:pStyle w:val="Normal"/>
        <w:rPr>
          <w:b/>
          <w:b/>
          <w:bCs/>
          <w:iCs/>
        </w:rPr>
      </w:pPr>
      <w:r>
        <w:rPr>
          <w:b/>
          <w:bCs/>
          <w:iCs/>
        </w:rPr>
      </w:r>
    </w:p>
    <w:p>
      <w:pPr>
        <w:pStyle w:val="Heading4"/>
        <w:rPr/>
      </w:pPr>
      <w:r>
        <w:rPr/>
        <w:t>Приоритет 6: Укрепване на институционалната среда за по-висока ефективност на публичните услуги за гражданите и бизнеса</w:t>
      </w:r>
    </w:p>
    <w:tbl>
      <w:tblPr>
        <w:tblW w:w="5000" w:type="pct"/>
        <w:jc w:val="center"/>
        <w:tblInd w:w="0" w:type="dxa"/>
        <w:tblLayout w:type="fixed"/>
        <w:tblCellMar>
          <w:top w:w="0" w:type="dxa"/>
          <w:left w:w="68" w:type="dxa"/>
          <w:bottom w:w="0" w:type="dxa"/>
          <w:right w:w="68" w:type="dxa"/>
        </w:tblCellMar>
      </w:tblPr>
      <w:tblGrid>
        <w:gridCol w:w="2000"/>
        <w:gridCol w:w="1967"/>
        <w:gridCol w:w="2602"/>
        <w:gridCol w:w="3200"/>
        <w:gridCol w:w="1607"/>
        <w:gridCol w:w="1647"/>
        <w:gridCol w:w="1212"/>
        <w:gridCol w:w="1469"/>
      </w:tblGrid>
      <w:tr>
        <w:trPr>
          <w:trHeight w:val="23" w:hRule="atLeast"/>
        </w:trPr>
        <w:tc>
          <w:tcPr>
            <w:tcW w:w="2000"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Показател</w:t>
            </w:r>
          </w:p>
        </w:tc>
        <w:tc>
          <w:tcPr>
            <w:tcW w:w="196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Честота на публикуване</w:t>
            </w:r>
          </w:p>
        </w:tc>
        <w:tc>
          <w:tcPr>
            <w:tcW w:w="260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Регламент на ЕС (възоснова. на който се произвежда информацията)</w:t>
            </w:r>
          </w:p>
        </w:tc>
        <w:tc>
          <w:tcPr>
            <w:tcW w:w="3200"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Определение</w:t>
            </w:r>
          </w:p>
        </w:tc>
        <w:tc>
          <w:tcPr>
            <w:tcW w:w="160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Референтна стойност (2009-2010)</w:t>
            </w:r>
          </w:p>
        </w:tc>
        <w:tc>
          <w:tcPr>
            <w:tcW w:w="1647"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Междинна стойност (година)</w:t>
            </w:r>
          </w:p>
        </w:tc>
        <w:tc>
          <w:tcPr>
            <w:tcW w:w="121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Мерна единица</w:t>
            </w:r>
          </w:p>
        </w:tc>
        <w:tc>
          <w:tcPr>
            <w:tcW w:w="1469"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20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Електронни административни услуги предоставяни от централни администрации</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Годишно</w:t>
            </w:r>
          </w:p>
        </w:tc>
        <w:tc>
          <w:tcPr>
            <w:tcW w:w="2602" w:type="dxa"/>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96" w:after="160"/>
              <w:jc w:val="left"/>
              <w:rPr>
                <w:rFonts w:cs="Cambria"/>
                <w:sz w:val="16"/>
                <w:szCs w:val="16"/>
              </w:rPr>
            </w:pPr>
            <w:r>
              <w:rPr>
                <w:rFonts w:cs="Cambria"/>
                <w:sz w:val="16"/>
                <w:szCs w:val="16"/>
              </w:rPr>
            </w:r>
          </w:p>
        </w:tc>
        <w:tc>
          <w:tcPr>
            <w:tcW w:w="32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Брой на електронни административни услуги. предоставяни от централните администрации (възможна е електронна обработка на формуляри и лична идентификация по електронен път и е възможно извършване на сделки по електронен път. включително и електронно разплащане).</w:t>
            </w:r>
          </w:p>
        </w:tc>
        <w:tc>
          <w:tcPr>
            <w:tcW w:w="160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20</w:t>
            </w:r>
          </w:p>
        </w:tc>
        <w:tc>
          <w:tcPr>
            <w:tcW w:w="164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41 (2016 г.)</w:t>
            </w:r>
          </w:p>
          <w:p>
            <w:pPr>
              <w:pStyle w:val="Normal"/>
              <w:spacing w:before="96" w:after="160"/>
              <w:jc w:val="left"/>
              <w:rPr>
                <w:rFonts w:cs="Cambria"/>
                <w:sz w:val="16"/>
                <w:szCs w:val="16"/>
              </w:rPr>
            </w:pPr>
            <w:r>
              <w:rPr>
                <w:rFonts w:cs="Cambria"/>
                <w:sz w:val="16"/>
                <w:szCs w:val="16"/>
              </w:rPr>
            </w:r>
          </w:p>
        </w:tc>
        <w:tc>
          <w:tcPr>
            <w:tcW w:w="12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Брой</w:t>
            </w:r>
          </w:p>
        </w:tc>
        <w:tc>
          <w:tcPr>
            <w:tcW w:w="14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САР</w:t>
            </w:r>
          </w:p>
        </w:tc>
      </w:tr>
      <w:tr>
        <w:trPr>
          <w:trHeight w:val="23" w:hRule="atLeast"/>
        </w:trPr>
        <w:tc>
          <w:tcPr>
            <w:tcW w:w="20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Електронни услуги на хоризонтално ниво. предоставяни от областните администрации (на хоризонтално ниво)</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Годишно</w:t>
            </w:r>
          </w:p>
        </w:tc>
        <w:tc>
          <w:tcPr>
            <w:tcW w:w="2602" w:type="dxa"/>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96" w:after="160"/>
              <w:jc w:val="left"/>
              <w:rPr>
                <w:rFonts w:cs="Cambria"/>
                <w:sz w:val="16"/>
                <w:szCs w:val="16"/>
              </w:rPr>
            </w:pPr>
            <w:r>
              <w:rPr>
                <w:rFonts w:cs="Cambria"/>
                <w:sz w:val="16"/>
                <w:szCs w:val="16"/>
              </w:rPr>
            </w:r>
          </w:p>
        </w:tc>
        <w:tc>
          <w:tcPr>
            <w:tcW w:w="32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Брой на хоризонтално внедрени електронни услуги. предоставяни от областните администрации (възможна е електронна обработка на формуляри и лична идентификация по електронен път и е възможно извършване на сделки по електронен път. включително и електронно разплащане).</w:t>
            </w:r>
          </w:p>
        </w:tc>
        <w:tc>
          <w:tcPr>
            <w:tcW w:w="160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 xml:space="preserve">0 </w:t>
            </w:r>
          </w:p>
        </w:tc>
        <w:tc>
          <w:tcPr>
            <w:tcW w:w="164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0 (2016 г.)</w:t>
            </w:r>
          </w:p>
          <w:p>
            <w:pPr>
              <w:pStyle w:val="Normal"/>
              <w:spacing w:before="96" w:after="160"/>
              <w:jc w:val="left"/>
              <w:rPr>
                <w:rFonts w:cs="Cambria"/>
                <w:sz w:val="16"/>
                <w:szCs w:val="16"/>
              </w:rPr>
            </w:pPr>
            <w:r>
              <w:rPr>
                <w:rFonts w:cs="Cambria"/>
                <w:sz w:val="16"/>
                <w:szCs w:val="16"/>
              </w:rPr>
            </w:r>
          </w:p>
        </w:tc>
        <w:tc>
          <w:tcPr>
            <w:tcW w:w="12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Брой</w:t>
            </w:r>
          </w:p>
        </w:tc>
        <w:tc>
          <w:tcPr>
            <w:tcW w:w="14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САР</w:t>
            </w:r>
          </w:p>
        </w:tc>
      </w:tr>
      <w:tr>
        <w:trPr>
          <w:trHeight w:val="23" w:hRule="atLeast"/>
        </w:trPr>
        <w:tc>
          <w:tcPr>
            <w:tcW w:w="20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Хоризонтално внедряване на общински електронни услуги</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Годишно</w:t>
            </w:r>
          </w:p>
        </w:tc>
        <w:tc>
          <w:tcPr>
            <w:tcW w:w="2602" w:type="dxa"/>
            <w:tcBorders>
              <w:top w:val="single" w:sz="2" w:space="0" w:color="595959"/>
              <w:left w:val="single" w:sz="2" w:space="0" w:color="595959"/>
              <w:bottom w:val="single" w:sz="2" w:space="0" w:color="595959"/>
              <w:right w:val="single" w:sz="2" w:space="0" w:color="595959"/>
            </w:tcBorders>
            <w:shd w:fill="FFFFFF" w:val="clear"/>
          </w:tcPr>
          <w:p>
            <w:pPr>
              <w:pStyle w:val="Normal"/>
              <w:snapToGrid w:val="false"/>
              <w:spacing w:before="96" w:after="160"/>
              <w:jc w:val="left"/>
              <w:rPr>
                <w:rFonts w:cs="Cambria"/>
                <w:sz w:val="16"/>
                <w:szCs w:val="16"/>
              </w:rPr>
            </w:pPr>
            <w:r>
              <w:rPr>
                <w:rFonts w:cs="Cambria"/>
                <w:sz w:val="16"/>
                <w:szCs w:val="16"/>
              </w:rPr>
            </w:r>
          </w:p>
        </w:tc>
        <w:tc>
          <w:tcPr>
            <w:tcW w:w="32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Брой на хоризонтално внедрени общински електронни услуги (възможна е електронна обработка на формуляри и лична идентификация по електронен път и е възможно извършване на сделки по електронен път. включително и електронно разплащане).</w:t>
            </w:r>
          </w:p>
        </w:tc>
        <w:tc>
          <w:tcPr>
            <w:tcW w:w="160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0</w:t>
            </w:r>
          </w:p>
        </w:tc>
        <w:tc>
          <w:tcPr>
            <w:tcW w:w="164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1 (2016 г.)</w:t>
            </w:r>
          </w:p>
          <w:p>
            <w:pPr>
              <w:pStyle w:val="Normal"/>
              <w:spacing w:before="96" w:after="160"/>
              <w:jc w:val="left"/>
              <w:rPr>
                <w:rFonts w:cs="Cambria"/>
                <w:sz w:val="16"/>
                <w:szCs w:val="16"/>
              </w:rPr>
            </w:pPr>
            <w:r>
              <w:rPr>
                <w:rFonts w:cs="Cambria"/>
                <w:sz w:val="16"/>
                <w:szCs w:val="16"/>
              </w:rPr>
            </w:r>
          </w:p>
        </w:tc>
        <w:tc>
          <w:tcPr>
            <w:tcW w:w="12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Брой</w:t>
            </w:r>
          </w:p>
        </w:tc>
        <w:tc>
          <w:tcPr>
            <w:tcW w:w="14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САР</w:t>
            </w:r>
          </w:p>
        </w:tc>
      </w:tr>
      <w:tr>
        <w:trPr>
          <w:trHeight w:val="23" w:hRule="atLeast"/>
        </w:trPr>
        <w:tc>
          <w:tcPr>
            <w:tcW w:w="20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Дял от населението използващ услугите на електронното правителство</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Годишно</w:t>
            </w:r>
          </w:p>
        </w:tc>
        <w:tc>
          <w:tcPr>
            <w:tcW w:w="260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Регламент №808/2004 на ЕП и Съвета за статистика на информационното общество</w:t>
            </w:r>
          </w:p>
        </w:tc>
        <w:tc>
          <w:tcPr>
            <w:tcW w:w="320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Процент от лицата на възраст между 16 и 74 години. които са използвали интернет с цел взаимодействие с публични институции през последните 3 месеца</w:t>
            </w:r>
          </w:p>
        </w:tc>
        <w:tc>
          <w:tcPr>
            <w:tcW w:w="160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25.4</w:t>
            </w:r>
          </w:p>
          <w:p>
            <w:pPr>
              <w:pStyle w:val="Normal"/>
              <w:spacing w:before="96" w:after="160"/>
              <w:jc w:val="left"/>
              <w:rPr>
                <w:rFonts w:cs="Cambria"/>
                <w:sz w:val="16"/>
                <w:szCs w:val="16"/>
              </w:rPr>
            </w:pPr>
            <w:r>
              <w:rPr>
                <w:rFonts w:cs="Cambria"/>
                <w:sz w:val="16"/>
                <w:szCs w:val="16"/>
              </w:rPr>
              <w:t>(2011 г. )</w:t>
            </w:r>
          </w:p>
        </w:tc>
        <w:tc>
          <w:tcPr>
            <w:tcW w:w="1647"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18.4</w:t>
            </w:r>
          </w:p>
          <w:p>
            <w:pPr>
              <w:pStyle w:val="Normal"/>
              <w:spacing w:before="96" w:after="160"/>
              <w:jc w:val="left"/>
              <w:rPr>
                <w:rFonts w:cs="Cambria"/>
                <w:sz w:val="16"/>
                <w:szCs w:val="16"/>
                <w:lang w:val="en-US"/>
              </w:rPr>
            </w:pPr>
            <w:r>
              <w:rPr>
                <w:rFonts w:cs="Cambria"/>
                <w:sz w:val="16"/>
                <w:szCs w:val="16"/>
              </w:rPr>
              <w:t>(2016 г.)</w:t>
            </w:r>
          </w:p>
          <w:p>
            <w:pPr>
              <w:pStyle w:val="Normal"/>
              <w:spacing w:before="96" w:after="160"/>
              <w:jc w:val="left"/>
              <w:rPr>
                <w:rFonts w:cs="Cambria"/>
                <w:sz w:val="16"/>
                <w:szCs w:val="16"/>
                <w:lang w:val="en-US"/>
              </w:rPr>
            </w:pPr>
            <w:r>
              <w:rPr>
                <w:rFonts w:cs="Cambria"/>
                <w:sz w:val="16"/>
                <w:szCs w:val="16"/>
                <w:lang w:val="en-US"/>
              </w:rPr>
            </w:r>
          </w:p>
        </w:tc>
        <w:tc>
          <w:tcPr>
            <w:tcW w:w="121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Процент</w:t>
            </w:r>
          </w:p>
        </w:tc>
        <w:tc>
          <w:tcPr>
            <w:tcW w:w="1469"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96" w:after="160"/>
              <w:jc w:val="left"/>
              <w:rPr>
                <w:rFonts w:cs="Cambria"/>
                <w:sz w:val="16"/>
                <w:szCs w:val="16"/>
              </w:rPr>
            </w:pPr>
            <w:r>
              <w:rPr>
                <w:rFonts w:cs="Cambria"/>
                <w:sz w:val="16"/>
                <w:szCs w:val="16"/>
              </w:rPr>
              <w:t>НСИ/ Евростат</w:t>
            </w:r>
          </w:p>
        </w:tc>
      </w:tr>
      <w:tr>
        <w:trPr>
          <w:trHeight w:val="23" w:hRule="atLeast"/>
        </w:trPr>
        <w:tc>
          <w:tcPr>
            <w:tcW w:w="2000"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Дял от предприятията използващи услугите на електронното правителство</w:t>
            </w:r>
          </w:p>
        </w:tc>
        <w:tc>
          <w:tcPr>
            <w:tcW w:w="196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Годишно</w:t>
            </w:r>
          </w:p>
        </w:tc>
        <w:tc>
          <w:tcPr>
            <w:tcW w:w="2602"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Регламент №808/2004 на ЕП и Съвета за статистика на информационното общество</w:t>
            </w:r>
          </w:p>
        </w:tc>
        <w:tc>
          <w:tcPr>
            <w:tcW w:w="3200"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Процент от предприятията. които са използвали интернет с цел взаимодействие с публични институции</w:t>
            </w:r>
          </w:p>
        </w:tc>
        <w:tc>
          <w:tcPr>
            <w:tcW w:w="160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pPr>
            <w:r>
              <w:rPr>
                <w:rFonts w:cs="Cambria"/>
                <w:sz w:val="16"/>
                <w:szCs w:val="16"/>
              </w:rPr>
              <w:t>7</w:t>
            </w:r>
            <w:r>
              <w:rPr>
                <w:rFonts w:cs="Cambria"/>
                <w:sz w:val="16"/>
                <w:szCs w:val="16"/>
                <w:lang w:val="en-US"/>
              </w:rPr>
              <w:t>8</w:t>
            </w:r>
            <w:r>
              <w:rPr>
                <w:rFonts w:cs="Cambria"/>
                <w:sz w:val="16"/>
                <w:szCs w:val="16"/>
              </w:rPr>
              <w:t>.9</w:t>
            </w:r>
          </w:p>
          <w:p>
            <w:pPr>
              <w:pStyle w:val="Normal"/>
              <w:spacing w:before="96" w:after="160"/>
              <w:jc w:val="left"/>
              <w:rPr>
                <w:rFonts w:cs="Cambria"/>
                <w:sz w:val="16"/>
                <w:szCs w:val="16"/>
              </w:rPr>
            </w:pPr>
            <w:r>
              <w:rPr>
                <w:rFonts w:cs="Cambria"/>
                <w:sz w:val="16"/>
                <w:szCs w:val="16"/>
              </w:rPr>
              <w:t>(2011 г.)</w:t>
            </w:r>
          </w:p>
        </w:tc>
        <w:tc>
          <w:tcPr>
            <w:tcW w:w="164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pPr>
            <w:r>
              <w:rPr>
                <w:rFonts w:cs="Cambria"/>
                <w:sz w:val="16"/>
                <w:szCs w:val="16"/>
                <w:lang w:val="en-US"/>
              </w:rPr>
              <w:t>8</w:t>
            </w:r>
            <w:r>
              <w:rPr>
                <w:rFonts w:cs="Cambria"/>
                <w:sz w:val="16"/>
                <w:szCs w:val="16"/>
              </w:rPr>
              <w:t>3</w:t>
            </w:r>
            <w:r>
              <w:rPr>
                <w:rFonts w:cs="Cambria"/>
                <w:sz w:val="16"/>
                <w:szCs w:val="16"/>
                <w:lang w:val="en-US"/>
              </w:rPr>
              <w:t>.2</w:t>
            </w:r>
          </w:p>
          <w:p>
            <w:pPr>
              <w:pStyle w:val="Normal"/>
              <w:spacing w:before="96" w:after="160"/>
              <w:jc w:val="left"/>
              <w:rPr/>
            </w:pPr>
            <w:r>
              <w:rPr>
                <w:rFonts w:cs="Cambria"/>
                <w:sz w:val="16"/>
                <w:szCs w:val="16"/>
                <w:lang w:val="en-US"/>
              </w:rPr>
              <w:t>(201</w:t>
            </w:r>
            <w:r>
              <w:rPr>
                <w:rFonts w:cs="Cambria"/>
                <w:sz w:val="16"/>
                <w:szCs w:val="16"/>
              </w:rPr>
              <w:t>3</w:t>
            </w:r>
            <w:r>
              <w:rPr>
                <w:rFonts w:cs="Cambria"/>
                <w:sz w:val="16"/>
                <w:szCs w:val="16"/>
                <w:lang w:val="en-US"/>
              </w:rPr>
              <w:t> г.)</w:t>
            </w:r>
          </w:p>
        </w:tc>
        <w:tc>
          <w:tcPr>
            <w:tcW w:w="1212"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Процент</w:t>
            </w:r>
          </w:p>
        </w:tc>
        <w:tc>
          <w:tcPr>
            <w:tcW w:w="1469"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НСИ/ Евростат</w:t>
            </w:r>
          </w:p>
        </w:tc>
      </w:tr>
    </w:tbl>
    <w:p>
      <w:pPr>
        <w:pStyle w:val="Normal"/>
        <w:rPr/>
      </w:pPr>
      <w:r>
        <w:rPr/>
      </w:r>
    </w:p>
    <w:p>
      <w:pPr>
        <w:pStyle w:val="Heading4"/>
        <w:rPr/>
      </w:pPr>
      <w:r>
        <w:rPr/>
        <w:t>Приоритет 7: Енергийна сигурност и повишаване на ресурсната ефективност</w:t>
      </w:r>
    </w:p>
    <w:tbl>
      <w:tblPr>
        <w:tblW w:w="4950" w:type="pct"/>
        <w:jc w:val="left"/>
        <w:tblInd w:w="-2" w:type="dxa"/>
        <w:tblLayout w:type="fixed"/>
        <w:tblCellMar>
          <w:top w:w="28" w:type="dxa"/>
          <w:left w:w="57" w:type="dxa"/>
          <w:bottom w:w="28" w:type="dxa"/>
          <w:right w:w="57" w:type="dxa"/>
        </w:tblCellMar>
      </w:tblPr>
      <w:tblGrid>
        <w:gridCol w:w="1961"/>
        <w:gridCol w:w="1963"/>
        <w:gridCol w:w="2664"/>
        <w:gridCol w:w="3083"/>
        <w:gridCol w:w="1682"/>
        <w:gridCol w:w="1541"/>
        <w:gridCol w:w="1260"/>
        <w:gridCol w:w="1392"/>
      </w:tblGrid>
      <w:tr>
        <w:trPr>
          <w:tblHeader w:val="true"/>
          <w:trHeight w:val="23" w:hRule="atLeast"/>
        </w:trPr>
        <w:tc>
          <w:tcPr>
            <w:tcW w:w="1961"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Показател</w:t>
            </w:r>
          </w:p>
        </w:tc>
        <w:tc>
          <w:tcPr>
            <w:tcW w:w="1963"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Честота на публикуване</w:t>
            </w:r>
          </w:p>
        </w:tc>
        <w:tc>
          <w:tcPr>
            <w:tcW w:w="2664"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Регламент на ЕС (възоснова. на който се произвежда информацията)</w:t>
            </w:r>
          </w:p>
        </w:tc>
        <w:tc>
          <w:tcPr>
            <w:tcW w:w="3083"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Определение</w:t>
            </w:r>
          </w:p>
        </w:tc>
        <w:tc>
          <w:tcPr>
            <w:tcW w:w="168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Референтна стойност (2009-2010)</w:t>
            </w:r>
          </w:p>
        </w:tc>
        <w:tc>
          <w:tcPr>
            <w:tcW w:w="1541" w:type="dxa"/>
            <w:tcBorders>
              <w:top w:val="single" w:sz="2" w:space="0" w:color="595959"/>
              <w:left w:val="single" w:sz="2" w:space="0" w:color="595959"/>
              <w:bottom w:val="single" w:sz="2" w:space="0" w:color="595959"/>
              <w:right w:val="single" w:sz="2" w:space="0" w:color="595959"/>
            </w:tcBorders>
            <w:shd w:fill="7F7F7F" w:val="clear"/>
          </w:tcPr>
          <w:p>
            <w:pPr>
              <w:pStyle w:val="Normal"/>
              <w:jc w:val="left"/>
              <w:rPr>
                <w:rFonts w:cs="Cambria"/>
                <w:b/>
                <w:b/>
                <w:color w:val="FFFFFF"/>
                <w:sz w:val="16"/>
                <w:szCs w:val="16"/>
              </w:rPr>
            </w:pPr>
            <w:r>
              <w:rPr>
                <w:rFonts w:cs="Cambria"/>
                <w:b/>
                <w:color w:val="FFFFFF"/>
                <w:sz w:val="16"/>
                <w:szCs w:val="16"/>
              </w:rPr>
              <w:t>Междинна стойност</w:t>
            </w:r>
          </w:p>
          <w:p>
            <w:pPr>
              <w:pStyle w:val="Normal"/>
              <w:spacing w:before="0" w:after="160"/>
              <w:jc w:val="left"/>
              <w:rPr>
                <w:rFonts w:cs="Cambria"/>
                <w:b/>
                <w:b/>
                <w:color w:val="FFFFFF"/>
                <w:sz w:val="16"/>
                <w:szCs w:val="16"/>
              </w:rPr>
            </w:pPr>
            <w:r>
              <w:rPr>
                <w:rFonts w:cs="Cambria"/>
                <w:b/>
                <w:color w:val="FFFFFF"/>
                <w:sz w:val="16"/>
                <w:szCs w:val="16"/>
              </w:rPr>
              <w:t>(година)</w:t>
            </w:r>
          </w:p>
        </w:tc>
        <w:tc>
          <w:tcPr>
            <w:tcW w:w="1260"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Мерна единица</w:t>
            </w:r>
          </w:p>
        </w:tc>
        <w:tc>
          <w:tcPr>
            <w:tcW w:w="1392"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0" w:after="16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96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Дял на възобновяемите енергийни източници в брутното крайно потребление на енергия</w:t>
            </w:r>
          </w:p>
        </w:tc>
        <w:tc>
          <w:tcPr>
            <w:tcW w:w="19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Годишно</w:t>
            </w:r>
          </w:p>
        </w:tc>
        <w:tc>
          <w:tcPr>
            <w:tcW w:w="266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Директива 2009/28/EO за насърчаване използването на енергия от възобновяеми източници</w:t>
            </w:r>
          </w:p>
        </w:tc>
        <w:tc>
          <w:tcPr>
            <w:tcW w:w="308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Изчислява се като процентно съотношение между брутното крайно потребление на енергия от възобновяеми източници и брутното крайно потребление на енергия от всички източници на</w:t>
              <w:br/>
              <w:t>енергия.</w:t>
            </w:r>
          </w:p>
        </w:tc>
        <w:tc>
          <w:tcPr>
            <w:tcW w:w="168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lang w:val="en-US"/>
              </w:rPr>
              <w:t>14</w:t>
            </w:r>
            <w:r>
              <w:rPr>
                <w:rFonts w:cs="Cambria"/>
                <w:sz w:val="16"/>
                <w:szCs w:val="16"/>
              </w:rPr>
              <w:t>.1</w:t>
            </w:r>
          </w:p>
          <w:p>
            <w:pPr>
              <w:pStyle w:val="Normal"/>
              <w:spacing w:before="40" w:after="0"/>
              <w:jc w:val="left"/>
              <w:rPr>
                <w:rFonts w:cs="Cambria"/>
                <w:sz w:val="16"/>
                <w:szCs w:val="16"/>
              </w:rPr>
            </w:pPr>
            <w:r>
              <w:rPr>
                <w:rFonts w:cs="Cambria"/>
                <w:sz w:val="16"/>
                <w:szCs w:val="16"/>
              </w:rPr>
              <w:t>(2010 г.)</w:t>
            </w:r>
          </w:p>
        </w:tc>
        <w:tc>
          <w:tcPr>
            <w:tcW w:w="15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pPr>
            <w:r>
              <w:rPr>
                <w:rFonts w:cs="Cambria"/>
                <w:sz w:val="16"/>
                <w:szCs w:val="16"/>
              </w:rPr>
              <w:t>18</w:t>
            </w:r>
            <w:r>
              <w:rPr>
                <w:rFonts w:cs="Cambria"/>
                <w:sz w:val="16"/>
                <w:szCs w:val="16"/>
                <w:lang w:val="en-US"/>
              </w:rPr>
              <w:t>.2</w:t>
            </w:r>
          </w:p>
          <w:p>
            <w:pPr>
              <w:pStyle w:val="Normal"/>
              <w:spacing w:before="40" w:after="0"/>
              <w:jc w:val="left"/>
              <w:rPr/>
            </w:pPr>
            <w:r>
              <w:rPr>
                <w:rFonts w:cs="Cambria"/>
                <w:sz w:val="16"/>
                <w:szCs w:val="16"/>
              </w:rPr>
              <w:t>(201</w:t>
            </w:r>
            <w:r>
              <w:rPr>
                <w:rFonts w:cs="Cambria"/>
                <w:sz w:val="16"/>
                <w:szCs w:val="16"/>
                <w:lang w:val="en-US"/>
              </w:rPr>
              <w:t>5</w:t>
            </w:r>
            <w:r>
              <w:rPr>
                <w:rFonts w:cs="Cambria"/>
                <w:sz w:val="16"/>
                <w:szCs w:val="16"/>
              </w:rPr>
              <w:t> г.)</w:t>
            </w:r>
          </w:p>
        </w:tc>
        <w:tc>
          <w:tcPr>
            <w:tcW w:w="12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Процент</w:t>
            </w:r>
          </w:p>
        </w:tc>
        <w:tc>
          <w:tcPr>
            <w:tcW w:w="13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НСИ/ Евростат</w:t>
            </w:r>
          </w:p>
        </w:tc>
      </w:tr>
      <w:tr>
        <w:trPr>
          <w:trHeight w:val="23" w:hRule="atLeast"/>
        </w:trPr>
        <w:tc>
          <w:tcPr>
            <w:tcW w:w="196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Енергийна интензивност на икономиката</w:t>
            </w:r>
          </w:p>
        </w:tc>
        <w:tc>
          <w:tcPr>
            <w:tcW w:w="196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Годишно</w:t>
            </w:r>
          </w:p>
        </w:tc>
        <w:tc>
          <w:tcPr>
            <w:tcW w:w="2664"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w:t>
            </w:r>
          </w:p>
        </w:tc>
        <w:tc>
          <w:tcPr>
            <w:tcW w:w="308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Енергийната интензивност на икономиката е мярка за количеството енергия. необходимо за производство на единица икономическа продукция.</w:t>
            </w:r>
          </w:p>
          <w:p>
            <w:pPr>
              <w:pStyle w:val="Normal"/>
              <w:spacing w:before="40" w:after="0"/>
              <w:jc w:val="left"/>
              <w:rPr>
                <w:rFonts w:cs="Cambria"/>
                <w:sz w:val="16"/>
                <w:szCs w:val="16"/>
              </w:rPr>
            </w:pPr>
            <w:r>
              <w:rPr>
                <w:rFonts w:cs="Cambria"/>
                <w:sz w:val="16"/>
                <w:szCs w:val="16"/>
              </w:rPr>
              <w:t>Изчислява се като съотношение между брутното вътрешно потребление на енергия (в тонове нефтен еквивалент) към БВП (по постоянни цени на 2010 г. в евро). .</w:t>
            </w:r>
          </w:p>
        </w:tc>
        <w:tc>
          <w:tcPr>
            <w:tcW w:w="168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lang w:val="en-US"/>
              </w:rPr>
            </w:pPr>
            <w:r>
              <w:rPr>
                <w:rFonts w:cs="Cambria"/>
                <w:sz w:val="16"/>
                <w:szCs w:val="16"/>
              </w:rPr>
              <w:t xml:space="preserve">0.465 </w:t>
            </w:r>
          </w:p>
          <w:p>
            <w:pPr>
              <w:pStyle w:val="Normal"/>
              <w:spacing w:before="40" w:after="0"/>
              <w:jc w:val="left"/>
              <w:rPr>
                <w:rFonts w:cs="Cambria"/>
                <w:sz w:val="16"/>
                <w:szCs w:val="16"/>
              </w:rPr>
            </w:pPr>
            <w:r>
              <w:rPr>
                <w:rFonts w:cs="Cambria"/>
                <w:sz w:val="16"/>
                <w:szCs w:val="16"/>
              </w:rPr>
              <w:t>(2010 г.)</w:t>
            </w:r>
          </w:p>
        </w:tc>
        <w:tc>
          <w:tcPr>
            <w:tcW w:w="154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lang w:val="en-US"/>
              </w:rPr>
            </w:pPr>
            <w:r>
              <w:rPr>
                <w:rFonts w:cs="Cambria"/>
                <w:sz w:val="16"/>
                <w:szCs w:val="16"/>
              </w:rPr>
              <w:t xml:space="preserve">0.449 </w:t>
            </w:r>
          </w:p>
          <w:p>
            <w:pPr>
              <w:pStyle w:val="Normal"/>
              <w:spacing w:before="40" w:after="0"/>
              <w:jc w:val="left"/>
              <w:rPr/>
            </w:pPr>
            <w:r>
              <w:rPr>
                <w:rFonts w:cs="Cambria"/>
                <w:sz w:val="16"/>
                <w:szCs w:val="16"/>
              </w:rPr>
              <w:t>(201</w:t>
            </w:r>
            <w:r>
              <w:rPr>
                <w:rFonts w:cs="Cambria"/>
                <w:sz w:val="16"/>
                <w:szCs w:val="16"/>
                <w:lang w:val="en-US"/>
              </w:rPr>
              <w:t>5</w:t>
            </w:r>
            <w:r>
              <w:rPr>
                <w:rFonts w:cs="Cambria"/>
                <w:sz w:val="16"/>
                <w:szCs w:val="16"/>
              </w:rPr>
              <w:t> г.)</w:t>
            </w:r>
          </w:p>
        </w:tc>
        <w:tc>
          <w:tcPr>
            <w:tcW w:w="12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т н.е. за 1000 евро БВП (2010=100)</w:t>
            </w:r>
          </w:p>
        </w:tc>
        <w:tc>
          <w:tcPr>
            <w:tcW w:w="139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Евростат</w:t>
            </w:r>
          </w:p>
        </w:tc>
      </w:tr>
      <w:tr>
        <w:trPr>
          <w:trHeight w:val="23" w:hRule="atLeast"/>
        </w:trPr>
        <w:tc>
          <w:tcPr>
            <w:tcW w:w="196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Брой на битовите потребители на природен газ</w:t>
            </w:r>
          </w:p>
        </w:tc>
        <w:tc>
          <w:tcPr>
            <w:tcW w:w="19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Годишно</w:t>
            </w:r>
          </w:p>
        </w:tc>
        <w:tc>
          <w:tcPr>
            <w:tcW w:w="266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 </w:t>
            </w:r>
          </w:p>
        </w:tc>
        <w:tc>
          <w:tcPr>
            <w:tcW w:w="308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Брой на битовите потребители на природен газ</w:t>
            </w:r>
          </w:p>
        </w:tc>
        <w:tc>
          <w:tcPr>
            <w:tcW w:w="168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47 152</w:t>
            </w:r>
          </w:p>
        </w:tc>
        <w:tc>
          <w:tcPr>
            <w:tcW w:w="15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 xml:space="preserve">Към първо полугодие на 2017 г – 68 593 бр.; </w:t>
            </w:r>
          </w:p>
          <w:p>
            <w:pPr>
              <w:pStyle w:val="Normal"/>
              <w:spacing w:before="40" w:after="0"/>
              <w:jc w:val="left"/>
              <w:rPr>
                <w:rFonts w:cs="Cambria"/>
                <w:sz w:val="16"/>
                <w:szCs w:val="16"/>
              </w:rPr>
            </w:pPr>
            <w:r>
              <w:rPr>
                <w:rFonts w:cs="Cambria"/>
                <w:sz w:val="16"/>
                <w:szCs w:val="16"/>
              </w:rPr>
              <w:t>За 2016 г. – 71 692 бр.</w:t>
            </w:r>
          </w:p>
        </w:tc>
        <w:tc>
          <w:tcPr>
            <w:tcW w:w="12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Брой</w:t>
            </w:r>
          </w:p>
        </w:tc>
        <w:tc>
          <w:tcPr>
            <w:tcW w:w="13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Констативен гориво-енергиен баланс на МЕ</w:t>
            </w:r>
          </w:p>
        </w:tc>
      </w:tr>
      <w:tr>
        <w:trPr>
          <w:trHeight w:val="23" w:hRule="atLeast"/>
        </w:trPr>
        <w:tc>
          <w:tcPr>
            <w:tcW w:w="196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Дължина на газоразпределителната мрежа – ГРД. МЕ</w:t>
            </w:r>
          </w:p>
        </w:tc>
        <w:tc>
          <w:tcPr>
            <w:tcW w:w="196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Годишно</w:t>
            </w:r>
          </w:p>
        </w:tc>
        <w:tc>
          <w:tcPr>
            <w:tcW w:w="2664"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 </w:t>
            </w:r>
          </w:p>
        </w:tc>
        <w:tc>
          <w:tcPr>
            <w:tcW w:w="3083"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Дължина на преносната мрежа. в т.ч. новоизградени през отчетния период</w:t>
            </w:r>
          </w:p>
        </w:tc>
        <w:tc>
          <w:tcPr>
            <w:tcW w:w="168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3 008</w:t>
            </w:r>
          </w:p>
        </w:tc>
        <w:tc>
          <w:tcPr>
            <w:tcW w:w="1541"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Към първо полугодие на 2017 г. – 4 461 км;</w:t>
            </w:r>
          </w:p>
          <w:p>
            <w:pPr>
              <w:pStyle w:val="Normal"/>
              <w:spacing w:before="40" w:after="0"/>
              <w:jc w:val="left"/>
              <w:rPr>
                <w:rFonts w:cs="Cambria"/>
                <w:sz w:val="16"/>
                <w:szCs w:val="16"/>
              </w:rPr>
            </w:pPr>
            <w:r>
              <w:rPr>
                <w:rFonts w:cs="Cambria"/>
                <w:sz w:val="16"/>
                <w:szCs w:val="16"/>
              </w:rPr>
              <w:t>За 2016 г. –     4 436 км.</w:t>
            </w:r>
          </w:p>
        </w:tc>
        <w:tc>
          <w:tcPr>
            <w:tcW w:w="1260"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Км</w:t>
            </w:r>
          </w:p>
        </w:tc>
        <w:tc>
          <w:tcPr>
            <w:tcW w:w="1392" w:type="dxa"/>
            <w:tcBorders>
              <w:top w:val="single" w:sz="2" w:space="0" w:color="595959"/>
              <w:left w:val="single" w:sz="2" w:space="0" w:color="595959"/>
              <w:bottom w:val="single" w:sz="2" w:space="0" w:color="595959"/>
              <w:right w:val="single" w:sz="2" w:space="0" w:color="595959"/>
            </w:tcBorders>
            <w:shd w:fill="FFFFFF" w:val="clear"/>
          </w:tcPr>
          <w:p>
            <w:pPr>
              <w:pStyle w:val="Normal"/>
              <w:spacing w:before="40" w:after="0"/>
              <w:jc w:val="left"/>
              <w:rPr>
                <w:rFonts w:cs="Cambria"/>
                <w:sz w:val="16"/>
                <w:szCs w:val="16"/>
              </w:rPr>
            </w:pPr>
            <w:r>
              <w:rPr>
                <w:rFonts w:cs="Cambria"/>
                <w:sz w:val="16"/>
                <w:szCs w:val="16"/>
              </w:rPr>
              <w:t>Констативен гориво-енергиен баланс на МЕ</w:t>
            </w:r>
          </w:p>
        </w:tc>
      </w:tr>
    </w:tbl>
    <w:p>
      <w:pPr>
        <w:pStyle w:val="Normal"/>
        <w:rPr/>
      </w:pPr>
      <w:r>
        <w:rPr/>
      </w:r>
    </w:p>
    <w:p>
      <w:pPr>
        <w:pStyle w:val="Normal"/>
        <w:rPr/>
      </w:pPr>
      <w:r>
        <w:rPr/>
        <w:t>Приоритет 8: Подобряване на транспортната свързаност и достъпа до пазари</w:t>
      </w:r>
    </w:p>
    <w:tbl>
      <w:tblPr>
        <w:tblW w:w="5000" w:type="pct"/>
        <w:jc w:val="left"/>
        <w:tblInd w:w="-2" w:type="dxa"/>
        <w:tblLayout w:type="fixed"/>
        <w:tblCellMar>
          <w:top w:w="0" w:type="dxa"/>
          <w:left w:w="68" w:type="dxa"/>
          <w:bottom w:w="0" w:type="dxa"/>
          <w:right w:w="68" w:type="dxa"/>
        </w:tblCellMar>
      </w:tblPr>
      <w:tblGrid>
        <w:gridCol w:w="1913"/>
        <w:gridCol w:w="1980"/>
        <w:gridCol w:w="2635"/>
        <w:gridCol w:w="3487"/>
        <w:gridCol w:w="1577"/>
        <w:gridCol w:w="1673"/>
        <w:gridCol w:w="1195"/>
        <w:gridCol w:w="1244"/>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pacing w:before="0" w:after="160"/>
              <w:rPr>
                <w:rFonts w:cs="Cambria"/>
                <w:b/>
                <w:b/>
                <w:bCs/>
                <w:color w:val="FFFFFF"/>
                <w:sz w:val="16"/>
                <w:szCs w:val="16"/>
              </w:rPr>
            </w:pPr>
            <w:r>
              <w:rPr>
                <w:rFonts w:cs="Cambria"/>
                <w:b/>
                <w:bCs/>
                <w:color w:val="FFFFFF"/>
                <w:sz w:val="16"/>
                <w:szCs w:val="16"/>
              </w:rPr>
              <w:t>Показател</w:t>
            </w:r>
          </w:p>
        </w:tc>
        <w:tc>
          <w:tcPr>
            <w:tcW w:w="1980"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pacing w:before="0" w:after="160"/>
              <w:rPr>
                <w:rFonts w:cs="Cambria"/>
                <w:b/>
                <w:b/>
                <w:bCs/>
                <w:color w:val="FFFFFF"/>
                <w:sz w:val="16"/>
                <w:szCs w:val="16"/>
              </w:rPr>
            </w:pPr>
            <w:r>
              <w:rPr>
                <w:rFonts w:cs="Cambria"/>
                <w:b/>
                <w:bCs/>
                <w:color w:val="FFFFFF"/>
                <w:sz w:val="16"/>
                <w:szCs w:val="16"/>
              </w:rPr>
              <w:t>Честота на публикуване</w:t>
            </w:r>
          </w:p>
        </w:tc>
        <w:tc>
          <w:tcPr>
            <w:tcW w:w="2635"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pacing w:before="0" w:after="160"/>
              <w:rPr>
                <w:rFonts w:cs="Cambria"/>
                <w:b/>
                <w:b/>
                <w:bCs/>
                <w:color w:val="FFFFFF"/>
                <w:sz w:val="16"/>
                <w:szCs w:val="16"/>
              </w:rPr>
            </w:pPr>
            <w:r>
              <w:rPr>
                <w:rFonts w:cs="Cambria"/>
                <w:b/>
                <w:bCs/>
                <w:color w:val="FFFFFF"/>
                <w:sz w:val="16"/>
                <w:szCs w:val="16"/>
              </w:rPr>
              <w:t>Регламент на ЕС (възоснова. на който се произвежда информацията)</w:t>
            </w:r>
          </w:p>
        </w:tc>
        <w:tc>
          <w:tcPr>
            <w:tcW w:w="3487"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pacing w:before="0" w:after="160"/>
              <w:rPr>
                <w:rFonts w:cs="Cambria"/>
                <w:b/>
                <w:b/>
                <w:bCs/>
                <w:color w:val="FFFFFF"/>
                <w:sz w:val="16"/>
                <w:szCs w:val="16"/>
              </w:rPr>
            </w:pPr>
            <w:r>
              <w:rPr>
                <w:rFonts w:cs="Cambria"/>
                <w:b/>
                <w:bCs/>
                <w:color w:val="FFFFFF"/>
                <w:sz w:val="16"/>
                <w:szCs w:val="16"/>
              </w:rPr>
              <w:t>Определение</w:t>
            </w:r>
          </w:p>
        </w:tc>
        <w:tc>
          <w:tcPr>
            <w:tcW w:w="1577"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pacing w:before="0" w:after="160"/>
              <w:rPr>
                <w:rFonts w:cs="Cambria"/>
                <w:b/>
                <w:b/>
                <w:bCs/>
                <w:color w:val="FFFFFF"/>
                <w:sz w:val="16"/>
                <w:szCs w:val="16"/>
              </w:rPr>
            </w:pPr>
            <w:r>
              <w:rPr>
                <w:rFonts w:cs="Cambria"/>
                <w:b/>
                <w:bCs/>
                <w:color w:val="FFFFFF"/>
                <w:sz w:val="16"/>
                <w:szCs w:val="16"/>
              </w:rPr>
              <w:t>Референтна стойност (2009-2010)</w:t>
            </w:r>
          </w:p>
        </w:tc>
        <w:tc>
          <w:tcPr>
            <w:tcW w:w="1673"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rPr>
                <w:rFonts w:cs="Cambria"/>
                <w:b/>
                <w:b/>
                <w:bCs/>
                <w:color w:val="FFFFFF"/>
                <w:sz w:val="16"/>
                <w:szCs w:val="16"/>
              </w:rPr>
            </w:pPr>
            <w:r>
              <w:rPr>
                <w:rFonts w:cs="Cambria"/>
                <w:b/>
                <w:bCs/>
                <w:color w:val="FFFFFF"/>
                <w:sz w:val="16"/>
                <w:szCs w:val="16"/>
              </w:rPr>
              <w:t>Междинна стойност</w:t>
            </w:r>
          </w:p>
          <w:p>
            <w:pPr>
              <w:pStyle w:val="Normal"/>
              <w:spacing w:before="0" w:after="160"/>
              <w:rPr>
                <w:rFonts w:cs="Cambria"/>
                <w:b/>
                <w:b/>
                <w:bCs/>
                <w:color w:val="FFFFFF"/>
                <w:sz w:val="16"/>
                <w:szCs w:val="16"/>
              </w:rPr>
            </w:pPr>
            <w:r>
              <w:rPr>
                <w:rFonts w:cs="Cambria"/>
                <w:b/>
                <w:bCs/>
                <w:color w:val="FFFFFF"/>
                <w:sz w:val="16"/>
                <w:szCs w:val="16"/>
              </w:rPr>
              <w:t>(година)</w:t>
            </w:r>
          </w:p>
        </w:tc>
        <w:tc>
          <w:tcPr>
            <w:tcW w:w="1195"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pacing w:before="0" w:after="160"/>
              <w:rPr>
                <w:rFonts w:cs="Cambria"/>
                <w:b/>
                <w:b/>
                <w:bCs/>
                <w:color w:val="FFFFFF"/>
                <w:sz w:val="16"/>
                <w:szCs w:val="16"/>
              </w:rPr>
            </w:pPr>
            <w:r>
              <w:rPr>
                <w:rFonts w:cs="Cambria"/>
                <w:b/>
                <w:bCs/>
                <w:color w:val="FFFFFF"/>
                <w:sz w:val="16"/>
                <w:szCs w:val="16"/>
              </w:rPr>
              <w:t>Мерна единица</w:t>
            </w:r>
          </w:p>
        </w:tc>
        <w:tc>
          <w:tcPr>
            <w:tcW w:w="1244"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pacing w:before="0" w:after="160"/>
              <w:rPr>
                <w:rFonts w:cs="Cambria"/>
                <w:b/>
                <w:b/>
                <w:bCs/>
                <w:color w:val="FFFFFF"/>
                <w:sz w:val="16"/>
                <w:szCs w:val="16"/>
              </w:rPr>
            </w:pPr>
            <w:r>
              <w:rPr>
                <w:rFonts w:cs="Cambria"/>
                <w:b/>
                <w:bCs/>
                <w:color w:val="FFFFFF"/>
                <w:sz w:val="16"/>
                <w:szCs w:val="16"/>
              </w:rPr>
              <w:t>Източник на информацията</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jc w:val="left"/>
              <w:rPr>
                <w:rFonts w:cs="Cambria"/>
                <w:sz w:val="16"/>
                <w:szCs w:val="16"/>
              </w:rPr>
            </w:pPr>
            <w:r>
              <w:rPr>
                <w:rFonts w:cs="Cambria"/>
                <w:sz w:val="16"/>
                <w:szCs w:val="16"/>
              </w:rPr>
              <w:t>Дял на автомагистралите в страната според състоянието на пътната настилка:</w:t>
            </w:r>
          </w:p>
          <w:p>
            <w:pPr>
              <w:pStyle w:val="Normal"/>
              <w:spacing w:before="96" w:after="160"/>
              <w:jc w:val="left"/>
              <w:rPr>
                <w:rFonts w:cs="Cambria"/>
                <w:sz w:val="16"/>
                <w:szCs w:val="16"/>
              </w:rPr>
            </w:pPr>
            <w:r>
              <w:rPr>
                <w:rFonts w:cs="Cambria"/>
                <w:sz w:val="16"/>
                <w:szCs w:val="16"/>
              </w:rPr>
              <w:t xml:space="preserve">1. добро </w:t>
              <w:br/>
              <w:t xml:space="preserve">2. средно </w:t>
              <w:br/>
              <w:t>3. лош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 </w:t>
            </w:r>
            <w:r>
              <w:rPr>
                <w:rFonts w:cs="Cambria"/>
                <w:sz w:val="16"/>
                <w:szCs w:val="16"/>
              </w:rPr>
              <w:t>неприложимо</w:t>
            </w:r>
          </w:p>
        </w:tc>
        <w:tc>
          <w:tcPr>
            <w:tcW w:w="2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 </w:t>
            </w:r>
            <w:r>
              <w:rPr>
                <w:rFonts w:cs="Cambria"/>
                <w:sz w:val="16"/>
                <w:szCs w:val="16"/>
              </w:rPr>
              <w:t>неприложимо</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jc w:val="left"/>
              <w:rPr>
                <w:rFonts w:cs="Cambria"/>
                <w:sz w:val="16"/>
                <w:szCs w:val="16"/>
              </w:rPr>
            </w:pPr>
            <w:r>
              <w:rPr>
                <w:rFonts w:cs="Cambria"/>
                <w:sz w:val="16"/>
                <w:szCs w:val="16"/>
              </w:rPr>
              <w:t xml:space="preserve">Дял на автомагистралите в страната според състоянието на пътната настилка: </w:t>
            </w:r>
          </w:p>
          <w:p>
            <w:pPr>
              <w:pStyle w:val="Normal"/>
              <w:spacing w:before="96" w:after="160"/>
              <w:jc w:val="left"/>
              <w:rPr>
                <w:rFonts w:cs="Cambria"/>
                <w:sz w:val="16"/>
                <w:szCs w:val="16"/>
              </w:rPr>
            </w:pPr>
            <w:r>
              <w:rPr>
                <w:rFonts w:cs="Cambria"/>
                <w:sz w:val="16"/>
                <w:szCs w:val="16"/>
              </w:rPr>
              <w:t>1. добро</w:t>
              <w:br/>
              <w:t xml:space="preserve">2. средно </w:t>
              <w:br/>
              <w:t>3. лошо</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1. 323.5</w:t>
            </w:r>
          </w:p>
          <w:p>
            <w:pPr>
              <w:pStyle w:val="Normal"/>
              <w:spacing w:before="96" w:after="160"/>
              <w:rPr>
                <w:rFonts w:cs="Cambria"/>
                <w:sz w:val="16"/>
                <w:szCs w:val="16"/>
              </w:rPr>
            </w:pPr>
            <w:r>
              <w:rPr>
                <w:rFonts w:cs="Cambria"/>
                <w:sz w:val="16"/>
                <w:szCs w:val="16"/>
              </w:rPr>
              <w:t>2. 85.0</w:t>
            </w:r>
          </w:p>
          <w:p>
            <w:pPr>
              <w:pStyle w:val="Normal"/>
              <w:spacing w:before="96" w:after="160"/>
              <w:rPr>
                <w:rFonts w:cs="Cambria"/>
                <w:sz w:val="16"/>
                <w:szCs w:val="16"/>
              </w:rPr>
            </w:pPr>
            <w:r>
              <w:rPr>
                <w:rFonts w:cs="Cambria"/>
                <w:sz w:val="16"/>
                <w:szCs w:val="16"/>
              </w:rPr>
              <w:t>3. 28.8 </w:t>
            </w:r>
          </w:p>
          <w:p>
            <w:pPr>
              <w:pStyle w:val="Normal"/>
              <w:spacing w:before="96" w:after="160"/>
              <w:rPr>
                <w:rFonts w:cs="Cambria"/>
                <w:sz w:val="16"/>
                <w:szCs w:val="16"/>
              </w:rPr>
            </w:pPr>
            <w:r>
              <w:rPr>
                <w:rFonts w:cs="Cambria"/>
                <w:sz w:val="16"/>
                <w:szCs w:val="16"/>
              </w:rPr>
              <w:t>(2010 г.)</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pPr>
            <w:r>
              <w:rPr>
                <w:rFonts w:cs="Cambria"/>
                <w:sz w:val="16"/>
                <w:szCs w:val="16"/>
              </w:rPr>
              <w:t xml:space="preserve">1. </w:t>
            </w:r>
            <w:r>
              <w:rPr>
                <w:rFonts w:cs="Cambria"/>
                <w:sz w:val="16"/>
                <w:szCs w:val="16"/>
                <w:lang w:val="en-US"/>
              </w:rPr>
              <w:t>544</w:t>
            </w:r>
            <w:r>
              <w:rPr>
                <w:rFonts w:cs="Cambria"/>
                <w:sz w:val="16"/>
                <w:szCs w:val="16"/>
              </w:rPr>
              <w:t>.</w:t>
            </w:r>
            <w:r>
              <w:rPr>
                <w:rFonts w:cs="Cambria"/>
                <w:sz w:val="16"/>
                <w:szCs w:val="16"/>
                <w:lang w:val="en-US"/>
              </w:rPr>
              <w:t>5</w:t>
            </w:r>
          </w:p>
          <w:p>
            <w:pPr>
              <w:pStyle w:val="Normal"/>
              <w:spacing w:before="96" w:after="160"/>
              <w:rPr/>
            </w:pPr>
            <w:r>
              <w:rPr>
                <w:rFonts w:cs="Cambria"/>
                <w:sz w:val="16"/>
                <w:szCs w:val="16"/>
              </w:rPr>
              <w:t xml:space="preserve">2. </w:t>
            </w:r>
            <w:r>
              <w:rPr>
                <w:rFonts w:cs="Cambria"/>
                <w:sz w:val="16"/>
                <w:szCs w:val="16"/>
                <w:lang w:val="en-US"/>
              </w:rPr>
              <w:t>143</w:t>
            </w:r>
            <w:r>
              <w:rPr>
                <w:rFonts w:cs="Cambria"/>
                <w:sz w:val="16"/>
                <w:szCs w:val="16"/>
              </w:rPr>
              <w:t>.</w:t>
            </w:r>
            <w:r>
              <w:rPr>
                <w:rFonts w:cs="Cambria"/>
                <w:sz w:val="16"/>
                <w:szCs w:val="16"/>
                <w:lang w:val="en-US"/>
              </w:rPr>
              <w:t>2</w:t>
            </w:r>
          </w:p>
          <w:p>
            <w:pPr>
              <w:pStyle w:val="Normal"/>
              <w:spacing w:before="96" w:after="160"/>
              <w:rPr/>
            </w:pPr>
            <w:r>
              <w:rPr>
                <w:rFonts w:cs="Cambria"/>
                <w:sz w:val="16"/>
                <w:szCs w:val="16"/>
              </w:rPr>
              <w:t xml:space="preserve">3. </w:t>
            </w:r>
            <w:r>
              <w:rPr>
                <w:rFonts w:cs="Cambria"/>
                <w:sz w:val="16"/>
                <w:szCs w:val="16"/>
                <w:lang w:val="en-US"/>
              </w:rPr>
              <w:t>53</w:t>
            </w:r>
            <w:r>
              <w:rPr>
                <w:rFonts w:cs="Cambria"/>
                <w:sz w:val="16"/>
                <w:szCs w:val="16"/>
              </w:rPr>
              <w:t>.</w:t>
            </w:r>
            <w:r>
              <w:rPr>
                <w:rFonts w:cs="Cambria"/>
                <w:sz w:val="16"/>
                <w:szCs w:val="16"/>
                <w:lang w:val="en-US"/>
              </w:rPr>
              <w:t>1</w:t>
            </w:r>
          </w:p>
          <w:p>
            <w:pPr>
              <w:pStyle w:val="Normal"/>
              <w:spacing w:before="96" w:after="160"/>
              <w:rPr>
                <w:rFonts w:cs="Cambria"/>
                <w:sz w:val="16"/>
                <w:szCs w:val="16"/>
              </w:rPr>
            </w:pPr>
            <w:r>
              <w:rPr>
                <w:rFonts w:cs="Calibri"/>
                <w:sz w:val="16"/>
                <w:szCs w:val="16"/>
              </w:rPr>
              <w:t xml:space="preserve"> </w:t>
            </w:r>
            <w:r>
              <w:rPr>
                <w:rFonts w:cs="Cambria"/>
                <w:sz w:val="16"/>
                <w:szCs w:val="16"/>
                <w:lang w:val="en-US"/>
              </w:rPr>
              <w:t>(</w:t>
            </w:r>
            <w:r>
              <w:rPr>
                <w:rFonts w:cs="Cambria"/>
                <w:sz w:val="16"/>
                <w:szCs w:val="16"/>
              </w:rPr>
              <w:t>201</w:t>
            </w:r>
            <w:r>
              <w:rPr>
                <w:rFonts w:cs="Cambria"/>
                <w:sz w:val="16"/>
                <w:szCs w:val="16"/>
                <w:lang w:val="en-US"/>
              </w:rPr>
              <w:t>6</w:t>
            </w:r>
            <w:r>
              <w:rPr>
                <w:rFonts w:cs="Cambria"/>
                <w:sz w:val="16"/>
                <w:szCs w:val="16"/>
              </w:rPr>
              <w:t> г.</w:t>
            </w:r>
            <w:r>
              <w:rPr>
                <w:rFonts w:cs="Cambria"/>
                <w:sz w:val="16"/>
                <w:szCs w:val="16"/>
                <w:lang w:val="en-US"/>
              </w:rPr>
              <w:t>)</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Км</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АПИ</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jc w:val="left"/>
              <w:rPr>
                <w:rFonts w:cs="Cambria"/>
                <w:sz w:val="16"/>
                <w:szCs w:val="16"/>
              </w:rPr>
            </w:pPr>
            <w:r>
              <w:rPr>
                <w:rFonts w:cs="Cambria"/>
                <w:sz w:val="16"/>
                <w:szCs w:val="16"/>
              </w:rPr>
              <w:t xml:space="preserve">Дял на първокласните пътища в страната според състоянието на пътната настилка: </w:t>
              <w:br/>
              <w:t xml:space="preserve">1. добро </w:t>
              <w:br/>
              <w:t xml:space="preserve">2. средно </w:t>
              <w:br/>
              <w:t>3. лош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 </w:t>
            </w:r>
            <w:r>
              <w:rPr>
                <w:rFonts w:cs="Cambria"/>
                <w:sz w:val="16"/>
                <w:szCs w:val="16"/>
              </w:rPr>
              <w:t>неприложимо</w:t>
            </w:r>
          </w:p>
        </w:tc>
        <w:tc>
          <w:tcPr>
            <w:tcW w:w="2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 </w:t>
            </w:r>
            <w:r>
              <w:rPr>
                <w:rFonts w:cs="Cambria"/>
                <w:sz w:val="16"/>
                <w:szCs w:val="16"/>
              </w:rPr>
              <w:t>неприложимо</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jc w:val="left"/>
              <w:rPr>
                <w:rFonts w:cs="Cambria"/>
                <w:sz w:val="16"/>
                <w:szCs w:val="16"/>
              </w:rPr>
            </w:pPr>
            <w:r>
              <w:rPr>
                <w:rFonts w:cs="Cambria"/>
                <w:sz w:val="16"/>
                <w:szCs w:val="16"/>
              </w:rPr>
              <w:t xml:space="preserve">Дял на първокласните пътища в страната според състоянието на пътната настилка: </w:t>
            </w:r>
          </w:p>
          <w:p>
            <w:pPr>
              <w:pStyle w:val="Normal"/>
              <w:spacing w:before="96" w:after="160"/>
              <w:jc w:val="left"/>
              <w:rPr>
                <w:rFonts w:cs="Cambria"/>
                <w:sz w:val="16"/>
                <w:szCs w:val="16"/>
              </w:rPr>
            </w:pPr>
            <w:r>
              <w:rPr>
                <w:rFonts w:cs="Cambria"/>
                <w:sz w:val="16"/>
                <w:szCs w:val="16"/>
              </w:rPr>
              <w:t xml:space="preserve">1. добро </w:t>
              <w:br/>
              <w:t xml:space="preserve">2. средно </w:t>
              <w:br/>
              <w:t>3. лошо</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sz w:val="16"/>
                <w:szCs w:val="16"/>
              </w:rPr>
            </w:pPr>
            <w:r>
              <w:rPr>
                <w:rFonts w:cs="Calibri"/>
                <w:sz w:val="16"/>
                <w:szCs w:val="16"/>
              </w:rPr>
              <w:t xml:space="preserve"> </w:t>
            </w:r>
            <w:r>
              <w:rPr>
                <w:rFonts w:cs="Cambria"/>
                <w:sz w:val="16"/>
                <w:szCs w:val="16"/>
              </w:rPr>
              <w:t>1. 1722.0</w:t>
            </w:r>
          </w:p>
          <w:p>
            <w:pPr>
              <w:pStyle w:val="Normal"/>
              <w:spacing w:before="96" w:after="160"/>
              <w:rPr>
                <w:rFonts w:cs="Cambria"/>
                <w:sz w:val="16"/>
                <w:szCs w:val="16"/>
              </w:rPr>
            </w:pPr>
            <w:r>
              <w:rPr>
                <w:rFonts w:cs="Cambria"/>
                <w:sz w:val="16"/>
                <w:szCs w:val="16"/>
              </w:rPr>
              <w:t>2. 653.9</w:t>
            </w:r>
          </w:p>
          <w:p>
            <w:pPr>
              <w:pStyle w:val="Normal"/>
              <w:spacing w:before="96" w:after="160"/>
              <w:rPr>
                <w:rFonts w:cs="Cambria"/>
                <w:sz w:val="16"/>
                <w:szCs w:val="16"/>
              </w:rPr>
            </w:pPr>
            <w:r>
              <w:rPr>
                <w:rFonts w:cs="Cambria"/>
                <w:sz w:val="16"/>
                <w:szCs w:val="16"/>
              </w:rPr>
              <w:t>3. 593.5</w:t>
            </w:r>
          </w:p>
          <w:p>
            <w:pPr>
              <w:pStyle w:val="Normal"/>
              <w:spacing w:before="96" w:after="160"/>
              <w:rPr>
                <w:rFonts w:cs="Cambria"/>
                <w:sz w:val="16"/>
                <w:szCs w:val="16"/>
              </w:rPr>
            </w:pPr>
            <w:r>
              <w:rPr>
                <w:rFonts w:cs="Cambria"/>
                <w:sz w:val="16"/>
                <w:szCs w:val="16"/>
              </w:rPr>
              <w:t>(2010 г.)</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pPr>
            <w:r>
              <w:rPr>
                <w:rFonts w:cs="Calibri"/>
                <w:sz w:val="16"/>
                <w:szCs w:val="16"/>
              </w:rPr>
              <w:t xml:space="preserve"> </w:t>
            </w:r>
            <w:r>
              <w:rPr>
                <w:rFonts w:cs="Cambria"/>
                <w:sz w:val="16"/>
                <w:szCs w:val="16"/>
              </w:rPr>
              <w:t xml:space="preserve">1. </w:t>
            </w:r>
            <w:r>
              <w:rPr>
                <w:rFonts w:cs="Cambria"/>
                <w:sz w:val="16"/>
                <w:szCs w:val="16"/>
                <w:lang w:val="en-US"/>
              </w:rPr>
              <w:t>1643</w:t>
            </w:r>
            <w:r>
              <w:rPr>
                <w:rFonts w:cs="Cambria"/>
                <w:sz w:val="16"/>
                <w:szCs w:val="16"/>
              </w:rPr>
              <w:t>.</w:t>
            </w:r>
            <w:r>
              <w:rPr>
                <w:rFonts w:cs="Cambria"/>
                <w:sz w:val="16"/>
                <w:szCs w:val="16"/>
                <w:lang w:val="en-US"/>
              </w:rPr>
              <w:t>0</w:t>
            </w:r>
          </w:p>
          <w:p>
            <w:pPr>
              <w:pStyle w:val="Normal"/>
              <w:spacing w:before="96" w:after="160"/>
              <w:rPr/>
            </w:pPr>
            <w:r>
              <w:rPr>
                <w:rFonts w:cs="Calibri"/>
                <w:sz w:val="16"/>
                <w:szCs w:val="16"/>
              </w:rPr>
              <w:t xml:space="preserve"> </w:t>
            </w:r>
            <w:r>
              <w:rPr>
                <w:rFonts w:cs="Cambria"/>
                <w:sz w:val="16"/>
                <w:szCs w:val="16"/>
              </w:rPr>
              <w:t xml:space="preserve">2. </w:t>
            </w:r>
            <w:r>
              <w:rPr>
                <w:rFonts w:cs="Cambria"/>
                <w:sz w:val="16"/>
                <w:szCs w:val="16"/>
                <w:lang w:val="en-US"/>
              </w:rPr>
              <w:t>937</w:t>
            </w:r>
            <w:r>
              <w:rPr>
                <w:rFonts w:cs="Cambria"/>
                <w:sz w:val="16"/>
                <w:szCs w:val="16"/>
              </w:rPr>
              <w:t>.</w:t>
            </w:r>
            <w:r>
              <w:rPr>
                <w:rFonts w:cs="Cambria"/>
                <w:sz w:val="16"/>
                <w:szCs w:val="16"/>
                <w:lang w:val="en-US"/>
              </w:rPr>
              <w:t>9</w:t>
            </w:r>
          </w:p>
          <w:p>
            <w:pPr>
              <w:pStyle w:val="Normal"/>
              <w:spacing w:before="96" w:after="160"/>
              <w:rPr/>
            </w:pPr>
            <w:r>
              <w:rPr>
                <w:rFonts w:cs="Calibri"/>
                <w:sz w:val="16"/>
                <w:szCs w:val="16"/>
              </w:rPr>
              <w:t xml:space="preserve"> </w:t>
            </w:r>
            <w:r>
              <w:rPr>
                <w:rFonts w:cs="Cambria"/>
                <w:sz w:val="16"/>
                <w:szCs w:val="16"/>
              </w:rPr>
              <w:t>3. </w:t>
            </w:r>
            <w:r>
              <w:rPr>
                <w:rFonts w:cs="Cambria"/>
                <w:sz w:val="16"/>
                <w:szCs w:val="16"/>
                <w:lang w:val="en-US"/>
              </w:rPr>
              <w:t>402</w:t>
            </w:r>
            <w:r>
              <w:rPr>
                <w:rFonts w:cs="Cambria"/>
                <w:sz w:val="16"/>
                <w:szCs w:val="16"/>
              </w:rPr>
              <w:t>.</w:t>
            </w:r>
            <w:r>
              <w:rPr>
                <w:rFonts w:cs="Cambria"/>
                <w:sz w:val="16"/>
                <w:szCs w:val="16"/>
                <w:lang w:val="en-US"/>
              </w:rPr>
              <w:t>7</w:t>
            </w:r>
          </w:p>
          <w:p>
            <w:pPr>
              <w:pStyle w:val="Normal"/>
              <w:spacing w:before="96" w:after="160"/>
              <w:rPr/>
            </w:pPr>
            <w:r>
              <w:rPr>
                <w:rFonts w:cs="Cambria"/>
                <w:sz w:val="16"/>
                <w:szCs w:val="16"/>
              </w:rPr>
              <w:t>(201</w:t>
            </w:r>
            <w:r>
              <w:rPr>
                <w:rFonts w:cs="Cambria"/>
                <w:sz w:val="16"/>
                <w:szCs w:val="16"/>
                <w:lang w:val="en-US"/>
              </w:rPr>
              <w:t>6</w:t>
            </w:r>
            <w:r>
              <w:rPr>
                <w:rFonts w:cs="Cambria"/>
                <w:sz w:val="16"/>
                <w:szCs w:val="16"/>
              </w:rPr>
              <w:t> г.)</w:t>
            </w:r>
          </w:p>
          <w:p>
            <w:pPr>
              <w:pStyle w:val="Normal"/>
              <w:spacing w:before="96" w:after="160"/>
              <w:rPr>
                <w:rFonts w:cs="Cambria"/>
                <w:sz w:val="16"/>
                <w:szCs w:val="16"/>
              </w:rPr>
            </w:pPr>
            <w:r>
              <w:rPr>
                <w:rFonts w:cs="Cambria"/>
                <w:sz w:val="16"/>
                <w:szCs w:val="16"/>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 </w:t>
            </w:r>
            <w:r>
              <w:rPr>
                <w:rFonts w:cs="Cambria"/>
                <w:sz w:val="16"/>
                <w:szCs w:val="16"/>
              </w:rPr>
              <w:t>Км</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АПИ</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jc w:val="left"/>
              <w:rPr>
                <w:rFonts w:cs="Cambria"/>
                <w:sz w:val="16"/>
                <w:szCs w:val="16"/>
              </w:rPr>
            </w:pPr>
            <w:r>
              <w:rPr>
                <w:rFonts w:cs="Cambria"/>
                <w:sz w:val="16"/>
                <w:szCs w:val="16"/>
              </w:rPr>
              <w:t xml:space="preserve">Дял на второкласните пътища в страната според състоянието на пътната настилка: </w:t>
              <w:br/>
              <w:t xml:space="preserve">1. добро </w:t>
              <w:br/>
              <w:t xml:space="preserve">2. средно </w:t>
              <w:br/>
              <w:t>3. лош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 </w:t>
            </w:r>
            <w:r>
              <w:rPr>
                <w:rFonts w:cs="Cambria"/>
                <w:sz w:val="16"/>
                <w:szCs w:val="16"/>
              </w:rPr>
              <w:t>неприложимо</w:t>
            </w:r>
          </w:p>
        </w:tc>
        <w:tc>
          <w:tcPr>
            <w:tcW w:w="2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 </w:t>
            </w:r>
            <w:r>
              <w:rPr>
                <w:rFonts w:cs="Cambria"/>
                <w:sz w:val="16"/>
                <w:szCs w:val="16"/>
              </w:rPr>
              <w:t>неприложимо</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jc w:val="left"/>
              <w:rPr>
                <w:rFonts w:cs="Cambria"/>
                <w:sz w:val="16"/>
                <w:szCs w:val="16"/>
              </w:rPr>
            </w:pPr>
            <w:r>
              <w:rPr>
                <w:rFonts w:cs="Cambria"/>
                <w:sz w:val="16"/>
                <w:szCs w:val="16"/>
              </w:rPr>
              <w:t xml:space="preserve">Дял на второкласните пътища в страната според състоянието на пътната настилка: </w:t>
            </w:r>
          </w:p>
          <w:p>
            <w:pPr>
              <w:pStyle w:val="Normal"/>
              <w:spacing w:before="96" w:after="160"/>
              <w:jc w:val="left"/>
              <w:rPr>
                <w:rFonts w:cs="Cambria"/>
                <w:sz w:val="16"/>
                <w:szCs w:val="16"/>
              </w:rPr>
            </w:pPr>
            <w:r>
              <w:rPr>
                <w:rFonts w:cs="Cambria"/>
                <w:sz w:val="16"/>
                <w:szCs w:val="16"/>
              </w:rPr>
              <w:t xml:space="preserve">1. добро </w:t>
              <w:br/>
              <w:t xml:space="preserve">2. средно </w:t>
              <w:br/>
              <w:t>3. лошо</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1. 1785.7</w:t>
            </w:r>
          </w:p>
          <w:p>
            <w:pPr>
              <w:pStyle w:val="Normal"/>
              <w:spacing w:before="96" w:after="160"/>
              <w:rPr>
                <w:rFonts w:cs="Cambria"/>
                <w:sz w:val="16"/>
                <w:szCs w:val="16"/>
              </w:rPr>
            </w:pPr>
            <w:r>
              <w:rPr>
                <w:rFonts w:cs="Cambria"/>
                <w:sz w:val="16"/>
                <w:szCs w:val="16"/>
              </w:rPr>
              <w:t>2. 1001.1</w:t>
            </w:r>
          </w:p>
          <w:p>
            <w:pPr>
              <w:pStyle w:val="Normal"/>
              <w:spacing w:before="96" w:after="160"/>
              <w:rPr>
                <w:rFonts w:cs="Cambria"/>
                <w:sz w:val="16"/>
                <w:szCs w:val="16"/>
              </w:rPr>
            </w:pPr>
            <w:r>
              <w:rPr>
                <w:rFonts w:cs="Cambria"/>
                <w:sz w:val="16"/>
                <w:szCs w:val="16"/>
              </w:rPr>
              <w:t>3. 1222.8</w:t>
            </w:r>
          </w:p>
          <w:p>
            <w:pPr>
              <w:pStyle w:val="Normal"/>
              <w:spacing w:before="96" w:after="160"/>
              <w:rPr>
                <w:rFonts w:cs="Cambria"/>
                <w:sz w:val="16"/>
                <w:szCs w:val="16"/>
              </w:rPr>
            </w:pPr>
            <w:r>
              <w:rPr>
                <w:rFonts w:cs="Cambria"/>
                <w:sz w:val="16"/>
                <w:szCs w:val="16"/>
              </w:rPr>
              <w:t>(2010 г.)</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pPr>
            <w:r>
              <w:rPr>
                <w:rFonts w:cs="Calibri"/>
                <w:sz w:val="16"/>
                <w:szCs w:val="16"/>
              </w:rPr>
              <w:t xml:space="preserve"> </w:t>
            </w:r>
            <w:r>
              <w:rPr>
                <w:rFonts w:cs="Cambria"/>
                <w:sz w:val="16"/>
                <w:szCs w:val="16"/>
              </w:rPr>
              <w:t xml:space="preserve">1. </w:t>
            </w:r>
            <w:r>
              <w:rPr>
                <w:rFonts w:cs="Cambria"/>
                <w:sz w:val="16"/>
                <w:szCs w:val="16"/>
                <w:lang w:val="en-US"/>
              </w:rPr>
              <w:t>2178</w:t>
            </w:r>
            <w:r>
              <w:rPr>
                <w:rFonts w:cs="Cambria"/>
                <w:sz w:val="16"/>
                <w:szCs w:val="16"/>
              </w:rPr>
              <w:t>.1</w:t>
            </w:r>
          </w:p>
          <w:p>
            <w:pPr>
              <w:pStyle w:val="Normal"/>
              <w:spacing w:before="96" w:after="160"/>
              <w:rPr/>
            </w:pPr>
            <w:r>
              <w:rPr>
                <w:rFonts w:cs="Calibri"/>
                <w:sz w:val="16"/>
                <w:szCs w:val="16"/>
              </w:rPr>
              <w:t xml:space="preserve"> </w:t>
            </w:r>
            <w:r>
              <w:rPr>
                <w:rFonts w:cs="Cambria"/>
                <w:sz w:val="16"/>
                <w:szCs w:val="16"/>
              </w:rPr>
              <w:t xml:space="preserve">2. </w:t>
            </w:r>
            <w:r>
              <w:rPr>
                <w:rFonts w:cs="Cambria"/>
                <w:sz w:val="16"/>
                <w:szCs w:val="16"/>
                <w:lang w:val="en-US"/>
              </w:rPr>
              <w:t>900</w:t>
            </w:r>
            <w:r>
              <w:rPr>
                <w:rFonts w:cs="Cambria"/>
                <w:sz w:val="16"/>
                <w:szCs w:val="16"/>
              </w:rPr>
              <w:t>.</w:t>
            </w:r>
            <w:r>
              <w:rPr>
                <w:rFonts w:cs="Cambria"/>
                <w:sz w:val="16"/>
                <w:szCs w:val="16"/>
                <w:lang w:val="en-US"/>
              </w:rPr>
              <w:t>7</w:t>
            </w:r>
          </w:p>
          <w:p>
            <w:pPr>
              <w:pStyle w:val="Normal"/>
              <w:spacing w:before="96" w:after="160"/>
              <w:rPr/>
            </w:pPr>
            <w:r>
              <w:rPr>
                <w:rFonts w:cs="Calibri"/>
                <w:sz w:val="16"/>
                <w:szCs w:val="16"/>
              </w:rPr>
              <w:t xml:space="preserve"> </w:t>
            </w:r>
            <w:r>
              <w:rPr>
                <w:rFonts w:cs="Cambria"/>
                <w:sz w:val="16"/>
                <w:szCs w:val="16"/>
              </w:rPr>
              <w:t xml:space="preserve">3. </w:t>
            </w:r>
            <w:r>
              <w:rPr>
                <w:rFonts w:cs="Cambria"/>
                <w:sz w:val="16"/>
                <w:szCs w:val="16"/>
                <w:lang w:val="en-US"/>
              </w:rPr>
              <w:t>928</w:t>
            </w:r>
            <w:r>
              <w:rPr>
                <w:rFonts w:cs="Cambria"/>
                <w:sz w:val="16"/>
                <w:szCs w:val="16"/>
              </w:rPr>
              <w:t>.</w:t>
            </w:r>
            <w:r>
              <w:rPr>
                <w:rFonts w:cs="Cambria"/>
                <w:sz w:val="16"/>
                <w:szCs w:val="16"/>
                <w:lang w:val="en-US"/>
              </w:rPr>
              <w:t>3</w:t>
            </w:r>
          </w:p>
          <w:p>
            <w:pPr>
              <w:pStyle w:val="Normal"/>
              <w:spacing w:before="96" w:after="160"/>
              <w:rPr/>
            </w:pPr>
            <w:r>
              <w:rPr>
                <w:rFonts w:cs="Cambria"/>
                <w:sz w:val="16"/>
                <w:szCs w:val="16"/>
              </w:rPr>
              <w:t>(201</w:t>
            </w:r>
            <w:r>
              <w:rPr>
                <w:rFonts w:cs="Cambria"/>
                <w:sz w:val="16"/>
                <w:szCs w:val="16"/>
                <w:lang w:val="en-US"/>
              </w:rPr>
              <w:t>6</w:t>
            </w:r>
            <w:r>
              <w:rPr>
                <w:rFonts w:cs="Cambria"/>
                <w:sz w:val="16"/>
                <w:szCs w:val="16"/>
              </w:rPr>
              <w:t> г.)</w:t>
            </w:r>
          </w:p>
          <w:p>
            <w:pPr>
              <w:pStyle w:val="Normal"/>
              <w:spacing w:before="96" w:after="160"/>
              <w:rPr>
                <w:rFonts w:cs="Cambria"/>
                <w:sz w:val="16"/>
                <w:szCs w:val="16"/>
              </w:rPr>
            </w:pPr>
            <w:r>
              <w:rPr>
                <w:rFonts w:cs="Cambria"/>
                <w:sz w:val="16"/>
                <w:szCs w:val="16"/>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Км</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96" w:after="160"/>
              <w:rPr>
                <w:rFonts w:cs="Cambria"/>
                <w:sz w:val="16"/>
                <w:szCs w:val="16"/>
              </w:rPr>
            </w:pPr>
            <w:r>
              <w:rPr>
                <w:rFonts w:cs="Cambria"/>
                <w:sz w:val="16"/>
                <w:szCs w:val="16"/>
              </w:rPr>
              <w:t>АПИ</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 xml:space="preserve">Средно превозно </w:t>
              <w:br/>
              <w:t>разстояние на товарните превози с автомобилен транспорт</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Годишно</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Регламент на Съвета (ЕО) № 70/2012 относно статистически данни по отношение на превоза на товари с автомобилен транспорт</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Показателят характеризира средното разстояние в километри. на което са били превозени товарите за определен период от време.</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156.8</w:t>
            </w:r>
          </w:p>
          <w:p>
            <w:pPr>
              <w:pStyle w:val="Normal"/>
              <w:spacing w:before="96" w:after="160"/>
              <w:rPr>
                <w:rFonts w:cs="Cambria"/>
                <w:sz w:val="16"/>
                <w:szCs w:val="16"/>
              </w:rPr>
            </w:pPr>
            <w:r>
              <w:rPr>
                <w:rFonts w:cs="Cambria"/>
                <w:sz w:val="16"/>
                <w:szCs w:val="16"/>
              </w:rPr>
              <w:t>(2011 г.)</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96" w:after="160"/>
              <w:rPr/>
            </w:pPr>
            <w:r>
              <w:rPr>
                <w:rFonts w:cs="Cambria"/>
                <w:sz w:val="16"/>
                <w:szCs w:val="16"/>
                <w:lang w:val="en-US"/>
              </w:rPr>
              <w:t>240</w:t>
            </w:r>
            <w:r>
              <w:rPr>
                <w:rFonts w:cs="Cambria"/>
                <w:sz w:val="16"/>
                <w:szCs w:val="16"/>
              </w:rPr>
              <w:t>.</w:t>
            </w:r>
            <w:r>
              <w:rPr>
                <w:rFonts w:cs="Cambria"/>
                <w:sz w:val="16"/>
                <w:szCs w:val="16"/>
                <w:lang w:val="en-US"/>
              </w:rPr>
              <w:t>6</w:t>
            </w:r>
          </w:p>
          <w:p>
            <w:pPr>
              <w:pStyle w:val="Normal"/>
              <w:spacing w:before="96" w:after="160"/>
              <w:rPr>
                <w:rFonts w:cs="Cambria"/>
                <w:sz w:val="16"/>
                <w:szCs w:val="16"/>
                <w:lang w:val="en-US"/>
              </w:rPr>
            </w:pPr>
            <w:r>
              <w:rPr>
                <w:rFonts w:cs="Cambria"/>
                <w:sz w:val="16"/>
                <w:szCs w:val="16"/>
              </w:rPr>
              <w:t>(201</w:t>
            </w:r>
            <w:r>
              <w:rPr>
                <w:rFonts w:cs="Cambria"/>
                <w:sz w:val="16"/>
                <w:szCs w:val="16"/>
                <w:lang w:val="en-US"/>
              </w:rPr>
              <w:t>6</w:t>
            </w:r>
            <w:r>
              <w:rPr>
                <w:rFonts w:cs="Cambria"/>
                <w:sz w:val="16"/>
                <w:szCs w:val="16"/>
              </w:rPr>
              <w:t> г.)</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Км</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НСИ</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Превозени товари от железопътен транспорт</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Годишно</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Регламент (ЕО) № 91/2003 на ЕП и на Съвета относно статистика на железопътния транспорт</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Измерва общото количество товари. превозени с железопътен транспорт между два пункта (място на натоварване и място на разтоварване)</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14152.0</w:t>
            </w:r>
          </w:p>
          <w:p>
            <w:pPr>
              <w:pStyle w:val="Normal"/>
              <w:spacing w:before="96" w:after="160"/>
              <w:rPr>
                <w:rFonts w:cs="Cambria"/>
                <w:sz w:val="16"/>
                <w:szCs w:val="16"/>
              </w:rPr>
            </w:pPr>
            <w:r>
              <w:rPr>
                <w:rFonts w:cs="Cambria"/>
                <w:sz w:val="16"/>
                <w:szCs w:val="16"/>
              </w:rPr>
              <w:t>(2011 г.)</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96" w:after="160"/>
              <w:rPr/>
            </w:pPr>
            <w:r>
              <w:rPr>
                <w:rFonts w:cs="Cambria"/>
                <w:sz w:val="16"/>
                <w:szCs w:val="16"/>
                <w:lang w:val="en-US"/>
              </w:rPr>
              <w:t>14225</w:t>
            </w:r>
            <w:r>
              <w:rPr>
                <w:rFonts w:cs="Cambria"/>
                <w:sz w:val="16"/>
                <w:szCs w:val="16"/>
              </w:rPr>
              <w:t>.</w:t>
            </w:r>
            <w:r>
              <w:rPr>
                <w:rFonts w:cs="Cambria"/>
                <w:sz w:val="16"/>
                <w:szCs w:val="16"/>
                <w:lang w:val="en-US"/>
              </w:rPr>
              <w:t>8</w:t>
            </w:r>
          </w:p>
          <w:p>
            <w:pPr>
              <w:pStyle w:val="Normal"/>
              <w:spacing w:before="96" w:after="160"/>
              <w:rPr>
                <w:rFonts w:cs="Cambria"/>
                <w:sz w:val="16"/>
                <w:szCs w:val="16"/>
                <w:lang w:val="en-US"/>
              </w:rPr>
            </w:pPr>
            <w:r>
              <w:rPr>
                <w:rFonts w:cs="Cambria"/>
                <w:sz w:val="16"/>
                <w:szCs w:val="16"/>
              </w:rPr>
              <w:t>(201</w:t>
            </w:r>
            <w:r>
              <w:rPr>
                <w:rFonts w:cs="Cambria"/>
                <w:sz w:val="16"/>
                <w:szCs w:val="16"/>
                <w:lang w:val="en-US"/>
              </w:rPr>
              <w:t>6</w:t>
            </w:r>
            <w:r>
              <w:rPr>
                <w:rFonts w:cs="Cambria"/>
                <w:sz w:val="16"/>
                <w:szCs w:val="16"/>
              </w:rPr>
              <w:t> г.)</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Хил. тона</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НСИ</w:t>
            </w:r>
          </w:p>
        </w:tc>
      </w:tr>
    </w:tbl>
    <w:p>
      <w:pPr>
        <w:pStyle w:val="Normal"/>
        <w:rPr/>
      </w:pPr>
      <w:r>
        <w:rPr/>
      </w:r>
    </w:p>
    <w:p>
      <w:pPr>
        <w:pStyle w:val="Normal"/>
        <w:rPr>
          <w:b/>
          <w:b/>
          <w:bCs/>
        </w:rPr>
      </w:pPr>
      <w:r>
        <w:rPr>
          <w:b/>
          <w:bCs/>
        </w:rPr>
      </w:r>
    </w:p>
    <w:p>
      <w:pPr>
        <w:pStyle w:val="Normal"/>
        <w:spacing w:before="0" w:after="160"/>
        <w:rPr>
          <w:b/>
          <w:b/>
          <w:bCs/>
        </w:rPr>
      </w:pPr>
      <w:r>
        <w:rPr>
          <w:b/>
          <w:bCs/>
        </w:rPr>
      </w:r>
    </w:p>
    <w:sectPr>
      <w:headerReference w:type="even" r:id="rId14"/>
      <w:headerReference w:type="default" r:id="rId15"/>
      <w:footerReference w:type="even" r:id="rId16"/>
      <w:footerReference w:type="default" r:id="rId17"/>
      <w:footnotePr>
        <w:numFmt w:val="decimal"/>
      </w:footnotePr>
      <w:type w:val="nextPage"/>
      <w:pgSz w:orient="landscape" w:w="16838" w:h="11906"/>
      <w:pgMar w:left="567" w:right="567" w:gutter="0" w:header="709" w:top="765" w:footer="20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S Gothic">
    <w:altName w:val="‚l‚r ѓSѓVѓbѓ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0</w:t>
    </w:r>
    <w:r>
      <w:rPr>
        <w:sz w:val="20"/>
        <w:b/>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16</w:t>
    </w:r>
    <w:r>
      <w:rPr>
        <w:sz w:val="20"/>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115</w:t>
    </w:r>
    <w:r>
      <w:rPr>
        <w:sz w:val="20"/>
        <w:b/>
        <w:szCs w:val="20"/>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50</w:t>
    </w:r>
    <w:r>
      <w:rPr>
        <w:sz w:val="20"/>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449</w:t>
    </w:r>
    <w:r>
      <w:rPr>
        <w:sz w:val="20"/>
        <w:b/>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8"/>
          <w:szCs w:val="18"/>
        </w:rPr>
        <w:t xml:space="preserve">   </w:t>
      </w:r>
      <w:r>
        <w:rPr>
          <w:sz w:val="18"/>
          <w:szCs w:val="18"/>
        </w:rPr>
        <w:t>Производителността на труда общо за икономиката е представена чрез отношението между БВП по цени от 2010 г. и броя на заетите съгласно ЕСС 2010.</w:t>
      </w:r>
    </w:p>
  </w:footnote>
  <w:footnote w:id="3">
    <w:p>
      <w:pPr>
        <w:pStyle w:val="Style9"/>
        <w:spacing w:before="0" w:after="60"/>
        <w:ind w:left="284" w:hanging="284"/>
        <w:rPr/>
      </w:pPr>
      <w:r>
        <w:rPr>
          <w:rStyle w:val="FootnoteCharacters"/>
        </w:rPr>
        <w:footnoteRef/>
      </w:r>
      <w:r>
        <w:rPr/>
        <w:tab/>
        <w:t xml:space="preserve"> </w:t>
      </w:r>
      <w:r>
        <w:rPr>
          <w:lang w:val="en-US"/>
        </w:rPr>
        <w:tab/>
      </w:r>
      <w:r>
        <w:rPr/>
        <w:t xml:space="preserve">От общия ХИПЦ е изключено изменението в цените на енергийните стоки и непреработените храни. </w:t>
      </w:r>
    </w:p>
  </w:footnote>
  <w:footnote w:id="4">
    <w:p>
      <w:pPr>
        <w:pStyle w:val="Style9"/>
        <w:spacing w:before="0" w:after="60"/>
        <w:ind w:left="284" w:hanging="284"/>
        <w:rPr/>
      </w:pPr>
      <w:r>
        <w:rPr>
          <w:rStyle w:val="FootnoteCharacters"/>
        </w:rPr>
        <w:footnoteRef/>
      </w:r>
      <w:r>
        <w:rPr/>
        <w:tab/>
        <w:t xml:space="preserve"> </w:t>
      </w:r>
      <w:r>
        <w:rPr/>
        <w:tab/>
        <w:t>В сравнение с 2015 г. населението на страната намалява с 51 925 души, или с 0.7%. Намалението на населението, измерено чрез коефициента на естествения прираст, е минус 6.0‰. През 2016 г. всички области в страната имат отрицателен естествен прираст.</w:t>
      </w:r>
    </w:p>
  </w:footnote>
  <w:footnote w:id="5">
    <w:p>
      <w:pPr>
        <w:pStyle w:val="Style9"/>
        <w:spacing w:before="0" w:after="60"/>
        <w:ind w:left="284" w:hanging="284"/>
        <w:rPr/>
      </w:pPr>
      <w:r>
        <w:rPr>
          <w:rStyle w:val="FootnoteCharacters"/>
        </w:rPr>
        <w:footnoteRef/>
      </w:r>
      <w:r>
        <w:rPr/>
        <w:tab/>
        <w:t xml:space="preserve"> </w:t>
      </w:r>
      <w:r>
        <w:rPr/>
        <w:tab/>
        <w:t>През 2016 г. в страната са регистрирани 65 446 родени деца, като от тях 64 984 (99.3%) са живородени. В сравнение с предходната година броят на живородените намалява с 966 деца, или с 1.5%.</w:t>
      </w:r>
    </w:p>
  </w:footnote>
  <w:footnote w:id="6">
    <w:p>
      <w:pPr>
        <w:pStyle w:val="Style9"/>
        <w:spacing w:before="0" w:after="60"/>
        <w:ind w:left="284" w:hanging="284"/>
        <w:rPr/>
      </w:pPr>
      <w:r>
        <w:rPr>
          <w:rStyle w:val="FootnoteCharacters"/>
        </w:rPr>
        <w:footnoteRef/>
      </w:r>
      <w:r>
        <w:rPr/>
        <w:tab/>
        <w:t xml:space="preserve"> </w:t>
      </w:r>
      <w:r>
        <w:rPr/>
        <w:tab/>
        <w:t>Броят на умрелите през 2016 г. е 107 580 души, а коефициентът на обща смъртност - 15.1‰. Спрямо предходната година броят на умрелите намалява с 2 537, или с 2.3%. Нивото на общата смъртност продължава да е твърде високо.</w:t>
      </w:r>
    </w:p>
  </w:footnote>
  <w:footnote w:id="7">
    <w:p>
      <w:pPr>
        <w:pStyle w:val="Style9"/>
        <w:spacing w:before="0" w:after="60"/>
        <w:ind w:left="284" w:hanging="284"/>
        <w:rPr/>
      </w:pPr>
      <w:r>
        <w:rPr>
          <w:rStyle w:val="FootnoteCharacters"/>
        </w:rPr>
        <w:footnoteRef/>
      </w:r>
      <w:r>
        <w:rPr/>
        <w:tab/>
        <w:t xml:space="preserve"> </w:t>
      </w:r>
      <w:r>
        <w:rPr/>
        <w:tab/>
        <w:t>През 2016 г. в страната са починали 423 деца на възраст до една година, а коефициентът на детска смъртност е 6.5‰. Това е най-ниската регистрирана в страната стойност.</w:t>
      </w:r>
    </w:p>
  </w:footnote>
  <w:footnote w:id="8">
    <w:p>
      <w:pPr>
        <w:pStyle w:val="Style9"/>
        <w:spacing w:before="0" w:after="60"/>
        <w:ind w:left="284" w:hanging="284"/>
        <w:rPr/>
      </w:pPr>
      <w:r>
        <w:rPr>
          <w:rStyle w:val="FootnoteCharacters"/>
        </w:rPr>
        <w:footnoteRef/>
      </w:r>
      <w:r>
        <w:rPr/>
        <w:tab/>
        <w:t xml:space="preserve"> </w:t>
      </w:r>
      <w:r>
        <w:rPr/>
        <w:tab/>
        <w:t>Средната продължителност на предстоящия живот общо за населението на страната, изчислена за периода 2014</w:t>
      </w:r>
      <w:r>
        <w:rPr>
          <w:lang w:val="en-US"/>
        </w:rPr>
        <w:t>–</w:t>
      </w:r>
      <w:r>
        <w:rPr/>
        <w:t>2016 г., е 74.65 години и спрямо предходния период намалява с 0.04 години.</w:t>
      </w:r>
    </w:p>
  </w:footnote>
  <w:footnote w:id="9">
    <w:p>
      <w:pPr>
        <w:pStyle w:val="Style9"/>
        <w:spacing w:before="0" w:after="60"/>
        <w:ind w:left="284" w:hanging="284"/>
        <w:rPr/>
      </w:pPr>
      <w:r>
        <w:rPr>
          <w:rStyle w:val="FootnoteCharacters"/>
        </w:rPr>
        <w:footnoteRef/>
      </w:r>
      <w:r>
        <w:rPr/>
        <w:tab/>
        <w:t xml:space="preserve"> </w:t>
      </w:r>
      <w:r>
        <w:rPr>
          <w:lang w:val="en-US"/>
        </w:rPr>
        <w:tab/>
      </w:r>
      <w:r>
        <w:rPr/>
        <w:t>Данните от изследването на доходите и условията на живот (EU-SILC) за 2016 г. са предварителни. Окончателните данни за 2016 г. ще бъдат публикувани официално до края на 2017 г.</w:t>
      </w:r>
    </w:p>
  </w:footnote>
  <w:footnote w:id="10">
    <w:p>
      <w:pPr>
        <w:pStyle w:val="Style9"/>
        <w:spacing w:before="0" w:after="60"/>
        <w:ind w:left="284" w:hanging="284"/>
        <w:rPr/>
      </w:pPr>
      <w:r>
        <w:rPr>
          <w:rStyle w:val="FootnoteCharacters"/>
        </w:rPr>
        <w:footnoteRef/>
      </w:r>
      <w:r>
        <w:rPr>
          <w:rStyle w:val="FootnoteCharacters"/>
        </w:rPr>
        <w:tab/>
        <w:t xml:space="preserve"> </w:t>
      </w:r>
      <w:r>
        <w:rPr>
          <w:rStyle w:val="FootnoteCharacters"/>
          <w:lang w:val="en-US"/>
        </w:rPr>
        <w:tab/>
      </w:r>
      <w:r>
        <w:rPr>
          <w:bCs/>
        </w:rPr>
        <w:t>Отношението между доходите на най-богатите 20% и доходите на най-бедните 20% от населението.</w:t>
      </w:r>
    </w:p>
  </w:footnote>
  <w:footnote w:id="11">
    <w:p>
      <w:pPr>
        <w:pStyle w:val="Style9"/>
        <w:spacing w:before="0" w:after="60"/>
        <w:ind w:left="284" w:hanging="284"/>
        <w:rPr/>
      </w:pPr>
      <w:r>
        <w:rPr>
          <w:rStyle w:val="FootnoteCharacters"/>
        </w:rPr>
        <w:footnoteRef/>
      </w:r>
      <w:r>
        <w:rPr>
          <w:rStyle w:val="FootnoteCharacters"/>
        </w:rPr>
        <w:tab/>
        <w:t xml:space="preserve"> </w:t>
      </w:r>
      <w:r>
        <w:rPr>
          <w:rStyle w:val="FootnoteCharacters"/>
          <w:lang w:val="en-US"/>
        </w:rPr>
        <w:tab/>
      </w:r>
      <w:r>
        <w:rPr>
          <w:bCs/>
        </w:rPr>
        <w:t>Изчислява се на основата на данни от разпределението на лицата от домакинствата по доход и е нормиран в границите от 0 до 100. Колкото по-ниска е стойността на индикатора, толкова по-равномерно са разпределени доходите.</w:t>
      </w:r>
    </w:p>
  </w:footnote>
  <w:footnote w:id="12">
    <w:p>
      <w:pPr>
        <w:pStyle w:val="Style9"/>
        <w:rPr>
          <w:rFonts w:eastAsia="Times New Roman"/>
        </w:rPr>
      </w:pPr>
      <w:r>
        <w:rPr>
          <w:rStyle w:val="FootnoteCharacters"/>
        </w:rPr>
        <w:footnoteRef/>
      </w:r>
      <w:r>
        <w:rPr/>
        <w:tab/>
        <w:t xml:space="preserve"> </w:t>
      </w:r>
      <w:r>
        <w:rPr>
          <w:lang w:val="en-US"/>
        </w:rPr>
        <w:tab/>
      </w:r>
      <w:r>
        <w:rPr/>
        <w:t>Информацията, подадена за 2017 г. е до средата на годината.</w:t>
      </w:r>
    </w:p>
    <w:p>
      <w:pPr>
        <w:pStyle w:val="Style9"/>
        <w:spacing w:before="0" w:after="60"/>
        <w:rPr>
          <w:rFonts w:eastAsia="Times New Roman"/>
        </w:rPr>
      </w:pPr>
      <w:r>
        <w:rPr>
          <w:rFonts w:eastAsia="Times New Roman"/>
        </w:rPr>
      </w:r>
    </w:p>
  </w:footnote>
  <w:footnote w:id="13">
    <w:p>
      <w:pPr>
        <w:pStyle w:val="Style9"/>
        <w:spacing w:before="0" w:after="60"/>
        <w:ind w:left="284" w:hanging="284"/>
        <w:rPr/>
      </w:pPr>
      <w:r>
        <w:rPr>
          <w:rStyle w:val="FootnoteCharacters"/>
        </w:rPr>
        <w:footnoteRef/>
      </w:r>
      <w:r>
        <w:rPr/>
        <w:tab/>
        <w:t xml:space="preserve"> </w:t>
      </w:r>
      <w:r>
        <w:rPr/>
        <w:tab/>
        <w:t>Simulation model of Bulgaria's Investment in Long-term Advance – SIBILA.</w:t>
      </w:r>
    </w:p>
  </w:footnote>
  <w:footnote w:id="14">
    <w:p>
      <w:pPr>
        <w:pStyle w:val="Style9"/>
        <w:spacing w:before="0" w:after="60"/>
        <w:ind w:left="284" w:hanging="284"/>
        <w:rPr/>
      </w:pPr>
      <w:r>
        <w:rPr>
          <w:rStyle w:val="FootnoteCharacters"/>
        </w:rPr>
        <w:footnoteRef/>
      </w:r>
      <w:r>
        <w:rPr/>
        <w:tab/>
        <w:t xml:space="preserve"> </w:t>
      </w:r>
      <w:r>
        <w:rPr/>
        <w:tab/>
        <w:t>Цялостните ефекти от изпълнението на НПР: България 2020 върху икономиката са получени като разлика между два сценария – хипотетичен базисен сценарий, в който е симулирано развитието на икономиката без направените интервенции, и алтернативен сценарий, който отчита изпълнението на инвестиционните разходи в реално наблюдаваните срокове (така, както са указани от съответните водещи ведомства).</w:t>
      </w:r>
    </w:p>
  </w:footnote>
  <w:footnote w:id="15">
    <w:p>
      <w:pPr>
        <w:pStyle w:val="Style9"/>
        <w:spacing w:before="0" w:after="60"/>
        <w:ind w:left="284" w:hanging="284"/>
        <w:rPr/>
      </w:pPr>
      <w:r>
        <w:rPr>
          <w:rStyle w:val="FootnoteCharacters"/>
        </w:rPr>
        <w:footnoteRef/>
      </w:r>
      <w:r>
        <w:rPr/>
        <w:tab/>
        <w:t xml:space="preserve"> </w:t>
      </w:r>
      <w:r>
        <w:rPr/>
        <w:tab/>
        <w:t>Оценени към 2020 г.</w:t>
      </w:r>
    </w:p>
  </w:footnote>
  <w:footnote w:id="16">
    <w:p>
      <w:pPr>
        <w:pStyle w:val="Style9"/>
        <w:spacing w:before="0" w:after="60"/>
        <w:ind w:left="284" w:hanging="284"/>
        <w:rPr/>
      </w:pPr>
      <w:r>
        <w:rPr>
          <w:rStyle w:val="FootnoteCharacters"/>
        </w:rPr>
        <w:footnoteRef/>
      </w:r>
      <w:r>
        <w:rPr/>
        <w:tab/>
        <w:t xml:space="preserve"> </w:t>
      </w:r>
      <w:r>
        <w:rPr/>
        <w:tab/>
        <w:t>Под осигурени финансови ресурси се разбират: (1) ресурсите, които вече са включени в последната одобрена средносрочна бюджетна прогноза; (2) ресурсите, за които има сигурност, че ще бъдат получени по линия на фондовете на ЕС (мярката е включена в оперативна програма и/или има сигурност, че ще бъде финансирана по оперативна програма); (3) ресурсите, за които има сигурност, че ще бъдат получени по линия на международна програма; (4) ресурсите, които са осигурени чрез сключено кредитно споразумение с финансова институция; (5) ресурсите, за които има сигурност, че ще бъдат осигурени чрез форма на публично-частно партньорство</w:t>
      </w:r>
    </w:p>
  </w:footnote>
  <w:footnote w:id="17">
    <w:p>
      <w:pPr>
        <w:pStyle w:val="Style9"/>
        <w:spacing w:before="0" w:after="60"/>
        <w:ind w:left="284" w:hanging="284"/>
        <w:rPr/>
      </w:pPr>
      <w:r>
        <w:rPr>
          <w:rStyle w:val="FootnoteCharacters"/>
        </w:rPr>
        <w:footnoteRef/>
      </w:r>
      <w:r>
        <w:rPr/>
        <w:tab/>
        <w:t xml:space="preserve"> </w:t>
      </w:r>
      <w:r>
        <w:rPr/>
        <w:tab/>
        <w:t xml:space="preserve">Възлизащи на </w:t>
      </w:r>
      <w:r>
        <w:rPr>
          <w:lang w:val="en-US"/>
        </w:rPr>
        <w:t xml:space="preserve">16.6 </w:t>
      </w:r>
      <w:r>
        <w:rPr/>
        <w:t>млрд .лв. за периода 201</w:t>
      </w:r>
      <w:r>
        <w:rPr>
          <w:lang w:val="en-US"/>
        </w:rPr>
        <w:t>8</w:t>
      </w:r>
      <w:r>
        <w:rPr/>
        <w:t>-20</w:t>
      </w:r>
      <w:r>
        <w:rPr>
          <w:lang w:val="en-US"/>
        </w:rPr>
        <w:t>20</w:t>
      </w:r>
      <w:r>
        <w:rPr/>
        <w:t xml:space="preserve"> г.</w:t>
      </w:r>
    </w:p>
  </w:footnote>
  <w:footnote w:id="18">
    <w:p>
      <w:pPr>
        <w:pStyle w:val="Style9"/>
        <w:spacing w:before="0" w:after="60"/>
        <w:ind w:left="284" w:hanging="284"/>
        <w:rPr/>
      </w:pPr>
      <w:r>
        <w:rPr>
          <w:rStyle w:val="FootnoteCharacters"/>
        </w:rPr>
        <w:footnoteRef/>
      </w:r>
      <w:r>
        <w:rPr/>
        <w:tab/>
        <w:t xml:space="preserve"> </w:t>
      </w:r>
      <w:r>
        <w:rPr/>
        <w:tab/>
        <w:t xml:space="preserve">Възлизащи на </w:t>
      </w:r>
      <w:r>
        <w:rPr>
          <w:lang w:val="en-US"/>
        </w:rPr>
        <w:t>24</w:t>
      </w:r>
      <w:r>
        <w:rPr/>
        <w:t>.</w:t>
      </w:r>
      <w:r>
        <w:rPr>
          <w:lang w:val="en-US"/>
        </w:rPr>
        <w:t>0</w:t>
      </w:r>
      <w:r>
        <w:rPr/>
        <w:t xml:space="preserve"> млрд .лв. за периода 201</w:t>
      </w:r>
      <w:r>
        <w:rPr>
          <w:lang w:val="en-US"/>
        </w:rPr>
        <w:t>8</w:t>
      </w:r>
      <w:r>
        <w:rPr/>
        <w:t>-20</w:t>
      </w:r>
      <w:r>
        <w:rPr>
          <w:lang w:val="en-US"/>
        </w:rPr>
        <w:t>20</w:t>
      </w:r>
      <w:r>
        <w:rPr/>
        <w:t xml:space="preserve">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rFonts w:cs="Cambria" w:ascii="Cambria" w:hAnsi="Cambria"/>
        <w:spacing w:val="20"/>
        <w:sz w:val="18"/>
      </w:rPr>
      <w:t xml:space="preserve">Тригодишен план за действие </w:t>
    </w:r>
    <w:r>
      <w:rPr>
        <w:rFonts w:cs="Cambria" w:ascii="Cambria" w:hAnsi="Cambria"/>
        <w:spacing w:val="20"/>
        <w:sz w:val="18"/>
        <w:lang w:val="en-US"/>
      </w:rPr>
      <w:t xml:space="preserve">| </w:t>
    </w:r>
    <w:r>
      <w:rPr>
        <w:rFonts w:cs="Cambria" w:ascii="Cambria" w:hAnsi="Cambria"/>
        <w:spacing w:val="20"/>
        <w:sz w:val="18"/>
      </w:rPr>
      <w:t>2017-2019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rPr>
        <w:rFonts w:ascii="Cambria" w:hAnsi="Cambria" w:cs="Cambria"/>
        <w:spacing w:val="20"/>
        <w:sz w:val="18"/>
      </w:rPr>
    </w:pPr>
    <w:r>
      <w:rPr>
        <w:rFonts w:cs="Cambria" w:ascii="Cambria" w:hAnsi="Cambria"/>
        <w:spacing w:val="20"/>
        <w:sz w:val="18"/>
      </w:rPr>
      <w:t>Националната програма за развитие: БЪЛГАРИЯ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pPr>
    <w:r>
      <w:rPr>
        <w:rFonts w:cs="Cambria" w:ascii="Cambria" w:hAnsi="Cambria"/>
        <w:spacing w:val="20"/>
        <w:sz w:val="18"/>
      </w:rPr>
      <w:t xml:space="preserve">Тригодишен план за действие </w:t>
    </w:r>
    <w:r>
      <w:rPr>
        <w:rFonts w:cs="Cambria" w:ascii="Cambria" w:hAnsi="Cambria"/>
        <w:spacing w:val="20"/>
        <w:sz w:val="18"/>
        <w:lang w:val="en-US"/>
      </w:rPr>
      <w:t xml:space="preserve">| </w:t>
    </w:r>
    <w:r>
      <w:rPr>
        <w:rFonts w:cs="Cambria" w:ascii="Cambria" w:hAnsi="Cambria"/>
        <w:spacing w:val="20"/>
        <w:sz w:val="18"/>
      </w:rPr>
      <w:t>2018</w:t>
    </w:r>
    <w:r>
      <w:rPr>
        <w:rFonts w:cs="Cambria" w:ascii="Cambria" w:hAnsi="Cambria"/>
        <w:spacing w:val="20"/>
        <w:sz w:val="18"/>
        <w:lang w:val="en-US"/>
      </w:rPr>
      <w:t>–</w:t>
    </w:r>
    <w:r>
      <w:rPr>
        <w:rFonts w:cs="Cambria" w:ascii="Cambria" w:hAnsi="Cambria"/>
        <w:spacing w:val="20"/>
        <w:sz w:val="18"/>
      </w:rPr>
      <w:t>2020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4">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5">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6">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7">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8">
    <w:lvl w:ilvl="0">
      <w:start w:val="1"/>
      <w:numFmt w:val="bullet"/>
      <w:lvlText w:val=""/>
      <w:lvlJc w:val="left"/>
      <w:pPr>
        <w:tabs>
          <w:tab w:val="num" w:pos="0"/>
        </w:tabs>
        <w:ind w:left="1060" w:hanging="360"/>
      </w:pPr>
      <w:rPr>
        <w:rFonts w:ascii="Symbol" w:hAnsi="Symbol" w:cs="Symbol" w:hint="default"/>
        <w:vertAlign w:val="baseline"/>
        <w:position w:val="0"/>
        <w:sz w:val="16"/>
        <w:sz w:val="16"/>
        <w:i w:val="false"/>
        <w:b/>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11">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404040"/>
      </w:rPr>
    </w:lvl>
  </w:abstractNum>
  <w:abstractNum w:abstractNumId="23">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24">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25">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28">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29">
    <w:lvl w:ilvl="0">
      <w:start w:val="1"/>
      <w:numFmt w:val="bullet"/>
      <w:lvlText w:val=""/>
      <w:lvlJc w:val="left"/>
      <w:pPr>
        <w:tabs>
          <w:tab w:val="num" w:pos="0"/>
        </w:tabs>
        <w:ind w:left="1060" w:hanging="360"/>
      </w:pPr>
      <w:rPr>
        <w:rFonts w:ascii="Symbol" w:hAnsi="Symbol" w:cs="Symbol" w:hint="default"/>
        <w:vertAlign w:val="baseline"/>
        <w:position w:val="0"/>
        <w:sz w:val="16"/>
        <w:sz w:val="16"/>
        <w:i w:val="false"/>
        <w:b/>
        <w:color w:val="000000"/>
      </w:rPr>
    </w:lvl>
  </w:abstractNum>
  <w:abstractNum w:abstractNumId="30">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31">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jc w:val="both"/>
    </w:pPr>
    <w:rPr>
      <w:rFonts w:ascii="Calibri" w:hAnsi="Calibri" w:eastAsia="Calibri" w:cs="Times New Roman"/>
      <w:color w:val="404040"/>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pacing w:before="480" w:after="720"/>
      <w:ind w:left="567" w:hanging="567"/>
      <w:jc w:val="left"/>
      <w:outlineLvl w:val="0"/>
    </w:pPr>
    <w:rPr>
      <w:rFonts w:ascii="Cambria" w:hAnsi="Cambria" w:cs="Cambria"/>
      <w:b/>
      <w:bCs/>
      <w:color w:val="0D78CA"/>
      <w:spacing w:val="10"/>
      <w:sz w:val="32"/>
      <w:szCs w:val="28"/>
    </w:rPr>
  </w:style>
  <w:style w:type="paragraph" w:styleId="Heading2">
    <w:name w:val="Heading 2"/>
    <w:basedOn w:val="Normal"/>
    <w:next w:val="Normal"/>
    <w:qFormat/>
    <w:pPr>
      <w:keepNext w:val="true"/>
      <w:keepLines/>
      <w:numPr>
        <w:ilvl w:val="1"/>
        <w:numId w:val="1"/>
      </w:numPr>
      <w:tabs>
        <w:tab w:val="clear" w:pos="708"/>
        <w:tab w:val="left" w:pos="567" w:leader="none"/>
      </w:tabs>
      <w:spacing w:before="360" w:after="240"/>
      <w:ind w:left="567" w:hanging="567"/>
      <w:jc w:val="left"/>
      <w:outlineLvl w:val="1"/>
    </w:pPr>
    <w:rPr>
      <w:rFonts w:ascii="Cambria" w:hAnsi="Cambria" w:cs="Cambria"/>
      <w:b/>
      <w:bCs/>
      <w:color w:val="0D78CA"/>
      <w:sz w:val="28"/>
      <w:szCs w:val="26"/>
    </w:rPr>
  </w:style>
  <w:style w:type="paragraph" w:styleId="Heading3">
    <w:name w:val="Heading 3"/>
    <w:basedOn w:val="Normal"/>
    <w:next w:val="Normal"/>
    <w:qFormat/>
    <w:pPr>
      <w:keepNext w:val="true"/>
      <w:keepLines/>
      <w:numPr>
        <w:ilvl w:val="2"/>
        <w:numId w:val="1"/>
      </w:numPr>
      <w:tabs>
        <w:tab w:val="clear" w:pos="708"/>
        <w:tab w:val="left" w:pos="1418" w:leader="none"/>
      </w:tabs>
      <w:spacing w:before="320" w:after="120"/>
      <w:outlineLvl w:val="2"/>
    </w:pPr>
    <w:rPr>
      <w:rFonts w:ascii="Cambria" w:hAnsi="Cambria" w:cs="Cambria"/>
      <w:b/>
      <w:bCs/>
      <w:color w:val="FF8021"/>
      <w:sz w:val="24"/>
    </w:rPr>
  </w:style>
  <w:style w:type="paragraph" w:styleId="Heading4">
    <w:name w:val="Heading 4"/>
    <w:basedOn w:val="Normal"/>
    <w:next w:val="Normal"/>
    <w:qFormat/>
    <w:pPr>
      <w:keepNext w:val="true"/>
      <w:keepLines/>
      <w:numPr>
        <w:ilvl w:val="3"/>
        <w:numId w:val="1"/>
      </w:numPr>
      <w:spacing w:before="240" w:after="120"/>
      <w:jc w:val="left"/>
      <w:outlineLvl w:val="3"/>
    </w:pPr>
    <w:rPr>
      <w:rFonts w:eastAsia="Times New Roman"/>
      <w:b/>
      <w:bCs/>
      <w:iCs/>
      <w:color w:val="0D78CA"/>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02F69"/>
    </w:rPr>
  </w:style>
  <w:style w:type="character" w:styleId="WW8Num1z0">
    <w:name w:val="WW8Num1z0"/>
    <w:qFormat/>
    <w:rPr>
      <w:rFonts w:cs="Times New Roman"/>
    </w:rPr>
  </w:style>
  <w:style w:type="character" w:styleId="WW8Num2z0">
    <w:name w:val="WW8Num2z0"/>
    <w:qFormat/>
    <w:rPr>
      <w:rFonts w:ascii="Symbol" w:hAnsi="Symbol" w:cs="Symbol"/>
      <w:b/>
      <w:i w:val="false"/>
      <w:color w:val="000000"/>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position w:val="0"/>
      <w:sz w:val="16"/>
      <w:sz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position w:val="0"/>
      <w:sz w:val="16"/>
      <w:sz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position w:val="0"/>
      <w:sz w:val="16"/>
      <w:sz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position w:val="0"/>
      <w:sz w:val="16"/>
      <w:sz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position w:val="0"/>
      <w:sz w:val="16"/>
      <w:sz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i w:val="false"/>
      <w:color w:val="00000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i w:val="false"/>
      <w:color w:val="000000"/>
      <w:position w:val="0"/>
      <w:sz w:val="16"/>
      <w:sz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i w:val="false"/>
      <w:color w:val="00000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40404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b/>
      <w:i w:val="false"/>
      <w:color w:val="000000"/>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position w:val="0"/>
      <w:sz w:val="16"/>
      <w:sz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color w:val="0D78CA"/>
      <w:spacing w:val="10"/>
      <w:sz w:val="28"/>
      <w:lang w:val="bg-BG"/>
    </w:rPr>
  </w:style>
  <w:style w:type="character" w:styleId="Heading2Char">
    <w:name w:val="Heading 2 Char"/>
    <w:qFormat/>
    <w:rPr>
      <w:rFonts w:ascii="Cambria" w:hAnsi="Cambria" w:cs="Cambria"/>
      <w:b/>
      <w:color w:val="0D78CA"/>
      <w:sz w:val="26"/>
      <w:lang w:val="bg-BG"/>
    </w:rPr>
  </w:style>
  <w:style w:type="character" w:styleId="Heading3Char">
    <w:name w:val="Heading 3 Char"/>
    <w:qFormat/>
    <w:rPr>
      <w:rFonts w:ascii="Cambria" w:hAnsi="Cambria" w:cs="Cambria"/>
      <w:b/>
      <w:color w:val="FF8021"/>
      <w:sz w:val="24"/>
      <w:lang w:val="bg-BG"/>
    </w:rPr>
  </w:style>
  <w:style w:type="character" w:styleId="Heading4Char">
    <w:name w:val="Heading 4 Char"/>
    <w:qFormat/>
    <w:rPr>
      <w:b/>
      <w:color w:val="0D78CA"/>
      <w:sz w:val="24"/>
      <w:lang w:val="bg-BG"/>
    </w:rPr>
  </w:style>
  <w:style w:type="character" w:styleId="FootnoteTextChar">
    <w:name w:val="Footnote Text Char"/>
    <w:qFormat/>
    <w:rPr>
      <w:rFonts w:ascii="Calibri" w:hAnsi="Calibri" w:cs="Calibri"/>
      <w:sz w:val="20"/>
    </w:rPr>
  </w:style>
  <w:style w:type="character" w:styleId="FootnoteCharacters">
    <w:name w:val="Footnote Characters"/>
    <w:basedOn w:val="DefaultParagraphFont"/>
    <w:qFormat/>
    <w:rPr>
      <w:rFonts w:ascii="Calibri" w:hAnsi="Calibri" w:cs="Calibri"/>
      <w:color w:val="000000"/>
      <w:spacing w:val="0"/>
      <w:w w:val="100"/>
      <w:kern w:val="0"/>
      <w:sz w:val="18"/>
      <w:u w:val="none"/>
      <w:vertAlign w:val="superscript"/>
      <w:lang w:val="bg-BG"/>
    </w:rPr>
  </w:style>
  <w:style w:type="character" w:styleId="HeaderChar">
    <w:name w:val="Header Char"/>
    <w:qFormat/>
    <w:rPr/>
  </w:style>
  <w:style w:type="character" w:styleId="FooterChar">
    <w:name w:val="Footer Char"/>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rPr>
  </w:style>
  <w:style w:type="character" w:styleId="LessvolumeChar">
    <w:name w:val="less_volume Char"/>
    <w:qFormat/>
    <w:rPr>
      <w:rFonts w:ascii="Times New Roman" w:hAnsi="Times New Roman" w:cs="Times New Roman"/>
      <w:sz w:val="18"/>
    </w:rPr>
  </w:style>
  <w:style w:type="character" w:styleId="CommentTextChar">
    <w:name w:val="Comment Text Char"/>
    <w:qFormat/>
    <w:rPr>
      <w:rFonts w:ascii="Times New Roman" w:hAnsi="Times New Roman" w:cs="Times New Roman"/>
      <w:sz w:val="2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ainTextChar">
    <w:name w:val="Plain Text Char"/>
    <w:qFormat/>
    <w:rPr>
      <w:rFonts w:eastAsia="Times New Roman"/>
      <w:sz w:val="21"/>
      <w:lang w:val="bg-BG"/>
    </w:rPr>
  </w:style>
  <w:style w:type="character" w:styleId="IntenseQuoteChar">
    <w:name w:val="Intense Quote Char"/>
    <w:qFormat/>
    <w:rPr>
      <w:rFonts w:ascii="Times New Roman" w:hAnsi="Times New Roman" w:cs="Times New Roman"/>
      <w:b/>
      <w:i/>
      <w:color w:val="4F81BD"/>
      <w:sz w:val="22"/>
      <w:lang w:val="en-US"/>
    </w:rPr>
  </w:style>
  <w:style w:type="character" w:styleId="IntenseEmphasis1">
    <w:name w:val="Intense Emphasis1"/>
    <w:qFormat/>
    <w:rPr>
      <w:b/>
      <w:i/>
      <w:color w:val="4F81BD"/>
    </w:rPr>
  </w:style>
  <w:style w:type="character" w:styleId="CommentTextChar1">
    <w:name w:val="Comment Text Char1"/>
    <w:qFormat/>
    <w:rPr>
      <w:sz w:val="20"/>
    </w:rPr>
  </w:style>
  <w:style w:type="character" w:styleId="CommentSubjectChar">
    <w:name w:val="Comment Subject Char"/>
    <w:qFormat/>
    <w:rPr>
      <w:rFonts w:ascii="Times New Roman" w:hAnsi="Times New Roman" w:cs="Times New Roman"/>
      <w:b/>
      <w:sz w:val="20"/>
      <w:lang w:val="bg-BG"/>
    </w:rPr>
  </w:style>
  <w:style w:type="character" w:styleId="FootnoteTextChar1">
    <w:name w:val="Footnote Text Char1"/>
    <w:qFormat/>
    <w:rPr>
      <w:sz w:val="20"/>
    </w:rPr>
  </w:style>
  <w:style w:type="character" w:styleId="HeaderChar1">
    <w:name w:val="Header Char1"/>
    <w:basedOn w:val="DefaultParagraphFont"/>
    <w:qFormat/>
    <w:rPr>
      <w:rFonts w:cs="Times New Roman"/>
    </w:rPr>
  </w:style>
  <w:style w:type="character" w:styleId="FooterChar1">
    <w:name w:val="Footer Char1"/>
    <w:basedOn w:val="DefaultParagraphFont"/>
    <w:qFormat/>
    <w:rPr>
      <w:rFonts w:cs="Times New Roman"/>
    </w:rPr>
  </w:style>
  <w:style w:type="character" w:styleId="IntenseQuoteChar1">
    <w:name w:val="Intense Quote Char1"/>
    <w:qFormat/>
    <w:rPr>
      <w:b/>
      <w:i/>
      <w:color w:val="4F81BD"/>
    </w:rPr>
  </w:style>
  <w:style w:type="character" w:styleId="IntenseEmphasis2">
    <w:name w:val="Intense Emphasis2"/>
    <w:qFormat/>
    <w:rPr>
      <w:b/>
      <w:i/>
      <w:color w:val="4F81BD"/>
    </w:rPr>
  </w:style>
  <w:style w:type="character" w:styleId="IntenseQuoteChar2">
    <w:name w:val="Intense Quote Char2"/>
    <w:qFormat/>
    <w:rPr>
      <w:rFonts w:ascii="Times New Roman" w:hAnsi="Times New Roman" w:cs="Times New Roman"/>
      <w:b/>
      <w:i/>
      <w:color w:val="4E67C8"/>
      <w:lang w:val="bg-BG"/>
    </w:rPr>
  </w:style>
  <w:style w:type="character" w:styleId="IntenseEmphasis">
    <w:name w:val="Intense Emphasis"/>
    <w:qFormat/>
    <w:rPr>
      <w:b/>
      <w:i/>
      <w:color w:val="4E67C8"/>
    </w:rPr>
  </w:style>
  <w:style w:type="character" w:styleId="Filledvalue2">
    <w:name w:val="filled-value2"/>
    <w:qFormat/>
    <w:rPr>
      <w:vanish/>
      <w:sz w:val="23"/>
    </w:rPr>
  </w:style>
  <w:style w:type="character" w:styleId="FontStyle36">
    <w:name w:val="Font Style36"/>
    <w:qFormat/>
    <w:rPr>
      <w:rFonts w:ascii="Times New Roman" w:hAnsi="Times New Roman" w:cs="Times New Roman"/>
      <w:sz w:val="22"/>
    </w:rPr>
  </w:style>
  <w:style w:type="character" w:styleId="Font0020style36char">
    <w:name w:val="font_0020style36__char"/>
    <w:basedOn w:val="DefaultParagraphFont"/>
    <w:qFormat/>
    <w:rPr>
      <w:rFonts w:cs="Times New Roman"/>
    </w:rPr>
  </w:style>
  <w:style w:type="character" w:styleId="Emphasis">
    <w:name w:val="Emphasis"/>
    <w:basedOn w:val="DefaultParagraphFont"/>
    <w:qFormat/>
    <w:rPr>
      <w:i/>
    </w:rPr>
  </w:style>
  <w:style w:type="character" w:styleId="Heading5Char">
    <w:name w:val="Heading 5 Char"/>
    <w:qFormat/>
    <w:rPr>
      <w:rFonts w:ascii="Cambria" w:hAnsi="Cambria" w:cs="Cambria"/>
      <w:color w:val="202F69"/>
      <w:lang w:val="bg-BG"/>
    </w:rPr>
  </w:style>
  <w:style w:type="character" w:styleId="Heading5Char1">
    <w:name w:val="Heading 5 Char1"/>
    <w:qFormat/>
    <w:rPr>
      <w:rFonts w:ascii="Cambria" w:hAnsi="Cambria" w:cs="Cambria"/>
      <w:color w:val="243F60"/>
    </w:rPr>
  </w:style>
  <w:style w:type="character" w:styleId="EndnoteTextChar">
    <w:name w:val="Endnote Text Char"/>
    <w:qFormat/>
    <w:rPr>
      <w:rFonts w:ascii="Calibri" w:hAnsi="Calibri" w:eastAsia="Times New Roman" w:cs="Calibri"/>
      <w:sz w:val="20"/>
      <w:lang w:val="bg-BG"/>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60" w:after="60"/>
      <w:ind w:left="2268" w:hanging="2268"/>
    </w:pPr>
    <w:rPr>
      <w:rFonts w:ascii="Cambria" w:hAnsi="Cambria" w:eastAsia="Times New Roman" w:cs="Cambria"/>
      <w:b/>
      <w:bCs/>
      <w:color w:val="4E67C8"/>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OCHeading">
    <w:name w:val="TOC Heading"/>
    <w:basedOn w:val="Heading1"/>
    <w:next w:val="Normal"/>
    <w:qFormat/>
    <w:pPr>
      <w:numPr>
        <w:ilvl w:val="0"/>
        <w:numId w:val="0"/>
      </w:numPr>
      <w:ind w:left="567" w:hanging="567"/>
      <w:jc w:val="center"/>
      <w:outlineLvl w:val="9"/>
    </w:pPr>
    <w:rPr>
      <w:sz w:val="40"/>
      <w:lang w:eastAsia="ja-JP"/>
    </w:rPr>
  </w:style>
  <w:style w:type="paragraph" w:styleId="Contents1">
    <w:name w:val="TOC 1"/>
    <w:basedOn w:val="Normal"/>
    <w:next w:val="Normal"/>
    <w:pPr>
      <w:tabs>
        <w:tab w:val="clear" w:pos="708"/>
        <w:tab w:val="left" w:pos="440" w:leader="none"/>
        <w:tab w:val="right" w:pos="9060" w:leader="dot"/>
      </w:tabs>
      <w:spacing w:before="240" w:after="240"/>
      <w:ind w:left="426" w:hanging="426"/>
    </w:pPr>
    <w:rPr>
      <w:b/>
      <w:color w:val="0D78CA"/>
      <w:lang w:val="en-US" w:eastAsia="en-US"/>
    </w:rPr>
  </w:style>
  <w:style w:type="paragraph" w:styleId="Contents2">
    <w:name w:val="TOC 2"/>
    <w:basedOn w:val="Normal"/>
    <w:next w:val="Normal"/>
    <w:pPr>
      <w:tabs>
        <w:tab w:val="clear" w:pos="708"/>
        <w:tab w:val="right" w:pos="9060" w:leader="dot"/>
      </w:tabs>
      <w:spacing w:before="0" w:after="100"/>
      <w:ind w:left="220"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Lessvolume">
    <w:name w:val="less_volume"/>
    <w:basedOn w:val="Normal"/>
    <w:qFormat/>
    <w:pPr>
      <w:spacing w:before="120" w:after="120"/>
      <w:ind w:firstLine="284"/>
    </w:pPr>
    <w:rPr>
      <w:sz w:val="18"/>
      <w:szCs w:val="20"/>
      <w:lang w:val="en-US"/>
    </w:rPr>
  </w:style>
  <w:style w:type="paragraph" w:styleId="CommentText">
    <w:name w:val="Comment Text"/>
    <w:basedOn w:val="Normal"/>
    <w:qFormat/>
    <w:pPr>
      <w:spacing w:before="240" w:after="240"/>
      <w:ind w:firstLine="284"/>
    </w:pPr>
    <w:rPr>
      <w:sz w:val="20"/>
      <w:szCs w:val="20"/>
    </w:rPr>
  </w:style>
  <w:style w:type="paragraph" w:styleId="Contents3">
    <w:name w:val="TOC 3"/>
    <w:basedOn w:val="Normal"/>
    <w:next w:val="Normal"/>
    <w:pPr>
      <w:spacing w:before="0" w:after="100"/>
      <w:ind w:left="440" w:hanging="0"/>
    </w:pPr>
    <w:rPr/>
  </w:style>
  <w:style w:type="paragraph" w:styleId="Font5">
    <w:name w:val="font5"/>
    <w:basedOn w:val="Normal"/>
    <w:qFormat/>
    <w:pPr>
      <w:spacing w:before="280" w:after="280"/>
    </w:pPr>
    <w:rPr>
      <w:b/>
      <w:bCs/>
      <w:color w:val="000000"/>
      <w:sz w:val="16"/>
      <w:szCs w:val="16"/>
      <w:lang w:val="en-US"/>
    </w:rPr>
  </w:style>
  <w:style w:type="paragraph" w:styleId="Font6">
    <w:name w:val="font6"/>
    <w:basedOn w:val="Normal"/>
    <w:qFormat/>
    <w:pPr>
      <w:spacing w:before="280" w:after="280"/>
    </w:pPr>
    <w:rPr>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4">
    <w:name w:val="xl74"/>
    <w:basedOn w:val="Normal"/>
    <w:qFormat/>
    <w:pPr>
      <w:spacing w:before="280" w:after="280"/>
    </w:pPr>
    <w:rPr>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6">
    <w:name w:val="xl76"/>
    <w:basedOn w:val="Normal"/>
    <w:qFormat/>
    <w:pPr>
      <w:pBdr>
        <w:right w:val="single" w:sz="8" w:space="0" w:color="000000"/>
      </w:pBdr>
      <w:spacing w:before="280" w:after="280"/>
      <w:textAlignment w:val="top"/>
    </w:pPr>
    <w:rPr>
      <w:sz w:val="16"/>
      <w:szCs w:val="16"/>
      <w:lang w:val="en-US"/>
    </w:rPr>
  </w:style>
  <w:style w:type="paragraph" w:styleId="Xl77">
    <w:name w:val="xl77"/>
    <w:basedOn w:val="Normal"/>
    <w:qFormat/>
    <w:pPr>
      <w:pBdr>
        <w:right w:val="single" w:sz="8" w:space="0" w:color="000000"/>
      </w:pBdr>
      <w:spacing w:before="280" w:after="280"/>
      <w:textAlignment w:val="top"/>
    </w:pPr>
    <w:rPr>
      <w:sz w:val="24"/>
      <w:szCs w:val="24"/>
      <w:lang w:val="en-US"/>
    </w:rPr>
  </w:style>
  <w:style w:type="paragraph" w:styleId="Xl78">
    <w:name w:val="xl78"/>
    <w:basedOn w:val="Normal"/>
    <w:qFormat/>
    <w:pPr>
      <w:pBdr>
        <w:bottom w:val="single" w:sz="8" w:space="0" w:color="000000"/>
        <w:right w:val="single" w:sz="8" w:space="0" w:color="000000"/>
      </w:pBdr>
      <w:spacing w:before="280" w:after="280"/>
      <w:textAlignment w:val="top"/>
    </w:pPr>
    <w:rPr>
      <w:sz w:val="24"/>
      <w:szCs w:val="24"/>
      <w:lang w:val="en-US"/>
    </w:rPr>
  </w:style>
  <w:style w:type="paragraph" w:styleId="Xl79">
    <w:name w:val="xl79"/>
    <w:basedOn w:val="Normal"/>
    <w:qFormat/>
    <w:pPr>
      <w:pBdr>
        <w:bottom w:val="single" w:sz="8" w:space="0" w:color="000000"/>
        <w:right w:val="single" w:sz="8" w:space="0" w:color="000000"/>
      </w:pBdr>
      <w:spacing w:before="280" w:after="280"/>
      <w:textAlignment w:val="top"/>
    </w:pPr>
    <w:rPr>
      <w:sz w:val="16"/>
      <w:szCs w:val="16"/>
      <w:lang w:val="en-US"/>
    </w:rPr>
  </w:style>
  <w:style w:type="paragraph" w:styleId="Xl80">
    <w:name w:val="xl80"/>
    <w:basedOn w:val="Normal"/>
    <w:qFormat/>
    <w:pPr>
      <w:pBdr>
        <w:right w:val="single" w:sz="8" w:space="0" w:color="000000"/>
      </w:pBdr>
      <w:spacing w:before="280" w:after="280"/>
      <w:textAlignment w:val="top"/>
    </w:pPr>
    <w:rPr>
      <w:sz w:val="16"/>
      <w:szCs w:val="16"/>
      <w:lang w:val="en-US"/>
    </w:rPr>
  </w:style>
  <w:style w:type="paragraph" w:styleId="Xl81">
    <w:name w:val="xl81"/>
    <w:basedOn w:val="Normal"/>
    <w:qFormat/>
    <w:pPr>
      <w:pBdr>
        <w:bottom w:val="single" w:sz="8" w:space="0" w:color="000000"/>
        <w:right w:val="single" w:sz="8" w:space="0" w:color="000000"/>
      </w:pBdr>
      <w:spacing w:before="280" w:after="280"/>
      <w:textAlignment w:val="top"/>
    </w:pPr>
    <w:rPr>
      <w:sz w:val="16"/>
      <w:szCs w:val="16"/>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85">
    <w:name w:val="xl85"/>
    <w:basedOn w:val="Normal"/>
    <w:qFormat/>
    <w:pPr>
      <w:pBdr>
        <w:left w:val="single" w:sz="8" w:space="0" w:color="000000"/>
        <w:right w:val="single" w:sz="8" w:space="0" w:color="000000"/>
      </w:pBdr>
      <w:spacing w:before="280" w:after="280"/>
      <w:textAlignment w:val="top"/>
    </w:pPr>
    <w:rPr>
      <w:sz w:val="16"/>
      <w:szCs w:val="16"/>
      <w:lang w:val="en-US"/>
    </w:rPr>
  </w:style>
  <w:style w:type="paragraph" w:styleId="Xl86">
    <w:name w:val="xl86"/>
    <w:basedOn w:val="Normal"/>
    <w:qFormat/>
    <w:pPr>
      <w:pBdr>
        <w:left w:val="single" w:sz="8" w:space="0" w:color="000000"/>
        <w:right w:val="single" w:sz="8" w:space="0" w:color="000000"/>
      </w:pBdr>
      <w:spacing w:before="280" w:after="280"/>
      <w:textAlignment w:val="top"/>
    </w:pPr>
    <w:rPr>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88">
    <w:name w:val="xl88"/>
    <w:basedOn w:val="Normal"/>
    <w:qFormat/>
    <w:pPr>
      <w:pBdr>
        <w:left w:val="single" w:sz="8" w:space="0" w:color="000000"/>
      </w:pBdr>
      <w:spacing w:before="280" w:after="280"/>
      <w:textAlignment w:val="top"/>
    </w:pPr>
    <w:rPr>
      <w:sz w:val="16"/>
      <w:szCs w:val="16"/>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z w:val="16"/>
      <w:szCs w:val="16"/>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9900" w:val="clear"/>
      <w:spacing w:before="280" w:after="280"/>
      <w:textAlignment w:val="top"/>
    </w:pPr>
    <w:rPr>
      <w:b/>
      <w:bCs/>
      <w:i/>
      <w:iCs/>
      <w:sz w:val="16"/>
      <w:szCs w:val="16"/>
      <w:lang w:val="en-US"/>
    </w:rPr>
  </w:style>
  <w:style w:type="paragraph" w:styleId="Xl93">
    <w:name w:val="xl93"/>
    <w:basedOn w:val="Normal"/>
    <w:qFormat/>
    <w:pPr>
      <w:pBdr>
        <w:top w:val="single" w:sz="4" w:space="0" w:color="000000"/>
        <w:bottom w:val="single" w:sz="4" w:space="0" w:color="000000"/>
      </w:pBdr>
      <w:shd w:fill="FF9900" w:val="clear"/>
      <w:spacing w:before="280" w:after="280"/>
      <w:textAlignment w:val="top"/>
    </w:pPr>
    <w:rPr>
      <w:b/>
      <w:bCs/>
      <w:i/>
      <w:iCs/>
      <w:sz w:val="16"/>
      <w:szCs w:val="16"/>
      <w:lang w:val="en-US"/>
    </w:rPr>
  </w:style>
  <w:style w:type="paragraph" w:styleId="Xl94">
    <w:name w:val="xl94"/>
    <w:basedOn w:val="Normal"/>
    <w:qFormat/>
    <w:pPr>
      <w:pBdr>
        <w:top w:val="single" w:sz="4" w:space="0" w:color="000000"/>
        <w:bottom w:val="single" w:sz="4" w:space="0" w:color="000000"/>
        <w:right w:val="single" w:sz="4" w:space="0" w:color="000000"/>
      </w:pBdr>
      <w:shd w:fill="FF9900" w:val="clear"/>
      <w:spacing w:before="280" w:after="280"/>
      <w:textAlignment w:val="top"/>
    </w:pPr>
    <w:rPr>
      <w:b/>
      <w:bCs/>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textAlignment w:val="top"/>
    </w:pPr>
    <w:rPr>
      <w:b/>
      <w:bCs/>
      <w:i/>
      <w:iCs/>
      <w:sz w:val="16"/>
      <w:szCs w:val="16"/>
      <w:lang w:val="en-US"/>
    </w:rPr>
  </w:style>
  <w:style w:type="paragraph" w:styleId="Xl96">
    <w:name w:val="xl96"/>
    <w:basedOn w:val="Normal"/>
    <w:qFormat/>
    <w:pPr>
      <w:pBdr>
        <w:top w:val="single" w:sz="4" w:space="0" w:color="000000"/>
        <w:bottom w:val="single" w:sz="4" w:space="0" w:color="000000"/>
      </w:pBdr>
      <w:shd w:fill="FFFF00" w:val="clear"/>
      <w:spacing w:before="280" w:after="280"/>
      <w:textAlignment w:val="top"/>
    </w:pPr>
    <w:rPr>
      <w:b/>
      <w:bCs/>
      <w:i/>
      <w:iCs/>
      <w:sz w:val="16"/>
      <w:szCs w:val="16"/>
      <w:lang w:val="en-US"/>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b/>
      <w:bCs/>
      <w:i/>
      <w:iCs/>
      <w:sz w:val="16"/>
      <w:szCs w:val="16"/>
      <w:lang w:val="en-US"/>
    </w:rPr>
  </w:style>
  <w:style w:type="paragraph" w:styleId="Font0">
    <w:name w:val="font0"/>
    <w:basedOn w:val="Normal"/>
    <w:qFormat/>
    <w:pPr>
      <w:spacing w:before="280" w:after="280"/>
    </w:pPr>
    <w:rPr>
      <w:color w:val="000000"/>
    </w:rPr>
  </w:style>
  <w:style w:type="paragraph" w:styleId="Font7">
    <w:name w:val="font7"/>
    <w:basedOn w:val="Normal"/>
    <w:qFormat/>
    <w:pPr>
      <w:spacing w:before="280" w:after="280"/>
    </w:pPr>
    <w:rPr>
      <w:color w:val="000000"/>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4">
    <w:name w:val="xl64"/>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5">
    <w:name w:val="xl65"/>
    <w:basedOn w:val="Normal"/>
    <w:qFormat/>
    <w:pPr>
      <w:pBdr>
        <w:top w:val="single" w:sz="8" w:space="0" w:color="000000"/>
        <w:bottom w:val="single" w:sz="8" w:space="0" w:color="000000"/>
      </w:pBdr>
      <w:shd w:fill="969696" w:val="clear"/>
      <w:spacing w:before="280" w:after="280"/>
      <w:textAlignment w:val="center"/>
    </w:pPr>
    <w:rPr>
      <w:rFonts w:ascii="Arial Narrow" w:hAnsi="Arial Narrow" w:cs="Arial Narrow"/>
      <w:b/>
      <w:bCs/>
      <w:color w:val="000000"/>
      <w:sz w:val="14"/>
      <w:szCs w:val="14"/>
    </w:rPr>
  </w:style>
  <w:style w:type="paragraph" w:styleId="Xl66">
    <w:name w:val="xl66"/>
    <w:basedOn w:val="Normal"/>
    <w:qFormat/>
    <w:pPr>
      <w:pBdr>
        <w:top w:val="single" w:sz="8" w:space="0" w:color="000000"/>
        <w:left w:val="single" w:sz="8" w:space="0" w:color="000000"/>
        <w:bottom w:val="single" w:sz="8" w:space="0" w:color="000000"/>
      </w:pBdr>
      <w:shd w:fill="969696" w:val="clear"/>
      <w:spacing w:before="280" w:after="280"/>
      <w:textAlignment w:val="center"/>
    </w:pPr>
    <w:rPr>
      <w:rFonts w:ascii="Arial Narrow" w:hAnsi="Arial Narrow" w:cs="Arial Narrow"/>
      <w:b/>
      <w:bCs/>
      <w:color w:val="000000"/>
      <w:sz w:val="14"/>
      <w:szCs w:val="14"/>
    </w:rPr>
  </w:style>
  <w:style w:type="paragraph" w:styleId="Xl67">
    <w:name w:val="xl67"/>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8">
    <w:name w:val="xl68"/>
    <w:basedOn w:val="Normal"/>
    <w:qFormat/>
    <w:pPr>
      <w:pBdr>
        <w:left w:val="single" w:sz="8" w:space="0" w:color="000000"/>
        <w:right w:val="single" w:sz="8" w:space="0" w:color="000000"/>
      </w:pBdr>
      <w:spacing w:before="280" w:after="280"/>
      <w:textAlignment w:val="center"/>
    </w:pPr>
    <w:rPr>
      <w:sz w:val="24"/>
      <w:szCs w:val="24"/>
    </w:rPr>
  </w:style>
  <w:style w:type="paragraph" w:styleId="Xl69">
    <w:name w:val="xl69"/>
    <w:basedOn w:val="Normal"/>
    <w:qFormat/>
    <w:pPr>
      <w:pBdr>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70">
    <w:name w:val="xl70"/>
    <w:basedOn w:val="Normal"/>
    <w:qFormat/>
    <w:pPr>
      <w:pBdr>
        <w:right w:val="single" w:sz="8" w:space="0" w:color="000000"/>
      </w:pBdr>
      <w:spacing w:before="280" w:after="280"/>
      <w:textAlignment w:val="center"/>
    </w:pPr>
    <w:rPr>
      <w:sz w:val="24"/>
      <w:szCs w:val="24"/>
    </w:rPr>
  </w:style>
  <w:style w:type="paragraph" w:styleId="Xl98">
    <w:name w:val="xl98"/>
    <w:basedOn w:val="Normal"/>
    <w:qFormat/>
    <w:pPr>
      <w:pBdr>
        <w:top w:val="single" w:sz="8" w:space="0" w:color="000000"/>
        <w:bottom w:val="single" w:sz="8" w:space="0" w:color="000000"/>
        <w:right w:val="single" w:sz="8" w:space="0" w:color="000000"/>
      </w:pBdr>
      <w:spacing w:before="280" w:after="280"/>
      <w:jc w:val="left"/>
      <w:textAlignment w:val="center"/>
    </w:pPr>
    <w:rPr>
      <w:rFonts w:ascii="Arial Narrow" w:hAnsi="Arial Narrow" w:cs="Arial Narrow"/>
      <w:color w:val="000000"/>
      <w:sz w:val="14"/>
      <w:szCs w:val="14"/>
    </w:rPr>
  </w:style>
  <w:style w:type="paragraph" w:styleId="Xl99">
    <w:name w:val="xl99"/>
    <w:basedOn w:val="Normal"/>
    <w:qFormat/>
    <w:pPr>
      <w:pBdr>
        <w:top w:val="single" w:sz="8" w:space="0" w:color="000000"/>
        <w:bottom w:val="single" w:sz="8" w:space="0" w:color="000000"/>
      </w:pBdr>
      <w:spacing w:before="280" w:after="280"/>
      <w:jc w:val="left"/>
      <w:textAlignment w:val="center"/>
    </w:pPr>
    <w:rPr>
      <w:rFonts w:ascii="Arial Narrow" w:hAnsi="Arial Narrow" w:cs="Arial Narrow"/>
      <w:color w:val="000000"/>
      <w:sz w:val="14"/>
      <w:szCs w:val="14"/>
    </w:rPr>
  </w:style>
  <w:style w:type="paragraph" w:styleId="Xl100">
    <w:name w:val="xl100"/>
    <w:basedOn w:val="Normal"/>
    <w:qFormat/>
    <w:pPr>
      <w:pBdr>
        <w:top w:val="single" w:sz="8" w:space="0" w:color="000000"/>
        <w:left w:val="single" w:sz="8" w:space="0" w:color="000000"/>
        <w:bottom w:val="single" w:sz="8" w:space="0" w:color="000000"/>
      </w:pBdr>
      <w:spacing w:before="280" w:after="280"/>
      <w:jc w:val="left"/>
      <w:textAlignment w:val="center"/>
    </w:pPr>
    <w:rPr>
      <w:rFonts w:ascii="Arial Narrow" w:hAnsi="Arial Narrow" w:cs="Arial Narrow"/>
      <w:color w:val="000000"/>
      <w:sz w:val="14"/>
      <w:szCs w:val="14"/>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03">
    <w:name w:val="xl103"/>
    <w:basedOn w:val="Normal"/>
    <w:qFormat/>
    <w:pPr>
      <w:pBdr>
        <w:left w:val="single" w:sz="8" w:space="0" w:color="000000"/>
      </w:pBdr>
      <w:spacing w:before="280" w:after="280"/>
      <w:textAlignment w:val="center"/>
    </w:pPr>
    <w:rPr>
      <w:rFonts w:ascii="Arial Narrow" w:hAnsi="Arial Narrow" w:cs="Arial Narrow"/>
      <w:color w:val="FFFFFF"/>
      <w:sz w:val="14"/>
      <w:szCs w:val="14"/>
    </w:rPr>
  </w:style>
  <w:style w:type="paragraph" w:styleId="Xl104">
    <w:name w:val="xl104"/>
    <w:basedOn w:val="Normal"/>
    <w:qFormat/>
    <w:pPr>
      <w:pBdr>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09">
    <w:name w:val="xl109"/>
    <w:basedOn w:val="Normal"/>
    <w:qFormat/>
    <w:pPr>
      <w:pBdr>
        <w:bottom w:val="single" w:sz="8"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1">
    <w:name w:val="xl111"/>
    <w:basedOn w:val="Normal"/>
    <w:qFormat/>
    <w:pPr>
      <w:pBdr>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2">
    <w:name w:val="xl112"/>
    <w:basedOn w:val="Normal"/>
    <w:qFormat/>
    <w:pPr>
      <w:pBdr>
        <w:left w:val="single" w:sz="8" w:space="0" w:color="000000"/>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color w:val="000000"/>
      <w:sz w:val="14"/>
      <w:szCs w:val="14"/>
    </w:rPr>
  </w:style>
  <w:style w:type="paragraph" w:styleId="Xl114">
    <w:name w:val="xl114"/>
    <w:basedOn w:val="Normal"/>
    <w:qFormat/>
    <w:pPr>
      <w:pBdr>
        <w:bottom w:val="single" w:sz="8" w:space="0" w:color="000000"/>
        <w:right w:val="single" w:sz="8" w:space="0" w:color="000000"/>
      </w:pBdr>
      <w:shd w:fill="FFFFFF" w:val="clear"/>
      <w:spacing w:before="280" w:after="280"/>
      <w:jc w:val="right"/>
      <w:textAlignment w:val="center"/>
    </w:pPr>
    <w:rPr>
      <w:rFonts w:ascii="Arial Narrow" w:hAnsi="Arial Narrow" w:cs="Arial Narrow"/>
      <w:color w:val="000000"/>
      <w:sz w:val="14"/>
      <w:szCs w:val="14"/>
    </w:rPr>
  </w:style>
  <w:style w:type="paragraph" w:styleId="Xl115">
    <w:name w:val="xl115"/>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6">
    <w:name w:val="xl116"/>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4"/>
      <w:szCs w:val="14"/>
    </w:rPr>
  </w:style>
  <w:style w:type="paragraph" w:styleId="Xl117">
    <w:name w:val="xl117"/>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14"/>
      <w:szCs w:val="14"/>
    </w:rPr>
  </w:style>
  <w:style w:type="paragraph" w:styleId="Xl118">
    <w:name w:val="xl118"/>
    <w:basedOn w:val="Normal"/>
    <w:qFormat/>
    <w:pPr>
      <w:pBdr>
        <w:left w:val="single" w:sz="8" w:space="0" w:color="000000"/>
        <w:bottom w:val="single" w:sz="8" w:space="0" w:color="000000"/>
      </w:pBdr>
      <w:spacing w:before="280" w:after="280"/>
      <w:textAlignment w:val="center"/>
    </w:pPr>
    <w:rPr>
      <w:rFonts w:ascii="Arial Narrow" w:hAnsi="Arial Narrow" w:cs="Arial Narrow"/>
      <w:color w:val="000000"/>
      <w:sz w:val="14"/>
      <w:szCs w:val="14"/>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23">
    <w:name w:val="xl123"/>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4">
    <w:name w:val="xl124"/>
    <w:basedOn w:val="Normal"/>
    <w:qFormat/>
    <w:pPr>
      <w:pBdr>
        <w:top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5">
    <w:name w:val="xl125"/>
    <w:basedOn w:val="Normal"/>
    <w:qFormat/>
    <w:pPr>
      <w:pBdr>
        <w:top w:val="single" w:sz="8" w:space="0" w:color="000000"/>
        <w:bottom w:val="single" w:sz="8" w:space="0" w:color="000000"/>
        <w:right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6">
    <w:name w:val="xl126"/>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Narrow" w:hAnsi="Arial Narrow" w:cs="Arial Narrow"/>
      <w:b/>
      <w:bCs/>
      <w:sz w:val="14"/>
      <w:szCs w:val="14"/>
    </w:rPr>
  </w:style>
  <w:style w:type="paragraph" w:styleId="Xl127">
    <w:name w:val="xl127"/>
    <w:basedOn w:val="Normal"/>
    <w:qFormat/>
    <w:pPr>
      <w:pBdr>
        <w:top w:val="single" w:sz="8" w:space="0" w:color="000000"/>
        <w:bottom w:val="single" w:sz="8" w:space="0" w:color="000000"/>
      </w:pBdr>
      <w:shd w:fill="99CC00" w:val="clear"/>
      <w:spacing w:before="280" w:after="280"/>
      <w:textAlignment w:val="center"/>
    </w:pPr>
    <w:rPr>
      <w:rFonts w:ascii="Arial Narrow" w:hAnsi="Arial Narrow" w:cs="Arial Narrow"/>
      <w:b/>
      <w:bCs/>
      <w:sz w:val="14"/>
      <w:szCs w:val="14"/>
    </w:rPr>
  </w:style>
  <w:style w:type="paragraph" w:styleId="Xl128">
    <w:name w:val="xl128"/>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Narrow" w:hAnsi="Arial Narrow" w:cs="Arial Narrow"/>
      <w:b/>
      <w:bCs/>
      <w:sz w:val="14"/>
      <w:szCs w:val="14"/>
    </w:rPr>
  </w:style>
  <w:style w:type="paragraph" w:styleId="Xl129">
    <w:name w:val="xl129"/>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1">
    <w:name w:val="xl131"/>
    <w:basedOn w:val="Normal"/>
    <w:qFormat/>
    <w:pPr>
      <w:pBdr>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2">
    <w:name w:val="xl132"/>
    <w:basedOn w:val="Normal"/>
    <w:qFormat/>
    <w:pPr>
      <w:pBdr>
        <w:left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3">
    <w:name w:val="xl133"/>
    <w:basedOn w:val="Normal"/>
    <w:qFormat/>
    <w:pPr>
      <w:pBdr>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4">
    <w:name w:val="xl134"/>
    <w:basedOn w:val="Normal"/>
    <w:qFormat/>
    <w:pPr>
      <w:pBdr>
        <w:bottom w:val="single" w:sz="8" w:space="0" w:color="000000"/>
        <w:right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5">
    <w:name w:val="xl135"/>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36">
    <w:name w:val="xl136"/>
    <w:basedOn w:val="Normal"/>
    <w:qFormat/>
    <w:pPr>
      <w:pBdr>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37">
    <w:name w:val="xl137"/>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8">
    <w:name w:val="xl138"/>
    <w:basedOn w:val="Normal"/>
    <w:qFormat/>
    <w:pPr>
      <w:pBdr>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9">
    <w:name w:val="xl139"/>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sz w:val="14"/>
      <w:szCs w:val="1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sz w:val="14"/>
      <w:szCs w:val="14"/>
    </w:rPr>
  </w:style>
  <w:style w:type="paragraph" w:styleId="Xl141">
    <w:name w:val="xl141"/>
    <w:basedOn w:val="Normal"/>
    <w:qFormat/>
    <w:pPr>
      <w:pBdr>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2">
    <w:name w:val="xl142"/>
    <w:basedOn w:val="Normal"/>
    <w:qFormat/>
    <w:pPr>
      <w:pBdr>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16"/>
      <w:szCs w:val="16"/>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149">
    <w:name w:val="xl149"/>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151">
    <w:name w:val="xl151"/>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52">
    <w:name w:val="xl152"/>
    <w:basedOn w:val="Normal"/>
    <w:qFormat/>
    <w:pPr>
      <w:pBdr>
        <w:left w:val="single" w:sz="8" w:space="0" w:color="000000"/>
        <w:bottom w:val="single" w:sz="8" w:space="0" w:color="000000"/>
      </w:pBdr>
      <w:spacing w:before="280" w:after="280"/>
      <w:textAlignment w:val="top"/>
    </w:pPr>
    <w:rPr>
      <w:sz w:val="16"/>
      <w:szCs w:val="16"/>
    </w:rPr>
  </w:style>
  <w:style w:type="paragraph" w:styleId="Xl153">
    <w:name w:val="xl153"/>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6"/>
      <w:szCs w:val="16"/>
    </w:rPr>
  </w:style>
  <w:style w:type="paragraph" w:styleId="Xl154">
    <w:name w:val="xl154"/>
    <w:basedOn w:val="Normal"/>
    <w:qFormat/>
    <w:pPr>
      <w:pBdr>
        <w:top w:val="single" w:sz="8" w:space="0" w:color="000000"/>
      </w:pBdr>
      <w:shd w:fill="FFFFFF" w:val="clear"/>
      <w:spacing w:before="280" w:after="280"/>
      <w:textAlignment w:val="top"/>
    </w:pPr>
    <w:rPr>
      <w:b/>
      <w:bCs/>
      <w:sz w:val="16"/>
      <w:szCs w:val="16"/>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157">
    <w:name w:val="xl157"/>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158">
    <w:name w:val="xl158"/>
    <w:basedOn w:val="Normal"/>
    <w:qFormat/>
    <w:pPr>
      <w:pBdr>
        <w:bottom w:val="single" w:sz="8" w:space="0" w:color="000000"/>
      </w:pBdr>
      <w:shd w:fill="FFFFFF" w:val="clear"/>
      <w:spacing w:before="280" w:after="280"/>
      <w:textAlignment w:val="top"/>
    </w:pPr>
    <w:rPr>
      <w:sz w:val="16"/>
      <w:szCs w:val="16"/>
    </w:rPr>
  </w:style>
  <w:style w:type="paragraph" w:styleId="Xl159">
    <w:name w:val="xl159"/>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160">
    <w:name w:val="xl160"/>
    <w:basedOn w:val="Normal"/>
    <w:qFormat/>
    <w:pPr>
      <w:pBdr>
        <w:bottom w:val="single" w:sz="8" w:space="0" w:color="000000"/>
      </w:pBdr>
      <w:shd w:fill="FFFFFF" w:val="clear"/>
      <w:spacing w:before="280" w:after="280"/>
      <w:textAlignment w:val="top"/>
    </w:pPr>
    <w:rPr>
      <w:sz w:val="16"/>
      <w:szCs w:val="16"/>
    </w:rPr>
  </w:style>
  <w:style w:type="paragraph" w:styleId="Xl161">
    <w:name w:val="xl161"/>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162">
    <w:name w:val="xl162"/>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63">
    <w:name w:val="xl163"/>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64">
    <w:name w:val="xl164"/>
    <w:basedOn w:val="Normal"/>
    <w:qFormat/>
    <w:pPr>
      <w:pBdr>
        <w:top w:val="single" w:sz="8" w:space="0" w:color="000000"/>
        <w:bottom w:val="single" w:sz="8" w:space="0" w:color="000000"/>
      </w:pBdr>
      <w:shd w:fill="FFFFFF" w:val="clear"/>
      <w:spacing w:before="280" w:after="280"/>
      <w:textAlignment w:val="top"/>
    </w:pPr>
    <w:rPr>
      <w:b/>
      <w:bCs/>
      <w:sz w:val="16"/>
      <w:szCs w:val="16"/>
    </w:rPr>
  </w:style>
  <w:style w:type="paragraph" w:styleId="Xl165">
    <w:name w:val="xl165"/>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166">
    <w:name w:val="xl166"/>
    <w:basedOn w:val="Normal"/>
    <w:qFormat/>
    <w:pPr>
      <w:pBdr>
        <w:bottom w:val="single" w:sz="8" w:space="0" w:color="000000"/>
      </w:pBdr>
      <w:spacing w:before="280" w:after="280"/>
      <w:textAlignment w:val="top"/>
    </w:pPr>
    <w:rPr>
      <w:sz w:val="16"/>
      <w:szCs w:val="16"/>
    </w:rPr>
  </w:style>
  <w:style w:type="paragraph" w:styleId="Xl167">
    <w:name w:val="xl167"/>
    <w:basedOn w:val="Normal"/>
    <w:qFormat/>
    <w:pPr>
      <w:pBdr>
        <w:top w:val="single" w:sz="8" w:space="0" w:color="000000"/>
        <w:bottom w:val="single" w:sz="8" w:space="0" w:color="000000"/>
      </w:pBdr>
      <w:spacing w:before="280" w:after="280"/>
      <w:textAlignment w:val="top"/>
    </w:pPr>
    <w:rPr>
      <w:sz w:val="16"/>
      <w:szCs w:val="16"/>
    </w:rPr>
  </w:style>
  <w:style w:type="paragraph" w:styleId="Xl168">
    <w:name w:val="xl168"/>
    <w:basedOn w:val="Normal"/>
    <w:qFormat/>
    <w:pPr>
      <w:pBdr>
        <w:top w:val="single" w:sz="8" w:space="0" w:color="000000"/>
        <w:left w:val="single" w:sz="8" w:space="0" w:color="000000"/>
        <w:bottom w:val="single" w:sz="8" w:space="0" w:color="000000"/>
      </w:pBdr>
      <w:spacing w:before="280" w:after="280"/>
      <w:textAlignment w:val="top"/>
    </w:pPr>
    <w:rPr>
      <w:sz w:val="16"/>
      <w:szCs w:val="16"/>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sz w:val="16"/>
      <w:szCs w:val="16"/>
    </w:rPr>
  </w:style>
  <w:style w:type="paragraph" w:styleId="Xl170">
    <w:name w:val="xl170"/>
    <w:basedOn w:val="Normal"/>
    <w:qFormat/>
    <w:pPr>
      <w:pBdr>
        <w:top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72">
    <w:name w:val="xl172"/>
    <w:basedOn w:val="Normal"/>
    <w:qFormat/>
    <w:pPr>
      <w:pBdr>
        <w:bottom w:val="single" w:sz="8" w:space="0" w:color="000000"/>
      </w:pBdr>
      <w:spacing w:before="280" w:after="280"/>
    </w:pPr>
    <w:rPr>
      <w:sz w:val="16"/>
      <w:szCs w:val="16"/>
    </w:rPr>
  </w:style>
  <w:style w:type="paragraph" w:styleId="Xl173">
    <w:name w:val="xl173"/>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74">
    <w:name w:val="xl174"/>
    <w:basedOn w:val="Normal"/>
    <w:qFormat/>
    <w:pPr>
      <w:pBdr>
        <w:right w:val="single" w:sz="8" w:space="0" w:color="000000"/>
      </w:pBdr>
      <w:spacing w:before="280" w:after="280"/>
    </w:pPr>
    <w:rPr>
      <w:sz w:val="16"/>
      <w:szCs w:val="16"/>
    </w:rPr>
  </w:style>
  <w:style w:type="paragraph" w:styleId="Xl175">
    <w:name w:val="xl175"/>
    <w:basedOn w:val="Normal"/>
    <w:qFormat/>
    <w:pPr>
      <w:pBdr>
        <w:left w:val="single" w:sz="8" w:space="0" w:color="000000"/>
        <w:right w:val="single" w:sz="8" w:space="0" w:color="000000"/>
      </w:pBdr>
      <w:spacing w:before="280" w:after="280"/>
      <w:textAlignment w:val="top"/>
    </w:pPr>
    <w:rPr>
      <w:b/>
      <w:bCs/>
      <w:sz w:val="16"/>
      <w:szCs w:val="16"/>
    </w:rPr>
  </w:style>
  <w:style w:type="paragraph" w:styleId="Xl176">
    <w:name w:val="xl176"/>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6"/>
      <w:szCs w:val="16"/>
    </w:rPr>
  </w:style>
  <w:style w:type="paragraph" w:styleId="Xl177">
    <w:name w:val="xl177"/>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79">
    <w:name w:val="xl179"/>
    <w:basedOn w:val="Normal"/>
    <w:qFormat/>
    <w:pPr>
      <w:spacing w:before="280" w:after="280"/>
      <w:textAlignment w:val="top"/>
    </w:pPr>
    <w:rPr>
      <w:sz w:val="16"/>
      <w:szCs w:val="16"/>
    </w:rPr>
  </w:style>
  <w:style w:type="paragraph" w:styleId="Xl180">
    <w:name w:val="xl180"/>
    <w:basedOn w:val="Normal"/>
    <w:qFormat/>
    <w:pPr>
      <w:pBdr>
        <w:top w:val="single" w:sz="8" w:space="0" w:color="000000"/>
        <w:right w:val="single" w:sz="8" w:space="0" w:color="000000"/>
      </w:pBdr>
      <w:spacing w:before="280" w:after="280"/>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82">
    <w:name w:val="xl182"/>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84">
    <w:name w:val="xl184"/>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85">
    <w:name w:val="xl185"/>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89">
    <w:name w:val="xl189"/>
    <w:basedOn w:val="Normal"/>
    <w:qFormat/>
    <w:pPr>
      <w:pBdr>
        <w:left w:val="single" w:sz="8" w:space="0" w:color="000000"/>
        <w:right w:val="single" w:sz="8" w:space="0" w:color="000000"/>
      </w:pBdr>
      <w:spacing w:before="280" w:after="280"/>
      <w:textAlignment w:val="top"/>
    </w:pPr>
    <w:rPr>
      <w:sz w:val="16"/>
      <w:szCs w:val="16"/>
    </w:rPr>
  </w:style>
  <w:style w:type="paragraph" w:styleId="Xl190">
    <w:name w:val="xl19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192">
    <w:name w:val="xl192"/>
    <w:basedOn w:val="Normal"/>
    <w:qFormat/>
    <w:pPr>
      <w:pBdr>
        <w:left w:val="single" w:sz="8" w:space="0" w:color="000000"/>
        <w:right w:val="single" w:sz="8" w:space="0" w:color="000000"/>
      </w:pBdr>
      <w:spacing w:before="280" w:after="280"/>
      <w:textAlignment w:val="top"/>
    </w:pPr>
    <w:rPr>
      <w:sz w:val="16"/>
      <w:szCs w:val="16"/>
    </w:rPr>
  </w:style>
  <w:style w:type="paragraph" w:styleId="Xl193">
    <w:name w:val="xl193"/>
    <w:basedOn w:val="Normal"/>
    <w:qFormat/>
    <w:pPr>
      <w:pBdr>
        <w:left w:val="single" w:sz="8" w:space="0" w:color="000000"/>
        <w:bottom w:val="single" w:sz="8" w:space="0" w:color="000000"/>
      </w:pBdr>
      <w:spacing w:before="280" w:after="280"/>
      <w:textAlignment w:val="top"/>
    </w:pPr>
    <w:rPr>
      <w:sz w:val="16"/>
      <w:szCs w:val="16"/>
    </w:rPr>
  </w:style>
  <w:style w:type="paragraph" w:styleId="Xl194">
    <w:name w:val="xl194"/>
    <w:basedOn w:val="Normal"/>
    <w:qFormat/>
    <w:pPr>
      <w:pBdr>
        <w:left w:val="single" w:sz="8" w:space="0" w:color="000000"/>
      </w:pBdr>
      <w:spacing w:before="280" w:after="280"/>
      <w:textAlignment w:val="top"/>
    </w:pPr>
    <w:rPr>
      <w:sz w:val="16"/>
      <w:szCs w:val="16"/>
    </w:rPr>
  </w:style>
  <w:style w:type="paragraph" w:styleId="Xl195">
    <w:name w:val="xl19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196">
    <w:name w:val="xl196"/>
    <w:basedOn w:val="Normal"/>
    <w:qFormat/>
    <w:pPr>
      <w:pBdr>
        <w:top w:val="single" w:sz="8" w:space="0" w:color="000000"/>
      </w:pBdr>
      <w:spacing w:before="280" w:after="280"/>
      <w:textAlignment w:val="top"/>
    </w:pPr>
    <w:rPr>
      <w:sz w:val="16"/>
      <w:szCs w:val="16"/>
    </w:rPr>
  </w:style>
  <w:style w:type="paragraph" w:styleId="Xl197">
    <w:name w:val="xl197"/>
    <w:basedOn w:val="Normal"/>
    <w:qFormat/>
    <w:pPr>
      <w:pBdr>
        <w:top w:val="single" w:sz="8" w:space="0" w:color="000000"/>
      </w:pBdr>
      <w:shd w:fill="FFFFFF" w:val="clear"/>
      <w:spacing w:before="280" w:after="280"/>
      <w:textAlignment w:val="top"/>
    </w:pPr>
    <w:rPr>
      <w:sz w:val="16"/>
      <w:szCs w:val="16"/>
    </w:rPr>
  </w:style>
  <w:style w:type="paragraph" w:styleId="Xl198">
    <w:name w:val="xl198"/>
    <w:basedOn w:val="Normal"/>
    <w:qFormat/>
    <w:pPr>
      <w:shd w:fill="FFFFFF" w:val="clear"/>
      <w:spacing w:before="280" w:after="280"/>
      <w:textAlignment w:val="top"/>
    </w:pPr>
    <w:rPr>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0">
    <w:name w:val="xl200"/>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3">
    <w:name w:val="xl203"/>
    <w:basedOn w:val="Normal"/>
    <w:qFormat/>
    <w:pPr>
      <w:shd w:fill="FFFFFF" w:val="clear"/>
      <w:spacing w:before="280" w:after="280"/>
      <w:textAlignment w:val="top"/>
    </w:pPr>
    <w:rPr>
      <w:sz w:val="16"/>
      <w:szCs w:val="16"/>
    </w:rPr>
  </w:style>
  <w:style w:type="paragraph" w:styleId="Xl204">
    <w:name w:val="xl204"/>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205">
    <w:name w:val="xl205"/>
    <w:basedOn w:val="Normal"/>
    <w:qFormat/>
    <w:pPr>
      <w:pBdr>
        <w:lef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07">
    <w:name w:val="xl207"/>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8">
    <w:name w:val="xl208"/>
    <w:basedOn w:val="Normal"/>
    <w:qFormat/>
    <w:pPr>
      <w:pBdr>
        <w:bottom w:val="single" w:sz="8" w:space="0" w:color="000000"/>
      </w:pBdr>
      <w:shd w:fill="FFFFFF" w:val="clear"/>
      <w:spacing w:before="280" w:after="280"/>
      <w:textAlignment w:val="top"/>
    </w:pPr>
    <w:rPr>
      <w:sz w:val="16"/>
      <w:szCs w:val="16"/>
    </w:rPr>
  </w:style>
  <w:style w:type="paragraph" w:styleId="Xl209">
    <w:name w:val="xl209"/>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0">
    <w:name w:val="xl210"/>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1">
    <w:name w:val="xl211"/>
    <w:basedOn w:val="Normal"/>
    <w:qFormat/>
    <w:pPr>
      <w:pBdr>
        <w:right w:val="single" w:sz="8" w:space="0" w:color="000000"/>
      </w:pBdr>
      <w:shd w:fill="FFFFFF" w:val="clear"/>
      <w:spacing w:before="280" w:after="280"/>
      <w:textAlignment w:val="top"/>
    </w:pPr>
    <w:rPr>
      <w:sz w:val="16"/>
      <w:szCs w:val="16"/>
    </w:rPr>
  </w:style>
  <w:style w:type="paragraph" w:styleId="Xl212">
    <w:name w:val="xl212"/>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3">
    <w:name w:val="xl213"/>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4">
    <w:name w:val="xl214"/>
    <w:basedOn w:val="Normal"/>
    <w:qFormat/>
    <w:pPr>
      <w:pBdr>
        <w:right w:val="single" w:sz="8" w:space="0" w:color="000000"/>
      </w:pBdr>
      <w:shd w:fill="FFFFFF" w:val="clear"/>
      <w:spacing w:before="280" w:after="280"/>
      <w:textAlignment w:val="top"/>
    </w:pPr>
    <w:rPr>
      <w:sz w:val="16"/>
      <w:szCs w:val="16"/>
    </w:rPr>
  </w:style>
  <w:style w:type="paragraph" w:styleId="Xl215">
    <w:name w:val="xl21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6">
    <w:name w:val="xl216"/>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7">
    <w:name w:val="xl217"/>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8">
    <w:name w:val="xl218"/>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19">
    <w:name w:val="xl219"/>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220">
    <w:name w:val="xl220"/>
    <w:basedOn w:val="Normal"/>
    <w:qFormat/>
    <w:pPr>
      <w:shd w:fill="FF0000" w:val="clear"/>
      <w:spacing w:before="280" w:after="280"/>
    </w:pPr>
    <w:rPr>
      <w:sz w:val="16"/>
      <w:szCs w:val="16"/>
    </w:rPr>
  </w:style>
  <w:style w:type="paragraph" w:styleId="Xl221">
    <w:name w:val="xl221"/>
    <w:basedOn w:val="Normal"/>
    <w:qFormat/>
    <w:pPr>
      <w:shd w:fill="FFFF00" w:val="clear"/>
      <w:spacing w:before="280" w:after="280"/>
    </w:pPr>
    <w:rPr>
      <w:sz w:val="16"/>
      <w:szCs w:val="16"/>
    </w:rPr>
  </w:style>
  <w:style w:type="paragraph" w:styleId="Xl222">
    <w:name w:val="xl222"/>
    <w:basedOn w:val="Normal"/>
    <w:qFormat/>
    <w:pPr>
      <w:spacing w:before="280" w:after="280"/>
    </w:pPr>
    <w:rPr>
      <w:color w:val="00B050"/>
      <w:sz w:val="16"/>
      <w:szCs w:val="16"/>
    </w:rPr>
  </w:style>
  <w:style w:type="paragraph" w:styleId="Xl223">
    <w:name w:val="xl223"/>
    <w:basedOn w:val="Normal"/>
    <w:qFormat/>
    <w:pPr>
      <w:pBdr>
        <w:left w:val="single" w:sz="8" w:space="0" w:color="000000"/>
        <w:right w:val="single" w:sz="8" w:space="0" w:color="000000"/>
      </w:pBdr>
      <w:spacing w:before="280" w:after="280"/>
      <w:textAlignment w:val="top"/>
    </w:pPr>
    <w:rPr>
      <w:sz w:val="16"/>
      <w:szCs w:val="16"/>
    </w:rPr>
  </w:style>
  <w:style w:type="paragraph" w:styleId="Xl224">
    <w:name w:val="xl224"/>
    <w:basedOn w:val="Normal"/>
    <w:qFormat/>
    <w:pPr>
      <w:pBdr>
        <w:left w:val="single" w:sz="8" w:space="0" w:color="000000"/>
      </w:pBdr>
      <w:shd w:fill="FFFFFF" w:val="clear"/>
      <w:spacing w:before="280" w:after="280"/>
      <w:textAlignment w:val="top"/>
    </w:pPr>
    <w:rPr>
      <w:sz w:val="16"/>
      <w:szCs w:val="16"/>
    </w:rPr>
  </w:style>
  <w:style w:type="paragraph" w:styleId="Xl225">
    <w:name w:val="xl225"/>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26">
    <w:name w:val="xl226"/>
    <w:basedOn w:val="Normal"/>
    <w:qFormat/>
    <w:pPr>
      <w:pBdr>
        <w:top w:val="single" w:sz="8" w:space="0" w:color="000000"/>
      </w:pBdr>
      <w:shd w:fill="FFFFFF" w:val="clear"/>
      <w:spacing w:before="280" w:after="280"/>
      <w:textAlignment w:val="top"/>
    </w:pPr>
    <w:rPr>
      <w:sz w:val="16"/>
      <w:szCs w:val="16"/>
    </w:rPr>
  </w:style>
  <w:style w:type="paragraph" w:styleId="Xl227">
    <w:name w:val="xl227"/>
    <w:basedOn w:val="Normal"/>
    <w:qFormat/>
    <w:pPr>
      <w:spacing w:before="280" w:after="280"/>
      <w:textAlignment w:val="top"/>
    </w:pPr>
    <w:rPr>
      <w:sz w:val="16"/>
      <w:szCs w:val="16"/>
    </w:rPr>
  </w:style>
  <w:style w:type="paragraph" w:styleId="Xl228">
    <w:name w:val="xl228"/>
    <w:basedOn w:val="Normal"/>
    <w:qFormat/>
    <w:pPr>
      <w:shd w:fill="FFFFFF" w:val="clear"/>
      <w:spacing w:before="280" w:after="280"/>
      <w:textAlignment w:val="top"/>
    </w:pPr>
    <w:rPr>
      <w:sz w:val="16"/>
      <w:szCs w:val="16"/>
    </w:rPr>
  </w:style>
  <w:style w:type="paragraph" w:styleId="Xl229">
    <w:name w:val="xl229"/>
    <w:basedOn w:val="Normal"/>
    <w:qFormat/>
    <w:pPr>
      <w:pBdr>
        <w:right w:val="single" w:sz="8" w:space="0" w:color="000000"/>
      </w:pBdr>
      <w:shd w:fill="FFFFFF" w:val="clear"/>
      <w:spacing w:before="280" w:after="280"/>
      <w:textAlignment w:val="top"/>
    </w:pPr>
    <w:rPr>
      <w:sz w:val="16"/>
      <w:szCs w:val="16"/>
    </w:rPr>
  </w:style>
  <w:style w:type="paragraph" w:styleId="Xl230">
    <w:name w:val="xl230"/>
    <w:basedOn w:val="Normal"/>
    <w:qFormat/>
    <w:pPr>
      <w:pBdr>
        <w:bottom w:val="single" w:sz="8" w:space="0" w:color="000000"/>
      </w:pBdr>
      <w:shd w:fill="FFFFFF" w:val="clear"/>
      <w:spacing w:before="280" w:after="280"/>
      <w:textAlignment w:val="top"/>
    </w:pPr>
    <w:rPr>
      <w:sz w:val="16"/>
      <w:szCs w:val="16"/>
    </w:rPr>
  </w:style>
  <w:style w:type="paragraph" w:styleId="Xl231">
    <w:name w:val="xl231"/>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232">
    <w:name w:val="xl232"/>
    <w:basedOn w:val="Normal"/>
    <w:qFormat/>
    <w:pPr>
      <w:pBdr>
        <w:left w:val="single" w:sz="8" w:space="0" w:color="000000"/>
      </w:pBdr>
      <w:shd w:fill="FFFFFF" w:val="clear"/>
      <w:spacing w:before="280" w:after="280"/>
      <w:textAlignment w:val="top"/>
    </w:pPr>
    <w:rPr>
      <w:sz w:val="16"/>
      <w:szCs w:val="16"/>
    </w:rPr>
  </w:style>
  <w:style w:type="paragraph" w:styleId="Xl233">
    <w:name w:val="xl233"/>
    <w:basedOn w:val="Normal"/>
    <w:qFormat/>
    <w:pPr>
      <w:pBdr>
        <w:top w:val="single" w:sz="8" w:space="0" w:color="000000"/>
        <w:left w:val="single" w:sz="8" w:space="0" w:color="000000"/>
      </w:pBdr>
      <w:shd w:fill="FFFFFF" w:val="clear"/>
      <w:spacing w:before="280" w:after="280"/>
      <w:textAlignment w:val="top"/>
    </w:pPr>
    <w:rPr>
      <w:sz w:val="16"/>
      <w:szCs w:val="16"/>
    </w:rPr>
  </w:style>
  <w:style w:type="paragraph" w:styleId="Xl234">
    <w:name w:val="xl234"/>
    <w:basedOn w:val="Normal"/>
    <w:qFormat/>
    <w:pPr>
      <w:pBdr>
        <w:top w:val="single" w:sz="8" w:space="0" w:color="000000"/>
        <w:left w:val="single" w:sz="8" w:space="0" w:color="000000"/>
      </w:pBdr>
      <w:shd w:fill="FFFFFF" w:val="clear"/>
      <w:spacing w:before="280" w:after="280"/>
      <w:textAlignment w:val="top"/>
    </w:pPr>
    <w:rPr>
      <w:sz w:val="16"/>
      <w:szCs w:val="16"/>
    </w:rPr>
  </w:style>
  <w:style w:type="paragraph" w:styleId="Xl235">
    <w:name w:val="xl235"/>
    <w:basedOn w:val="Normal"/>
    <w:qFormat/>
    <w:pPr>
      <w:pBdr>
        <w:left w:val="single" w:sz="8" w:space="0" w:color="000000"/>
        <w:right w:val="single" w:sz="8" w:space="0" w:color="000000"/>
      </w:pBdr>
      <w:spacing w:before="280" w:after="280"/>
    </w:pPr>
    <w:rPr>
      <w:sz w:val="16"/>
      <w:szCs w:val="16"/>
    </w:rPr>
  </w:style>
  <w:style w:type="paragraph" w:styleId="Xl236">
    <w:name w:val="xl236"/>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37">
    <w:name w:val="xl2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6"/>
      <w:szCs w:val="16"/>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39">
    <w:name w:val="xl239"/>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40">
    <w:name w:val="xl24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1">
    <w:name w:val="xl241"/>
    <w:basedOn w:val="Normal"/>
    <w:qFormat/>
    <w:pPr>
      <w:pBdr>
        <w:left w:val="single" w:sz="4" w:space="0" w:color="000000"/>
      </w:pBdr>
      <w:shd w:fill="FFFFFF" w:val="clear"/>
      <w:spacing w:before="280" w:after="280"/>
      <w:textAlignment w:val="top"/>
    </w:pPr>
    <w:rPr>
      <w:sz w:val="16"/>
      <w:szCs w:val="16"/>
    </w:rPr>
  </w:style>
  <w:style w:type="paragraph" w:styleId="Xl242">
    <w:name w:val="xl242"/>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4">
    <w:name w:val="xl244"/>
    <w:basedOn w:val="Normal"/>
    <w:qFormat/>
    <w:pPr>
      <w:pBdr>
        <w:top w:val="single" w:sz="8" w:space="0" w:color="000000"/>
        <w:right w:val="single" w:sz="8" w:space="0" w:color="000000"/>
      </w:pBdr>
      <w:spacing w:before="280" w:after="280"/>
      <w:textAlignment w:val="top"/>
    </w:pPr>
    <w:rPr>
      <w:sz w:val="16"/>
      <w:szCs w:val="16"/>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46">
    <w:name w:val="xl246"/>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top"/>
    </w:pPr>
    <w:rPr>
      <w:sz w:val="16"/>
      <w:szCs w:val="16"/>
    </w:rPr>
  </w:style>
  <w:style w:type="paragraph" w:styleId="Xl248">
    <w:name w:val="xl248"/>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49">
    <w:name w:val="xl249"/>
    <w:basedOn w:val="Normal"/>
    <w:qFormat/>
    <w:pPr>
      <w:pBdr>
        <w:top w:val="single" w:sz="8" w:space="0" w:color="000000"/>
        <w:left w:val="single" w:sz="8" w:space="0" w:color="000000"/>
      </w:pBdr>
      <w:spacing w:before="280" w:after="280"/>
      <w:textAlignment w:val="top"/>
    </w:pPr>
    <w:rPr>
      <w:sz w:val="16"/>
      <w:szCs w:val="16"/>
    </w:rPr>
  </w:style>
  <w:style w:type="paragraph" w:styleId="Xl250">
    <w:name w:val="xl250"/>
    <w:basedOn w:val="Normal"/>
    <w:qFormat/>
    <w:pPr>
      <w:pBdr>
        <w:top w:val="single" w:sz="8" w:space="0" w:color="000000"/>
      </w:pBdr>
      <w:spacing w:before="280" w:after="280"/>
    </w:pPr>
    <w:rPr>
      <w:sz w:val="16"/>
      <w:szCs w:val="16"/>
    </w:rPr>
  </w:style>
  <w:style w:type="paragraph" w:styleId="Xl251">
    <w:name w:val="xl251"/>
    <w:basedOn w:val="Normal"/>
    <w:qFormat/>
    <w:pPr>
      <w:pBdr>
        <w:left w:val="single" w:sz="8" w:space="0" w:color="000000"/>
        <w:bottom w:val="single" w:sz="8" w:space="0" w:color="000000"/>
      </w:pBdr>
      <w:spacing w:before="280" w:after="280"/>
      <w:textAlignment w:val="top"/>
    </w:pPr>
    <w:rPr>
      <w:sz w:val="16"/>
      <w:szCs w:val="16"/>
    </w:rPr>
  </w:style>
  <w:style w:type="paragraph" w:styleId="Xl252">
    <w:name w:val="xl25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53">
    <w:name w:val="xl253"/>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54">
    <w:name w:val="xl254"/>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255">
    <w:name w:val="xl25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56">
    <w:name w:val="xl256"/>
    <w:basedOn w:val="Normal"/>
    <w:qFormat/>
    <w:pPr>
      <w:pBdr>
        <w:top w:val="single" w:sz="8" w:space="0" w:color="000000"/>
      </w:pBdr>
      <w:shd w:fill="FFFFFF" w:val="clear"/>
      <w:spacing w:before="280" w:after="280"/>
      <w:textAlignment w:val="top"/>
    </w:pPr>
    <w:rPr>
      <w:sz w:val="16"/>
      <w:szCs w:val="16"/>
    </w:rPr>
  </w:style>
  <w:style w:type="paragraph" w:styleId="Xl257">
    <w:name w:val="xl257"/>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58">
    <w:name w:val="xl258"/>
    <w:basedOn w:val="Normal"/>
    <w:qFormat/>
    <w:pPr>
      <w:pBdr>
        <w:bottom w:val="single" w:sz="8" w:space="0" w:color="000000"/>
      </w:pBdr>
      <w:spacing w:before="280" w:after="280"/>
      <w:textAlignment w:val="top"/>
    </w:pPr>
    <w:rPr>
      <w:sz w:val="16"/>
      <w:szCs w:val="16"/>
    </w:rPr>
  </w:style>
  <w:style w:type="paragraph" w:styleId="Xl259">
    <w:name w:val="xl259"/>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60">
    <w:name w:val="xl26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1">
    <w:name w:val="xl261"/>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2">
    <w:name w:val="xl26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3">
    <w:name w:val="xl26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64">
    <w:name w:val="xl264"/>
    <w:basedOn w:val="Normal"/>
    <w:qFormat/>
    <w:pPr>
      <w:pBdr>
        <w:top w:val="single" w:sz="8" w:space="0" w:color="000000"/>
        <w:left w:val="single" w:sz="4" w:space="0" w:color="000000"/>
        <w:right w:val="single" w:sz="4" w:space="0" w:color="000000"/>
      </w:pBdr>
      <w:shd w:fill="FFFFFF" w:val="clear"/>
      <w:spacing w:before="280" w:after="280"/>
      <w:textAlignment w:val="top"/>
    </w:pPr>
    <w:rPr>
      <w:sz w:val="16"/>
      <w:szCs w:val="16"/>
    </w:rPr>
  </w:style>
  <w:style w:type="paragraph" w:styleId="Xl265">
    <w:name w:val="xl265"/>
    <w:basedOn w:val="Normal"/>
    <w:qFormat/>
    <w:pPr>
      <w:pBdr>
        <w:left w:val="single" w:sz="4" w:space="0" w:color="000000"/>
        <w:bottom w:val="single" w:sz="8" w:space="0" w:color="000000"/>
        <w:right w:val="single" w:sz="4" w:space="0" w:color="000000"/>
      </w:pBdr>
      <w:shd w:fill="FFFFFF" w:val="clear"/>
      <w:spacing w:before="280" w:after="280"/>
      <w:textAlignment w:val="top"/>
    </w:pPr>
    <w:rPr>
      <w:sz w:val="16"/>
      <w:szCs w:val="16"/>
    </w:rPr>
  </w:style>
  <w:style w:type="paragraph" w:styleId="Xl266">
    <w:name w:val="xl266"/>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8">
    <w:name w:val="xl268"/>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9">
    <w:name w:val="xl269"/>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0">
    <w:name w:val="xl270"/>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2">
    <w:name w:val="xl272"/>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73">
    <w:name w:val="xl273"/>
    <w:basedOn w:val="Normal"/>
    <w:qFormat/>
    <w:pPr>
      <w:pBdr>
        <w:top w:val="single" w:sz="8" w:space="0" w:color="000000"/>
      </w:pBdr>
      <w:shd w:fill="FFFFFF" w:val="clear"/>
      <w:spacing w:before="280" w:after="280"/>
      <w:textAlignment w:val="top"/>
    </w:pPr>
    <w:rPr>
      <w:sz w:val="16"/>
      <w:szCs w:val="16"/>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6">
    <w:name w:val="xl276"/>
    <w:basedOn w:val="Normal"/>
    <w:qFormat/>
    <w:pPr>
      <w:pBdr>
        <w:top w:val="single" w:sz="8" w:space="0" w:color="000000"/>
        <w:bottom w:val="single" w:sz="8" w:space="0" w:color="000000"/>
      </w:pBdr>
      <w:spacing w:before="280" w:after="280"/>
      <w:textAlignment w:val="top"/>
    </w:pPr>
    <w:rPr>
      <w:sz w:val="16"/>
      <w:szCs w:val="16"/>
    </w:rPr>
  </w:style>
  <w:style w:type="paragraph" w:styleId="Xl277">
    <w:name w:val="xl277"/>
    <w:basedOn w:val="Normal"/>
    <w:qFormat/>
    <w:pPr>
      <w:pBdr>
        <w:top w:val="single" w:sz="8" w:space="0" w:color="000000"/>
        <w:left w:val="single" w:sz="8" w:space="0" w:color="404040"/>
        <w:bottom w:val="single" w:sz="8" w:space="0" w:color="000000"/>
        <w:right w:val="single" w:sz="8" w:space="0" w:color="404040"/>
      </w:pBdr>
      <w:spacing w:before="280" w:after="280"/>
      <w:textAlignment w:val="top"/>
    </w:pPr>
    <w:rPr>
      <w:sz w:val="16"/>
      <w:szCs w:val="16"/>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9">
    <w:name w:val="xl279"/>
    <w:basedOn w:val="Normal"/>
    <w:qFormat/>
    <w:pPr>
      <w:pBdr>
        <w:left w:val="single" w:sz="8" w:space="0" w:color="000000"/>
        <w:bottom w:val="single" w:sz="8" w:space="0" w:color="000000"/>
      </w:pBdr>
      <w:spacing w:before="280" w:after="280"/>
    </w:pPr>
    <w:rPr>
      <w:sz w:val="16"/>
      <w:szCs w:val="16"/>
    </w:rPr>
  </w:style>
  <w:style w:type="paragraph" w:styleId="Xl280">
    <w:name w:val="xl280"/>
    <w:basedOn w:val="Normal"/>
    <w:qFormat/>
    <w:pPr>
      <w:pBdr>
        <w:bottom w:val="single" w:sz="8" w:space="0" w:color="000000"/>
        <w:right w:val="single" w:sz="8" w:space="0" w:color="000000"/>
      </w:pBdr>
      <w:spacing w:before="280" w:after="280"/>
    </w:pPr>
    <w:rPr>
      <w:sz w:val="16"/>
      <w:szCs w:val="16"/>
    </w:rPr>
  </w:style>
  <w:style w:type="paragraph" w:styleId="Xl281">
    <w:name w:val="xl281"/>
    <w:basedOn w:val="Normal"/>
    <w:qFormat/>
    <w:pPr>
      <w:pBdr>
        <w:left w:val="single" w:sz="8" w:space="0" w:color="000000"/>
        <w:bottom w:val="single" w:sz="8" w:space="0" w:color="000000"/>
      </w:pBdr>
      <w:shd w:fill="FFFFFF" w:val="clear"/>
      <w:spacing w:before="280" w:after="280"/>
      <w:textAlignment w:val="top"/>
    </w:pPr>
    <w:rPr>
      <w:b/>
      <w:bCs/>
      <w:sz w:val="16"/>
      <w:szCs w:val="16"/>
    </w:rPr>
  </w:style>
  <w:style w:type="paragraph" w:styleId="Xl282">
    <w:name w:val="xl282"/>
    <w:basedOn w:val="Normal"/>
    <w:qFormat/>
    <w:pPr>
      <w:pBdr>
        <w:bottom w:val="single" w:sz="8" w:space="0" w:color="000000"/>
      </w:pBdr>
      <w:shd w:fill="FFFFFF" w:val="clear"/>
      <w:spacing w:before="280" w:after="280"/>
      <w:textAlignment w:val="top"/>
    </w:pPr>
    <w:rPr>
      <w:b/>
      <w:bCs/>
      <w:sz w:val="16"/>
      <w:szCs w:val="16"/>
    </w:rPr>
  </w:style>
  <w:style w:type="paragraph" w:styleId="Xl283">
    <w:name w:val="xl283"/>
    <w:basedOn w:val="Normal"/>
    <w:qFormat/>
    <w:pPr>
      <w:pBdr>
        <w:bottom w:val="single" w:sz="8" w:space="0" w:color="000000"/>
        <w:right w:val="single" w:sz="8" w:space="0" w:color="000000"/>
      </w:pBdr>
      <w:shd w:fill="FFFFFF" w:val="clear"/>
      <w:spacing w:before="280" w:after="280"/>
      <w:textAlignment w:val="top"/>
    </w:pPr>
    <w:rPr>
      <w:b/>
      <w:bCs/>
      <w:sz w:val="16"/>
      <w:szCs w:val="16"/>
    </w:rPr>
  </w:style>
  <w:style w:type="paragraph" w:styleId="Xl284">
    <w:name w:val="xl284"/>
    <w:basedOn w:val="Normal"/>
    <w:qFormat/>
    <w:pPr>
      <w:pBdr>
        <w:top w:val="single" w:sz="8" w:space="0" w:color="000000"/>
        <w:left w:val="single" w:sz="4" w:space="0" w:color="000000"/>
        <w:right w:val="single" w:sz="4" w:space="0" w:color="000000"/>
      </w:pBdr>
      <w:shd w:fill="FFFFFF" w:val="clear"/>
      <w:spacing w:before="280" w:after="280"/>
      <w:textAlignment w:val="top"/>
    </w:pPr>
    <w:rPr>
      <w:sz w:val="16"/>
      <w:szCs w:val="16"/>
    </w:rPr>
  </w:style>
  <w:style w:type="paragraph" w:styleId="Xl285">
    <w:name w:val="xl285"/>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86">
    <w:name w:val="xl286"/>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87">
    <w:name w:val="xl287"/>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88">
    <w:name w:val="xl288"/>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89">
    <w:name w:val="xl289"/>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0">
    <w:name w:val="xl290"/>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91">
    <w:name w:val="xl291"/>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2">
    <w:name w:val="xl29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3">
    <w:name w:val="xl29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94">
    <w:name w:val="xl29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295">
    <w:name w:val="xl295"/>
    <w:basedOn w:val="Normal"/>
    <w:qFormat/>
    <w:pPr>
      <w:pBdr>
        <w:top w:val="single" w:sz="8" w:space="0" w:color="000000"/>
        <w:left w:val="single" w:sz="8" w:space="0" w:color="000000"/>
        <w:bottom w:val="single" w:sz="8" w:space="0" w:color="000000"/>
      </w:pBdr>
      <w:shd w:fill="92D050" w:val="clear"/>
      <w:spacing w:before="280" w:after="280"/>
      <w:textAlignment w:val="center"/>
    </w:pPr>
    <w:rPr>
      <w:b/>
      <w:bCs/>
      <w:sz w:val="16"/>
      <w:szCs w:val="16"/>
    </w:rPr>
  </w:style>
  <w:style w:type="paragraph" w:styleId="Xl296">
    <w:name w:val="xl296"/>
    <w:basedOn w:val="Normal"/>
    <w:qFormat/>
    <w:pPr>
      <w:pBdr>
        <w:top w:val="single" w:sz="8" w:space="0" w:color="000000"/>
        <w:bottom w:val="single" w:sz="8" w:space="0" w:color="000000"/>
      </w:pBdr>
      <w:shd w:fill="92D050" w:val="clear"/>
      <w:spacing w:before="280" w:after="280"/>
      <w:textAlignment w:val="center"/>
    </w:pPr>
    <w:rPr>
      <w:b/>
      <w:bCs/>
      <w:sz w:val="16"/>
      <w:szCs w:val="16"/>
    </w:rPr>
  </w:style>
  <w:style w:type="paragraph" w:styleId="Xl297">
    <w:name w:val="xl297"/>
    <w:basedOn w:val="Normal"/>
    <w:qFormat/>
    <w:pPr>
      <w:pBdr>
        <w:top w:val="single" w:sz="8" w:space="0" w:color="000000"/>
        <w:bottom w:val="single" w:sz="8" w:space="0" w:color="000000"/>
        <w:right w:val="single" w:sz="8" w:space="0" w:color="000000"/>
      </w:pBdr>
      <w:shd w:fill="92D050" w:val="clear"/>
      <w:spacing w:before="280" w:after="280"/>
      <w:textAlignment w:val="center"/>
    </w:pPr>
    <w:rPr>
      <w:b/>
      <w:bCs/>
      <w:sz w:val="16"/>
      <w:szCs w:val="16"/>
    </w:rPr>
  </w:style>
  <w:style w:type="paragraph" w:styleId="Xl298">
    <w:name w:val="xl298"/>
    <w:basedOn w:val="Normal"/>
    <w:qFormat/>
    <w:pPr>
      <w:pBdr>
        <w:top w:val="single" w:sz="8" w:space="0" w:color="000000"/>
        <w:left w:val="single" w:sz="8" w:space="0" w:color="000000"/>
        <w:bottom w:val="single" w:sz="8" w:space="0" w:color="000000"/>
      </w:pBdr>
      <w:shd w:fill="FFFF00" w:val="clear"/>
      <w:spacing w:before="280" w:after="280"/>
      <w:textAlignment w:val="top"/>
    </w:pPr>
    <w:rPr>
      <w:b/>
      <w:bCs/>
      <w:sz w:val="16"/>
      <w:szCs w:val="16"/>
    </w:rPr>
  </w:style>
  <w:style w:type="paragraph" w:styleId="Xl299">
    <w:name w:val="xl299"/>
    <w:basedOn w:val="Normal"/>
    <w:qFormat/>
    <w:pPr>
      <w:pBdr>
        <w:top w:val="single" w:sz="8" w:space="0" w:color="000000"/>
        <w:bottom w:val="single" w:sz="8" w:space="0" w:color="000000"/>
      </w:pBdr>
      <w:shd w:fill="FFFF00" w:val="clear"/>
      <w:spacing w:before="280" w:after="280"/>
      <w:textAlignment w:val="top"/>
    </w:pPr>
    <w:rPr>
      <w:b/>
      <w:bCs/>
      <w:sz w:val="16"/>
      <w:szCs w:val="16"/>
    </w:rPr>
  </w:style>
  <w:style w:type="paragraph" w:styleId="Xl300">
    <w:name w:val="xl300"/>
    <w:basedOn w:val="Normal"/>
    <w:qFormat/>
    <w:pPr>
      <w:pBdr>
        <w:top w:val="single" w:sz="8" w:space="0" w:color="000000"/>
        <w:bottom w:val="single" w:sz="8" w:space="0" w:color="000000"/>
        <w:right w:val="single" w:sz="8" w:space="0" w:color="000000"/>
      </w:pBdr>
      <w:shd w:fill="FFFF00" w:val="clear"/>
      <w:spacing w:before="280" w:after="280"/>
      <w:textAlignment w:val="top"/>
    </w:pPr>
    <w:rPr>
      <w:b/>
      <w:bCs/>
      <w:sz w:val="16"/>
      <w:szCs w:val="16"/>
    </w:rPr>
  </w:style>
  <w:style w:type="paragraph" w:styleId="Xl301">
    <w:name w:val="xl301"/>
    <w:basedOn w:val="Normal"/>
    <w:qFormat/>
    <w:pPr>
      <w:pBdr>
        <w:top w:val="single" w:sz="8" w:space="0" w:color="000000"/>
        <w:left w:val="single" w:sz="8" w:space="0" w:color="000000"/>
        <w:bottom w:val="single" w:sz="8" w:space="0" w:color="000000"/>
      </w:pBdr>
      <w:shd w:fill="FFFF00" w:val="clear"/>
      <w:spacing w:before="280" w:after="280"/>
      <w:textAlignment w:val="center"/>
    </w:pPr>
    <w:rPr>
      <w:b/>
      <w:bCs/>
      <w:sz w:val="16"/>
      <w:szCs w:val="16"/>
    </w:rPr>
  </w:style>
  <w:style w:type="paragraph" w:styleId="Xl302">
    <w:name w:val="xl302"/>
    <w:basedOn w:val="Normal"/>
    <w:qFormat/>
    <w:pPr>
      <w:pBdr>
        <w:top w:val="single" w:sz="8" w:space="0" w:color="000000"/>
        <w:bottom w:val="single" w:sz="8" w:space="0" w:color="000000"/>
      </w:pBdr>
      <w:shd w:fill="FFFF00" w:val="clear"/>
      <w:spacing w:before="280" w:after="280"/>
      <w:textAlignment w:val="center"/>
    </w:pPr>
    <w:rPr>
      <w:b/>
      <w:bCs/>
      <w:sz w:val="16"/>
      <w:szCs w:val="16"/>
    </w:rPr>
  </w:style>
  <w:style w:type="paragraph" w:styleId="Xl303">
    <w:name w:val="xl30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16"/>
      <w:szCs w:val="16"/>
    </w:rPr>
  </w:style>
  <w:style w:type="paragraph" w:styleId="ListParagraph">
    <w:name w:val="List Paragraph"/>
    <w:basedOn w:val="Normal"/>
    <w:qFormat/>
    <w:pPr>
      <w:numPr>
        <w:ilvl w:val="0"/>
        <w:numId w:val="22"/>
      </w:numPr>
      <w:tabs>
        <w:tab w:val="clear" w:pos="708"/>
      </w:tabs>
      <w:spacing w:before="0" w:after="60"/>
      <w:ind w:left="700" w:hanging="360"/>
    </w:pPr>
    <w:rPr/>
  </w:style>
  <w:style w:type="paragraph" w:styleId="Font10">
    <w:name w:val="font10"/>
    <w:basedOn w:val="Normal"/>
    <w:qFormat/>
    <w:pPr>
      <w:spacing w:before="280" w:after="280"/>
    </w:pPr>
    <w:rPr>
      <w:rFonts w:ascii="Arial Narrow" w:hAnsi="Arial Narrow" w:cs="Arial Narrow"/>
      <w:color w:val="F79646"/>
      <w:sz w:val="14"/>
      <w:szCs w:val="14"/>
    </w:rPr>
  </w:style>
  <w:style w:type="paragraph" w:styleId="Font11">
    <w:name w:val="font11"/>
    <w:basedOn w:val="Normal"/>
    <w:qFormat/>
    <w:pPr>
      <w:spacing w:before="280" w:after="280"/>
    </w:pPr>
    <w:rPr>
      <w:rFonts w:ascii="Arial Narrow" w:hAnsi="Arial Narrow" w:cs="Arial Narrow"/>
      <w:b/>
      <w:bCs/>
      <w:color w:val="000000"/>
      <w:sz w:val="14"/>
      <w:szCs w:val="14"/>
    </w:rPr>
  </w:style>
  <w:style w:type="paragraph" w:styleId="Font12">
    <w:name w:val="font12"/>
    <w:basedOn w:val="Normal"/>
    <w:qFormat/>
    <w:pPr>
      <w:spacing w:before="280" w:after="280"/>
    </w:pPr>
    <w:rPr>
      <w:color w:val="000000"/>
      <w:sz w:val="14"/>
      <w:szCs w:val="14"/>
    </w:rPr>
  </w:style>
  <w:style w:type="paragraph" w:styleId="Font13">
    <w:name w:val="font13"/>
    <w:basedOn w:val="Normal"/>
    <w:qFormat/>
    <w:pPr>
      <w:spacing w:before="280" w:after="280"/>
    </w:pPr>
    <w:rPr>
      <w:rFonts w:ascii="Arial Narrow" w:hAnsi="Arial Narrow" w:cs="Arial Narrow"/>
      <w:b/>
      <w:bCs/>
      <w:color w:val="FF0000"/>
      <w:sz w:val="14"/>
      <w:szCs w:val="14"/>
    </w:rPr>
  </w:style>
  <w:style w:type="paragraph" w:styleId="Xl304">
    <w:name w:val="xl304"/>
    <w:basedOn w:val="Normal"/>
    <w:qFormat/>
    <w:pPr>
      <w:pBdr>
        <w:top w:val="single" w:sz="4" w:space="0" w:color="000000"/>
        <w:left w:val="single" w:sz="4" w:space="0" w:color="000000"/>
      </w:pBdr>
      <w:spacing w:before="280" w:after="280"/>
      <w:textAlignment w:val="top"/>
    </w:pPr>
    <w:rPr>
      <w:rFonts w:ascii="Arial Narrow" w:hAnsi="Arial Narrow" w:cs="Arial Narrow"/>
      <w:sz w:val="24"/>
      <w:szCs w:val="24"/>
    </w:rPr>
  </w:style>
  <w:style w:type="paragraph" w:styleId="Xl305">
    <w:name w:val="xl30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6">
    <w:name w:val="xl306"/>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7">
    <w:name w:val="xl307"/>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09">
    <w:name w:val="xl30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0">
    <w:name w:val="xl310"/>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1">
    <w:name w:val="xl311"/>
    <w:basedOn w:val="Normal"/>
    <w:qFormat/>
    <w:pPr>
      <w:pBdr>
        <w:left w:val="single" w:sz="4" w:space="0" w:color="000000"/>
        <w:bottom w:val="single" w:sz="4" w:space="0" w:color="FFFFFF"/>
        <w:right w:val="single" w:sz="4" w:space="0" w:color="000000"/>
      </w:pBdr>
      <w:spacing w:before="280" w:after="280"/>
      <w:textAlignment w:val="top"/>
    </w:pPr>
    <w:rPr>
      <w:sz w:val="24"/>
      <w:szCs w:val="24"/>
    </w:rPr>
  </w:style>
  <w:style w:type="paragraph" w:styleId="Xl312">
    <w:name w:val="xl312"/>
    <w:basedOn w:val="Normal"/>
    <w:qFormat/>
    <w:pPr>
      <w:pBdr>
        <w:top w:val="single" w:sz="4" w:space="0" w:color="000000"/>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3">
    <w:name w:val="xl313"/>
    <w:basedOn w:val="Normal"/>
    <w:qFormat/>
    <w:pPr>
      <w:pBdr>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4">
    <w:name w:val="xl314"/>
    <w:basedOn w:val="Normal"/>
    <w:qFormat/>
    <w:pPr>
      <w:pBdr>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5">
    <w:name w:val="xl315"/>
    <w:basedOn w:val="Normal"/>
    <w:qFormat/>
    <w:pPr>
      <w:pBdr>
        <w:top w:val="single" w:sz="4" w:space="0" w:color="FFFFFF"/>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9">
    <w:name w:val="xl31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color w:val="000000"/>
      <w:sz w:val="24"/>
      <w:szCs w:val="24"/>
    </w:rPr>
  </w:style>
  <w:style w:type="paragraph" w:styleId="Xl320">
    <w:name w:val="xl320"/>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3">
    <w:name w:val="xl323"/>
    <w:basedOn w:val="Normal"/>
    <w:qFormat/>
    <w:pPr>
      <w:pBdr>
        <w:top w:val="single" w:sz="4" w:space="0" w:color="000000"/>
        <w:left w:val="single" w:sz="4" w:space="0" w:color="000000"/>
        <w:bottom w:val="single" w:sz="4" w:space="0" w:color="FFFFFF"/>
        <w:right w:val="single" w:sz="4" w:space="0" w:color="000000"/>
      </w:pBdr>
      <w:spacing w:before="280" w:after="280"/>
      <w:textAlignment w:val="top"/>
    </w:pPr>
    <w:rPr>
      <w:sz w:val="24"/>
      <w:szCs w:val="24"/>
    </w:rPr>
  </w:style>
  <w:style w:type="paragraph" w:styleId="Xl324">
    <w:name w:val="xl324"/>
    <w:basedOn w:val="Normal"/>
    <w:qFormat/>
    <w:pPr>
      <w:pBdr>
        <w:top w:val="single" w:sz="4" w:space="0" w:color="FFFFFF"/>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25">
    <w:name w:val="xl325"/>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6">
    <w:name w:val="xl326"/>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327">
    <w:name w:val="xl32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328">
    <w:name w:val="xl328"/>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29">
    <w:name w:val="xl329"/>
    <w:basedOn w:val="Normal"/>
    <w:qFormat/>
    <w:pPr>
      <w:pBdr>
        <w:top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30">
    <w:name w:val="xl330"/>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Arial Narrow" w:hAnsi="Arial Narrow" w:cs="Arial Narrow"/>
      <w:b/>
      <w:bCs/>
      <w:sz w:val="24"/>
      <w:szCs w:val="24"/>
    </w:rPr>
  </w:style>
  <w:style w:type="paragraph" w:styleId="Xl331">
    <w:name w:val="xl3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2">
    <w:name w:val="xl332"/>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3">
    <w:name w:val="xl333"/>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35">
    <w:name w:val="xl33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36">
    <w:name w:val="xl33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7">
    <w:name w:val="xl337"/>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8">
    <w:name w:val="xl33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9">
    <w:name w:val="xl33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0">
    <w:name w:val="xl340"/>
    <w:basedOn w:val="Normal"/>
    <w:qFormat/>
    <w:pPr>
      <w:pBdr>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1">
    <w:name w:val="xl34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FFFFFF"/>
      </w:pBdr>
      <w:shd w:fill="FFFFFF" w:val="clear"/>
      <w:spacing w:before="280" w:after="280"/>
      <w:textAlignment w:val="top"/>
    </w:pPr>
    <w:rPr>
      <w:rFonts w:ascii="Arial Narrow" w:hAnsi="Arial Narrow" w:cs="Arial Narrow"/>
      <w:sz w:val="24"/>
      <w:szCs w:val="24"/>
    </w:rPr>
  </w:style>
  <w:style w:type="paragraph" w:styleId="Xl343">
    <w:name w:val="xl343"/>
    <w:basedOn w:val="Normal"/>
    <w:qFormat/>
    <w:pPr>
      <w:pBdr>
        <w:top w:val="single" w:sz="4" w:space="0" w:color="FFFFFF"/>
        <w:left w:val="single" w:sz="4" w:space="0" w:color="000000"/>
        <w:bottom w:val="single" w:sz="4" w:space="0" w:color="000000"/>
      </w:pBdr>
      <w:shd w:fill="FFFFFF" w:val="clear"/>
      <w:spacing w:before="280" w:after="280"/>
      <w:textAlignment w:val="top"/>
    </w:pPr>
    <w:rPr>
      <w:rFonts w:ascii="Arial Narrow" w:hAnsi="Arial Narrow" w:cs="Arial Narrow"/>
      <w:sz w:val="24"/>
      <w:szCs w:val="24"/>
    </w:rPr>
  </w:style>
  <w:style w:type="paragraph" w:styleId="Xl344">
    <w:name w:val="xl344"/>
    <w:basedOn w:val="Normal"/>
    <w:qFormat/>
    <w:pPr>
      <w:pBdr>
        <w:top w:val="single" w:sz="4" w:space="0" w:color="000000"/>
        <w:left w:val="single" w:sz="4" w:space="0" w:color="000000"/>
      </w:pBdr>
      <w:shd w:fill="FFFFFF" w:val="clear"/>
      <w:spacing w:before="280" w:after="280"/>
      <w:textAlignment w:val="top"/>
    </w:pPr>
    <w:rPr>
      <w:rFonts w:ascii="Arial Narrow" w:hAnsi="Arial Narrow" w:cs="Arial Narrow"/>
      <w:sz w:val="24"/>
      <w:szCs w:val="24"/>
    </w:rPr>
  </w:style>
  <w:style w:type="paragraph" w:styleId="Xl345">
    <w:name w:val="xl345"/>
    <w:basedOn w:val="Normal"/>
    <w:qFormat/>
    <w:pPr>
      <w:pBdr>
        <w:top w:val="single" w:sz="4" w:space="0" w:color="000000"/>
        <w:left w:val="single" w:sz="4" w:space="0" w:color="000000"/>
        <w:bottom w:val="single" w:sz="4" w:space="0" w:color="FFFFFF"/>
        <w:right w:val="single" w:sz="4" w:space="0" w:color="000000"/>
      </w:pBdr>
      <w:shd w:fill="FFFFFF" w:val="clear"/>
      <w:spacing w:before="280" w:after="280"/>
      <w:textAlignment w:val="top"/>
    </w:pPr>
    <w:rPr>
      <w:rFonts w:ascii="Arial Narrow" w:hAnsi="Arial Narrow" w:cs="Arial Narrow"/>
      <w:sz w:val="24"/>
      <w:szCs w:val="24"/>
    </w:rPr>
  </w:style>
  <w:style w:type="paragraph" w:styleId="Xl346">
    <w:name w:val="xl346"/>
    <w:basedOn w:val="Normal"/>
    <w:qFormat/>
    <w:pPr>
      <w:pBdr>
        <w:top w:val="single" w:sz="4" w:space="0" w:color="FFFFFF"/>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48">
    <w:name w:val="xl3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49">
    <w:name w:val="xl34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50">
    <w:name w:val="xl350"/>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51">
    <w:name w:val="xl351"/>
    <w:basedOn w:val="Normal"/>
    <w:qFormat/>
    <w:pPr>
      <w:pBdr>
        <w:top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52">
    <w:name w:val="xl352"/>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Arial Narrow" w:hAnsi="Arial Narrow" w:cs="Arial Narrow"/>
      <w:b/>
      <w:bCs/>
      <w:sz w:val="24"/>
      <w:szCs w:val="24"/>
    </w:rPr>
  </w:style>
  <w:style w:type="paragraph" w:styleId="Xl353">
    <w:name w:val="xl353"/>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4">
    <w:name w:val="xl354"/>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5">
    <w:name w:val="xl35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6">
    <w:name w:val="xl35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sz w:val="24"/>
      <w:szCs w:val="24"/>
    </w:rPr>
  </w:style>
  <w:style w:type="paragraph" w:styleId="Xl357">
    <w:name w:val="xl357"/>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sz w:val="24"/>
      <w:szCs w:val="24"/>
    </w:rPr>
  </w:style>
  <w:style w:type="paragraph" w:styleId="Xl358">
    <w:name w:val="xl35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sz w:val="24"/>
      <w:szCs w:val="24"/>
    </w:rPr>
  </w:style>
  <w:style w:type="paragraph" w:styleId="Xl359">
    <w:name w:val="xl35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360">
    <w:name w:val="xl36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61">
    <w:name w:val="xl361"/>
    <w:basedOn w:val="Normal"/>
    <w:qFormat/>
    <w:pPr>
      <w:pBdr>
        <w:left w:val="single" w:sz="4" w:space="0" w:color="000000"/>
        <w:right w:val="single" w:sz="4" w:space="0" w:color="000000"/>
      </w:pBdr>
      <w:spacing w:before="280" w:after="280"/>
      <w:textAlignment w:val="top"/>
    </w:pPr>
    <w:rPr>
      <w:color w:val="000000"/>
      <w:sz w:val="24"/>
      <w:szCs w:val="24"/>
    </w:rPr>
  </w:style>
  <w:style w:type="paragraph" w:styleId="Xl362">
    <w:name w:val="xl3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Xl363">
    <w:name w:val="xl363"/>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Xl364">
    <w:name w:val="xl36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65">
    <w:name w:val="xl365"/>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366">
    <w:name w:val="xl366"/>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7">
    <w:name w:val="xl367"/>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8">
    <w:name w:val="xl368"/>
    <w:basedOn w:val="Normal"/>
    <w:qFormat/>
    <w:pPr>
      <w:pBdr>
        <w:top w:val="single" w:sz="4" w:space="0" w:color="FFFFFF"/>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9">
    <w:name w:val="xl36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1">
    <w:name w:val="xl371"/>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73">
    <w:name w:val="xl373"/>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4">
    <w:name w:val="xl37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5">
    <w:name w:val="xl3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6">
    <w:name w:val="xl376"/>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7">
    <w:name w:val="xl3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8">
    <w:name w:val="xl37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79">
    <w:name w:val="xl379"/>
    <w:basedOn w:val="Normal"/>
    <w:qFormat/>
    <w:pPr>
      <w:pBdr>
        <w:right w:val="single" w:sz="4" w:space="0" w:color="000000"/>
      </w:pBdr>
      <w:shd w:fill="FFFFFF" w:val="clear"/>
      <w:spacing w:before="280" w:after="280"/>
      <w:textAlignment w:val="top"/>
    </w:pPr>
    <w:rPr>
      <w:rFonts w:ascii="Arial Narrow" w:hAnsi="Arial Narrow" w:cs="Arial Narrow"/>
      <w:sz w:val="24"/>
      <w:szCs w:val="24"/>
    </w:rPr>
  </w:style>
  <w:style w:type="paragraph" w:styleId="Xl380">
    <w:name w:val="xl380"/>
    <w:basedOn w:val="Normal"/>
    <w:qFormat/>
    <w:pPr>
      <w:pBdr>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81">
    <w:name w:val="xl381"/>
    <w:basedOn w:val="Normal"/>
    <w:qFormat/>
    <w:pPr>
      <w:pBdr>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u w:val="single"/>
    </w:rPr>
  </w:style>
  <w:style w:type="paragraph" w:styleId="Xl382">
    <w:name w:val="xl382"/>
    <w:basedOn w:val="Normal"/>
    <w:qFormat/>
    <w:pPr>
      <w:pBdr>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83">
    <w:name w:val="xl38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Style9">
    <w:name w:val="под черта"/>
    <w:basedOn w:val="Footnote"/>
    <w:qFormat/>
    <w:pPr>
      <w:tabs>
        <w:tab w:val="clear" w:pos="708"/>
        <w:tab w:val="left" w:pos="284" w:leader="none"/>
      </w:tabs>
      <w:spacing w:before="0" w:after="60"/>
      <w:ind w:left="284" w:hanging="284"/>
    </w:pPr>
    <w:rPr>
      <w:sz w:val="18"/>
      <w:szCs w:val="18"/>
    </w:rPr>
  </w:style>
  <w:style w:type="paragraph" w:styleId="FootnoteText1">
    <w:name w:val="Footnote Text1"/>
    <w:basedOn w:val="Normal"/>
    <w:next w:val="Footnote"/>
    <w:qFormat/>
    <w:pPr/>
    <w:rPr/>
  </w:style>
  <w:style w:type="paragraph" w:styleId="Header1">
    <w:name w:val="Header1"/>
    <w:basedOn w:val="Normal"/>
    <w:next w:val="Header"/>
    <w:qFormat/>
    <w:pPr>
      <w:tabs>
        <w:tab w:val="clear" w:pos="708"/>
        <w:tab w:val="center" w:pos="4536" w:leader="none"/>
        <w:tab w:val="right" w:pos="9072" w:leader="none"/>
      </w:tabs>
      <w:spacing w:before="0" w:after="0"/>
    </w:pPr>
    <w:rPr/>
  </w:style>
  <w:style w:type="paragraph" w:styleId="Footer1">
    <w:name w:val="Footer1"/>
    <w:basedOn w:val="Normal"/>
    <w:next w:val="Footer"/>
    <w:qFormat/>
    <w:pPr>
      <w:tabs>
        <w:tab w:val="clear" w:pos="708"/>
        <w:tab w:val="center" w:pos="4536" w:leader="none"/>
        <w:tab w:val="right" w:pos="9072" w:leader="none"/>
      </w:tabs>
      <w:spacing w:before="0" w:after="0"/>
    </w:pPr>
    <w:rPr/>
  </w:style>
  <w:style w:type="paragraph" w:styleId="TOCHeading1">
    <w:name w:val="TOC Heading1"/>
    <w:basedOn w:val="Heading1"/>
    <w:next w:val="Normal"/>
    <w:qFormat/>
    <w:pPr>
      <w:numPr>
        <w:ilvl w:val="0"/>
        <w:numId w:val="0"/>
      </w:numPr>
      <w:ind w:left="567" w:hanging="567"/>
      <w:jc w:val="center"/>
      <w:outlineLvl w:val="9"/>
    </w:pPr>
    <w:rPr>
      <w:rFonts w:ascii="Arial" w:hAnsi="Arial" w:eastAsia="Times New Roman" w:cs="Arial"/>
      <w:color w:val="244061"/>
      <w:sz w:val="40"/>
      <w:lang w:eastAsia="ja-JP"/>
    </w:rPr>
  </w:style>
  <w:style w:type="paragraph" w:styleId="TOC11">
    <w:name w:val="TOC 11"/>
    <w:basedOn w:val="Normal"/>
    <w:next w:val="Normal"/>
    <w:qFormat/>
    <w:pPr>
      <w:tabs>
        <w:tab w:val="clear" w:pos="708"/>
        <w:tab w:val="left" w:pos="660" w:leader="none"/>
        <w:tab w:val="right" w:pos="9060" w:leader="dot"/>
      </w:tabs>
      <w:spacing w:before="240" w:after="240"/>
      <w:ind w:left="284" w:hanging="284"/>
      <w:jc w:val="left"/>
    </w:pPr>
    <w:rPr>
      <w:rFonts w:ascii="Arial" w:hAnsi="Arial" w:cs="Arial"/>
      <w:color w:val="4E67C8"/>
      <w:lang w:val="en-US" w:eastAsia="en-US"/>
    </w:rPr>
  </w:style>
  <w:style w:type="paragraph" w:styleId="TOC21">
    <w:name w:val="TOC 21"/>
    <w:basedOn w:val="Normal"/>
    <w:next w:val="Normal"/>
    <w:qFormat/>
    <w:pPr>
      <w:tabs>
        <w:tab w:val="clear" w:pos="708"/>
        <w:tab w:val="right" w:pos="9060" w:leader="dot"/>
      </w:tabs>
      <w:spacing w:before="240" w:after="240"/>
      <w:ind w:left="709" w:hanging="425"/>
      <w:jc w:val="left"/>
    </w:pPr>
    <w:rPr/>
  </w:style>
  <w:style w:type="paragraph" w:styleId="Caption1">
    <w:name w:val="Caption1"/>
    <w:basedOn w:val="Normal"/>
    <w:next w:val="Normal"/>
    <w:qFormat/>
    <w:pPr>
      <w:keepNext w:val="true"/>
      <w:tabs>
        <w:tab w:val="clear" w:pos="708"/>
        <w:tab w:val="right" w:pos="-284" w:leader="none"/>
      </w:tabs>
      <w:spacing w:lineRule="atLeast" w:line="280" w:before="60" w:after="60"/>
      <w:ind w:left="2268" w:hanging="2268"/>
    </w:pPr>
    <w:rPr>
      <w:rFonts w:ascii="Arial" w:hAnsi="Arial" w:cs="Arial"/>
      <w:b/>
      <w:bCs/>
      <w:color w:val="244061"/>
      <w:sz w:val="20"/>
      <w:szCs w:val="20"/>
    </w:rPr>
  </w:style>
  <w:style w:type="paragraph" w:styleId="CommentText1">
    <w:name w:val="Comment Text1"/>
    <w:basedOn w:val="Normal"/>
    <w:next w:val="CommentText"/>
    <w:qFormat/>
    <w:pPr>
      <w:spacing w:before="240" w:after="240"/>
      <w:ind w:firstLine="284"/>
    </w:pPr>
    <w:rPr/>
  </w:style>
  <w:style w:type="paragraph" w:styleId="TOC31">
    <w:name w:val="TOC 31"/>
    <w:basedOn w:val="Normal"/>
    <w:next w:val="Normal"/>
    <w:qFormat/>
    <w:pPr>
      <w:spacing w:before="0" w:after="100"/>
      <w:ind w:left="440" w:hanging="0"/>
    </w:pPr>
    <w:rPr/>
  </w:style>
  <w:style w:type="paragraph" w:styleId="ListParagraph1">
    <w:name w:val="List Paragraph1"/>
    <w:basedOn w:val="Normal"/>
    <w:next w:val="ListParagraph"/>
    <w:qFormat/>
    <w:pPr>
      <w:spacing w:before="0" w:after="160"/>
      <w:ind w:left="720" w:hanging="0"/>
      <w:contextualSpacing/>
    </w:pPr>
    <w:rPr/>
  </w:style>
  <w:style w:type="paragraph" w:styleId="PlainText">
    <w:name w:val="Plain Text"/>
    <w:basedOn w:val="Normal"/>
    <w:qFormat/>
    <w:pPr>
      <w:spacing w:before="0" w:after="0"/>
      <w:jc w:val="left"/>
    </w:pPr>
    <w:rPr>
      <w:szCs w:val="21"/>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Style10">
    <w:name w:val="табл_текст"/>
    <w:basedOn w:val="Normal"/>
    <w:qFormat/>
    <w:pPr>
      <w:spacing w:before="60" w:after="60"/>
      <w:jc w:val="left"/>
    </w:pPr>
    <w:rPr>
      <w:rFonts w:ascii="Arial" w:hAnsi="Arial" w:cs="Arial"/>
      <w:sz w:val="16"/>
      <w:szCs w:val="16"/>
    </w:rPr>
  </w:style>
  <w:style w:type="paragraph" w:styleId="Style11">
    <w:name w:val="източник"/>
    <w:basedOn w:val="Normal"/>
    <w:qFormat/>
    <w:pPr>
      <w:spacing w:before="0" w:after="120"/>
      <w:jc w:val="right"/>
    </w:pPr>
    <w:rPr>
      <w:rFonts w:ascii="Arial" w:hAnsi="Arial" w:cs="Arial"/>
      <w:sz w:val="16"/>
      <w:szCs w:val="18"/>
    </w:rPr>
  </w:style>
  <w:style w:type="paragraph" w:styleId="Bulet">
    <w:name w:val="bulet"/>
    <w:basedOn w:val="Normal"/>
    <w:qFormat/>
    <w:pPr>
      <w:numPr>
        <w:ilvl w:val="0"/>
        <w:numId w:val="21"/>
      </w:numPr>
      <w:tabs>
        <w:tab w:val="clear" w:pos="708"/>
      </w:tabs>
      <w:spacing w:before="0" w:after="120"/>
      <w:ind w:left="1080" w:hanging="360"/>
    </w:pPr>
    <w:rPr/>
  </w:style>
  <w:style w:type="paragraph" w:styleId="IntenseQuote1">
    <w:name w:val="Intense Quote1"/>
    <w:basedOn w:val="Normal"/>
    <w:next w:val="Normal"/>
    <w:qFormat/>
    <w:pPr>
      <w:pBdr>
        <w:bottom w:val="single" w:sz="4" w:space="4" w:color="4F81BD"/>
      </w:pBdr>
      <w:spacing w:before="160" w:after="160"/>
      <w:ind w:left="936" w:hanging="0"/>
    </w:pPr>
    <w:rPr>
      <w:bCs/>
      <w:i/>
      <w:iCs/>
    </w:rPr>
  </w:style>
  <w:style w:type="paragraph" w:styleId="CommentSubject">
    <w:name w:val="Comment Subject"/>
    <w:basedOn w:val="CommentText"/>
    <w:next w:val="CommentText"/>
    <w:qFormat/>
    <w:pPr>
      <w:spacing w:before="0" w:after="200"/>
      <w:ind w:hanging="0"/>
    </w:pPr>
    <w:rPr>
      <w:b/>
      <w:bCs/>
    </w:rPr>
  </w:style>
  <w:style w:type="paragraph" w:styleId="IntenseQuote2">
    <w:name w:val="Intense Quote2"/>
    <w:basedOn w:val="Normal"/>
    <w:next w:val="Normal"/>
    <w:qFormat/>
    <w:pPr>
      <w:pBdr>
        <w:bottom w:val="single" w:sz="4" w:space="4" w:color="4F81BD"/>
      </w:pBdr>
      <w:spacing w:lineRule="auto" w:line="276" w:before="200" w:after="280"/>
      <w:ind w:left="936" w:right="936" w:hanging="0"/>
      <w:jc w:val="left"/>
    </w:pPr>
    <w:rPr>
      <w:b/>
      <w:bCs/>
      <w:i/>
      <w:iCs/>
      <w:color w:val="4F81BD"/>
    </w:rPr>
  </w:style>
  <w:style w:type="paragraph" w:styleId="IntenseQuote">
    <w:name w:val="Intense Quote"/>
    <w:basedOn w:val="Normal"/>
    <w:next w:val="Normal"/>
    <w:qFormat/>
    <w:pPr>
      <w:pBdr>
        <w:bottom w:val="single" w:sz="4" w:space="4" w:color="4E67C8"/>
      </w:pBdr>
      <w:spacing w:before="200" w:after="280"/>
      <w:ind w:left="936" w:right="936" w:hanging="0"/>
    </w:pPr>
    <w:rPr>
      <w:b/>
      <w:bCs/>
      <w:i/>
      <w:iCs/>
      <w:color w:val="4F81BD"/>
      <w:lang w:val="en-US"/>
    </w:rPr>
  </w:style>
  <w:style w:type="paragraph" w:styleId="Style12">
    <w:name w:val="Style12"/>
    <w:basedOn w:val="Normal"/>
    <w:qFormat/>
    <w:pPr>
      <w:widowControl w:val="false"/>
      <w:autoSpaceDE w:val="false"/>
      <w:spacing w:lineRule="exact" w:line="413" w:before="0" w:after="0"/>
      <w:ind w:firstLine="288"/>
    </w:pPr>
    <w:rPr>
      <w:sz w:val="24"/>
      <w:szCs w:val="24"/>
    </w:rPr>
  </w:style>
  <w:style w:type="paragraph" w:styleId="Style121">
    <w:name w:val="style12"/>
    <w:basedOn w:val="Normal"/>
    <w:qFormat/>
    <w:pPr>
      <w:spacing w:before="280" w:after="280"/>
      <w:jc w:val="left"/>
    </w:pPr>
    <w:rPr>
      <w:sz w:val="24"/>
      <w:szCs w:val="24"/>
    </w:rPr>
  </w:style>
  <w:style w:type="paragraph" w:styleId="Font14">
    <w:name w:val="font14"/>
    <w:basedOn w:val="Normal"/>
    <w:qFormat/>
    <w:pPr>
      <w:spacing w:before="280" w:after="280"/>
      <w:jc w:val="left"/>
    </w:pPr>
    <w:rPr>
      <w:sz w:val="16"/>
      <w:szCs w:val="16"/>
      <w:u w:val="single"/>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ing51">
    <w:name w:val="Heading 51"/>
    <w:basedOn w:val="Normal"/>
    <w:next w:val="Normal"/>
    <w:qFormat/>
    <w:pPr>
      <w:keepNext w:val="true"/>
      <w:keepLines/>
      <w:spacing w:before="200" w:after="0"/>
      <w:outlineLvl w:val="4"/>
    </w:pPr>
    <w:rPr>
      <w:rFonts w:ascii="Arial" w:hAnsi="Arial" w:cs="Arial"/>
      <w:color w:val="202F69"/>
    </w:rPr>
  </w:style>
  <w:style w:type="paragraph" w:styleId="TOCHeading2">
    <w:name w:val="TOC Heading2"/>
    <w:basedOn w:val="Heading1"/>
    <w:next w:val="Normal"/>
    <w:qFormat/>
    <w:pPr>
      <w:numPr>
        <w:ilvl w:val="0"/>
        <w:numId w:val="0"/>
      </w:numPr>
      <w:ind w:left="567" w:hanging="567"/>
      <w:jc w:val="center"/>
      <w:outlineLvl w:val="9"/>
    </w:pPr>
    <w:rPr>
      <w:rFonts w:ascii="Arial" w:hAnsi="Arial" w:cs="Arial"/>
      <w:color w:val="4E67C8"/>
      <w:sz w:val="40"/>
      <w:lang w:eastAsia="ja-JP"/>
    </w:rPr>
  </w:style>
  <w:style w:type="paragraph" w:styleId="TOC12">
    <w:name w:val="TOC 12"/>
    <w:basedOn w:val="Normal"/>
    <w:next w:val="Normal"/>
    <w:qFormat/>
    <w:pPr>
      <w:tabs>
        <w:tab w:val="clear" w:pos="708"/>
        <w:tab w:val="right" w:pos="9060" w:leader="dot"/>
      </w:tabs>
      <w:spacing w:before="0" w:after="100"/>
      <w:ind w:left="142" w:hanging="142"/>
    </w:pPr>
    <w:rPr/>
  </w:style>
  <w:style w:type="paragraph" w:styleId="TOC22">
    <w:name w:val="TOC 22"/>
    <w:basedOn w:val="Normal"/>
    <w:next w:val="Normal"/>
    <w:qFormat/>
    <w:pPr>
      <w:tabs>
        <w:tab w:val="clear" w:pos="708"/>
        <w:tab w:val="right" w:pos="9060" w:leader="dot"/>
      </w:tabs>
      <w:spacing w:before="0" w:after="100"/>
      <w:ind w:left="220" w:hanging="0"/>
      <w:jc w:val="left"/>
    </w:pPr>
    <w:rPr/>
  </w:style>
  <w:style w:type="paragraph" w:styleId="Caption2">
    <w:name w:val="Caption2"/>
    <w:basedOn w:val="Normal"/>
    <w:next w:val="Normal"/>
    <w:qFormat/>
    <w:pPr>
      <w:keepNext w:val="true"/>
      <w:tabs>
        <w:tab w:val="clear" w:pos="708"/>
        <w:tab w:val="right" w:pos="-284" w:leader="none"/>
      </w:tabs>
      <w:spacing w:lineRule="atLeast" w:line="280" w:before="60" w:after="60"/>
      <w:ind w:left="2268" w:hanging="2268"/>
    </w:pPr>
    <w:rPr>
      <w:rFonts w:ascii="Arial" w:hAnsi="Arial" w:eastAsia="Times New Roman" w:cs="Arial"/>
      <w:b/>
      <w:bCs/>
      <w:color w:val="4E67C8"/>
      <w:sz w:val="20"/>
      <w:szCs w:val="20"/>
    </w:rPr>
  </w:style>
  <w:style w:type="paragraph" w:styleId="TOC32">
    <w:name w:val="TOC 32"/>
    <w:basedOn w:val="Normal"/>
    <w:next w:val="Normal"/>
    <w:qFormat/>
    <w:pPr>
      <w:spacing w:before="0" w:after="100"/>
      <w:ind w:left="440" w:hanging="0"/>
    </w:pPr>
    <w:rPr/>
  </w:style>
  <w:style w:type="paragraph" w:styleId="Revision1">
    <w:name w:val="Revision1"/>
    <w:next w:val="Revision"/>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spacing w:before="0" w:after="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pendata.government.bg/" TargetMode="External"/><Relationship Id="rId13" Type="http://schemas.openxmlformats.org/officeDocument/2006/relationships/hyperlink" Target="http://www.opendata.government.bg/"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5:00Z</dcterms:created>
  <dc:creator>Антон Гладнишки</dc:creator>
  <dc:description/>
  <cp:keywords/>
  <dc:language>en-US</dc:language>
  <cp:lastModifiedBy>m.nincheva</cp:lastModifiedBy>
  <cp:lastPrinted>2016-10-18T17:53:00Z</cp:lastPrinted>
  <dcterms:modified xsi:type="dcterms:W3CDTF">2017-12-13T08:05:00Z</dcterms:modified>
  <cp:revision>2</cp:revision>
  <dc:subject/>
  <dc:title>ТРИГОДИШЕН ПЛАН ЗА ДЕЙСТВИЕ</dc:title>
</cp:coreProperties>
</file>