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6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2 декември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Тригодишен план за действие за изпълнението на Национална програма за развитие „България 2020” в периода 2018-2020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spacing w:before="120" w:after="0"/>
        <w:ind w:right="45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Приема Тригодишен план за действие за изпълнението на Национална програма за развитие „България 2020” в периода 2018-2020 г. съгласно приложението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03:00Z</dcterms:created>
  <dc:creator>Cvety</dc:creator>
  <dc:description/>
  <cp:keywords/>
  <dc:language>en-US</dc:language>
  <cp:lastModifiedBy>m.nincheva</cp:lastModifiedBy>
  <cp:lastPrinted>2017-12-12T14:40:00Z</cp:lastPrinted>
  <dcterms:modified xsi:type="dcterms:W3CDTF">2017-12-13T08:03:00Z</dcterms:modified>
  <cp:revision>2</cp:revision>
  <dc:subject/>
  <dc:title>Р Е П У Б Л И К А   Б Ъ Л Г А Р И Я</dc:title>
</cp:coreProperties>
</file>