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и на договори с общините Белослав и Девня за финансиране изграждането на елементи на общинска инфраструктура – рехабилитация, реконструкция и изграждане на общински път IV клас, Разделна – Девня, с дължина 3,5 км от с. Разделна до Пристанище Варна-запад и проект на договор между Правителството на Република България и „Олива“ АД - Кнежа, за изпълнение на Инвестиционен проект „Преработвателно предприятие за растителни масла и зърнобаза“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-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 xml:space="preserve"> с. Разделна, община Белослав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 и бр. 86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Белослав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рехабилитация на местни общински пътища с идентификатори ПИ 61741.19.17 и ПИ 61741.22.3 от км 0+000 до км 1+600, в землището на с. Разделна, община Белослав. Инфраструктурата е публична собственост с нестопанско предназначение и ползването на същата се осъществява безвъзмездно и общодостъпно по неикономически нач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Девня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местен път „Разделна Девня“ от км 1+600 до км 3+555, включващ рехабилитация и реконструкция на местен път „Разделна – Девня“ в участъка от км 1+600 до км 2+070, като се запази съществуващият габарит на пътя, и изграждане на нов път в участъка от км 2+070 до км 3+555 в землището на гр. Девня, община Девня. Инфраструктурата е публична собственост с нестопанско предназначение и ползването на същата ще се осъществява безвъзмездно и общодостъпно по неикономически нач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</w:t>
      </w:r>
      <w:r>
        <w:rPr>
          <w:rFonts w:eastAsia="Calibri"/>
          <w:lang w:val="bg-BG"/>
        </w:rPr>
        <w:t>„Олива“ АД -</w:t>
      </w:r>
      <w:r>
        <w:rPr>
          <w:lang w:val="bg-BG"/>
        </w:rPr>
        <w:t xml:space="preserve"> София, за изпълнение на Инвестиционен проект </w:t>
      </w:r>
      <w:r>
        <w:rPr>
          <w:rFonts w:eastAsia="Calibri"/>
          <w:lang w:val="bg-BG"/>
        </w:rPr>
        <w:t>„Преработвателно предприятие за растителни масла и зърнобаза“, с. Разделна, община Белослав, област Варна</w:t>
      </w:r>
      <w:r>
        <w:rPr>
          <w:lang w:val="bg-BG"/>
        </w:rPr>
        <w:t>. Изграждането на инфраструктурата няма да повлияе на инвестиционното решение, размера и сроковете на изпълнение на инвестиционния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Упълномощава министъра на икономиката да сключи договорите по т. 1, 2 и 3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Министърът на икономиката да предостави средства в размер до 3 522 978,23 лв. с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 от бюджета на Министерството на икономиката за 2017 и 2018 г., за изпълнение на договорите по т. 1, 2 и 3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5.1. на община Белослав – до 1 460 196,81 лв. с ДДС в срок до </w:t>
        <w:br/>
        <w:t>31 декември 2017 г., и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5.2. на община Девня – до 2 062 781,42 лв. с ДДС, от които до </w:t>
        <w:br/>
        <w:t>1 143 519,22 лв. с ДДС в срок до 31 декември 2017 г. и до 919 262,20 лв. с ДДС в срок до 31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Възлага на министъра на икономиката контрола по изпълнението на договорите по т. 1, 2 и 3, както и да упражнява правата по обезпечението по договора между Правителството на Република България и “Олива</w:t>
      </w:r>
      <w:r>
        <w:rPr>
          <w:rFonts w:eastAsia="Calibri"/>
          <w:lang w:val="bg-BG"/>
        </w:rPr>
        <w:t>“ АД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7:00Z</dcterms:created>
  <dc:creator>Cvety</dc:creator>
  <dc:description/>
  <cp:keywords/>
  <dc:language>en-US</dc:language>
  <cp:lastModifiedBy>m.nincheva</cp:lastModifiedBy>
  <cp:lastPrinted>2017-12-12T14:45:00Z</cp:lastPrinted>
  <dcterms:modified xsi:type="dcterms:W3CDTF">2017-12-13T08:07:00Z</dcterms:modified>
  <cp:revision>2</cp:revision>
  <dc:subject/>
  <dc:title>Р Е П У Б Л И К А   Б Ъ Л Г А Р И Я</dc:title>
</cp:coreProperties>
</file>