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7 г. за отбелязване на 100 години от Първата световна война и на участието на България в не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7 г. в размер 360 000 лв. за отбелязване през 2017 г. на 100 години от Първата световна война и участието на България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за дейностите съгласно приложе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а на Министерството на отбраната – 60 400 лв., в т.ч. 19 000 лв. трансфер за Военна академия „Г. С. Раковс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 на културата –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рез бюджета на Министерството на образованието и науката  за Българската академия на науките – 9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рез бюджета на Министерския съвет за Държавна агенция „Архиви“ – 850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бюджетите на общините – 280 09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 по чл. 1, ал. 1 да се осигурят за сметка на предвидените разходи 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в размер 41 400 лв. по чл. 1, ал. 2, т. 1 да се увеличат разходите по бюджета на Министерството на отбраната за 2017 г. по „Политика в областта на отбранителните способности“, бюджетна програма „Административно  осигуряване, инфраструктура и управление на ри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в размер 41 400 лв. по чл. 1, ал. 2, т. 1 да се увеличат показателите по чл. 11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бюджета на Министерството на културата за 2017 г. по „Политика в областта на опазване на движимото и недвижимото културно наследство“, бюджетна програма „Опазване и представяне на движимото културно наследство и визуалните изкуст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2 да  се увеличат показателите по чл. 17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ъс сумата по чл. 1, ал. 2, т. 4 да се увеличат разходите по бюджета на Министерския съвет за 2017 г. по „Политика в областта на архивното дело“, бюджетна програма „Национален архивен фон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4 да се увеличат показателите по </w:t>
        <w:br/>
        <w:t>чл. 6, ал. 3  от Закон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ървостепенните разпоредители с бюджет по чл. 1, ал. 2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7514666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1, ал. 2 и чл. 109, ал. 3 от Закона за публичните финанси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, на министъра на културата, на министъра на образованието и науката, на председателя на Българската академия на науките, на главния секретар на Министерския съвет и на кметовете на съответните общини по бюджетите, на които се одобряват допълнителните трансфе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1, ал. 2</w:t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ОТБЕЛЯЗВАНЕ НА 100 ГОДИНИ ОТ ПЪРВАТА СВЕТОВНА ВОЙ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И НА УЧАСТИЕТО НА БЪЛГАРИЯ В НЕЯ ПРЕЗ 2017 г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0"/>
        <w:gridCol w:w="1821"/>
      </w:tblGrid>
      <w:tr>
        <w:trPr>
          <w:tblHeader w:val="true"/>
          <w:trHeight w:val="7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ОТБРАН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 60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печатване и разпространение на книга трета от поредицата „Българска пехота“ от Алманах на Сухопътните войски на Българ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ване на юбилеен брой на вестник „Българско войнство“, посветен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но издание на списание „Военен глас“, посветен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ване на юбилеен брой (Алманах) на списание  „Един завет“, посветен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ложба на тема „Малкият човек в Голямата война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и поставяне на паметна плоча на загиналите във войните, на сградата на Военния клуб в гр. Смоля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рекламни, подаръчни и възпоменателни издания (историческа информационна брошура с марка, пощенски плик с марка, възпоменателна картичка) на базата на пощенската марка, посветена на химна на Българската армия „Велик е нашият войник“, и пощенски марки, посветени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ален филм, посветен на военно-патриотични дейности и чествания на Първата световна война, както и на бележити дати, свързани с нея, организирани от и с участието на военно-патриотичните съюз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41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ОТБРАНАТА - за Военна академия „Г. С. Раковск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работване на интерактивна карта на военните паметници на територията на Република България. (Военните паметници у нас в преимуществената си част са комбинирани и съдържат данни за загинали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в всички войни, включително за загиналите в Първата световна войн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даване на книгата на акад. Георги Марков „Голямата война и българският меч над балканския възел 1914 – 1919“ - преработено и допълнено издание, на български и на английски ези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9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МИНИСТЕРСТВО НА КУЛТУ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 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белязване на 100-годишнината от Първата световна война с фотодокументална изложба „Български генерали от Македония – герои от Първата световна война“ – запознаване на обществеността с делото и живота на бележити български генерали, родом от Македония, които посвещават живота си на националните идеали и оставят ярка следа в историята н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 9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ЗА БЪЛГАРСКА АКАДЕМИЯ НА НАУК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даване на документален сборник, посветен на 100-годишнината от Първата световна война, съдържащ  извори, документи и спомени. Второ изда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кументален сборник от научната конференция за Първата световна война в гр. Кюстенди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МИНИСТЕРСКИЯ СЪВ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 8 5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ДЪРЖАВНА АГЕНЦИЯ „АРХИВ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кументална изложба с акцент върху 100-годишнината от боевете на Солунския фронт, Битоля, завоя на р. Черна и Дойр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7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кументален сборник  с непубликувани и малко известни спомени и дневници на офицери и войници, съхранявани в държавните архиви, относно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7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 506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ПО БЮДЖЕТИТЕ НА ОБЩИНИ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общо: 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80 0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Гоце Делч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работване и поставяне на паметни плочи на ген. Константин Жостов в с. Гайтаниново и в гр. Гоце Делче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Пет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-чешма от времето на Първата световна война, разположена южно от с. Самуил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Малко Тър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паметник на ген.-майор Алекси Попов, герой от битката при Каймакчалан по време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аме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Частичен ремонт на паметник на загиналите във войните в </w:t>
              <w:br/>
              <w:t>с. Врат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Частичен ремонт на паметник на загиналите във войните в </w:t>
              <w:br/>
              <w:t>с. Черни връ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Ветр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Момчил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Белоград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Вълчи д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Стефан Карадж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Провад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Кривн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Горна Орях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Сергювец (дн. част от с. Първомайц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Ел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Бебр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400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Златар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гр. Златар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Грам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Милчина лъ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Бойн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Борилов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Ново се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паметник на подпоручик Иван Павлов Тодоров, геройски загинал в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печатване на фототипно издание „35-и пех. Врачански полк във всеобщата Европейска война през 1915-1918 г.“ от полк. Васил Таслаков – командир на пол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озлоду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Хърл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ом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емонт на паметник-чешма на загиналите във войните в </w:t>
              <w:br/>
              <w:t>с. Струп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Пърш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Радо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8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Тря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 „Стена на храбростта“ в чест на загиналите във войните в гр. Плачко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 „Стена на храбростта“ в чест на загиналите във войните в гр. Тряв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Добрич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работка на актуална дипляна „Военните паметници в община Добричка от времето на Първата световна война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мемориал, посветен на чиновете от Шеста пехотна Бдинска дивизия, загинали в Добричката епопея край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. Козлодуй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6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6 1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Генерал Тош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хабилитация на Паметника на загиналите във войните жители на Генерал Тош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паметна плоча на загиналите във войните жители на с. Спасово и с. Пчела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1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8 1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ирк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 Първата световна война  в с. Шумнат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юстенди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строяване на паметник на загиналите във войните жители на с. Кършал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рганизиране и провеждане на международна научна конференция за участието на България в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оизграждане на паметник на загиналите във войните от </w:t>
              <w:br/>
              <w:t>с. Ражда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паметник на загиналите във войните от гр. Ри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Лове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 във войните в с. Владин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жители на </w:t>
              <w:br/>
              <w:t>с. Йогла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Тро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работване, поставяне и откриване на паметна плоча на полк. Васил Таслаков – командир на 35-и пехотен Врачански полк, през Първата световна война, родом от гр. Троя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Върше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Долна Бела реч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 в с. Горно Ози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Яким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Якимово, разположен до училищет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Пазардж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работка и монтаж на паметник, посветен на военните кореспонденти по време на Първата световна война и войните за национално обедине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Пещ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Обновяване на паметника на загиналите във войните в </w:t>
              <w:br/>
              <w:t>с. Капитан Димитри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адом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Чуков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овачев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Ракило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 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Лев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в </w:t>
              <w:br/>
              <w:t>с. Аспарух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Стеже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7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Община „Марица”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и възстановяване на паметници и паметни плочи на загиналите във войните: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) Паметник на загиналите във войните  в с. Граф Игнатиево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) Паметна плоча на загиналите във войните  в с. Царацово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) Паметник на загиналите във войните в с. Кости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 500</w:t>
            </w:r>
          </w:p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укл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и частично възстановяване на паметник на загиналите във войните в с. Кукл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убр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а на загиналите във войните в с. Юпе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 0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аз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печатване на сборник „Военната памет на Разград“  с тираж 500 бр., посветен на загиналите в Първата световна война разградчан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у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работване на документален фотоалбум „За почест“ за бойната слава на русенци в Първата световна война и войните за национално обединение от колекцията на РИМ - Рус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ложба „Войната през погледа на фотографи и художници“, посветена на 100-годишнината от участието на България в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даване на документален сборник със спомените на Димитър Ангелов Иванов (родственик на Иваница Иванов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Сливо п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военен паметник с. Голямо Вран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Це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жители на </w:t>
              <w:br/>
              <w:t>с. Белян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Две моги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гр. Две моги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 в с. Бъзов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8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 в с. Шумен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военен паметник в с. Варненци с поставяне на допълнителна паметна плоча с имена на загиналите в Първата световна война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конструкция на част от укрепителната система на Тутраканската крепост от времето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0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от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Град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Чепела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Орех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Столична община – район „Връбница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Обновяване на паметника на загиналите във войните в </w:t>
              <w:br/>
              <w:t>с. Мрамо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но-възстановителни дейности по паметника на загиналите през Първата световна война в с. Волуя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Праве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Осиков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Джу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Видрар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Елин Пел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 войните в с. Нови х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Равно пол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Габ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1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Свог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 в </w:t>
              <w:br/>
              <w:t>с. Друж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зстановяване на паметните плочи на загиналите във войните в с. Попо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0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Стара Заг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Памукч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Арнаутит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Пшенич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4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Чирп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вършване на ремонт на войнишки паметник в с. Зеть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даване на албум „Вълшебните стъкла на Петър Арнаудов – фотографии на 23-и пехотен Шипченски полк от Първата световна война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военен паметник в с. Доброт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Дълга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Бист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даване на книга „Офицери от Търговище – герои във войните за национално обединение на България“,  РИМ - Търговищ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учване на предмети на войнишкото (окопно) творчество и издаване на албум и пътуваща изложб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0 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Харман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емонт на паметника на 18-ти пехотен Етърски полк, издигнат в </w:t>
              <w:br/>
              <w:t>с. Българи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в с. Троя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емонт на паметник на загиналите във войните  в </w:t>
              <w:br/>
              <w:t>с. Константин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Свилен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>с. Студе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ставяне на паметна плоча с имената на загиналите в Първата световна война, която ще бъде монтирана на военния паметник в с. Райкова могил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4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Каспич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>с. Върбя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Боляр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>с. Страндж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Ел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от с. Голям Дервен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от с. Добри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 от с. Борис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„Тунджа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 от с. Бот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6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6:00Z</dcterms:created>
  <dc:creator>Cvety</dc:creator>
  <dc:description/>
  <cp:keywords/>
  <dc:language>en-US</dc:language>
  <cp:lastModifiedBy>m.nincheva</cp:lastModifiedBy>
  <cp:lastPrinted>2017-11-16T13:36:00Z</cp:lastPrinted>
  <dcterms:modified xsi:type="dcterms:W3CDTF">2017-11-16T13:26:00Z</dcterms:modified>
  <cp:revision>2</cp:revision>
  <dc:subject/>
  <dc:title>Р Е П У Б Л И К А   Б Ъ Л Г А Р И Я</dc:title>
</cp:coreProperties>
</file>