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right"/>
        <w:rPr/>
      </w:pPr>
      <w:r>
        <w:rPr>
          <w:rFonts w:cs="Times New Roman" w:ascii="Times New Roman" w:hAnsi="Times New Roman"/>
          <w:b/>
          <w:lang w:eastAsia="bg-BG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bg-BG"/>
          </w:rPr>
          <w:t xml:space="preserve">чл. </w:t>
        </w:r>
      </w:hyperlink>
      <w:r>
        <w:rPr>
          <w:rFonts w:cs="Times New Roman" w:ascii="Times New Roman" w:hAnsi="Times New Roman"/>
          <w:b/>
          <w:sz w:val="24"/>
          <w:szCs w:val="24"/>
          <w:lang w:eastAsia="bg-BG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о смисъла 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bg-BG"/>
          </w:rPr>
          <w:t>Закона за публичните финанс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</w:tblGrid>
      <w:tr>
        <w:trPr>
          <w:tblHeader w:val="true"/>
        </w:trPr>
        <w:tc>
          <w:tcPr>
            <w:tcW w:w="9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Показатели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I. ПРИХОДИ, ПОМОЩИ И ДАРЕНИЯ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данъчни приходи</w:t>
              <w:br/>
              <w:t>Помощи и дарения от страната</w:t>
              <w:br/>
              <w:t>Помощи и дарения от чужбина</w:t>
              <w:br/>
              <w:t>Получени чрез небюджетни предприятия средства от КФП по международни програми (+)</w:t>
              <w:br/>
              <w:t>Разпределени към администратори от чужбина средства по международни програми и договори (-)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II. РАЗХОДИ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екущи разходи</w:t>
              <w:br/>
              <w:t>Персонал</w:t>
              <w:br/>
              <w:t>Издръжка и други текущи разходи</w:t>
              <w:br/>
              <w:t>Платени данъци, такси и административни санкции</w:t>
              <w:br/>
              <w:t>Лихви</w:t>
              <w:br/>
            </w:r>
            <w:r>
              <w:rPr>
                <w:rFonts w:cs="Times New Roman" w:ascii="Times New Roman" w:hAnsi="Times New Roman"/>
                <w:lang w:eastAsia="es-ES_tradnl"/>
              </w:rPr>
              <w:t>Текущи трансфери, обезщетения и помощи за домакинствата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eastAsia="es-ES_tradnl"/>
              </w:rPr>
              <w:t>Субсидии и други текущи трансфери за нефинансови предприятия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eastAsia="es-ES_tradnl"/>
              </w:rPr>
              <w:t>Субсидии и други текущи трансфери за юридически лица с нестопанска цел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br/>
              <w:t>Предоставени текущи и капиталови трансфери за чужбина</w:t>
              <w:br/>
              <w:t>Капиталови разходи</w:t>
              <w:br/>
              <w:t>Придобиване на дълготрайни активи и основен ремонт</w:t>
              <w:br/>
              <w:t>Капиталови трансфери</w:t>
              <w:br/>
              <w:t>Прираст на държавния резерв (нето)</w:t>
              <w:br/>
              <w:t>Резерв за непредвидени и/или неотложни разходи</w:t>
            </w:r>
          </w:p>
        </w:tc>
      </w:tr>
      <w:tr>
        <w:trPr>
          <w:trHeight w:val="523" w:hRule="atLeast"/>
        </w:trPr>
        <w:tc>
          <w:tcPr>
            <w:tcW w:w="9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lang w:eastAsia="es-ES_tradnl"/>
              </w:rPr>
              <w:t>БЮДЖЕТНИ ВЗАИМООТНОШЕНИЯ (ТРАНСФЕРИ) -  НЕТО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(+/-)</w:t>
            </w:r>
          </w:p>
        </w:tc>
      </w:tr>
      <w:tr>
        <w:trPr/>
        <w:tc>
          <w:tcPr>
            <w:tcW w:w="969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рансфери от централния бюджет за други бюджети (нето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Трансфери между бюджета на бюджетна организация и ЦБ (нето)</w:t>
              <w:br/>
              <w:t xml:space="preserve">Предоставени субсидии от държавния бюджет за БАН и държавните висши училища (нето) </w:t>
              <w:br/>
              <w:t>– предоставени трансфери за ДВУ и БАН (-)</w:t>
              <w:br/>
              <w:t>– получени трансфери от ДВУ и БАН (+)</w:t>
              <w:br/>
              <w:t xml:space="preserve">Трансфери между ЦБ и сметки за средствата от Европейския съюз (нето) </w:t>
              <w:br/>
              <w:t>– получени трансфери (+)</w:t>
              <w:br/>
              <w:t>– предоставени трансфери (-)</w:t>
              <w:br/>
              <w:t>Трансфери между бюджети (нето)</w:t>
              <w:br/>
              <w:t>– получени трансфери (+)</w:t>
              <w:br/>
              <w:t>– предоставени трансфери (-)</w:t>
              <w:br/>
              <w:t>– трансфери от МТСП по програми за осигуряване на заетост (+/-)</w:t>
              <w:br/>
              <w:t xml:space="preserve">Трансфери между бюджети и сметки за средствата от Европейския съюз (нето) </w:t>
              <w:br/>
              <w:t>– получени трансфери (+)</w:t>
              <w:br/>
              <w:t>– предоставени трансфери (-)</w:t>
              <w:br/>
              <w:t>Трансфери между сметки за средствата от Европейския съюз (нето)</w:t>
              <w:br/>
              <w:t>– получени трансфери (+)</w:t>
              <w:br/>
              <w:t>– предоставени трансфери (-)</w:t>
            </w:r>
          </w:p>
        </w:tc>
      </w:tr>
      <w:tr>
        <w:trPr/>
        <w:tc>
          <w:tcPr>
            <w:tcW w:w="9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Трансфери от/за държавни предприятия и други лица, включени в консолидираната фискална програма </w:t>
              <w:br/>
              <w:t>– получени трансфери (+)</w:t>
              <w:br/>
              <w:t>– предоставени трансфери (-)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ІV. ФИНАНСИРАНЕ (+/-)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Заеми от чужбина – нето (+/-)</w:t>
              <w:br/>
              <w:t>Получени заеми (+)</w:t>
              <w:br/>
              <w:t>Погашения по заеми (-)</w:t>
              <w:br/>
              <w:t xml:space="preserve">Покупко-продажба на държавни (общински) ценни книжа от бюджетни организации - нето  (+/-) </w:t>
              <w:br/>
              <w:t>Друго финансиране – нето (+/-)</w:t>
              <w:br/>
              <w:t>Придобиване на дялове, акции и съучастия (нето)</w:t>
              <w:br/>
              <w:t xml:space="preserve">Предоставени кредити (нето) </w:t>
              <w:br/>
              <w:t xml:space="preserve">Предоставена възмездна финансова помощ (нето) </w:t>
              <w:br/>
              <w:t xml:space="preserve">   Предоставени средства по възмездна финансова помощ (-)</w:t>
              <w:br/>
              <w:t xml:space="preserve">   Възстановени суми по възмездна финансова помощ (+)</w:t>
              <w:br/>
              <w:t xml:space="preserve">Плащания по активирани гаранции, поръчителства и преоформен държавен дълг (нето) </w:t>
              <w:br/>
              <w:t>Предоставени заеми към крайни бенефициенти по държавни инвестиционни заеми (нето)</w:t>
              <w:br/>
              <w:t xml:space="preserve">   Предоставени заеми на крайни бенефициенти (-)</w:t>
              <w:br/>
              <w:t xml:space="preserve">   Възстановени суми по предоставени заеми на крайни бенефициенти (+)</w:t>
              <w:br/>
              <w:t>Депозити и средства по сметки – нето (+/-)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V. МАКСИМАЛЕН РАЗМЕР НА АНГАЖИМЕНТИТЕ ЗА РАЗХОДИ, КОИТО МОГАТ ДА БЪДАТ ПОЕТИ ПРЕЗ 201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Г.</w:t>
            </w:r>
          </w:p>
        </w:tc>
      </w:tr>
      <w:tr>
        <w:trPr/>
        <w:tc>
          <w:tcPr>
            <w:tcW w:w="9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VI. МАКСИМАЛЕН РАЗМЕР НА НОВИТЕ ЗАДЪЛЖЕНИЯ ЗА РАЗХОДИ, КОИТО МОГАТ ДА БЪДАТ НАТРУПАНИ ПРЕЗ 201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00&amp;ToPar=Art10&amp;Type=201/" TargetMode="External"/><Relationship Id="rId3" Type="http://schemas.openxmlformats.org/officeDocument/2006/relationships/hyperlink" Target="apis://Base=NARH&amp;DocCode=41049&amp;Type=20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0:00Z</dcterms:created>
  <dc:creator>Мария Стойнова</dc:creator>
  <dc:description/>
  <cp:keywords/>
  <dc:language>en-US</dc:language>
  <cp:lastModifiedBy>m.nincheva</cp:lastModifiedBy>
  <cp:lastPrinted>2016-12-12T16:50:00Z</cp:lastPrinted>
  <dcterms:modified xsi:type="dcterms:W3CDTF">2016-12-27T08:00:00Z</dcterms:modified>
  <cp:revision>2</cp:revision>
  <dc:subject/>
  <dc:title>                                                       Приложение № 5 </dc:title>
</cp:coreProperties>
</file>