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rPr>
      </w:pPr>
      <w:r>
        <w:rPr>
          <w:rFonts w:cs="Times New Roman" w:ascii="Times New Roman" w:hAnsi="Times New Roman"/>
          <w:b/>
        </w:rPr>
        <w:t>Приложение № 3</w:t>
      </w:r>
    </w:p>
    <w:p>
      <w:pPr>
        <w:pStyle w:val="Normal"/>
        <w:jc w:val="right"/>
        <w:rPr>
          <w:rFonts w:ascii="Times New Roman" w:hAnsi="Times New Roman" w:cs="Times New Roman"/>
          <w:b/>
          <w:b/>
        </w:rPr>
      </w:pPr>
      <w:r>
        <w:rPr>
          <w:rFonts w:cs="Times New Roman" w:ascii="Times New Roman" w:hAnsi="Times New Roman"/>
          <w:b/>
        </w:rPr>
        <w:tab/>
        <w:t>към чл. 3</w:t>
      </w:r>
    </w:p>
    <w:p>
      <w:pPr>
        <w:pStyle w:val="Normal"/>
        <w:jc w:val="center"/>
        <w:rPr/>
      </w:pPr>
      <w:r>
        <w:rPr>
          <w:rFonts w:cs="Times New Roman" w:ascii="Times New Roman" w:hAnsi="Times New Roman"/>
          <w:b/>
          <w:lang w:val="en-US"/>
        </w:rPr>
        <w:t xml:space="preserve">Предназначение на субсидиите по </w:t>
      </w:r>
      <w:hyperlink r:id="rId2">
        <w:r>
          <w:rPr>
            <w:rStyle w:val="InternetLink"/>
            <w:rFonts w:cs="Times New Roman" w:ascii="Times New Roman" w:hAnsi="Times New Roman"/>
            <w:b/>
            <w:lang w:val="en-US"/>
          </w:rPr>
          <w:t>чл. 50, ал. 1 от Закона за държавния бюджет на Република България за 2017 г.</w:t>
        </w:r>
      </w:hyperlink>
      <w:r>
        <w:rPr>
          <w:rFonts w:cs="Times New Roman" w:ascii="Times New Roman" w:hAnsi="Times New Roman"/>
          <w:b/>
          <w:lang w:val="en-US"/>
        </w:rPr>
        <w:t xml:space="preserve"> за юридическите лица с нестопанска цел</w:t>
      </w:r>
    </w:p>
    <w:tbl>
      <w:tblPr>
        <w:tblW w:w="9767" w:type="dxa"/>
        <w:jc w:val="left"/>
        <w:tblInd w:w="-147" w:type="dxa"/>
        <w:tblLayout w:type="fixed"/>
        <w:tblCellMar>
          <w:top w:w="15" w:type="dxa"/>
          <w:left w:w="15" w:type="dxa"/>
          <w:bottom w:w="15" w:type="dxa"/>
          <w:right w:w="15" w:type="dxa"/>
        </w:tblCellMar>
      </w:tblPr>
      <w:tblGrid>
        <w:gridCol w:w="582"/>
        <w:gridCol w:w="7924"/>
        <w:gridCol w:w="1261"/>
      </w:tblGrid>
      <w:tr>
        <w:trPr>
          <w:tblHeader w:val="true"/>
          <w:trHeight w:val="8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Сума</w:t>
            </w:r>
          </w:p>
          <w:p>
            <w:pPr>
              <w:pStyle w:val="Normal"/>
              <w:spacing w:before="0" w:after="120"/>
              <w:jc w:val="center"/>
              <w:rPr>
                <w:rFonts w:ascii="Times New Roman" w:hAnsi="Times New Roman" w:cs="Times New Roman"/>
                <w:b/>
                <w:b/>
                <w:lang w:val="en-US"/>
              </w:rPr>
            </w:pPr>
            <w:r>
              <w:rPr>
                <w:rFonts w:cs="Times New Roman" w:ascii="Times New Roman" w:hAnsi="Times New Roman"/>
                <w:b/>
              </w:rPr>
              <w:t>(лева)</w:t>
            </w:r>
          </w:p>
        </w:tc>
      </w:tr>
      <w:tr>
        <w:trPr>
          <w:trHeight w:val="16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Български Червен кръст</w:t>
            </w:r>
            <w:r>
              <w:rPr>
                <w:rFonts w:cs="Times New Roman" w:ascii="Times New Roman" w:hAnsi="Times New Roman"/>
              </w:rPr>
              <w:t xml:space="preserve"> </w:t>
            </w:r>
            <w:r>
              <w:rPr>
                <w:rFonts w:cs="Times New Roman" w:ascii="Times New Roman" w:hAnsi="Times New Roman"/>
                <w:b/>
              </w:rPr>
              <w:t>(БЧК)</w:t>
            </w:r>
            <w:r>
              <w:rPr>
                <w:rFonts w:cs="Times New Roman" w:ascii="Times New Roman" w:hAnsi="Times New Roman"/>
                <w:color w:val="000000"/>
              </w:rPr>
              <w:t xml:space="preserve"> </w:t>
            </w:r>
          </w:p>
          <w:p>
            <w:pPr>
              <w:pStyle w:val="Normal"/>
              <w:spacing w:lineRule="auto" w:line="240" w:before="120" w:after="0"/>
              <w:jc w:val="both"/>
              <w:rPr/>
            </w:pPr>
            <w:r>
              <w:rPr>
                <w:rFonts w:cs="Times New Roman" w:ascii="Times New Roman" w:hAnsi="Times New Roman"/>
                <w:b/>
                <w:color w:val="000000"/>
              </w:rPr>
              <w:t>Мениджмънт на бедствия</w:t>
            </w:r>
            <w:r>
              <w:rPr>
                <w:rFonts w:cs="Times New Roman" w:ascii="Times New Roman" w:hAnsi="Times New Roman"/>
                <w:color w:val="000000"/>
              </w:rPr>
              <w:t xml:space="preserve"> – повишаване капацитета на организацията и поддържане на постоянна готовност за работа при ситуации на бедствия, аварии и катастрофи. Дейности по подготовка на щатния апарат и екипи от доброволци за работа при кризи и в бедствени ситуации. Дейности по отбранително-мобилизационна подготовка. Възстановяване и натрупване на нови количества резерв от имущество за подпомагане на населението при бедствия, аварии и кризи. Подобряване условията за съхранение на имуществото в Централната складова база и междурегионалните складове на БЧК. Активиране на механизмите за подпомагане на МФЧК/ЧП.</w:t>
            </w:r>
          </w:p>
          <w:p>
            <w:pPr>
              <w:pStyle w:val="Normal"/>
              <w:spacing w:lineRule="auto" w:line="240" w:before="120" w:after="0"/>
              <w:jc w:val="both"/>
              <w:rPr/>
            </w:pPr>
            <w:r>
              <w:rPr>
                <w:rFonts w:cs="Times New Roman" w:ascii="Times New Roman" w:hAnsi="Times New Roman"/>
                <w:b/>
                <w:color w:val="000000"/>
              </w:rPr>
              <w:t>Планинска спасителна дейност</w:t>
            </w:r>
            <w:r>
              <w:rPr>
                <w:rFonts w:cs="Times New Roman" w:ascii="Times New Roman" w:hAnsi="Times New Roman"/>
                <w:color w:val="000000"/>
              </w:rPr>
              <w:t xml:space="preserve"> – предотвратяване и оказване на помощ при нещастни случаи в планините. Безплатно обучение на спасителите в умения за оказване на долекарска помощ, ски техника и алпинизъм, ориентиране и топография, работа със специализирана техника и спасителни съоръжения, радиотехника, спасителни кучета и т.н. Осигуряване на надеждна работна екипировка на спасителите, материали и резервни части за извършване на дейността.</w:t>
            </w:r>
          </w:p>
          <w:p>
            <w:pPr>
              <w:pStyle w:val="Normal"/>
              <w:spacing w:lineRule="auto" w:line="240" w:before="120" w:after="0"/>
              <w:jc w:val="both"/>
              <w:rPr/>
            </w:pPr>
            <w:r>
              <w:rPr>
                <w:rFonts w:cs="Times New Roman" w:ascii="Times New Roman" w:hAnsi="Times New Roman"/>
                <w:b/>
                <w:color w:val="000000"/>
              </w:rPr>
              <w:t>Водноспасителна дейност</w:t>
            </w:r>
            <w:r>
              <w:rPr>
                <w:rFonts w:cs="Times New Roman" w:ascii="Times New Roman" w:hAnsi="Times New Roman"/>
                <w:color w:val="000000"/>
              </w:rPr>
              <w:t xml:space="preserve"> – безвъзмездно участие във водноспасителната дейност в страната. Безплатно обучение на водни спасители и специализирани кадри за водноспасителната дейност. Осигуряване на водноспасителна дейност при природни бедствия. Повишаване знанията и уменията на гражданите за предпазване от удавяне и начините на оказване на помощ при водни инциденти, повишаване плувната култура на населението. Оказване на методическа помощ и ръководство при създаването и функционирането на водноспасителни станции и постове край водните площи.</w:t>
            </w:r>
          </w:p>
          <w:p>
            <w:pPr>
              <w:pStyle w:val="Normal"/>
              <w:spacing w:lineRule="auto" w:line="240" w:before="120" w:after="0"/>
              <w:jc w:val="both"/>
              <w:rPr/>
            </w:pPr>
            <w:r>
              <w:rPr>
                <w:rFonts w:cs="Times New Roman" w:ascii="Times New Roman" w:hAnsi="Times New Roman"/>
                <w:b/>
                <w:color w:val="000000"/>
              </w:rPr>
              <w:t>Социална и здравна дейност –</w:t>
            </w:r>
            <w:r>
              <w:rPr>
                <w:rFonts w:cs="Times New Roman" w:ascii="Times New Roman" w:hAnsi="Times New Roman"/>
                <w:color w:val="000000"/>
              </w:rPr>
              <w:t xml:space="preserve"> провеждане на социалнопомощна дейност; набиране и разпределение на хуманитарни помощи; предоставяне на социални услуги с неикономически характер и психо-социална подкрепа; стимулиране на активния живот на възрастните хора; повишаване на здравната култура на населението; ограничаване и предотвратяване на социално значими заболявания чрез превенция; безплатно обучение на населението за оказване на първа помощ; подпомагане, популяризиране и утвърждаване на безвъзмездното кръводаряване; превенция на травматизма – пътнотранспортен, трудов, битов, детски и др.</w:t>
            </w:r>
          </w:p>
          <w:p>
            <w:pPr>
              <w:pStyle w:val="Normal"/>
              <w:spacing w:lineRule="auto" w:line="240" w:before="120" w:after="0"/>
              <w:jc w:val="both"/>
              <w:rPr/>
            </w:pPr>
            <w:r>
              <w:rPr>
                <w:rFonts w:cs="Times New Roman" w:ascii="Times New Roman" w:hAnsi="Times New Roman"/>
                <w:b/>
                <w:color w:val="000000"/>
              </w:rPr>
              <w:t>Младежка дейност</w:t>
            </w:r>
            <w:r>
              <w:rPr>
                <w:rFonts w:cs="Times New Roman" w:ascii="Times New Roman" w:hAnsi="Times New Roman"/>
                <w:color w:val="000000"/>
              </w:rPr>
              <w:t xml:space="preserve"> – обучение на деца и младежи за оказване на първа долекарска помощ, психо-социална подкрепа и реакция при бедствия и кризи; подготовка на младежки аварийни екипи; извършване на здравнопросветни дейности сред деца и млади хора и насърчаване на здравословния начин на живот; разпространение на хуманитарните принципи и ценности; социалнопомощна дейност и работа с деца и младежи от уязвими групи, подкрепа на деинституционализацията на деца и младежи; подготовка на екипи за оказване на психо-социална подкрепа. </w:t>
            </w:r>
          </w:p>
          <w:p>
            <w:pPr>
              <w:pStyle w:val="Normal"/>
              <w:spacing w:lineRule="auto" w:line="240" w:before="120" w:after="0"/>
              <w:jc w:val="both"/>
              <w:rPr/>
            </w:pPr>
            <w:r>
              <w:rPr>
                <w:rFonts w:cs="Times New Roman" w:ascii="Times New Roman" w:hAnsi="Times New Roman"/>
                <w:b/>
                <w:color w:val="000000"/>
              </w:rPr>
              <w:t>Дейности за подпомагане на уязвими мигранти и лица, търсещи и/или получили международна закрила</w:t>
            </w:r>
            <w:r>
              <w:rPr>
                <w:rFonts w:cs="Times New Roman" w:ascii="Times New Roman" w:hAnsi="Times New Roman"/>
                <w:color w:val="000000"/>
              </w:rPr>
              <w:t>.</w:t>
            </w:r>
          </w:p>
          <w:p>
            <w:pPr>
              <w:pStyle w:val="Normal"/>
              <w:spacing w:lineRule="auto" w:line="240" w:before="120" w:after="0"/>
              <w:jc w:val="both"/>
              <w:rPr/>
            </w:pPr>
            <w:r>
              <w:rPr>
                <w:rFonts w:cs="Times New Roman" w:ascii="Times New Roman" w:hAnsi="Times New Roman"/>
                <w:b/>
                <w:color w:val="000000"/>
              </w:rPr>
              <w:t>Международна дейност</w:t>
            </w:r>
            <w:r>
              <w:rPr>
                <w:rFonts w:cs="Times New Roman" w:ascii="Times New Roman" w:hAnsi="Times New Roman"/>
                <w:color w:val="000000"/>
              </w:rPr>
              <w:t xml:space="preserve"> – пропагандиране целите и задачите на международното Червенокръстко движение и на БЧК, съдействие за изучаването, разпространението и спазването на нормите на международното хуманитарно право; издирване членове на семейства, разделени в резултат на войни, въоръжени конфликти и природни бедствия. Участие в международни проекти за въвеждане на иновативни практики в червенокръстките дейности.</w:t>
            </w:r>
          </w:p>
          <w:p>
            <w:pPr>
              <w:pStyle w:val="Normal"/>
              <w:spacing w:lineRule="auto" w:line="240" w:before="120" w:after="0"/>
              <w:jc w:val="both"/>
              <w:rPr>
                <w:rFonts w:ascii="Times New Roman" w:hAnsi="Times New Roman" w:cs="Times New Roman"/>
              </w:rPr>
            </w:pPr>
            <w:r>
              <w:rPr>
                <w:rFonts w:cs="Times New Roman" w:ascii="Times New Roman" w:hAnsi="Times New Roman"/>
                <w:b/>
                <w:color w:val="000000"/>
              </w:rPr>
              <w:t>Организационна дейност</w:t>
            </w:r>
            <w:r>
              <w:rPr>
                <w:rFonts w:cs="Times New Roman" w:ascii="Times New Roman" w:hAnsi="Times New Roman"/>
                <w:color w:val="000000"/>
              </w:rPr>
              <w:t xml:space="preserve"> – повишаване капацитета на организацията чрез мобилизиране на човешки ресурс, подготовка и квалификация на кадрите за осъществяване на червенокръстките дейности и за постигане целите на организация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lang w:val="en-US"/>
              </w:rPr>
            </w:pPr>
            <w:r>
              <w:rPr>
                <w:rFonts w:cs="Times New Roman" w:ascii="Times New Roman" w:hAnsi="Times New Roman"/>
                <w:b/>
                <w:lang w:val="en-US"/>
              </w:rPr>
              <w:t>4 000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Съюз на народните читалища (СНЧ)</w:t>
            </w:r>
            <w:r>
              <w:rPr>
                <w:rFonts w:cs="Times New Roman" w:ascii="Times New Roman" w:hAnsi="Times New Roman"/>
              </w:rPr>
              <w:t xml:space="preserve"> – за подпомагане развитието на читалищата; за разработване на насоки за повишаване капацитета на читалищното дело; за издръжка на дейността; за тематични семинари, национални и регионални конференции; за международната дейност и членството на СНЧ в европейски международни организации; за създаване на работещи модели на читалищен мениджмънт; за издателска дейност; за честване на читалищни годишнини и юбилеи на видни читалищни дейци; участия в обществени съвети по култура и формирането на устойчиви правила за работа на читалищата в малките населени места; за активно включване в национални и регионални културни изяви, като изложби, кръгли маси, сборници с материали и др.; за обучение на млади читалищни кадр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86 000</w:t>
            </w:r>
          </w:p>
          <w:p>
            <w:pPr>
              <w:pStyle w:val="Normal"/>
              <w:spacing w:lineRule="auto" w:line="240" w:before="120" w:after="0"/>
              <w:jc w:val="right"/>
              <w:rPr>
                <w:rFonts w:ascii="Times New Roman" w:hAnsi="Times New Roman" w:cs="Times New Roman"/>
                <w:b/>
                <w:b/>
              </w:rPr>
            </w:pPr>
            <w:r>
              <w:rPr>
                <w:rFonts w:cs="Times New Roman" w:ascii="Times New Roman" w:hAnsi="Times New Roman"/>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Рилска Света обител – Рилски манастир</w:t>
            </w:r>
            <w:r>
              <w:rPr>
                <w:rFonts w:cs="Times New Roman" w:ascii="Times New Roman" w:hAnsi="Times New Roman"/>
              </w:rPr>
              <w:t xml:space="preserve"> – за подпомагане дейността на комплекса и съхранение на прилежащите паметници на културата, обявени за архитектурни, художествени и исторически паметници от местно, национално и световно значение – Манастирски комплекс на Рилския манастир – реставрация и консервация на покривни покрития и отводнителни системи, корнизи и стрехи; манастирски обслужващи сгради, разположени извън манастирското ядро, манастирско гробище, костница и сгради към него, гроба на Джеймс Баучер, комплекс „Гроба на св. Иван Рилски“, прилежащи постници, метоси, стражница, църкви и др., за подпомагане поддръжката в добро състояние чрез реставриране, консервация, запазване, съхранение на манастирските храмове, постници, метоси и сгради – паметници на културата, и недвижими сгради (историческо наследство), за съхранение на църковно-исторически експонати, стенописи, експозиции, външна и вътрешна архитектура и облик, за запазване и съхранение на наследените духовни и културни ценности и литература в Риломанастирската библиотека и фондохранилища, за текущо поддържане на осъществяваната църковна и богослужебна дейност: отопление, осветление и материали (без тези, необходими за производство и снабдяване с предмети, предназначени за продажб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99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Троянски ставропигиален манастир „Успение Богородично“</w:t>
            </w:r>
            <w:r>
              <w:rPr>
                <w:rFonts w:cs="Times New Roman" w:ascii="Times New Roman" w:hAnsi="Times New Roman"/>
              </w:rPr>
              <w:t xml:space="preserve"> - за подпомагане дейността на манастирския комплекс, съхранение на прилежащите сгради, ремонт и поддръжка на централната манастирска жилищна сграда; реставрация и консервация на покривни покрития и отводнителни системи, корнизи и стрехи; поддръжка на манастирски обслужващи сгради, разположени извън манастирското ядро, манастирско гробище; за реставриране, консервация, запазване, съхранение на манастирските храмове, постници, метоси и сгради, и недвижими сгради, за съхранение на църковно-исторически експонати, стенописи, експозиции, външна и вътрешна архитектура и облик, за запазване и съхранение на наследените духовни и културни ценности и литература в манастира, за текущо поддържане на осъществяваната църковна и богослужебна дейност: отопление, осветление и материали (без тези, необходими за производство и снабдяване с предмети, предназначени за продажб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99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Бачковски манастир „Успение Богородично“</w:t>
            </w:r>
            <w:r>
              <w:rPr>
                <w:rFonts w:cs="Times New Roman" w:ascii="Times New Roman" w:hAnsi="Times New Roman"/>
              </w:rPr>
              <w:t xml:space="preserve"> - за подпомагане дейността на манастирския комплекс, съхранение на прилежащите сгради, ремонт и поддръжка на централната манастирска жилищна сграда; реставрация и консервация на покривни покрития и отводнителни системи, корнизи и стрехи; поддръжка на манастирски обслужващи сгради, разположени извън манастирското ядро, манастирско гробище; за реставриране, консервация, запазване, съхранение на манастирските храмове, постници, метоси и сгради, и недвижими сгради, за съхранение на църковно-исторически експонати, стенописи, експозиции, външна и вътрешна архитектура и облик, за запазване и съхранение на наследените духовни и културни ценности и литература в манастира, за текущо поддържане на осъществяваната църковна и богослужебна дейност: отопление, осветление и материали (без тези, необходими за производство и снабдяване с предмети, предназначени за продажба). За опазване на стари ценни икони и стенописи, за поддържане на постоянната експозиция в музея и библиотеката на Бачковската света обител</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99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Регионален център за опазване на нематериалното културно наследство в Югоизточна Европа</w:t>
            </w:r>
            <w:r>
              <w:rPr>
                <w:rFonts w:cs="Times New Roman" w:ascii="Times New Roman" w:hAnsi="Times New Roman"/>
              </w:rPr>
              <w:t xml:space="preserve"> – за дейности по координиране на съвместна изследователска работа по проекти, свързани с нематериалното културно наследство в региона, на архивирането на нематериалното културно наследство в региона, на процеса на обучение на регионални експерти, насърчаване на изпълнението и популяризирането на Конвенцията за опазване на нематериалното културно наследство, съставена в Париж на 3 ноември 2003 година, ратифицирана със закон (ДВ, бр. 12 от 2006 г.) (обн., ДВ, бр. 61 от 2006 г.), в страните от Югоизточна Европ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41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Български институт за стандартизация (БИС)</w:t>
            </w:r>
            <w:r>
              <w:rPr>
                <w:rFonts w:cs="Times New Roman" w:ascii="Times New Roman" w:hAnsi="Times New Roman"/>
              </w:rPr>
              <w:t xml:space="preserve"> – за дейности по административно и техническо обслужване на техническите комитети за стандартизация, по прилагане на процедурата по обявяване на стандарти, по създаване и поддържане на база данни за стандарти и стандартизационни документи, по създаване и поддържане на фонд от национални, международни, европейски и чуждестранни национални стандарти (които не са обект на продажба) и специализирана библиотека, по осъществяване обмен на стандарти и по създаване на система за оценяване на съответствието с изискванията на българските стандарти; за заплащане на членския внос в европейските и международните организации по стандартизация (CEN, CENELEC, ISO и IEC), в които БИС представлява Република България; за подпомагане изпълнението на всички дейности на БИС, свързани със задълженията като пълноправен член в европейските (CEN и CENELEC) и международните (ISO и IEC) организации по стандартиз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 430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Национален дарителски фонд „13 века България“</w:t>
            </w:r>
            <w:r>
              <w:rPr>
                <w:rFonts w:cs="Times New Roman" w:ascii="Times New Roman" w:hAnsi="Times New Roman"/>
              </w:rPr>
              <w:t xml:space="preserve"> – за издръжка на неикономическата дейност и имотите на фонда, в т.ч. паметници на културата с национално значение; за разходи по изпълнение на волята на дарителите; за издателска дейност на продукти, разпространявани непазарно; за семинари и изложби, свързани с дейността на фонда в областта на образованието, науката, културата, изкуствата, здравеопазването, опазването на културното наследство, и други социални дейности; за финансиране и съфинансиране на проекти; за ремонти на имоти на фонда, за подпомагане на националната програма за съхранение и развитие на българския език и 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226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Съюз на ветераните от войните в България</w:t>
            </w:r>
            <w:r>
              <w:rPr>
                <w:rFonts w:cs="Times New Roman" w:ascii="Times New Roman" w:hAnsi="Times New Roman"/>
              </w:rPr>
              <w:t xml:space="preserve"> </w:t>
            </w:r>
            <w:r>
              <w:rPr>
                <w:rFonts w:cs="Times New Roman" w:ascii="Times New Roman" w:hAnsi="Times New Roman"/>
                <w:b/>
              </w:rPr>
              <w:t>(СВВБ)</w:t>
            </w:r>
          </w:p>
          <w:p>
            <w:pPr>
              <w:pStyle w:val="Normal"/>
              <w:spacing w:lineRule="auto" w:line="240" w:before="120" w:after="0"/>
              <w:jc w:val="both"/>
              <w:rPr/>
            </w:pPr>
            <w:r>
              <w:rPr>
                <w:rFonts w:cs="Times New Roman" w:ascii="Times New Roman" w:hAnsi="Times New Roman"/>
                <w:b/>
              </w:rPr>
              <w:t>За социална и здравна дейност</w:t>
            </w:r>
            <w:r>
              <w:rPr>
                <w:rFonts w:cs="Times New Roman" w:ascii="Times New Roman" w:hAnsi="Times New Roman"/>
              </w:rPr>
              <w:t xml:space="preserve"> – главно за подпомагане на социално слаби ветерани, подпомагане лечението на ветерани с тежки и скъпо струващи манипулации и операции и други.</w:t>
            </w:r>
          </w:p>
          <w:p>
            <w:pPr>
              <w:pStyle w:val="Normal"/>
              <w:spacing w:lineRule="auto" w:line="240" w:before="120" w:after="0"/>
              <w:jc w:val="both"/>
              <w:rPr/>
            </w:pPr>
            <w:r>
              <w:rPr>
                <w:rFonts w:cs="Times New Roman" w:ascii="Times New Roman" w:hAnsi="Times New Roman"/>
                <w:b/>
              </w:rPr>
              <w:t>За родолюбива дейност</w:t>
            </w:r>
            <w:r>
              <w:rPr>
                <w:rFonts w:cs="Times New Roman" w:ascii="Times New Roman" w:hAnsi="Times New Roman"/>
              </w:rPr>
              <w:t xml:space="preserve"> – подпомагане ремонта и строителството на паметници на загиналите във Втората световна война, честване на бележити дати от българската история, подпомагане на ветерани за написването на книги и непазарното им разпространение, посещения, поклонение и поставяне на паметни знаци на места, свързани с победите на Българската армия и други.</w:t>
            </w:r>
          </w:p>
          <w:p>
            <w:pPr>
              <w:pStyle w:val="Normal"/>
              <w:spacing w:lineRule="auto" w:line="240" w:before="120" w:after="0"/>
              <w:jc w:val="both"/>
              <w:rPr/>
            </w:pPr>
            <w:r>
              <w:rPr>
                <w:rFonts w:cs="Times New Roman" w:ascii="Times New Roman" w:hAnsi="Times New Roman"/>
                <w:b/>
              </w:rPr>
              <w:t>За управленска дейност</w:t>
            </w:r>
            <w:r>
              <w:rPr>
                <w:rFonts w:cs="Times New Roman" w:ascii="Times New Roman" w:hAnsi="Times New Roman"/>
              </w:rPr>
              <w:t xml:space="preserve"> – за провеждане на конгрес на СВВБ, пленуми, регионални срещи за обмяна на опит, заседания на Изпълнителното бюро, служебни командировки, разходи за телефони, абонамент за интернет, поддържане сайт на съюза, възнаграждения на служители, абонамент за в. „Българско войнство“, в. „Земя“, списание „Военен глас“ и др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26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Съюз на тракийските дружества в България</w:t>
            </w:r>
            <w:r>
              <w:rPr>
                <w:rFonts w:cs="Times New Roman" w:ascii="Times New Roman" w:hAnsi="Times New Roman"/>
              </w:rPr>
              <w:t xml:space="preserve"> </w:t>
            </w:r>
            <w:r>
              <w:rPr>
                <w:rFonts w:cs="Times New Roman" w:ascii="Times New Roman" w:hAnsi="Times New Roman"/>
                <w:b/>
              </w:rPr>
              <w:t>(СТДБ)</w:t>
            </w:r>
            <w:r>
              <w:rPr>
                <w:rFonts w:cs="Times New Roman" w:ascii="Times New Roman" w:hAnsi="Times New Roman"/>
              </w:rPr>
              <w:t xml:space="preserve"> – за родолюбива дейност и подпомагане финансирането на чествания на бележити дати от българската история и историята на тракийското движение в България, за съхраняване и изграждане на паметници и паметни плочи, възстановяване на църкви по места, възраждащи българщината; за организиране на научни конференции и други културно-просветни и художественотворчески дейности, организирани от СТДБ, самостоятелно и с други организации.</w:t>
            </w:r>
          </w:p>
          <w:p>
            <w:pPr>
              <w:pStyle w:val="Normal"/>
              <w:spacing w:lineRule="auto" w:line="240" w:before="120" w:after="0"/>
              <w:jc w:val="both"/>
              <w:rPr>
                <w:rFonts w:ascii="Times New Roman" w:hAnsi="Times New Roman" w:cs="Times New Roman"/>
              </w:rPr>
            </w:pPr>
            <w:r>
              <w:rPr>
                <w:rFonts w:cs="Times New Roman" w:ascii="Times New Roman" w:hAnsi="Times New Roman"/>
              </w:rPr>
              <w:t>За финансиране на тематични издания и уебсайта на СТДБ, разпространявани непазарно и поддържани с информационна цел; за попълване и поддържане на библиотечния фонд. За подготовка и отпечатване, по степен на готовност, на тематични издания – самостоятелно и съвместно с Тракийския научен институт и др., в т.ч. и Енциклопедия „Тракия“ – безплатно издание и безплатно разпространение.</w:t>
            </w:r>
          </w:p>
          <w:p>
            <w:pPr>
              <w:pStyle w:val="Normal"/>
              <w:spacing w:lineRule="auto" w:line="240" w:before="120" w:after="0"/>
              <w:jc w:val="both"/>
              <w:rPr>
                <w:rFonts w:ascii="Times New Roman" w:hAnsi="Times New Roman" w:cs="Times New Roman"/>
              </w:rPr>
            </w:pPr>
            <w:r>
              <w:rPr>
                <w:rFonts w:cs="Times New Roman" w:ascii="Times New Roman" w:hAnsi="Times New Roman"/>
              </w:rPr>
              <w:t>За международна дейност и взаимодействие със структурите на Европейския съюз и сродни структури на българските общности в чужбина, за популяризиране на проблематиката на тракийската организация и защитата на моралните и материалните интереси на тракийците у нас и в чужбина.</w:t>
            </w:r>
          </w:p>
          <w:p>
            <w:pPr>
              <w:pStyle w:val="Normal"/>
              <w:spacing w:lineRule="auto" w:line="240" w:before="120" w:after="0"/>
              <w:jc w:val="both"/>
              <w:rPr>
                <w:rFonts w:ascii="Times New Roman" w:hAnsi="Times New Roman" w:cs="Times New Roman"/>
              </w:rPr>
            </w:pPr>
            <w:r>
              <w:rPr>
                <w:rFonts w:cs="Times New Roman" w:ascii="Times New Roman" w:hAnsi="Times New Roman"/>
              </w:rPr>
              <w:t>За подпомагане на управленската дейност на съюза, в т.ч. частично финансиране и издръжка на неикономическата дейност на сдружението в централния офис и експлоатационното му състояние, транспортни и режийни разходи, за поддържане на счетоводна и юридическа помощ, свързана с целите на организация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00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Македонски научен институт</w:t>
            </w:r>
            <w:r>
              <w:rPr>
                <w:rFonts w:cs="Times New Roman" w:ascii="Times New Roman" w:hAnsi="Times New Roman"/>
              </w:rPr>
              <w:t xml:space="preserve"> – за научноизследователска дейност, свързана с историята, етнографията, фолклора, географията, диалектите, културата и икономиката на историко-географската област Македония; за закупуване, систематизиране, възстановяване и съхраняване на книги и материали за историческата съдба на българското население в Македония; за организиране и участие в научни форуми и лектории; за издаване, представяне и непазарно разпространяване на научни книги, сборници, научнопопулярна литература, периодика, календари и др., посветени на историята и съвременните обществено-политически процеси в Македония; за подготовка и непазарно представяне на експозиции, отразяващи миналото на македонските българи и борбите им за национално освобождение; за установяване и поддържане на връзки със сродни организации у нас и в чужбина, чрез размяна на литература, материали, информация и посещения на изследователи; за издръжка на дейността на Института и на стопанисваните от него сгради с нестопанско предназначение; за ремонти и наем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rPr>
            </w:pPr>
            <w:r>
              <w:rPr>
                <w:rFonts w:cs="Times New Roman" w:ascii="Times New Roman" w:hAnsi="Times New Roman"/>
                <w:b/>
              </w:rPr>
              <w:t>70 000</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headerReference w:type="default" r:id="rId3"/>
      <w:footerReference w:type="default" r:id="rId4"/>
      <w:type w:val="nextPage"/>
      <w:pgSz w:w="11906" w:h="16838"/>
      <w:pgMar w:left="1417" w:right="849"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1759&amp;ToPar=Art49&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8:00Z</dcterms:created>
  <dc:creator>Катя Манчева</dc:creator>
  <dc:description/>
  <cp:keywords/>
  <dc:language>en-US</dc:language>
  <cp:lastModifiedBy>m.nincheva</cp:lastModifiedBy>
  <cp:lastPrinted>2016-12-12T16:49:00Z</cp:lastPrinted>
  <dcterms:modified xsi:type="dcterms:W3CDTF">2016-12-27T07:58:00Z</dcterms:modified>
  <cp:revision>2</cp:revision>
  <dc:subject/>
  <dc:title>Приложение № 3</dc:title>
</cp:coreProperties>
</file>