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095"/>
        <w:gridCol w:w="1843"/>
      </w:tblGrid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ъм чл. 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7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 по отделните бюджетни програми по бюджетите на бюджетните организации, част от държавния бюджет, които прилагат програмен формат на бюджет, в рамките на утвърдените им със Закона за държавния бюджет на Република България за 2017 г. разходи по области на политики и бюджетни програм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 Показатели по бюджетните програми по бюджета на Министерския съвет за 2017 г.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1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22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1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инистерски съвет и организация на дейността му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010 0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1.02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оординация и мониторинг на хоризонтални политики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21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2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на средствата от Е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2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оординация при управлението на средствата от ЕС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61 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3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40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3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ъществяване на държавната политика на областно ниво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40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4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равото на вероизповед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173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4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ероизповедания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173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5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архивното дел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26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5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ционален архивен фонд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26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6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59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0300.07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 06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7.0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руги дейности и услуги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 06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300.07.02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бежище и бежанци“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00 000</w:t>
            </w:r>
          </w:p>
        </w:tc>
      </w:tr>
      <w:tr>
        <w:trPr>
          <w:trHeight w:val="5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8 27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1.01 Бюджетна програма „Министерски съвет и организация на дейността му“</w:t>
            </w:r>
          </w:p>
        </w:tc>
      </w:tr>
      <w:tr>
        <w:trPr>
          <w:trHeight w:val="52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43" w:type="dxa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01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175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35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4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010 000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1.02 Бюджетна програма „Координация и мониторинг на хоризонтални политики“</w:t>
            </w:r>
          </w:p>
        </w:tc>
      </w:tr>
      <w:tr>
        <w:trPr>
          <w:trHeight w:val="408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43" w:type="dxa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1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6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муникационна стратегия на Република България </w:t>
            </w:r>
          </w:p>
        </w:tc>
        <w:tc>
          <w:tcPr>
            <w:tcW w:w="1843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4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212 0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2.01 Бюджетна програма „Координация при управлението на средствата от ЕС“</w:t>
            </w:r>
          </w:p>
        </w:tc>
      </w:tr>
      <w:tr>
        <w:trPr>
          <w:trHeight w:val="337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43" w:type="dxa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15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4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1 0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3.01 Бюджетна програма „Осъществяване на държавната политика на областно ниво“</w:t>
            </w:r>
          </w:p>
        </w:tc>
      </w:tr>
      <w:tr>
        <w:trPr>
          <w:trHeight w:val="301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43" w:type="dxa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889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474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001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14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12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езщетения по Закона за политическа и гражданска реабилитация на репресирани лица</w:t>
            </w:r>
          </w:p>
        </w:tc>
        <w:tc>
          <w:tcPr>
            <w:tcW w:w="1843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7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веждане на ежегодния поход „По пътя на Ботевата чета“ и чествания на Шипченските боеве 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5 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 прилагане разпоредбите на § 4 от преходните и заключителните разпоредби на Закона за собствеността и ползването на земеделските земи </w:t>
            </w:r>
          </w:p>
        </w:tc>
        <w:tc>
          <w:tcPr>
            <w:tcW w:w="1843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43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401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849"/>
        <w:gridCol w:w="6065"/>
        <w:gridCol w:w="1835"/>
        <w:gridCol w:w="1"/>
        <w:gridCol w:w="1889"/>
      </w:tblGrid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4.01 Бюджетна програма „Вероизповеда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2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вероизповеданията, регистрирани по реда на Закона за вероизповедания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4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17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5.01 Бюджетна програма „Национален архивен фонд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8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2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2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2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6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5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70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68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5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2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7.01 Бюджетна програма „Други дейности и услуг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 0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51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5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8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8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 0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300.07.02 Бюджетна програма „Убежище и бежанц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26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45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кия съвет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0 85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4 08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56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2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4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8 2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 Показатели по бюджетните програми по бюджета на Министерството на финансите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1.00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ите и прозрачни публични финанс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 50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1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Бюджет и финансово управление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308 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1.02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щита на публичните финансови интерес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7 1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2.00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5 30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2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Администриране на държавните приход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5 30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3.00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3 99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3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3.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итнически контрол и надзор (нефискален)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 73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1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3.03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54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4.00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на дълг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79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4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правление на ликвидностт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79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5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37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0.05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ционален компенсационен жилищен фонд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37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6.00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4 216 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33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27 18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1.01 Бюджетна програма „Бюджет и финансово управле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26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11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39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формационно издание на министерството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30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1.02 Бюджетна програма „Защита на публичните финансови интерес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1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73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5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дебни и арбитражни производств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7 1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2.01 Бюджетна програма „Администриране на държавните приход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8 96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7 99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 46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50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33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онцесионна дейност по Закона за концесиите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36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33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игра на лотариен принцип с касови бележки в изпълнение на специфична за страната препоръка 1 на Съвета на ЕС от 8 юли 2014 г.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5 30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3.01 Бюджетна програма „Интегриране на финансовата система във финансовата система на ЕС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15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9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3.02 Бюджетна програма „Митнически контрол и надзор (нефискален)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 73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 13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78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80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 73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3.03 Бюджетна програма „Контрол върху организацията и провеждането на хазартни игр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754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46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754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4.01 Бюджетна програма „Управление на ликвидност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9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Годишни такси за присъждане на държавен кредитен рейтинг на Република България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79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5.01 Бюджетна програма „Национален компенсационен жилищен фонд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9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1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Финансово компенсиране на граждани с многогодишни жилищно-спестовни влогове по Закона за уреждане правата на граждани с многогодишни жилищно-спестовни влогов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1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37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0.06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ума 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 611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988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39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22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0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печатване и контрол върху ценни книж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Жилищни компенсаторни записи, притежавани от гражданите по Закона за възстановяване собствеността върху одържавени недвижими имо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4 216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–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9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финансите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ума 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9 57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2 229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5 6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66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 61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27 18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 Показатели по бюджетните програми по бюджета на Министерството на външните работ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1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6 19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7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1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Администриране и осигуряване на дипломатическата служб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06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49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1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3 126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100.02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убличната дипломация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3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2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ублични дейност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2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ултурна диплом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100.03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43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инос за формиране на политики на ЕС и НАТО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5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вустранни отношен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3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еждународно сътрудничество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08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4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Европейска политик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5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изова политика и управление при криз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48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00.03.06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и контрол на външнополитическата дейност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6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8 35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43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1.01 Бюджетна програма„Администриране и осигуряване на дипломатическата служб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06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3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00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6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06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1.02 Бюджетна програма „Управление на задграничните представителства и подкрепа на българските граждани в чужбин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3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2 626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62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9 23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76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казване на съдействие на изпаднали в беда български граждани в чужбин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3 126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2.01 Бюджетна програма „Публични дейнос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8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6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2.02 Бюджетна програма „Културна диплом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8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8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1 Бюджетна програма „Принос за формиране на политики на ЕС и НА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инансиране на вноските на Република България към бюджета на НАТО за новата главна квартира в Брюксел, Кралство Белг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5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2 Бюджетна програма „Двустранни отноше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4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3 Бюджетна програма „Международно сътрудниче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4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6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61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1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61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фициална помощ за развитие и хуманитарна помощ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9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08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4 Бюджетна програма „Европейска политик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5 Бюджетна програма „Визова политика и управление при криз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48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48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48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0.03.06 Бюджетна програма„Осигуряване и контрол на външнополитическата дей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външните работи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 63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478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 69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46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72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8 35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3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 Показатели по бюджетните програми по бюджета на Министерството на отбраната за 2017 г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отбранителните способ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08 9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готовка и използване на въоръжените сил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21 3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2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правление на човешките ресурси и резерв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76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оенна поли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 32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едицинско осигуряв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4 71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оенно-патриотично възпитание и военно-почивно дел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86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зследвания и технологи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оенно образован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1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1.0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Административно осигуряване, инфраструктура и управление на риск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3 76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ъюзната и международната сигурност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1 35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Членство в НАТО и ЕС и международно сътрудничеств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88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00.02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Военна информ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3 4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80 26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пределение на ведомствените и администрирани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1 Бюджетна програма „Подготовка и използване на въоръжените сил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20 99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10 53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2 5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9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и трансфери, обезщетения и помощи за домакинств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21 3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2 Бюджетна програма „Управление на човешките ресурси и резерв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 66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33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26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bg-BG"/>
              </w:rPr>
              <w:t>от тях за: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 76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3 Бюджетна програма „Военна поли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 32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 15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2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 32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4 Бюджетна програма „Медицинско осигуря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 66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06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 71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5 Бюджетна програма „Военно-патриотично възпитание и военно-почивно дел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8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40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64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86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6 Бюджетна програма „Изследвания и технолог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89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7 Бюджетна програма „Военно образова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01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1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01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1.08 Бюджетна програма „Административно осигуряване, инфраструктура и управление на риск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 3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2 05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 0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24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43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и трансфери, обезщетения и помощи за домакинств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нефинансови предприят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52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3 76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2.01 Бюджетна програма „Членство в НАТО и ЕС и международно сътрудниче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95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95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9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 9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88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00.02.02 Бюджетна програма „Военна информ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3 4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 29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20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6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3 4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 програми на Министерството на отбран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 xml:space="preserve"> 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 065 36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4 6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5 37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 31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4 90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80 26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8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 Показатели по бюджетните програми по бюджета на Министерството на вътрешните работ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3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1 12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1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1 12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300.02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1 52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2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1 52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300.03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1 95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3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1 95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300.04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8 99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4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формационно осигуряване и административно обслужван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7 72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4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едицинско обслужван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32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00.04.03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учни изследвания и разработки, обучение и квалифик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94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3 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1.01 Бюджетна програма „Противодействие на престъпността, опазване на обществения ред и превен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1 12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1 24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7 8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0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1 12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2.01 Бюджетна програма „Граничен контрол, охрана на държавната граница, регулиране и контрол на миграционните процес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1 52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7 73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70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1 52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3.01 Бюджетна програма „Пожарна безопасност и защита на населението при пожари, бедствия и извънредни ситуац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1 8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6 621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23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3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1 95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4.01 Бюджетна програма „Информационно осигуряване и административно обслуж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36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 991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 68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72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4.02 Бюджетна програма „Медицинско обслуж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32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43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3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32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00.04.03 Бюджетна програма „Научни изследвания и разработки, обучение и квалифик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14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74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9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80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 94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вътрешните работ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1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06 76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9 66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94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2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3 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 Показатели по бюджетните програми по бюджета на Министерството на правосъдието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4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равосъдиет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1 91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1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авна рамка за функционирането на съдебната систем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73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1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егистр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62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1.03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храна на съдебната власт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 62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1.04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вен достъп до правосъди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93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400.02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изпълнение на наказания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1 96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2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твори - изолация на правонарушителит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3 71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00.02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ледствени арести и проб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8 24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400.03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19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1 0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1.01 Бюджетна програма „Правна рамка за функционирането на съдебната систем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91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64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2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81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9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организации с нестопанска цел по Закона за защита от домашното насилие и Закона за подпомагане и финансова компенсация на пострадали от престъплен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73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1.02 Бюджетна програма „Регистр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62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679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212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73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62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1.03 Бюджетна програма „Охрана на съдебната вла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 29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 18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41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 за изпълнение на дейности по Закона за екстрадицията и Европейската заповед за арест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 62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1.04 Бюджетна програма „Равен достъп до правосъд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3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37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35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 по Закона за правната помощ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35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93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2.01 Бюджетна програма „Затвори - изолация на правонарушителит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8 61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 98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54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08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09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руги възнаграждения по Закона за изпълнение на наказанията и задържането под стража и правилника за неговото прилаган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4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 - храна, медикаменти и други разходи по Закона за изпълнение на наказанията и задържането под страж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94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3 71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2.02 Бюджетна програма „Следствени арести и проб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 53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 246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1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71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 - храна, медикаменти и други разходи по Закона за изпълнение на наказанията и задържането под страж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1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8 24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19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82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12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19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–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правосъдието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1 75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7 99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 96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7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9 316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1 0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 Показатели по бюджетните програми по бюджета на Министерството на труда и социалната политик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заетост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1 1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1 1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трудовите отношения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93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подходящи условия на труд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34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2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едотвратяване и ограничаване на колективни трудови конфлик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9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оциалната закрила и равните възможности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5 40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3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едоставяне на социални помощи при прилагане на диференциран подход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8 52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3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целева социална защита за отопление на населението с ниски доход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6 10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3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оциално включване на други рискови групи от населени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6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3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вни възможнос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4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хората с увреждания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 13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4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теграция на хората с увреждан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 13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5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оциалното включван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18 744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5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крила на децата чрез преход от институционални грижи към алтернативни грижи в семейна сред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61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5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помагане на семейства с дец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91 10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5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тегрирани услуги за социално включв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6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жизненото равнище, доходите и демографското развити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4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6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оходи от труд и жизнено равнищ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6.02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струменти за социална сигурност, социална икономика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6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емографско развитие на населени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7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вободното движение, миграцията и интеграцият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00.07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вободно движение на работници, миграция и интег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00.08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6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17 52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1.01 Бюджетна програма „Осигуряване на заетост и повишаване на качеството на работната сила на безработните и заетите лиц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 1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62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3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квалификация и програми за безработн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1 1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2.01 Бюджетна програма „Осигуряване на подходящи условия на труд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4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216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и програми за подобряване условията на труд по Кодекса за социално осигуряван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иагностика на професионалните болести по Кодекса за социално осигуряван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34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2.02 Бюджетна програма „Предотвратяване и ограничаване на колективни трудови конфлик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9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9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9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3.01 Бюджетна програма „Предоставяне на социални помощи при прилагане на диференциран подход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63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73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 8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сечни помощи по Закона за социалното подпомаган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2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днократни помощи по Закона за социалното подпомаган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елеви помощи за наеми по Закона за социалното подпомаган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мощи за диагностика и лечение - ПМС № 17 от 2007 г.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руги помощи по Закона за социалното подпомагане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руги помощи - Проект обществени трапезари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4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елеви средства за лекарства, дентална помощ и еднократна помощ при смърт на военнопострадалите и военноинвалидите по Закона за ветераните от войните и Закона за военноинвалидите и военнопострадалит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8 52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3.02 Бюджетна програма „Осигуряване на целева социална защита за отопление на населението с ниски доход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70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70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6 40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елеви помощи за отопление - Наредба № 07-5/2008 г. на министъра на труда и социалната политика за условията и реда за отпускане на целева помощ за отоплени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6 40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6 10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3.03 Бюджетна програма „Социално включване на други рискови групи от населени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екти за предоставяне на социална услуга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проекти на доставчици за социални услуг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3.04 Бюджетна програма „Равни възможнос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4.01 Бюджетна програма „Интеграция на хората с уврежда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49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38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 6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мощи на хора с увреждания по Закона за интеграция на хората с увреждания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9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дицински изделия и помощни средства, приспособления и съоръжения по Закона за интеграция на хората с увреждания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6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елеви помощи за услуги на лица с увредено зрени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елеви помощи за услуги на лица с увреден слух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елеви помощи за услуги на трудно подвижни лица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9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елеви помощи за услуги на лица с интелектуални затруднения и психични разстройств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заетост в специализирана работна среда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създаване на условия за заетост на лица с трайни увреждания в обичайна работна среда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 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развитие на самостоятелна стопанска дейност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осигуряване на достъпна среда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работодатели и специализирани предприятия, трудово-лечебни бази и кооперации на хора с увреждания в размер на 50 на сто от внесените от работодателя осигурителни вноски за ДОО, ЗО и ДЗП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я за социална интеграция на хора с трайни увреждания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 13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5.01 Бюджетна програма „Закрила на децата чрез преход от институционални грижи към алтернативни грижи в семейна сред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46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262 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1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ционална телефонна линия за деца - 116111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ъвет на децата към Държавната агенция за закрила на детето и командировки по проверки в страната (планови и по сигнал)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мощи по Закона за закрила на детето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емни семейства - по Закона за закрила на детет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61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5.02 Бюджетна програма „Подпомагане на семейства с дец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 41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41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8 68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при раждане на дет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сечни помощи за отглеждане на дете до навършване на 1 год.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за отглеждане на близнац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за отглеждане на дете от майка (осиновителка)-студентка, учаща в редовна форма на обучени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сечни помощи за отглеждане на дете до завършване на средно образование, но не повече от 20-годишна възраст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0 16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при бременност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4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есечни добавки за отглеждане на дете с трайно увреждан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1 10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за безплатно пътуване веднъж в годината с железопътния и автобусния транспорт в страната за многодетни майк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за ученици, записани в първи клас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днократна помощ при осиновяване на дете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91 10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5.03 Бюджетна програма „Интегрирани услуги за социално включ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6.01 Бюджетна програма „Доходи от труд и жизнено равнищ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програма за реформи - минимална работна заплата, минимални осигурителни прагов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План за социална икономика, други инициативи, проекти и програм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6.02 Бюджетна програма „Инструменти за социална сигурност, социална икономик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6.03 Бюджетна програма „Демографско развитие на населени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ициативи, проекти и програми за демографско развитие на населението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7.01 Бюджетна програма „Свободно движение на работници, миграция и интег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00.08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6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13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2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6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труда и социалната политика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94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 70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1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09 583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17 52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 Показатели по бюджетните програми по бюджета на Министерството на здравеопазването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1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9 14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ържавен здравен контрол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18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омоция и превенция на незаразните болес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33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офилактика и надзор на заразните болес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 248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1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маляване търсенето на наркотични веществ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78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диагностиката и лечениет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44 61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20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 55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ешна медицинска помощ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 92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сихиатрична помощ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 40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кръв и кръвни продук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76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2.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1 76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93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0.03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93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4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159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58 84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1.01 Бюджетна програма „Държавен здравен контрол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07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43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644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18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1.02 Бюджетна програма „Промоция и превенция на незаразните болес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46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79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75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87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изпълнение на национални програм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3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1.03 Бюджетна програма „Профилактика и надзор на заразните болес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60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7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87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 64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изпълнение на национални програм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и за осъществяване на болнична помощ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17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4 248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1.04 Бюджетна програма „Намаляване търсенето на наркотични веществ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18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7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изпълнение на национални програм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и за осъществяване на болнична помощ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378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1 Бюджетна програма „Контрол на медицинските дейности, здравна информация и електронно здравеопаз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20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698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0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20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2 Бюджетна програма „Осигуряване на медицинска помощ на специфични групи от населени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35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63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8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129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8 19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лечение на български граждани в чужбин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800 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и за осъществяване на болнична помощ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52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87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9 55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3 Бюджетна програма „Спешна медицинска помощ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7 82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8 61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208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09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и за осъществяване на болнична помощ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 92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4 Бюджетна програма „Психиатрична помощ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40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 19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21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6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 40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5 Бюджетна програма „Осигуряване на кръв и кръвни продук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69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32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369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0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убсидии за осъществяване на болнична помощ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76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2.06 Бюджетна програма „Медико-социални грижи за деца в неравностойно положение, майчино и детско здравеопазв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 97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75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21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28 7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4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дейности по асистирана репродукция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лечение на български граждани до 18 годишна възраст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1 76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3.01 Бюджетна програма „Достъпни и качествени лекарствени продукти и медицински издел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079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56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1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 85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 85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93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00.04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1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48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64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02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придобиване на специалност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99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нефинансови предприят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89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159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здравеопазването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9 441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4 709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 60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129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9 40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58 84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9. Показатели по бюджетните програми по бюджета на Министерството на образованието и наука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700.01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28 06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 80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лесняване на достъпа до образование. Приобщаващо образован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3 0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чилищно образован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5 79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4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Развитие на способностите на децата и учениците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 76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5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бразование на българите в чужбина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23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1.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чене през целия живот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8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7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1 60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на достъпа и повишаване на качеството във висшето образован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29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2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тудентско подпомаг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83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2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еждународен образователен обмен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53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2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 66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700.02.0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28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7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42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6 09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1 Бюджетна програма „Осигуряване на качеството в системата на предучилищното и училищното образова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70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65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05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3 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изпълнение на Национални програми за развитие на средното образование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становяване на част от извършените разходи за транспорт или за наем на педагогическите специалисти по чл. 219, ал. 5 от Закона за предучилищното и училищното образовани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7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астие на Република България в международни сравнителни изследвания за качеството на образователния продукт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8 80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2 Бюджетна програма „Улесняване на достъпа до образование. Приобщаващо образова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4 63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 38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24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 44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осигуряване за безвъзмездно ползване на познавателни книжки, учебници и учебни комплекти по ПМС № 79/2016 г.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8 6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редства за образователна интеграция на децата и учениците от етническите малцинства по чл. 8 на ПМС № 4/2005 г.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 на ученици след завършено основно образование по ПМС № 33/2013 г.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69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3 0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3 Бюджетна програма „Училищно образова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 79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5 17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 86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2 7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редства за преходни остатъци по делегираните бюджети за държавните училища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5 79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4 Бюджетна програма „Развитие на способностите на децата и ученицит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76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7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98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76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5 Бюджетна програма „Образование на българите в чужбин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23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2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1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предоставени помощи за организации и дейности в чужбина - средства по чл.12 от ПМС № 334/2011 г. за българските неделни училища в чужбин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 23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1.06 Бюджетна програма „Учене през целия живо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8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5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3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8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2.01 Бюджетна програма „Подобряване на достъпа и повишаване на качеството във висшето образован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20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43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Средства по чл. 73а, ал. 6, т. 1 от Закона за висшето образование за Националното представителство на студентските съвети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29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2.02 Бюджетна програма „Студентско подпомаг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8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1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1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по чл. 4, т. 3 от Закона за кредитиране на студенти и докторан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парична помощ на студенти при ползване на свободно наета квартира съгласно Наредбата за ползване на студентските общежития и столове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хранодни и леглодни за студентски столове и студентски общежит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83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2.03 Бюджетна програма „Международен образователен обмен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5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8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 по международни и двустранни споразумения и програми за образователен и културен обмен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7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редства по чл.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, ратифицирано със Закон приет от 39-то Народно събрание на 8.12.2004 г.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53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2.04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 66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4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7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 66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2.05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51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1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80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76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по чл. 8 от Споразумение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, ратифицирано със закон, приет от 39-то НС на 12.05.2004 г.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5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280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6 42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51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0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42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образованието и наук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6 65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8 41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5 48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7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9 43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6 09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. Показатели по бюджетните програми по бюджета на Министерството на култура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8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70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1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пазване на недвижимото културно наследство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61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1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09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800.02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4 72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ционален фонд „Култур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Филмово изкуство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41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3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ценични изкуств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1 199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4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Фестивали, конкурси, събития и честван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5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Гарантиране защитата на интелектуалната собственост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1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6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35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7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пуляризиране на българската култура в чужбин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959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800.02.08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бучение на кадри в областта на изкуството и културат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 15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800.03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71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7 14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1.01 Бюджетна програма „Опазване на недвижимото културно наслед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0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8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23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00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в областта на недвижимото културно наследств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онсервационно-реставрационни работи за създаване и опазване на културните ценности - Закон за културното наследство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еренни археологически проучвания и теренна консервация на недвижими археологически културни ценности - Закон за културното наследств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61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1.02 Бюджетна програма „Опазване и представяне на движимото културно наследство и визуалните изкуств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62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96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66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6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 в областта на движимото културно наследство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я за творчески проекти и други разходи в областта на движимото културно наследство и визуалните изкуства на основание Закона за закрила и развитие на културата и Закона за културното наследство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09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1 Бюджетна програма „Национален фонд „Култур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1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я за творчески проекти - за създаване, съхраняване и разпространение на произведения на изкуството и културата и за опазване и популяризиране на културно-историческото наследство на основание Закона за закрила и развитие на култура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9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2 Бюджетна програма „Филмово изку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5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9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45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в областта на филмовото изкуств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9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я за творчески проекти - за създаване и разпространение на български филми и копродукции с българско участие на основание Закона за филмовата индустр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 41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3 Бюджетна програма „Сценични изкуств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9 74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4 09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 21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43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45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в областта на сценичните изкуства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я за творчески проекти и други разходи за финансово подпомагане създаването и разпространението на сценични произведения на основание Закона за закрила и развитие на култура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1 199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4 Бюджетна програма „Фестивали, конкурси, събития и чества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естивали, конкурси, събития и чествания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5 Бюджетна програма „Гарантиране защитата на интелектуалната собстве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 - Световна организация за интелектуална собственост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6 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51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542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7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я за творчески проекти и други разходи в областта на литературното наследство на основание Закона за закрила и развитие на култура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Финансова подкрепа на дейности в областта на нематериалното културно наследство, за награди за постигнати високи резултати и принос в развитието на културата на основание Закона за закрила и развитие на културата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гради за особени заслуги към българската държава и нация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35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7 Бюджетна програма „Популяризиране на българската култура в чужбин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89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2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26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ходи за членски внос и участие в нетърговски организации и дейности в областта на международното културно сътрудничество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959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2.08 Бюджетна програма „Обучение на кадри в областта на изкуството и култура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 786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21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47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9 15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71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0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75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71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култур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137 28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 81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 78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68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85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7 14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1. Показатели по бюджетните програми по бюджета на Министерството на околната среда и водите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9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 78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ценка, управление и опазване на водите на Република Българ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78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тегрирана система за управление на отпадъците и опазване на почвит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68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16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5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ценка и управление на въздействието върху околната сред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3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1.0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правление на дейностите по изменение на климат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9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9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ционална система за мониторинг на околната среда и информационна обезпеченост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3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9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92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6 04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1 Бюджетна програма „Оценка, управление и опазване на водите на Република Българ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78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763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18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78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2 Бюджетна програма „Интегрирана система за управление на отпадъците и опазване на почвит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82 60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3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8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3 Бюджетна програма „Намаляване на вредните емисии в атмосферата и подобряване качеството на атмосферния въздух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3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3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3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4 Бюджетна програма „Съхраняване, укрепване и възстановяване на екосистеми, местообитания, видове и генетичните им ресурс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12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154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6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безщетения причинени от кафява мечка и корморан, съгласно разпоредбите на Закона за лова и опазване на дивеч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16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5 Бюджетна програма „Информиране, участие на обществеността в процеса на вземане на решения и прилагане на механизмите за контрол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5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7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8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5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6 Бюджетна програма „Оценка и управление на въздействието върху околната сред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03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8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6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03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1.07 Бюджетна програма „Управление на дейностите по изменение на клима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5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2.01 Бюджетна програма „Национална система за мониторинг на околната среда и информационна обезпече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26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072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3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92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89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64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8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921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околната среда и водите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6 00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 698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9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8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6 04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2. Показатели по бюджетните програми по бюджета на Министерството на икономика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000.01.00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5 914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сърчаване на предприемачеството и иновациите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36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крила на обектите на индустриална собственост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45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58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3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правление на програми и проекти, съфинансирани от ЕС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2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87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1.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щита на потребителите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73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000.02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51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00.02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51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000.03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6 43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1 Бюджетна програма „Облекчаване на регулации, опростяване на процедури по предоставяне на административни услуг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1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9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2 Бюджетна програма „Насърчаване на предприемачеството и иновациит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73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2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081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6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оставяне на субсидии на участници в конкурсни сесии на Националния иновационен фонд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6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36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3 Бюджетна програма „Закрила на обектите на индустриална собстве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45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8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7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45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4 Бюджетна програма „Инфраструктура по качеството в подкрепа развитието на икономика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58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39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9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58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5 Бюджетна програма „Подобряване на възможностите за участие в единния европейски пазар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3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8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3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6 Бюджетна програма „Управление на програми и проекти, съфинансирани от ЕС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4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3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4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7 Бюджетна програма „Насърчаване на инвестициите за повишаване на конкурентоспособността на икономика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2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47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по финансови мерки по Закона за насърчаване на инвестициит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02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8 Бюджетна програма „Преструктуриране и ефективно управление на държавната собстве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87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56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09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изпълнение на програми за техническа ликвидация и консервация на обекти от миннодобивния отрасъл и за саниране на околната сред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87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1.09 Бюджетна програма „Защита на потребителит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66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83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2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агане чрез субсидиране на представително сдружение на потребителите на основание чл. 172, чл. 196, т. 3 от Закона за защита на потребителит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73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2.01 Бюджетна програма „Реализация на експортния потенциал и участие в търговската политика на Европейския съюз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51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68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83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 51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109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9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икономик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 73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 22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80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 7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6 43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3. Показатели по бюджетните програми по бюджета на Министерството на енергетика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4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5 30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7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 95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стойчиво енергийно развити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4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400.01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3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4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03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9 34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00.01.01 Бюджетна програма „Ефективно функциониране на енергийните предприятия, инфраструктура и пазар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7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75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00.01.02 Бюджетна програма „Сигурност при енергоснабдяването и при управление на РАО и ИЕЯС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6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2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1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 291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нефинансови предприятия - за фонд „РАО“ и за фонд „ИЕЯС“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4 052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 трансфер - за фонд „РАО“ и за фонд „ИЕЯС“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 трансфер за изпълнение на Наредбата за организация и контрол по изпълнение на Националния план за инвестиции за периода 2013-2020 г.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2 23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 95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00.01.03 Бюджетна програма „Устойчиво енергийно развит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4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8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8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42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00.01.04 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3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7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6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32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00.02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03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06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1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03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енергетик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 04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694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55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0 291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9 340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4. Показатели по бюджетните програми по бюджета на Министерството на туризм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1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развитие на туризм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4 47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1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4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1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6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1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1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78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100.01.01 Бюджетна програма „Подобряване на политиките и регулациите в сектора на туризм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84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8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6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84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100.01.02 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6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22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2 62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100.02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1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8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2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1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туриз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78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7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10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783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5. Показатели по бюджетните програми по бюджета на Министерството на регионалното развитие и благоустройството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00.01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734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8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1 52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8 35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2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Устройствено планиране, благоустройство, геозащита, водоснабдяване и канализ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 16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416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3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ормативно регулиране и контрол на инвестиционния процес в строителство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7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3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Геодезия, картография и кадастър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62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00.04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71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4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1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100.04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0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00.05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Ефективна администрация и координ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51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0 90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8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1.01 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28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87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14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285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1.02 Бюджетна програма „Подобряване състоянието на жилищния сграден фонд и на жилищните условия на ромите в Република Българ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на социални жилища за лица в неравностойно положение 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ение на Националната програма за енергийна ефективност на многофамилни жилищни сгра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4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2.01 Бюджетна програма „Рехабилитация и изграждане на пътна инфраструктур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 69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 951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 53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1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87 66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екущ ремонт и поддръжка на републиканската пътна мрежа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5 926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ехабилитация и реконструкция на общински пътища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граждане и основен ремонт на републиканска пътна мрежа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6 63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езщетения на собственици на земя за дейности по републиканската пътна мрежа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8 35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2.02 Бюджетна програма „Устройствено планиране, благоустройство, геозащита, водоснабдяване и канализ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2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0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94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отвяне на устройствени планове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53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вантивни дейности за предотвратяване на свлачищните процеси на територията на Република България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асоциации по ВиК по Закона за водите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благоустройствени, водоснабдителни и геозащитни обект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176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16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3.01 Бюджетна програма „Нормативно регулиране и контрол на инвестиционния процес в строителство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7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376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1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 79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3.02 Бюджетна програма „Геодезия, картография и кадастър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62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53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04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II. Администрирани разходни параграфи по бюджета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62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4.01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1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5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1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4.02 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10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24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75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10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00.05.00 Бюджетна програма „Ефективна администрация и координ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51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20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 702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51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регионалното развитие и благоустройството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1 13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 199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9 67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64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9 76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0 904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6. Показатели по бюджетните програми по бюджета на Министерството на земеделието и храните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200.01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земеделието и селските райони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4 16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емеделски зем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1 456 48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риродни ресурси в селските район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2 04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стениевъдств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175 66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Хидромелиораци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553 57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Животновъдство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654 33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рганизация на пазарите и държавни помощ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152 41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Агростатистика, анализи и прогноз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39 62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учни изследван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202 06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0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ъвети и консултаци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33 41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емеделска техник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65 69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1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Безопасност по хранителната вериг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4 474 63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1.1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одобряване на живота в селските район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06 96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200.02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рибарството и аквакултурите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9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2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ибарство и аквакултур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9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200.03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 2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3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ециализирани дейности в горските територи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 2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00.03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Планиране, опазване от посегателства, пожари и лесозащита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200.04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2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5 54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1 Бюджетна програма „Земеделски зем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 064 18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 236 597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577 59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2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1 456 48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2 Бюджетна програма „Природни ресурси в селските район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1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2 04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2 04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2 04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3 Бюджетна програма „Растениевъд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104 88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755 81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49 06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 78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 78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175 66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4 Бюджетна програма „Хидромелиорац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53 57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53 57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за „Напоителни системи“ ЕАД съгласно Закона за водит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553 57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5 Бюджетна програма „Животновъдство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44 37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692 57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51 79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 96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 96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654 33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6 Бюджетна програма „Организация на пазарите и държавни помощ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152 41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714 74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7 66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152 41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7 Бюджетна програма „Агростатистика, анализи и прогноз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9 62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21 92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1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9 62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8 Бюджетна програма „Научни изследва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 910 75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559 95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350 79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91 30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 50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202 06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09 Бюджетна програма „Съвети и консултац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33 41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7 96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5 44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33 41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10 Бюджетна програма „Земеделска техник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65 69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45 69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2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65 69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11 Бюджетна програма „Безопасност по хранителната вериг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3 781 77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 345 92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 435 84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692 86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7 36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съгласно чл. 118 от Закона за ветеринарномедицинската дейност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4 474 63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1.12 Бюджетна програма „Подобряване на живота в селските район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48 28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8 28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8 67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8 67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306 961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2.01 Бюджетна програма „Рибарство и аквакултур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87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853 81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11 99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0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9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3.01 Бюджетна програма „Специализирани дейности в горските територ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 225 692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878 373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347 319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 30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 30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 23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3.02 Бюджетна програма „Планиране, опазване от посегателства, пожари и лесозащит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00.04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2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966 50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223 49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0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2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– общ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земеделието и храните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8 989 50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3 53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7 698 706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75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6 555 39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5 54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7. Показатели по бюджетните програми по бюджета на Министерството на транспорта, информационните технологии и съобщения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300.01.00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транспор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3 260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00.01.0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звитие и поддръжка на транспортната инфраструктура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0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00.01.0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рганизация, управление на транспорта, осигуряване на безопасност, сигурност и екологосъобразност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9 13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00.01.03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Търсене и спасяване във водния и въздушния транспорт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3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00.01.04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зследване на произшествия във въздушния, водния и железопътния транспорт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4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300.02.0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ъобщенията и информационните технологии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300.02.0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Развитие на съобщенията и информационните технологии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300.03.0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 40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0 66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1.01 Бюджетна програма „Развитие и поддръжка на транспортната инфраструктур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0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0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50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1.02 Бюджетна програма „Организация, управление на транспорта, осигуряване на безопасност, сигурност и екологосъобразнос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4 13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58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 55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99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превоз на пътници на територията на Република България с железопътен транспорт по дългосрочен договор за извършване на обществени превозни услуги в областта на железопътния транспорт на територията на Република Българ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5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9 13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1.03 Бюджетна програма „Търсене и спасяване във водния и въздушния транспор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4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3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37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1.04 Бюджетна програма „Разследване на произшествия във въздушния, водния и железопътния транспорт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2.01 Бюджетна програма „Развитие на съобщенията и информационните технолог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0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3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убсидии за компенсиране на несправедливата финансова тежест от извършване на универсална пощенска услуга по Закона за пощенските услуг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00.03.00 Бюджетна програма „Административно обслужване, медицинска и психологическа експертиз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 40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19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42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96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8 40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транспорта, информационните технологии и съобщения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 66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 330 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 867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471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3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70 668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8. Показатели по бюджетните програми по бюджета на Министерството на младежта и спорта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порта за учащи и спорта в свободното време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 423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1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орт за учащи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19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1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орт в свободното врем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22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2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спорта за високи постижения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9 641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2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Олимпийска подготовка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55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2.02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орт за високи постижен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9 08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3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15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3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Спортни обекти и съоръжен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15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4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4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5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младите хор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28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00.05.01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Младите в действие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 28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6.00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5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3 42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1.01 Бюджетна програма „Спорт за учащ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 81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64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165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386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по програми в областта на спорта за учащ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76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197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1.02 Бюджетна програма „Спорт в свободното врем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4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6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69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по програми в областта на спорта в свободното време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691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 226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2.01 Бюджетна програма „Олимпийска подготовка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8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3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младежки олимпийски игри в Буенос Айрес 2018 г., както и на зимните олимпийски и параолимпийски игри в Пьончан 2018 г. и на Европейските младежки фестивали по олимпийски спортове и национални олимпийски фестивал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 324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 552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2.02 Бюджетна програма „Спорт за високи постиже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873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4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30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7 21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ащания по чл. 59а, т. 6 от Закона за физическото възпитание и спорта, както и за месечните премии на олимпийските медалисти и треньорите на националните отбори, прекратили активна състезателна дейност, съгласно разпоредбите на чл. 59б, т. 5, 7 и 8 от Закона за физическото възпитание и спор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2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осъществяване на болнична помощ във връзка с Разпореждане № 13 на Министерския съвет от 2003 г. за промяна на ведомствената принадлежност на СБАЛТОСМ „Проф. д-р Димитър Шойлев“ - ЕАД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,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 83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 089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3.01 Бюджетна програма „Спортни обекти и съоръжен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55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4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33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апиталови разходи за финансово подпомагане на проекти на спортни организации за изграждане и реконструкция на спортни обекти и съоръжения 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158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4.01 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6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3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9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5.01 Бюджетна програма „Младите в действ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2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4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 80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за финансово подпомагане на проекти по национални програми за младежта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 800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 28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500.06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5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9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657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младежта и спорт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41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 962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197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5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 01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3 428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9. Показатели по бюджетните програми по бюджета на Държавната агенция „Национална сигурност“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1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0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националната сигурнос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6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Национална сигурност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7 6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6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00.01.01 Бюджетна програма „Национална сигурност“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6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3 677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21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8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7 6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0. Показатели по бюджетните програми по бюджета на Държавната агенция „Разузнаване“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9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9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,,Разузнаване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900.01.01 Бюджетна програма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Разузнава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 8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 3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1. Показатели по бюджетните програми по бюджета на Държавната агенция „Държавен резерв и военновременни запаси“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300.01.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 47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3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Държавни резерви и военновременни запас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 24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300.01.0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23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 47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00.01.01 Бюджетна програма „Държавни резерви и военновременни запас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 00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 417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1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9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41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раст на държавния резерв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241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247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6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300.01.02 Бюджетна програма „Запаси за извънредни ситуации от нефт и нефтопродукти и целеви запаси от нефтопродукт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39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39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7 991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раст на запасите за извънредни ситуаци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 991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231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– общ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Държавен резерв и военновременни запаси“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 24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65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 19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396 7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233 1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 478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22. Показатели по бюджетните програми по бюджета на Държавния фонд „Земеделие“ за 2017 г.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400.01.00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34 575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400.01.0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Развитие на селските райони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6 29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400.01.0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Селскостопански пазарни механизми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 26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400.01.03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Директни плащания и мерки за специфично подпомагане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 17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400.01.04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Държавни помощи, национални доплащания и САПАРД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10 8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400.02.0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400.02.0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юджетна програма „Рибарство и аквакултури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400.03.0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2 83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67 74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1.01 Бюджетна програма „Развитие на селските район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29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 29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6 298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1.02 Бюджетна програма „Селскостопански пазарни механизм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7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29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295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 96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96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264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1.03 Бюджетна програма „Директни плащания и мерки за специфично подпомаган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7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17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 175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1.04 Бюджетна програма „Държавни помощи, национални доплащания и САПАРД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 83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834 4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4 002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5 38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трансфери</w:t>
            </w:r>
          </w:p>
        </w:tc>
        <w:tc>
          <w:tcPr>
            <w:tcW w:w="1836" w:type="dxa"/>
            <w:gridSpan w:val="2"/>
            <w:tcBorders>
              <w:left w:val="single" w:sz="8" w:space="0" w:color="333333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62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0 837 2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2.01 Бюджетна програма „Рибарство и аквакултур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38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0.03.00 Бюджетна програма „Администрация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 83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 427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 4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2 830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едомствени и администрирани разходи по бюджета за 2017 г. - общо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7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ия фонд „Земеделие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8 773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2 370 5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 403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08 971 8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67 74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3. Показатели по бюджетните програми по бюджета на Държавната агенция „Технически операции“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6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6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,,Технически операции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8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600.01.01 Бюджетна програма „Технически операции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 05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269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051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8 375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4. Показатели по бюджетните програми по бюджета на Държавната агенция „Електронно управление“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904 от 2016 г.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бюджетната програм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500.01.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електронното управление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99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500.01.0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на програма ,,Електронно управление, електронна идентификация и информационна сигурност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 99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99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пределение на ведомствените и администрираните разходи по бюджетни програми за 2017 г.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00.01.01 Бюджетна програма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Електронно управление, електронна идентификация и информационна сигурно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“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азходи по програмата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ума</w:t>
              <w:br/>
              <w:t>(в лева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836" w:type="dxa"/>
            <w:gridSpan w:val="2"/>
            <w:tcBorders>
              <w:top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99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 381 6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 615 3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000 0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36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6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8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 996 90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349" w:hanging="357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CaptionChar">
    <w:name w:val="Caption Char"/>
    <w:qFormat/>
    <w:rPr>
      <w:b/>
      <w:i/>
      <w:sz w:val="22"/>
      <w:u w:val="single"/>
      <w:lang w:val="en-US"/>
    </w:rPr>
  </w:style>
  <w:style w:type="character" w:styleId="TitleChar">
    <w:name w:val="Title Char"/>
    <w:qFormat/>
    <w:rPr>
      <w:rFonts w:ascii="Arial" w:hAnsi="Arial" w:cs="Arial"/>
      <w:b/>
      <w:sz w:val="28"/>
      <w:lang w:val="en-US"/>
    </w:rPr>
  </w:style>
  <w:style w:type="character" w:styleId="Emphasis">
    <w:name w:val="Emphasis"/>
    <w:basedOn w:val="DefaultParagraphFont"/>
    <w:qFormat/>
    <w:rPr>
      <w:b/>
    </w:rPr>
  </w:style>
  <w:style w:type="character" w:styleId="NoSpacingChar">
    <w:name w:val="No Spacing Char"/>
    <w:qFormat/>
    <w:rPr>
      <w:sz w:val="22"/>
      <w:lang w:val="en-US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80" w:after="120"/>
      <w:ind w:left="-2" w:hanging="0"/>
      <w:contextualSpacing/>
    </w:pPr>
    <w:rPr>
      <w:rFonts w:eastAsia="Times New Roman"/>
      <w:b/>
      <w:i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  <w:ind w:left="1349" w:hanging="357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357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5:00Z</dcterms:created>
  <dc:creator>Цветослав Миков</dc:creator>
  <dc:description/>
  <cp:keywords/>
  <dc:language>en-US</dc:language>
  <cp:lastModifiedBy>m.nincheva</cp:lastModifiedBy>
  <cp:lastPrinted>2016-12-15T10:01:00Z</cp:lastPrinted>
  <dcterms:modified xsi:type="dcterms:W3CDTF">2016-12-27T07:55:00Z</dcterms:modified>
  <cp:revision>2</cp:revision>
  <dc:subject/>
  <dc:title> </dc:title>
</cp:coreProperties>
</file>