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изпълнението на държавния бюджет на Република България за</w:t>
      </w:r>
      <w:r>
        <w:rPr>
          <w:rFonts w:cs="HebarU" w:ascii="HebarU" w:hAnsi="HebarU"/>
          <w:b/>
          <w:smallCaps/>
          <w:szCs w:val="24"/>
          <w:lang w:val="en-US"/>
        </w:rPr>
        <w:t xml:space="preserve"> </w:t>
      </w:r>
      <w:r>
        <w:rPr>
          <w:rFonts w:cs="HebarU" w:ascii="HebarU" w:hAnsi="HebarU"/>
          <w:b/>
          <w:smallCaps/>
          <w:szCs w:val="24"/>
          <w:lang w:val="bg-BG"/>
        </w:rPr>
        <w:t>2017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Утвърждава показателите по отделните бюджетни програми по бюджетите на бюджетните организации, част от държавния бюджет, които прилагат програмен формат на бюджет в рамките на утвърдените им със Закона за държавния бюджет на Република България за 2017 г. разходи по области на политики и бюджетни програми съгласно приложение № 1.</w:t>
      </w:r>
    </w:p>
    <w:p>
      <w:pPr>
        <w:pStyle w:val="Normal"/>
        <w:spacing w:before="120" w:after="0"/>
        <w:ind w:firstLine="1134"/>
        <w:jc w:val="both"/>
        <w:rPr/>
      </w:pPr>
      <w:r>
        <w:rPr>
          <w:rFonts w:cs="HebarU" w:ascii="HebarU" w:hAnsi="HebarU"/>
          <w:b/>
          <w:bCs/>
          <w:szCs w:val="24"/>
          <w:lang w:val="bg-BG"/>
        </w:rPr>
        <w:t>Чл. 2</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ждава предназначението на субсидиите по чл. 50, ал. 1 от Закона за държавния бюджет на Република България за 2017 г. за национално представителните организации на хора с увреждания и за организации за хора с увреждания съгласно приложение №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по предложение на министъра на труда и социалната политика може да утвърждава вътрешнокомпенсирани промени на предназначението на субсидиите по ал. 1.</w:t>
      </w:r>
    </w:p>
    <w:p>
      <w:pPr>
        <w:pStyle w:val="Normal"/>
        <w:spacing w:before="120" w:after="0"/>
        <w:ind w:firstLine="1134"/>
        <w:jc w:val="both"/>
        <w:rPr/>
      </w:pPr>
      <w:r>
        <w:rPr>
          <w:rFonts w:cs="HebarU" w:ascii="HebarU" w:hAnsi="HebarU"/>
          <w:b/>
          <w:bCs/>
          <w:szCs w:val="24"/>
          <w:lang w:val="bg-BG"/>
        </w:rPr>
        <w:t>Чл. 3</w:t>
      </w:r>
      <w:r>
        <w:rPr>
          <w:rFonts w:cs="HebarU" w:ascii="HebarU" w:hAnsi="HebarU"/>
          <w:b/>
          <w:szCs w:val="24"/>
          <w:lang w:val="bg-BG"/>
        </w:rPr>
        <w:t>.</w:t>
      </w:r>
      <w:r>
        <w:rPr>
          <w:rFonts w:cs="HebarU" w:ascii="HebarU" w:hAnsi="HebarU"/>
          <w:szCs w:val="24"/>
          <w:lang w:val="bg-BG"/>
        </w:rPr>
        <w:t xml:space="preserve"> Утвърждава предназначението на субсидиите по чл. 50, ал. 1 от Закона за държавния бюджет на Република България за 2017 г. за юридическите лица с нестопанска цел съгласно приложение № 3.</w:t>
      </w:r>
    </w:p>
    <w:p>
      <w:pPr>
        <w:pStyle w:val="Normal"/>
        <w:spacing w:before="120" w:after="0"/>
        <w:ind w:firstLine="1134"/>
        <w:jc w:val="both"/>
        <w:rPr/>
      </w:pPr>
      <w:r>
        <w:rPr>
          <w:rFonts w:cs="HebarU" w:ascii="HebarU" w:hAnsi="HebarU"/>
          <w:b/>
          <w:bCs/>
          <w:szCs w:val="24"/>
          <w:lang w:val="bg-BG"/>
        </w:rPr>
        <w:t>Чл. 4</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емеделието и храните по предложение на първостепенния разпоредител с бюджет на Държавен фонд "Земеделие" съгласувано с министъра на финансите в срок до един месец от обнародването на постановлението в "Държавен вестник" представя за утвърждаване от Министерския съвет годишни разчети за 2017 г. по сметката за средства от Европейския съюз на Държавен фонд "Земедел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в срок до един месец от обнародването на постановлението в "Държавен вестник" представя за утвърждаване от Министерския съвет годишни разчети за 2017 г. по сметката за средства от Европейския съюз на Националния фонд.</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Първостепенните разпоредители с бюджет в срок до един месец от обнародването на постановлението в "Държавен вестник" утвърждават годишни разчети за 2017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 по ал. 1 при необходимост актуализират годишните разчети за 2017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Утвърждава норматив за час програма на Българската национална телевизия за подготовка, създаване и разпространение на национални и регионални програми в размер 1631 лв.</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Утвърждава норматив за час програма на Българското национално радио за подготовка, създаване и разпространение на национални и регионални програми в размер 413 лв.</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Утвърждава предназначението на трансферите по чл. 16, </w:t>
      </w:r>
      <w:r>
        <w:rPr>
          <w:rFonts w:cs="HebarU" w:ascii="HebarU" w:hAnsi="HebarU"/>
          <w:szCs w:val="24"/>
          <w:lang w:val="en-US"/>
        </w:rPr>
        <w:br/>
      </w:r>
      <w:r>
        <w:rPr>
          <w:rFonts w:cs="HebarU" w:ascii="HebarU" w:hAnsi="HebarU"/>
          <w:szCs w:val="24"/>
          <w:lang w:val="bg-BG"/>
        </w:rPr>
        <w:t xml:space="preserve">ал. 4 от Закона за държавния бюджет на Република България за 2017 г. от бюджета на Министерството на образованието и науката за </w:t>
      </w:r>
      <w:r>
        <w:rPr>
          <w:rFonts w:cs="HebarU" w:ascii="HebarU" w:hAnsi="HebarU"/>
          <w:szCs w:val="24"/>
          <w:lang w:val="en-US"/>
        </w:rPr>
        <w:br/>
      </w:r>
      <w:r>
        <w:rPr>
          <w:rFonts w:cs="HebarU" w:ascii="HebarU" w:hAnsi="HebarU"/>
          <w:szCs w:val="24"/>
          <w:lang w:val="bg-BG"/>
        </w:rPr>
        <w:t>Българската академия на науките и за държавните висши училища съгласно приложение № 4.</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Промени по реда на чл. 110 от Закона за публичните финанси се извършват на ниво показатели, утвърдени в приложение № 5, както и по показателите по отделните бюджетни програми, в т.ч. по ведомствени и администрирани разходи, по бюджетите на бюджетните организации, утвърдени в приложение № 1.</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омени по реда на чл. 109, 112–115 и 117 от Закона за публичните финанси се представят в Министерството на финансите от съответния първостепенен разпоредител с бюджет на ниво показатели, утвърдени в приложение № 5, а за тези, които прилагат програмен формат на бюджет – и по показателите по отделните бюджетни програми по бюджетите на бюджетните организации, утвърдени в приложение № 1.</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Определя базов норматив за издръжка на обучението на един учащ се в държавните висши училища в размер 693 лв.</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Определя средствата от държавния бюджет за студентски столове и студентски общежития,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един храноден в студентските столове – до 3,2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един леглоден в студентските общежития – до 1,1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осигуряват от бюджета на Министерството на образованието и науката като субсидия за "Студентски столове и общежития" ЕАД</w:t>
      </w:r>
      <w:r>
        <w:rPr>
          <w:rFonts w:cs="HebarU" w:ascii="HebarU" w:hAnsi="HebarU"/>
          <w:szCs w:val="24"/>
          <w:lang w:val="en-US"/>
        </w:rPr>
        <w:t xml:space="preserve"> -</w:t>
      </w:r>
      <w:r>
        <w:rPr>
          <w:rFonts w:cs="HebarU" w:ascii="HebarU" w:hAnsi="HebarU"/>
          <w:szCs w:val="24"/>
          <w:lang w:val="bg-BG"/>
        </w:rPr>
        <w:t xml:space="preserve"> София, и от бюджетите на държавните висши училищ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образованието и науката може да извършва промени по и между субсидиите по ал. 2 по реда на чл. 112, ал. 3 от Закона за публичните финанси в рамките на одобрените за тази цел средства по бюджетите на държавните висши училища и по бюджета на Министерството на образованието и наук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усвоените средства по ал. 1 за студентски общежития и столове могат да се използват за ремонт на студентските общежития и столов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есечната парична помощ при ползване на свободно наета квартира по чл. 29 от Наредбата за ползване на студентските общежития и столове, приета с Постановление № 235 на Министерския съвет от 2008 г. (обн., ДВ, бр. 86 от 2008 г.; изм. и доп., бр. 79 от 2009 г., бр. 62 от 2013 г. и </w:t>
        <w:br/>
        <w:t>бр. 68 от 2016 г.), се определя в размер до 30 лв. и се предоставя от бюджета на Министерството на образованието и науката по реда на чл. 112, ал. 3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Министърът на образованието и науката предоставя средствата по ал. 1 при спазване на приложимите правила за държавните помощ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ределя минимален размер на добавката за условно постоянни разходи във формулите за разпределение на средствата по стандарти за дете и ученик от първостепенния разпоредител с бюджет към училищата и детските градини съгласно чл. 282, ал. 19, т. 2 от Закона за предучилищното и училищното образовани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училище – 29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детска градина – 19 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ят разпоредител с бюджет може да определи по-нисък размер на добавката за условно постоянни разходи за училище от минималния по ал. 1, т. 1, но не по-малко от 20 000 лв., при условие че общият размер на допълнителната компонента за условно постоянни разходи, определена съгласно стойностите по ал. 1, т. 1, надвишава 16 на сто от общия размер на средствата, разпределяни по формули за съответните училищ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ървостепенният разпоредител с бюджет може да определи по-нисък размер на добавката за условно постоянни разходи за детска градина от минималния размер по ал. 1, т. 2, но не по-малко от 11 000 лв., при условие че общият размер на допълнителната компонента за условно постоянни разходи, определена съгласно стойностите по ал. 1, т. 2, надвишава 16 на сто от общия размер на средствата, разпределяни по формули за детските гра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мерът на добавката за условно постоянни разходи за детска градина може да бъде намален до 4500 лв., ако средният брой на децата в детските градини, финансирани от един първостепенен разпоредител с бюджет, е под 40.</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ървостепенният разпоредител с бюджет може да не определя добавката за условно постоянни разходи за училища, които имат статут на защитени съгласно Постановление № 212 на Министерския съвет от 2008 г. за приемане на критерии за определяне на защитените училища в Република България и на условия и ред за тяхното допълнително финансиране (обн., ДВ, бр. 80 от 2008 г.; изм. и доп., бр. 13 от 2009 г., бр. 2 от 2011 г., бр. 40 от 2013 г. и бр. 8 и 92 от 2014 г.).</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Неусвоените към 31 декември 2017 г. средства по приложение № 5, раздел I, т. 1 към чл. 50, ал. 2 от Закона за държавния бюджет на Република България за 2017 г. се възстановяват до 31 януари 2018 г. по сметката, от която са получени.</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убсидиите от централния бюджет за Национална компания "Железопътна инфраструктура" по приложение № 4, раздел II, т. 3 към чл. 50, ал. 1 от Закона за държавния бюджет на Република България за 2017 г. се предоставят при условия и по ред, определени с договора по чл. 25, ал. 1 от Закона за железопътния транспор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убсидиите за "БДЖ – Пътнически превози" ЕООД по чл. 24, ал. 1, раздел ІІ, т. 1.2.1.1 от Закона за държавния бюджет на Република България за 2017 г. за изпълнението на обществена превозна услуга – превоз на пътници на територията на Република България с железопътен транспорт, се предоставят и се отчитат при условия и по ред, определени с дългосрочен договор, сключен между министъра на транспорта, информационните технологии и съобщенията и железопътния превозвач.</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усвоените към 31 декември 2017 г. средства за субсидии по ал. 1 се възстановяват до 31 януари 2018 г., а по ал. 2 – до 31 декември 2017 г., по сметката, от която са получени.</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транспорта, информационните технологии и съобщенията утвърждава разпределението на капиталовите трансфери за 2017 г. по раздел II, т. 2, 3 и 4 от приложение № 5 към чл. 50, ал. 2 от Закона за държавния бюджет на Република България за 2017 г. на:</w:t>
      </w:r>
    </w:p>
    <w:p>
      <w:pPr>
        <w:pStyle w:val="Normal"/>
        <w:spacing w:before="120" w:after="0"/>
        <w:ind w:firstLine="1134"/>
        <w:jc w:val="both"/>
        <w:rPr/>
      </w:pPr>
      <w:r>
        <w:rPr>
          <w:rFonts w:cs="HebarU" w:ascii="HebarU" w:hAnsi="HebarU"/>
          <w:szCs w:val="24"/>
          <w:lang w:val="bg-BG"/>
        </w:rPr>
        <w:t>1. "БДЖ – Пътнически превози" ЕООД – в съответствие с дългосрочния договор, сключен между министъра на транспорта, информационните технологии и съобщенията и железопътния превозвач;</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но предприятие "Пристанищна инфраструктура" – за изграждането, реконструкцията, поддържането и развитието на инфраструктурата на пристанищата за обществен транспорт с нац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Национална компания "Железопътна инфраструктура" – в съответствие с договора по чл. 25, ал. 1 от Закона за железопътния транспорт и Годишната програма за изграждането, поддържането, ремонта и развитието и експлоатацията на железопътната инфраструктур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азпределените капиталови трансфери, придружени с обяснителна записка, и годишната програма по ал. 1, т. 3 се представят в Министерството на финансите в срок до един месец от обнародването на постановлението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капиталовите трансфери на Национална компания "Железопътна инфраструктура", разпределени в годишната програма по ал. 1, т. 3, се включват и средства за финансиране от бенефициента и за данък върху добавената стойност (ДДС) за проекти по Оперативна програма "Транспорт и транспортна инфраструктура" 2014–2020 г. и по Механизма за свързване на Европ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пенсирани промени в разпределението на средствата за капиталови трансфери на предприятията по ал. 1 за 2017 г. се утвърждават от министъра на транспорта, информационните технологии и съобщенията след 30 юни 2017 г. и се представят в Министерството на финансите в срок до 10 дни след утвърждаването им.</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 тримесечните финансови отчети Национална компания "Железопътна инфраструктура", "БДЖ – Пътнически превози" ЕООД и Държавно предприятие "Пристанищна инфраструктура" представят в Министерството на финансите информация за фактически изпълнените и разплатени капиталови трансфер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еусвоените към 31 декември 2017 г. средства по ал. 1 за разплащане на фактически изпълнени към същата дата видове и количества работи и дейности и други разходи, предвидени в годишния план за капиталовите трансфери, се възстановяват до 31 януари 2018 г. по сметката, от която са получени.</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деният общ лимит на разход в размер до </w:t>
        <w:br/>
        <w:t xml:space="preserve">91 499 хил. лв. и усвояванията в размер до 39 150,5 хил. лв. по държавните инвестиционни заеми и държавните инвестиционни заеми с краен бенефициент – търговско дружество, се разпределя по бюджетите на първостепенни разпоредители с бюджет,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стерството на регионалното развитие и благоустройството – общо разходи – 73 905,2 хил. лв., и усвоявания – 39 150,5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ерството на транспорта, информационните технологии и съобщенията – общо разходи – 13 486 хил. лв.;</w:t>
      </w:r>
    </w:p>
    <w:p>
      <w:pPr>
        <w:pStyle w:val="Normal"/>
        <w:spacing w:before="120" w:after="0"/>
        <w:ind w:firstLine="1134"/>
        <w:jc w:val="both"/>
        <w:rPr/>
      </w:pPr>
      <w:r>
        <w:rPr>
          <w:rFonts w:cs="HebarU" w:ascii="HebarU" w:hAnsi="HebarU"/>
          <w:szCs w:val="24"/>
          <w:lang w:val="bg-BG"/>
        </w:rPr>
        <w:t xml:space="preserve">3. Министерството на енергетиката – общо разходи – </w:t>
        <w:br/>
        <w:t>1 991,3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ерството на труда и социалната политика – общо разходи – 672,1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ерството на финансите – общо разходи – 602,3 хил. лв.;</w:t>
      </w:r>
    </w:p>
    <w:p>
      <w:pPr>
        <w:pStyle w:val="Normal"/>
        <w:spacing w:before="120" w:after="0"/>
        <w:ind w:firstLine="1134"/>
        <w:jc w:val="both"/>
        <w:rPr/>
      </w:pPr>
      <w:r>
        <w:rPr>
          <w:rFonts w:cs="HebarU" w:ascii="HebarU" w:hAnsi="HebarU"/>
          <w:szCs w:val="24"/>
          <w:lang w:val="bg-BG"/>
        </w:rPr>
        <w:t xml:space="preserve">6. Министерството на здравеопазването – общо разходи – </w:t>
        <w:br/>
        <w:t>323,8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7. Министерството на околната среда и водите – общо разходи – 280,4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8. Министерството на икономиката – общо разходи – 156,5 хил. лв.;</w:t>
      </w:r>
    </w:p>
    <w:p>
      <w:pPr>
        <w:pStyle w:val="Normal"/>
        <w:spacing w:before="120" w:after="0"/>
        <w:ind w:firstLine="1134"/>
        <w:jc w:val="both"/>
        <w:rPr/>
      </w:pPr>
      <w:r>
        <w:rPr>
          <w:rFonts w:cs="HebarU" w:ascii="HebarU" w:hAnsi="HebarU"/>
          <w:szCs w:val="24"/>
          <w:lang w:val="bg-BG"/>
        </w:rPr>
        <w:t xml:space="preserve">9. Министерството на земеделието и храните – общо разходи – </w:t>
        <w:br/>
        <w:t>50,3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10. Министерството на образованието и науката – общо разходи – 31,1 хил.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 по бюджетите по ал. 1 извършват съответните промени по бюджетите си на базата на отчетените приходи, разходи и операции в частта на финансирането, като уведомяват министъра на финанс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 сумите на начислените разходи по държавните инвестиционни заеми се променят показателите по чл. 86, ал. 2, т. 5 и 6 от Закона за публичните финанси по бюджетите на съответните първостепенни разпоредители с бюджет по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има неизразходвани средства от получени траншове по държавни инвестиционни заеми от предходни години, които са наличности в края на 2016 г., първостепенните разпоредители с бюджет приоритетно разходват наличните средства по съответните проекти, като те не следва да надхвърлят разчетените разходи по държавните инвестиционни заем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финансите може да извършва компенсирани промени в разпределението на разходите и усвояванията по държавните инвестиционни заеми и държавните инвестиционни заеми с краен бенефициент – търговско дружество, по ал. 1, като уведомява съответните първостепенни разпоредители с бюджет.</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компенсиране на намалените приходи от прилагането на цени за пътуване, предвидени в нормативните актове за определени категории пътници, от централния бюджет се предоставят </w:t>
      </w:r>
      <w:r>
        <w:rPr>
          <w:rFonts w:cs="HebarU" w:ascii="HebarU" w:hAnsi="HebarU"/>
          <w:szCs w:val="24"/>
          <w:lang w:val="en-US"/>
        </w:rPr>
        <w:br/>
      </w:r>
      <w:r>
        <w:rPr>
          <w:rFonts w:cs="HebarU" w:ascii="HebarU" w:hAnsi="HebarU"/>
          <w:szCs w:val="24"/>
          <w:lang w:val="bg-BG"/>
        </w:rPr>
        <w:t>96 800 хил. лв., в т.ч.:</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ътувания с железопътния транспорт – до 17 000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ътувания с вътрешноградския и междуселищния автомобилен транспорт – до 37 800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3. за транспорт на деца и ученици по чл. 283, ал. 2 от Закона за предучилищното и училищното образование – до 25 500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4.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 и Закона за Държавна агенция "Национална сигурност" – до 16 500 хил.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транспорта, информационните технологии и съобщенията в срок до един месец от обнародването на постановлението в "Държавен вестник" да разпредели по общини утвърдените средства по ал. 1, т. 2 по групи правоимащ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образованието и науката в срок до един месец от обнародването на постановлението в "Държавен вестник" да разпредели по общини утвърдените средства по ал. 1, т. 3.</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ъководителите на бюджетните организации в срок до един месец от обнародването на постановлението в "Държавен вестник" разпределят по общини утвърдените средства по ал. 1, т. 4.</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пределенията на средствата по ал. 2–4 по общини се представят в Министерството на финансите в срок до един месец от обнародването на постановлението в "Държавен вестник".</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редствата по ал. 1, т. 2–4 се разпределят при условията и по реда, предвидени в наредбата по § 4 от заключителните разпоредби на Закона за автомобилните превоз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недостиг на средства по ал. 1, т. 1 и 2 и при наличие на свободни средства по отчет към 30 септември 2017 г. министърът на транспорта, информационните технологии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недостиг на средства по ал. 1, т. 3 допълнително финансиране може да се осигури чрез компенсирани промени по функция "Образование" при условията и по реда, предвидени в наредбата по § 4 от заключителните разпоредби на Закона за автомобилните превози.</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транспорта, информационните технологии и съобщенията в срок до един месец от обнародването на постановлението в "Държавен вестник" да разпредели по общини средствата по раздел II, т. 2 от приложение № 4 към чл. 50, ал. 1 от Закона за държавния бюджет на Република България за 2017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разпределят при условията и по реда, предвидени в наредбата по § 4 от заключителните разпоредби на Закона за автомобилните превози.</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ява допълнителни трансфери в размер до </w:t>
      </w:r>
      <w:r>
        <w:rPr>
          <w:rFonts w:cs="HebarU" w:ascii="HebarU" w:hAnsi="HebarU"/>
          <w:szCs w:val="24"/>
          <w:lang w:val="en-US"/>
        </w:rPr>
        <w:br/>
      </w:r>
      <w:r>
        <w:rPr>
          <w:rFonts w:cs="HebarU" w:ascii="HebarU" w:hAnsi="HebarU"/>
          <w:szCs w:val="24"/>
          <w:lang w:val="bg-BG"/>
        </w:rPr>
        <w:t>1 404 226 лв.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за 2017 г. в планински и малки селища с население до 500 жители (без курортите), разпределени съгласно приложение № 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ирането на дейностите по ал. 1 се извършва на два етапа:</w:t>
      </w:r>
    </w:p>
    <w:p>
      <w:pPr>
        <w:pStyle w:val="Normal"/>
        <w:spacing w:before="120" w:after="0"/>
        <w:ind w:firstLine="1134"/>
        <w:jc w:val="both"/>
        <w:rPr/>
      </w:pPr>
      <w:r>
        <w:rPr>
          <w:rFonts w:cs="HebarU" w:ascii="HebarU" w:hAnsi="HebarU"/>
          <w:szCs w:val="24"/>
          <w:lang w:val="bg-BG"/>
        </w:rPr>
        <w:t>1. авансово - в размер 50 на сто от одобрения размер съгласно приложение № 6, в срок до един месец след влизането в сила на постано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окончателно - в срок до 11 декември 2017 г., на базата на действително извършените разходи.</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Информацията, необходима за целите на ал. 2, т. 2, се представя в Министерството на финансите при условия и по ред, определени от министъра на финанс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метовете на съответните общини осъществяват контрола върху изпълнението на дейностите по доставка на хляб и основни хранителни продукти два пъти седмично в планинските и малките селища и предоставянето и разходването на средствата по предназначение при спазване на Закона за обществените поръчк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редствата по ал. 1 да се осигурят за сметка на предвидените разходи в централния бюджет за 2017 г.</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ърът на финансите извършва налагащите се промени по централния бюджет, включително по бюджетните взаимоотношения на общините с централния бюджет за 2017 г.</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заявените от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8 декември 2017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30-о число на месеца, следващ отчетното тримесечие, а за четвъртото тримесечие – не по-късно от 15 декември 2017 г., министърът на финансите извършва необходимата промяна за намаляване на бюджетните взаимоотношения на общините с централния бюджет на основата на представени от общините справки за общия размер на възстановените средства за съответното тримесечие.</w:t>
      </w:r>
    </w:p>
    <w:p>
      <w:pPr>
        <w:pStyle w:val="Normal"/>
        <w:spacing w:before="120" w:after="0"/>
        <w:ind w:firstLine="1134"/>
        <w:jc w:val="both"/>
        <w:rPr/>
      </w:pPr>
      <w:r>
        <w:rPr>
          <w:rFonts w:cs="HebarU" w:ascii="HebarU" w:hAnsi="HebarU"/>
          <w:b/>
          <w:bCs/>
          <w:szCs w:val="24"/>
          <w:lang w:val="bg-BG"/>
        </w:rPr>
        <w:t>Чл. 21</w:t>
      </w:r>
      <w:r>
        <w:rPr>
          <w:rFonts w:cs="HebarU" w:ascii="HebarU" w:hAnsi="HebarU"/>
          <w:b/>
          <w:szCs w:val="24"/>
          <w:lang w:val="bg-BG"/>
        </w:rPr>
        <w:t>.</w:t>
      </w:r>
      <w:r>
        <w:rPr>
          <w:rFonts w:cs="HebarU" w:ascii="HebarU" w:hAnsi="HebarU"/>
          <w:szCs w:val="24"/>
          <w:lang w:val="bg-BG"/>
        </w:rPr>
        <w:t xml:space="preserve"> През 2017 г. при необходимост могат да се откриват социални услуги за деца, предоставяни в общността като делегирани от държавата дейности, за сметка на освободените средства от бюджета на Министерството на здравеопазването за 2017 г. в резултат от закриването на домовете за медико-социални грижи за деца.</w:t>
      </w:r>
    </w:p>
    <w:p>
      <w:pPr>
        <w:pStyle w:val="Normal"/>
        <w:spacing w:before="120" w:after="0"/>
        <w:ind w:firstLine="1134"/>
        <w:jc w:val="both"/>
        <w:rPr/>
      </w:pPr>
      <w:r>
        <w:rPr>
          <w:rFonts w:cs="HebarU" w:ascii="HebarU" w:hAnsi="HebarU"/>
          <w:b/>
          <w:bCs/>
          <w:szCs w:val="24"/>
          <w:lang w:val="bg-BG"/>
        </w:rPr>
        <w:t xml:space="preserve">Чл. </w:t>
      </w:r>
      <w:r>
        <w:rPr>
          <w:rFonts w:cs="HebarU" w:ascii="HebarU" w:hAnsi="HebarU"/>
          <w:b/>
          <w:szCs w:val="24"/>
          <w:lang w:val="bg-BG"/>
        </w:rPr>
        <w:t>22</w:t>
      </w:r>
      <w:r>
        <w:rPr>
          <w:rFonts w:cs="HebarU" w:ascii="HebarU" w:hAnsi="HebarU"/>
          <w:b/>
          <w:bCs/>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ява допълнителни трансфери в размер до </w:t>
        <w:br/>
        <w:t>1050 хил. лв. за финансиране на дневни центрове за деца и/или пълнолетни лица с тежки множествени увреждания. Средствата се предоставят по бюджетите на общините като обща субсидия за делегираните от държавата дейности.</w:t>
      </w:r>
    </w:p>
    <w:p>
      <w:pPr>
        <w:pStyle w:val="Normal"/>
        <w:spacing w:before="12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Средствата по ал. 1 се предоставят на общините след разкриване на услугата по предложение на министъра на труда и социалната политик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3)</w:t>
      </w:r>
      <w:r>
        <w:rPr>
          <w:rFonts w:cs="HebarU" w:ascii="HebarU" w:hAnsi="HebarU"/>
          <w:bCs/>
          <w:szCs w:val="24"/>
          <w:lang w:val="bg-BG"/>
        </w:rPr>
        <w:t xml:space="preserve"> Министърът на труда и социалната политика предлага на министъра на финансите в срок не по-късно от 1 септември 2017 г. да извърши компенсирани промени по бюджетните взаимоотношения на общините с централния бюджет за 2017 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редствата по ал. 1 да се осигурят за сметка на предвидените разходи в централния бюджет за 2017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финансите извършва налагащите се промени по централния бюджет, включително по бюджетните взаимоотношения на общините с централния бюджет за 2017 г.</w:t>
      </w:r>
    </w:p>
    <w:p>
      <w:pPr>
        <w:pStyle w:val="M"/>
        <w:spacing w:before="120" w:after="0"/>
        <w:ind w:firstLine="1134"/>
        <w:jc w:val="both"/>
        <w:rPr/>
      </w:pPr>
      <w:r>
        <w:rPr>
          <w:rFonts w:cs="HebarU" w:ascii="HebarU" w:hAnsi="HebarU"/>
          <w:b/>
          <w:bCs/>
        </w:rPr>
        <w:t>Чл. 23</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За изплащане на действително извършени пътни разходи на правоимащи болни от централния бюджет се предоставят средства в размер до 735 хил. лв. по бюджетите на общините като обща субсидия за делегираните от държавата дейности.</w:t>
      </w:r>
    </w:p>
    <w:p>
      <w:pPr>
        <w:pStyle w:val="NormalWeb"/>
        <w:spacing w:before="120" w:after="0"/>
        <w:ind w:firstLine="1134"/>
        <w:jc w:val="both"/>
        <w:rPr/>
      </w:pPr>
      <w:r>
        <w:rPr>
          <w:rFonts w:cs="HebarU" w:ascii="HebarU" w:hAnsi="HebarU"/>
          <w:b/>
        </w:rPr>
        <w:t>(2)</w:t>
      </w:r>
      <w:r>
        <w:rPr>
          <w:rFonts w:cs="HebarU" w:ascii="HebarU" w:hAnsi="HebarU"/>
        </w:rPr>
        <w:t xml:space="preserve"> Средствата по ал. 1 се предоставят на общините в срок до </w:t>
        <w:br/>
        <w:t>30-о число на месеца, следващ отчетното тримесечие, а за четвъртото тримесечие – не по-късно от 11 декември 2017 г.</w:t>
      </w:r>
    </w:p>
    <w:p>
      <w:pPr>
        <w:pStyle w:val="NormalWeb"/>
        <w:spacing w:before="120" w:after="0"/>
        <w:ind w:firstLine="1134"/>
        <w:jc w:val="both"/>
        <w:rPr/>
      </w:pPr>
      <w:r>
        <w:rPr>
          <w:rFonts w:cs="HebarU" w:ascii="HebarU" w:hAnsi="HebarU"/>
          <w:b/>
        </w:rPr>
        <w:t>(3)</w:t>
      </w:r>
      <w:r>
        <w:rPr>
          <w:rFonts w:cs="HebarU" w:ascii="HebarU" w:hAnsi="HebarU"/>
        </w:rPr>
        <w:t xml:space="preserve"> Списъкът на заболяванията и състоянията, за които се предоставят средствата по ал. 1, се определя от министъра на здравеопазването в срок до 24 февруари 2017 г. Списъкът съдържа данни по общини за прогнозния брой на правоимащите пациенти по информация, предоставена на Министерството на здравеопазването от общините, за броя на пътуванията и за максималния размер на разходите за всеки вид заболяване и състояние в рамките на средствата по ал. 1.</w:t>
      </w:r>
    </w:p>
    <w:p>
      <w:pPr>
        <w:pStyle w:val="M"/>
        <w:spacing w:before="120" w:after="0"/>
        <w:ind w:firstLine="1134"/>
        <w:jc w:val="both"/>
        <w:rPr/>
      </w:pPr>
      <w:r>
        <w:rPr>
          <w:rFonts w:cs="HebarU" w:ascii="HebarU" w:hAnsi="HebarU"/>
          <w:b/>
          <w:bCs/>
        </w:rPr>
        <w:t>Чл. 24</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За изплащане на действително извършени разходи по чл. 34,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w:t>
      </w:r>
      <w:r>
        <w:rPr>
          <w:rFonts w:cs="HebarU" w:ascii="HebarU" w:hAnsi="HebarU"/>
          <w:shd w:fill="FFFFFF" w:val="clear"/>
        </w:rPr>
        <w:t>Постановление</w:t>
      </w:r>
      <w:r>
        <w:rPr>
          <w:rFonts w:cs="HebarU" w:ascii="HebarU" w:hAnsi="HebarU"/>
        </w:rPr>
        <w:t xml:space="preserve"> № 83 на Министерския съвет от 2010 г. (обн., ДВ, бр. 34 от 2010 г.; изм. и доп., бр. 5 и 41 от 2011 г., </w:t>
        <w:br/>
        <w:t>бр. 55 от 2014 г. и бр. 96 от 2016 г.), от централния бюджет се предоставят средства в размер до 300 хил. лв. по бюджетите на общините като обща субсидия за делегираните от държавата дейности.</w:t>
      </w:r>
    </w:p>
    <w:p>
      <w:pPr>
        <w:pStyle w:val="NormalWeb"/>
        <w:spacing w:before="120" w:after="0"/>
        <w:ind w:firstLine="1134"/>
        <w:jc w:val="both"/>
        <w:rPr/>
      </w:pPr>
      <w:r>
        <w:rPr>
          <w:rFonts w:cs="HebarU" w:ascii="HebarU" w:hAnsi="HebarU"/>
          <w:b/>
        </w:rPr>
        <w:t>(2)</w:t>
      </w:r>
      <w:r>
        <w:rPr>
          <w:rFonts w:cs="HebarU" w:ascii="HebarU" w:hAnsi="HebarU"/>
        </w:rPr>
        <w:t xml:space="preserve"> Средствата по ал. 1 се предоставят на общините в срок до </w:t>
        <w:br/>
        <w:t>30-о число на месеца, следващ отчетното тримесечие, а за четвъртото тримесечие – не по-късно от 11 декември 2017 г.</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За финансиране на подготовката, осигуряването и дейността на доброволните формирования от централния бюджет се предоставят средства в размер до 300 хил. лв. по бюджетите на общините като обща субсидия за делегираните от държавата дейности на основание </w:t>
        <w:br/>
        <w:t xml:space="preserve">чл. 42 и 43 от Закона за защита при бедствия и по реда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остановление № 143 на Министерския съвет от 2008 г. (обн., ДВ, бр. 58 от 2008 г.; изм., бр. 7 от 2011 г., бр. 16 от 2013 г. и бр. 60 от </w:t>
        <w:br/>
        <w:t>2014 г.).</w:t>
      </w:r>
    </w:p>
    <w:p>
      <w:pPr>
        <w:pStyle w:val="Normal"/>
        <w:spacing w:before="120" w:after="0"/>
        <w:ind w:firstLine="1134"/>
        <w:jc w:val="both"/>
        <w:rPr/>
      </w:pPr>
      <w:r>
        <w:rPr>
          <w:rFonts w:cs="HebarU" w:ascii="HebarU" w:hAnsi="HebarU"/>
          <w:b/>
          <w:bCs/>
          <w:szCs w:val="24"/>
          <w:lang w:val="bg-BG"/>
        </w:rPr>
        <w:t>Чл. 26</w:t>
      </w:r>
      <w:r>
        <w:rPr>
          <w:rFonts w:cs="HebarU" w:ascii="HebarU" w:hAnsi="HebarU"/>
          <w:b/>
          <w:szCs w:val="24"/>
          <w:lang w:val="bg-BG"/>
        </w:rPr>
        <w:t>.</w:t>
      </w:r>
      <w:r>
        <w:rPr>
          <w:rFonts w:cs="HebarU" w:ascii="HebarU" w:hAnsi="HebarU"/>
          <w:szCs w:val="24"/>
          <w:lang w:val="bg-BG"/>
        </w:rPr>
        <w:t xml:space="preserve"> Предвидените в централния бюджет средства за археологически разкопки на Комплекс "Перперикон – Кърджали" в размер до 180 хил. лв. се предоставят по бюджета на община Кърджали.</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ява допълнителен трансфер в размер 540 хил. лв. за Българската академия на науките чрез бюджета на Министерството на образованието и науката за 2017 г.; средствата се предоставят на Института по астрономия с Национална астрономическа обсерватория за ремонт на лещата, телескопа и камерите в Национална астрономическа обсерватория „Роже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осигуряват за сметка на предвидените разходи в централния бюджет за 2017 г.</w:t>
      </w:r>
    </w:p>
    <w:p>
      <w:pPr>
        <w:pStyle w:val="Normal"/>
        <w:spacing w:before="120" w:after="0"/>
        <w:ind w:firstLine="1134"/>
        <w:jc w:val="both"/>
        <w:rPr/>
      </w:pPr>
      <w:r>
        <w:rPr>
          <w:rFonts w:cs="HebarU" w:ascii="HebarU" w:hAnsi="HebarU"/>
          <w:b/>
          <w:bCs/>
          <w:szCs w:val="24"/>
          <w:lang w:val="bg-BG"/>
        </w:rPr>
        <w:t>(3</w:t>
      </w:r>
      <w:r>
        <w:rPr>
          <w:rFonts w:cs="HebarU" w:ascii="HebarU" w:hAnsi="HebarU"/>
          <w:b/>
          <w:szCs w:val="24"/>
          <w:lang w:val="bg-BG"/>
        </w:rPr>
        <w:t>)</w:t>
      </w:r>
      <w:r>
        <w:rPr>
          <w:rFonts w:cs="HebarU" w:ascii="HebarU" w:hAnsi="HebarU"/>
          <w:szCs w:val="24"/>
          <w:lang w:val="bg-BG"/>
        </w:rPr>
        <w:t xml:space="preserve"> Министърът на образованието и науката извършва съответните промени по бюджета на Министерството на образованието и науката за </w:t>
        <w:br/>
        <w:t>2017 г. и уведомява министъра на финанс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финансите извършва налагащите се промени по централния бюджет за 2017 г.</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стандарти.</w:t>
      </w:r>
    </w:p>
    <w:p>
      <w:pPr>
        <w:pStyle w:val="NormalWeb"/>
        <w:spacing w:before="120" w:after="0"/>
        <w:ind w:firstLine="1134"/>
        <w:jc w:val="both"/>
        <w:rPr/>
      </w:pPr>
      <w:r>
        <w:rPr>
          <w:rFonts w:cs="HebarU" w:ascii="HebarU" w:hAnsi="HebarU"/>
          <w:b/>
        </w:rPr>
        <w:t>(2)</w:t>
      </w:r>
      <w:r>
        <w:rPr>
          <w:rFonts w:cs="HebarU" w:ascii="HebarU" w:hAnsi="HebarU"/>
        </w:rPr>
        <w:t xml:space="preserve"> Министерството на здравеопазването в срок до 28 февруари 2017 г. изготвя информация за разпределението по общини на броя на децата в детските ясли, на децата в детските кухни и на здравните медиатори към </w:t>
        <w:br/>
        <w:t>1 януари 2017 г.</w:t>
      </w:r>
    </w:p>
    <w:p>
      <w:pPr>
        <w:pStyle w:val="NormalWeb"/>
        <w:spacing w:before="120" w:after="0"/>
        <w:ind w:firstLine="1134"/>
        <w:jc w:val="both"/>
        <w:rPr/>
      </w:pPr>
      <w:r>
        <w:rPr>
          <w:rFonts w:cs="HebarU" w:ascii="HebarU" w:hAnsi="HebarU"/>
          <w:b/>
        </w:rPr>
        <w:t>(3)</w:t>
      </w:r>
      <w:r>
        <w:rPr>
          <w:rFonts w:cs="HebarU" w:ascii="HebarU" w:hAnsi="HebarU"/>
        </w:rPr>
        <w:t xml:space="preserve"> Министърът на здравеопазването въз основа на данните от информацията по ал. 2 предлага на министъра на финансите в срок до </w:t>
        <w:br/>
        <w:t>10 април 2017 г. да извърши компенсирани промени по бюджетните взаимоотношения на общините с централния бюджет за 2017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та по стандарти.</w:t>
      </w:r>
    </w:p>
    <w:p>
      <w:pPr>
        <w:pStyle w:val="NormalWeb"/>
        <w:spacing w:before="120" w:after="0"/>
        <w:ind w:firstLine="1134"/>
        <w:jc w:val="both"/>
        <w:rPr/>
      </w:pPr>
      <w:r>
        <w:rPr>
          <w:rFonts w:cs="HebarU" w:ascii="HebarU" w:hAnsi="HebarU"/>
          <w:b/>
        </w:rPr>
        <w:t>(4)</w:t>
      </w:r>
      <w:r>
        <w:rPr>
          <w:rFonts w:cs="HebarU" w:ascii="HebarU" w:hAnsi="HebarU"/>
        </w:rPr>
        <w:t xml:space="preserve"> Въз основа на данните от информационната система на Министерството на образованието и науката и на предложението от министъра на здравеопазването по ал. 3 министърът на финансите извършва промени по бюджетните взаимоотношения на общините с централния бюджет за 2017 г. във връзка с настъпили промени в броя на учениците и на децата в детските градини, наблюдавани в здравните кабинети, и на децата в яслените групи на детските градини за учебната </w:t>
      </w:r>
      <w:r>
        <w:rPr>
          <w:rFonts w:cs="HebarU" w:ascii="HebarU" w:hAnsi="HebarU"/>
          <w:shd w:fill="FFFFFF" w:val="clear"/>
        </w:rPr>
        <w:t>2016</w:t>
      </w:r>
      <w:r>
        <w:rPr>
          <w:rFonts w:cs="HebarU" w:ascii="HebarU" w:hAnsi="HebarU"/>
        </w:rPr>
        <w:t>-2017 г., които се финансират по стандарти.</w:t>
      </w:r>
    </w:p>
    <w:p>
      <w:pPr>
        <w:pStyle w:val="NormalWeb"/>
        <w:spacing w:before="120" w:after="0"/>
        <w:ind w:firstLine="1134"/>
        <w:jc w:val="both"/>
        <w:rPr>
          <w:rFonts w:ascii="HebarU" w:hAnsi="HebarU" w:cs="HebarU"/>
        </w:rPr>
      </w:pPr>
      <w:r>
        <w:rPr>
          <w:rFonts w:cs="HebarU" w:ascii="HebarU" w:hAnsi="HebarU"/>
          <w:b/>
        </w:rPr>
        <w:t>(5)</w:t>
      </w:r>
      <w:r>
        <w:rPr>
          <w:rFonts w:cs="HebarU" w:ascii="HebarU" w:hAnsi="HebarU"/>
        </w:rPr>
        <w:t xml:space="preserve">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NormalWeb"/>
        <w:spacing w:before="120" w:after="0"/>
        <w:ind w:firstLine="1134"/>
        <w:jc w:val="both"/>
        <w:rPr>
          <w:rFonts w:ascii="HebarU" w:hAnsi="HebarU" w:cs="HebarU"/>
        </w:rPr>
      </w:pPr>
      <w:r>
        <w:rPr>
          <w:rFonts w:cs="HebarU" w:ascii="HebarU" w:hAnsi="HebarU"/>
        </w:rPr>
      </w:r>
    </w:p>
    <w:p>
      <w:pPr>
        <w:pStyle w:val="Normal"/>
        <w:spacing w:before="120" w:after="0"/>
        <w:ind w:firstLine="1134"/>
        <w:jc w:val="both"/>
        <w:rPr/>
      </w:pPr>
      <w:r>
        <w:rPr>
          <w:rFonts w:cs="HebarU" w:ascii="HebarU" w:hAnsi="HebarU"/>
          <w:b/>
          <w:bCs/>
          <w:szCs w:val="24"/>
          <w:lang w:val="bg-BG"/>
        </w:rPr>
        <w:t>Чл. 29</w:t>
      </w:r>
      <w:r>
        <w:rPr>
          <w:rFonts w:cs="HebarU" w:ascii="HebarU" w:hAnsi="HebarU"/>
          <w:b/>
          <w:szCs w:val="24"/>
          <w:lang w:val="bg-BG"/>
        </w:rPr>
        <w:t>. (1)</w:t>
      </w:r>
      <w:r>
        <w:rPr>
          <w:rFonts w:cs="HebarU" w:ascii="HebarU" w:hAnsi="HebarU"/>
          <w:szCs w:val="24"/>
          <w:lang w:val="bg-BG"/>
        </w:rPr>
        <w:t xml:space="preserve"> Остатъчните салда от конвертируемите валутни наличности към 31 декември </w:t>
      </w:r>
      <w:r>
        <w:rPr>
          <w:rFonts w:cs="HebarU" w:ascii="HebarU" w:hAnsi="HebarU"/>
          <w:szCs w:val="24"/>
          <w:shd w:fill="FFFFFF" w:val="clear"/>
          <w:lang w:val="bg-BG"/>
        </w:rPr>
        <w:t>2016</w:t>
      </w:r>
      <w:r>
        <w:rPr>
          <w:rFonts w:cs="HebarU" w:ascii="HebarU" w:hAnsi="HebarU"/>
          <w:szCs w:val="24"/>
          <w:lang w:val="bg-BG"/>
        </w:rPr>
        <w:t xml:space="preserve"> г. в задграничните представителства на Република България могат да се ползват за сметка на утвърденото бюджетно взаимоотношение с централния бюджет на бюджета на Министерството на външните работи за 2017 г., а в Центъра на промишлеността на Република България в Москва, Руската федерация – за сметка на утвърденото бюджетно взаимоотношение с централния бюджет на бюджета на Министерството на икономиката за 2017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ализираните приходи във валута от второстепенните разпоредители с бюджет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17 г.</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Одобрява допълнителни разходи в размер до </w:t>
        <w:br/>
        <w:t>2800 хил. лв. по бюджета на Министерството на външните работи за сметка на разчетените приходи и на разходи по централния бюджет от постъпления от действия на разпореждане и управление на имоти в чужбина, намалени със съответните разходи по реализацията на сделката, които са за сметка на продавач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външните работи извършва съответните промени по приходите и разходите, в т.ч. и по политики и програми, по бюджета на Министерството на външните работи на базата на фактически реализираните постъпления от действия на разпореждане и управление на имоти в чужбина над разчетените по бюджета му по този показател, като уведомява министъра на финанс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 сумата по ал. 1 се променят показателите по чл. 10, ал. 3 от Закона за държавния бюджет на Република България за 2017 г.</w:t>
      </w:r>
    </w:p>
    <w:p>
      <w:pPr>
        <w:pStyle w:val="Normal"/>
        <w:spacing w:before="120" w:after="0"/>
        <w:ind w:firstLine="1134"/>
        <w:jc w:val="both"/>
        <w:rPr/>
      </w:pPr>
      <w:r>
        <w:rPr>
          <w:rFonts w:cs="HebarU" w:ascii="HebarU" w:hAnsi="HebarU"/>
          <w:b/>
          <w:bCs/>
          <w:szCs w:val="24"/>
          <w:lang w:val="bg-BG"/>
        </w:rPr>
        <w:t>Чл. 31</w:t>
      </w:r>
      <w:r>
        <w:rPr>
          <w:rFonts w:cs="HebarU" w:ascii="HebarU" w:hAnsi="HebarU"/>
          <w:b/>
          <w:szCs w:val="24"/>
          <w:lang w:val="bg-BG"/>
        </w:rPr>
        <w:t>.</w:t>
      </w:r>
      <w:r>
        <w:rPr>
          <w:rFonts w:cs="HebarU" w:ascii="HebarU" w:hAnsi="HebarU"/>
          <w:szCs w:val="24"/>
          <w:lang w:val="bg-BG"/>
        </w:rPr>
        <w:t xml:space="preserve"> Министърът на икономиката разпределя предвидените средства по бюджета на Министерство на икономиката в размер </w:t>
        <w:br/>
        <w:t>10 000 хил. лв. за изпълнението на програми за техническа ликвидация и консервация на обекти от миннодобивния отрасъл и за саниране на околната среда по търговски дружества от въгледобива, рудодобива и уранодобива.</w:t>
      </w:r>
    </w:p>
    <w:p>
      <w:pPr>
        <w:pStyle w:val="Normal"/>
        <w:spacing w:before="120" w:after="0"/>
        <w:ind w:firstLine="1134"/>
        <w:jc w:val="both"/>
        <w:rPr/>
      </w:pPr>
      <w:r>
        <w:rPr>
          <w:rFonts w:cs="HebarU" w:ascii="HebarU" w:hAnsi="HebarU"/>
          <w:b/>
          <w:bCs/>
          <w:szCs w:val="24"/>
          <w:lang w:val="bg-BG"/>
        </w:rPr>
        <w:t>Чл. 32</w:t>
      </w:r>
      <w:r>
        <w:rPr>
          <w:rFonts w:cs="HebarU" w:ascii="HebarU" w:hAnsi="HebarU"/>
          <w:b/>
          <w:szCs w:val="24"/>
          <w:lang w:val="bg-BG"/>
        </w:rPr>
        <w:t>.</w:t>
      </w:r>
      <w:r>
        <w:rPr>
          <w:rFonts w:cs="HebarU" w:ascii="HebarU" w:hAnsi="HebarU"/>
          <w:szCs w:val="24"/>
          <w:lang w:val="bg-BG"/>
        </w:rPr>
        <w:t xml:space="preserve"> Предвидените в централния бюджет средства за осигуряване на обезщетяването на собствениците по § 9, ал. 1 от преходните разпоредби на Закона за устройство на територията се отпускат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по обекти за частта, припадаща се от тези обекти за посочените граждани.</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17 г. се разходват при спазване на приложимите правила за държавните помощи въз основа на акт на Министерския съвет по предложение на Междуведомствената комисия за възстановяване и подпомагане към Министерск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лимит в размер 15 на сто от средствата по ал. 1 за финансиране на превантивни дейности за намаляване на риска от бедствия като допълващо финансиране към одобрения бюджет на съответната бюджетна организация и/или осигурените средства от други източниц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с бюджет до 15-о число на месеца, следващ месеца на завършване и разплащане на обектите. За тези суми се извършват промени по бюджетите им и по централния бюджет за възстановяване в резерва за предотвратяване, овладяване и преодоляване на последиците от бедств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ъз основа на предложение от министъра на вътрешните работи с размера на постъпилите по сметката по ал. 4 суми министърът на финансите извършва промени по централния бюджет за възстановяването им в резерва за непредвидени и/или неотложни разходи в частта му за предотвратяване, овладяване и преодоляване на последиците от бедствия и увеличение на постъпленията от възстановени трансфери. Тези промени се отразяват в централния бюджет като общи суми, без да се разпределят по общи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ъзстановените средства по ал. 3 и 5 могат да се преразпределят по реда на ал. 1.</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Наличните към 31 декември 2017 г. по сметки на общините неусвоени средства, отпуснати им по реда на ал. 1 и 6, се разходват през </w:t>
      </w:r>
      <w:r>
        <w:rPr>
          <w:rFonts w:cs="HebarU" w:ascii="HebarU" w:hAnsi="HebarU"/>
          <w:szCs w:val="24"/>
          <w:lang w:val="en-US"/>
        </w:rPr>
        <w:br/>
      </w:r>
      <w:r>
        <w:rPr>
          <w:rFonts w:cs="HebarU" w:ascii="HebarU" w:hAnsi="HebarU"/>
          <w:szCs w:val="24"/>
          <w:lang w:val="bg-BG"/>
        </w:rPr>
        <w:t>2018 г. за обектите, за които са предоставени.</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Алинеи 1, 3 и 6 се прилагат и за разпоредителите с бюджет, които прилагат системата на делегираните бюджети.</w:t>
      </w:r>
    </w:p>
    <w:p>
      <w:pPr>
        <w:pStyle w:val="Normal"/>
        <w:spacing w:before="120" w:after="0"/>
        <w:ind w:firstLine="1134"/>
        <w:jc w:val="both"/>
        <w:rPr/>
      </w:pPr>
      <w:r>
        <w:rPr>
          <w:rFonts w:cs="HebarU" w:ascii="HebarU" w:hAnsi="HebarU"/>
          <w:b/>
          <w:szCs w:val="24"/>
          <w:lang w:val="bg-BG"/>
        </w:rPr>
        <w:t xml:space="preserve">Чл. 34. </w:t>
      </w:r>
      <w:r>
        <w:rPr>
          <w:rFonts w:cs="HebarU" w:ascii="HebarU" w:hAnsi="HebarU"/>
          <w:szCs w:val="24"/>
          <w:lang w:val="bg-BG"/>
        </w:rPr>
        <w:t>Средствата от общия бюджет на Европейския съюз за възстановяване на разходите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От средствата, предвидени за краткосрочни командировки в чужбина за 2017 г., приоритетно се предоставят средства за разходи съгласно раздел VI от Наредбата за служебните командировки и специализации в чужбина, приета с Постановление № 115 на Министерския съвет от 2004 г. (обн., ДВ, бр. 50 от 2004 г.; изм. и доп., бр. 80 и 86 от 2004 г., </w:t>
        <w:br/>
        <w:t xml:space="preserve">бр. 36 и 96 от 2005 г., бр. 2 от 2006 г., бр. 23 и 98 от 2007 г., бр. 64 от 2008 г., </w:t>
        <w:br/>
        <w:t>бр. 10 от 2009 г., бр. 73 от 2010 г., бр. 19 от 2011 г., бр. 61 от 2012 г., бр. 51 и 57 от 2015 г. и бр. 27 от 2016 г.).</w:t>
      </w:r>
    </w:p>
    <w:p>
      <w:pPr>
        <w:pStyle w:val="M"/>
        <w:spacing w:before="120" w:after="0"/>
        <w:ind w:firstLine="1134"/>
        <w:jc w:val="both"/>
        <w:rPr/>
      </w:pPr>
      <w:r>
        <w:rPr>
          <w:rFonts w:cs="HebarU" w:ascii="HebarU" w:hAnsi="HebarU"/>
          <w:b/>
          <w:bCs/>
        </w:rPr>
        <w:t>Чл. 36</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Средствата, изразходвани за участие на делегати на Българската народна банка в заседания на работните формати на Съвета на Европейския съюз, които попадат в обхвата на действащото към момента на пътуването решение на Генералния секретар на Съвета/Върховния представител за Общата външна политика и политика на сигурност относно възстановяване на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разходи за съответната бюджетна година.</w:t>
      </w:r>
    </w:p>
    <w:p>
      <w:pPr>
        <w:pStyle w:val="NormalWeb"/>
        <w:spacing w:before="120" w:after="0"/>
        <w:ind w:firstLine="1134"/>
        <w:jc w:val="both"/>
        <w:rPr>
          <w:rFonts w:ascii="HebarU" w:hAnsi="HebarU" w:cs="HebarU"/>
        </w:rPr>
      </w:pPr>
      <w:r>
        <w:rPr>
          <w:rFonts w:cs="HebarU" w:ascii="HebarU" w:hAnsi="HebarU"/>
          <w:b/>
        </w:rPr>
        <w:t>(2)</w:t>
      </w:r>
      <w:r>
        <w:rPr>
          <w:rFonts w:cs="HebarU" w:ascii="HebarU" w:hAnsi="HebarU"/>
        </w:rPr>
        <w:t xml:space="preserve"> Превеждането на средствата по ал. 1 се извършва въз основа на отправено от Българската народна банка писмено искане до министъра на финансите след срока по ал. 1 и се отразява в увеличение на разходите на централния бюджет.</w:t>
      </w:r>
    </w:p>
    <w:p>
      <w:pPr>
        <w:pStyle w:val="NormalWeb"/>
        <w:spacing w:before="120" w:after="0"/>
        <w:ind w:firstLine="1134"/>
        <w:jc w:val="both"/>
        <w:rPr>
          <w:rFonts w:ascii="HebarU" w:hAnsi="HebarU" w:cs="HebarU"/>
        </w:rPr>
      </w:pPr>
      <w:r>
        <w:rPr>
          <w:rFonts w:cs="HebarU" w:ascii="HebarU" w:hAnsi="HebarU"/>
        </w:rPr>
      </w:r>
    </w:p>
    <w:p>
      <w:pPr>
        <w:pStyle w:val="Normal"/>
        <w:tabs>
          <w:tab w:val="clear" w:pos="720"/>
          <w:tab w:val="left" w:pos="1105" w:leader="none"/>
        </w:tabs>
        <w:spacing w:before="120" w:after="0"/>
        <w:ind w:firstLine="1134"/>
        <w:jc w:val="both"/>
        <w:rPr/>
      </w:pPr>
      <w:r>
        <w:rPr>
          <w:rFonts w:cs="HebarU" w:ascii="HebarU" w:hAnsi="HebarU"/>
          <w:b/>
          <w:bCs/>
          <w:szCs w:val="24"/>
          <w:lang w:val="bg-BG"/>
        </w:rPr>
        <w:t>Чл. 37</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джетните организации по приложение № 1 към чл. 1 в сроковете за представяне на тримесечните отчети за изпълнението на бюджетите си представят в Министерството на финансите отчет, включващ тримесечна информация за разходите по бюджетни програм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ормата, съдържанието и сроковете за съставянето и представянето на отчетите по ал. 1 се определят с указания на министъра на финанс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 по бюджетите на организациите по ал. 1 публикуват отчетите на интернет страниците си в срок до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Разходите за представителни цели на бюджетните организации се определя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на общините – от съответния общински съвет, при спазване на ограниченията по чл. 90 от Закона за държавния бюджет на Република България за 2017 г.</w:t>
      </w:r>
    </w:p>
    <w:p>
      <w:pPr>
        <w:pStyle w:val="Normal"/>
        <w:spacing w:before="120" w:after="0"/>
        <w:ind w:firstLine="1134"/>
        <w:jc w:val="both"/>
        <w:rPr/>
      </w:pPr>
      <w:r>
        <w:rPr>
          <w:rFonts w:cs="HebarU" w:ascii="HebarU" w:hAnsi="HebarU"/>
          <w:b/>
          <w:bCs/>
          <w:szCs w:val="24"/>
          <w:lang w:val="bg-BG"/>
        </w:rPr>
        <w:t>Чл. 39</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джетните организации могат да извършват разходи в полза на работниците и служителите за пътуван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в границите на населеното място, когато това произтича от характера на трудовата им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по ал. 1 се извършват в рамките на средствата по бюджетите,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социално-битово и културно обслужване на персонала в бюджетните организации заедно с припадащите се суми за данъци и осигурителни вноски се предвиждат по съответните бюджети в рамките на средствата за издръж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за социално-битово и културно обслужване на персонала в бюджетните организации се определят в размер до 3 на сто от утвърдените разходи за основни заплати на лицата, назначени по трудови правоотношения, и на лицата, чиито правоотношения се уреждат със Закона за отбраната и въоръжените сили на Република България, Закона за Държавна агенция "Национална сигурност", Закона за Министерството на вътрешните работи, Закона за Националната служба за охрана и от Закона за Държавна агенция "Разузнаване", а се разходват през годината на базата на начислените средства за основни заплати.</w:t>
      </w:r>
    </w:p>
    <w:p>
      <w:pPr>
        <w:pStyle w:val="NormalWeb"/>
        <w:spacing w:before="120" w:after="0"/>
        <w:ind w:firstLine="1134"/>
        <w:jc w:val="both"/>
        <w:rPr/>
      </w:pPr>
      <w:r>
        <w:rPr>
          <w:rFonts w:cs="HebarU" w:ascii="HebarU" w:hAnsi="HebarU"/>
          <w:b/>
        </w:rPr>
        <w:t>(3)</w:t>
      </w:r>
      <w:r>
        <w:rPr>
          <w:rFonts w:cs="HebarU" w:ascii="HebarU" w:hAnsi="HebarU"/>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чинът на използване на средствата по ал. 2 се определя с решение на общото събрание на работниците и служителит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ползването на средствата по ал. 2 за лицата, чиито правоотношения се уреждат със Закона за отбраната и въоръжените сили на Република България, Закона за Министерството на вътрешните работи, Закона за Държавна агенция "Национална сигурност", Закона за Националната служба за охрана и от Закона за Държавна агенция "Разузнаване", се определя със заповед на съответния министър (ръководител).</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Министърът на финансите въз основа на предложения от министъра на образованието и науката, министъра на здравеопазването, министъра на културата, министъра на труда и социалната политика, министъра на вътрешните работи и министъра на отбраната извършва компенсирани промени на бюджетните взаимоотношения на общините с централния бюджет за 2017 г. в резултат на настъпили промени от преструктуриране на делегираните от държавата дейности и/или от промяна в натуралните показатели по функциите образование, здравеопазване, социално осигуряване, подпомагане и грижи, почивно дело, култура и религиозни дейности, отбрана и сигурност в рамките на предвидените със Закона за държавния бюджет на Република България за 2017 г. средства.</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 предоставят на училищата, детските градини и обслужващите звена в системата на предучилищното и училищното образование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ЕБРА, предоставянето на средствата се извършва чрез залагането на месечни лимити за плащания.</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2)</w:t>
      </w:r>
      <w:r>
        <w:rPr>
          <w:rFonts w:cs="HebarU" w:ascii="HebarU" w:hAnsi="HebarU"/>
          <w:szCs w:val="24"/>
          <w:lang w:val="bg-BG" w:eastAsia="bg-BG"/>
        </w:rPr>
        <w:t xml:space="preserve"> 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почивно дело, култура и религиозни дейности, икономически дейности и услуги средствата по стандарти и целевите средства в срок до 7 работни дни от получаването им от централния бюджет.</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бразованието и науката извършва промени на трансферите за държавните висши училища по и между елементите, определени в чл. 91, ал. 1 от Закона за висшето образование, по реда на чл. 112, ал. 3 от Закона за публичните финан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ените по ал. 1 на трансферите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пълнителните трансфер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руги трансфери".</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По решение на директора, при условие че са осигурени другите разходи, от делегирания бюджет на училището, детската градина или обслужващото звено могат да се извършват основни ремонти и да се придобиват дълготрайни активи за сметка на средства с източник:</w:t>
      </w:r>
    </w:p>
    <w:p>
      <w:pPr>
        <w:pStyle w:val="Normal"/>
        <w:spacing w:before="120" w:after="0"/>
        <w:ind w:firstLine="1134"/>
        <w:jc w:val="both"/>
        <w:rPr>
          <w:rFonts w:ascii="HebarU" w:hAnsi="HebarU" w:cs="HebarU"/>
          <w:szCs w:val="24"/>
          <w:lang w:val="bg-BG"/>
        </w:rPr>
      </w:pPr>
      <w:r>
        <w:rPr>
          <w:rFonts w:cs="HebarU" w:ascii="HebarU" w:hAnsi="HebarU"/>
          <w:szCs w:val="24"/>
          <w:lang w:val="bg-BG"/>
        </w:rPr>
        <w:t>1. остатъци от предходни години, с изключение на целевите средства, преминали в преходен остатък;</w:t>
      </w:r>
    </w:p>
    <w:p>
      <w:pPr>
        <w:pStyle w:val="Normal"/>
        <w:spacing w:before="120" w:after="0"/>
        <w:ind w:firstLine="1134"/>
        <w:jc w:val="both"/>
        <w:rPr>
          <w:rFonts w:ascii="HebarU" w:hAnsi="HebarU" w:cs="HebarU"/>
          <w:szCs w:val="24"/>
          <w:lang w:val="bg-BG"/>
        </w:rPr>
      </w:pPr>
      <w:r>
        <w:rPr>
          <w:rFonts w:cs="HebarU" w:ascii="HebarU" w:hAnsi="HebarU"/>
          <w:szCs w:val="24"/>
          <w:lang w:val="bg-BG"/>
        </w:rPr>
        <w:t>2. собствени приходи;</w:t>
      </w:r>
    </w:p>
    <w:p>
      <w:pPr>
        <w:pStyle w:val="Normal"/>
        <w:spacing w:before="120" w:after="0"/>
        <w:ind w:firstLine="1134"/>
        <w:jc w:val="both"/>
        <w:rPr>
          <w:rFonts w:ascii="HebarU" w:hAnsi="HebarU" w:cs="HebarU"/>
          <w:szCs w:val="24"/>
          <w:lang w:val="bg-BG"/>
        </w:rPr>
      </w:pPr>
      <w:r>
        <w:rPr>
          <w:rFonts w:cs="HebarU" w:ascii="HebarU" w:hAnsi="HebarU"/>
          <w:szCs w:val="24"/>
          <w:lang w:val="bg-BG"/>
        </w:rPr>
        <w:t>3. субсидия – по форму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от добавката за подобряване на материално-техническата база на училищата могат да се използват за капиталови разходи по решение на директо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с изключение на средствата за сметка на собствени приходи, както и в случаите по ал. 2 не могат да се финансират разходи за автомобили за администрацията на училището и за закупуване на мобилни телефони за училището, за детската градина или за обслужващото звено.</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Директорите на училища в системата на предучилищното и училищното образование могат да планират средства за поевтиняване на храната за учениците в рамките на средствата по делегираните бюджети.</w:t>
      </w:r>
    </w:p>
    <w:p>
      <w:pPr>
        <w:pStyle w:val="M"/>
        <w:spacing w:before="120" w:after="0"/>
        <w:ind w:firstLine="1134"/>
        <w:jc w:val="both"/>
        <w:rPr/>
      </w:pPr>
      <w:r>
        <w:rPr>
          <w:rFonts w:cs="HebarU" w:ascii="HebarU" w:hAnsi="HebarU"/>
          <w:b/>
          <w:bCs/>
        </w:rPr>
        <w:t>Чл. 46</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Финансирането на разкритите след 1 януари 2017 г. места в детските ясли, детските кухни, детските градини, специализираните институции за социални услуги и социалните услуги, предоставяни в общността, се осигурява от собствени приходи на общините.</w:t>
      </w:r>
    </w:p>
    <w:p>
      <w:pPr>
        <w:pStyle w:val="NormalWeb"/>
        <w:spacing w:before="120" w:after="0"/>
        <w:ind w:firstLine="1134"/>
        <w:jc w:val="both"/>
        <w:rPr/>
      </w:pPr>
      <w:r>
        <w:rPr>
          <w:rFonts w:cs="HebarU" w:ascii="HebarU" w:hAnsi="HebarU"/>
          <w:b/>
        </w:rPr>
        <w:t>(2)</w:t>
      </w:r>
      <w:r>
        <w:rPr>
          <w:rFonts w:cs="HebarU" w:ascii="HebarU" w:hAnsi="HebarU"/>
        </w:rPr>
        <w:t xml:space="preserve">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2017 г. средства.</w:t>
      </w:r>
    </w:p>
    <w:p>
      <w:pPr>
        <w:pStyle w:val="NormalWeb"/>
        <w:spacing w:before="120" w:after="0"/>
        <w:ind w:firstLine="1134"/>
        <w:jc w:val="both"/>
        <w:rPr/>
      </w:pPr>
      <w:r>
        <w:rPr>
          <w:rFonts w:cs="HebarU" w:ascii="HebarU" w:hAnsi="HebarU"/>
          <w:b/>
        </w:rPr>
        <w:t>(3)</w:t>
      </w:r>
      <w:r>
        <w:rPr>
          <w:rFonts w:cs="HebarU" w:ascii="HebarU" w:hAnsi="HebarU"/>
        </w:rPr>
        <w:t xml:space="preserve"> От следващата бюджетна година финансирането може да се осигури по стандартите за съответните делегирани от държавата дейности, при условие че местата са разкрити не по-късно от 30 юни 2017 г. Финансирането на разкритите след 30 юни 2017 г. места в детските ясли, детските кухни, специализираните институции за социални услуги и социалните услуги, предоставяни в общността, от следващата бюджетна година се осигурява от собствени приходи на общините или чрез компенсирани промени в съответните функции по предложение на секторните министри.</w:t>
      </w:r>
    </w:p>
    <w:p>
      <w:pPr>
        <w:pStyle w:val="Normal"/>
        <w:spacing w:before="120" w:after="0"/>
        <w:ind w:firstLine="1134"/>
        <w:jc w:val="both"/>
        <w:rPr/>
      </w:pPr>
      <w:r>
        <w:rPr>
          <w:rFonts w:cs="HebarU" w:ascii="HebarU" w:hAnsi="HebarU"/>
          <w:b/>
          <w:bCs/>
          <w:szCs w:val="24"/>
          <w:lang w:val="bg-BG"/>
        </w:rPr>
        <w:t>Чл. 47</w:t>
      </w:r>
      <w:r>
        <w:rPr>
          <w:rFonts w:cs="HebarU" w:ascii="HebarU" w:hAnsi="HebarU"/>
          <w:b/>
          <w:szCs w:val="24"/>
          <w:lang w:val="bg-BG"/>
        </w:rPr>
        <w:t>. (1)</w:t>
      </w:r>
      <w:r>
        <w:rPr>
          <w:rFonts w:cs="HebarU" w:ascii="HebarU" w:hAnsi="HebarU"/>
          <w:szCs w:val="24"/>
          <w:lang w:val="bg-BG"/>
        </w:rPr>
        <w:t xml:space="preserve"> Неусвоените средства от предоставени целеви трансфери по бюджетите на общините през 2016 г., без тези по ал. 2 и 3, се разходват за същата цел през 2017 г. за сметка на преходните остатъци, като при остатък той се възстановява в държавния бюджет в срок до 20 декември 2017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усвоените до 31 януари 2017 г. целеви трансфери, предоставени на общините за предходни години по реда на наредбата по § 4 от заключителните разпоредби на Закона за автомобилните превози, се възстановяват в същия срок по сметка на централния бюдж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усвоените целеви трансфери, предоставени на общините за 2016 г. за аванс за покриване на част от транспортните разходи за доставка на хляб и основни хранителни продукти за 2016 г., по реда на Постановление № 175 на Министерския съвет от 2016 г. за одобряване на допълнителни трансфери за 2016 г. по бюджетите на общини за покриване на част от транспортните разходи за доставка на хляб и основни хранителни продукти за 2016 г. (ДВ, бр. 57 от 2016 г.), се възстановяват по сметка на централния бюджет до 31 януари 2017 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усвоените средства от предоставени целеви трансфери по бюджетите на общините през 2017 г., без тези по ал. 5 и 6, се разходват за същата цел през 2018 г. за сметка на преходните остатъци, като при остатък той се възстановява в държавния бюджет в срок до 20 декември 2018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усвоените до 31 януари 2018 г. целеви трансфери, предоставени на общините през 2017 г. по реда на наредбата по § 4 от заключителните разпоредби на Закона за автомобилните превози, се възстановяват в същия срок по сметка на централния бюджет.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еусвоените целеви трансфери, предоставени на общините за 2017 г. за аванс за покриване на част от транспортните разходи за доставка на хляб и основни хранителни продукти за 2017 г., се възстановяват по сметка на централния бюджет до 31 януари 2018 г.</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Чл. 4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рансферът за зимно поддържане на общинските пътища по чл. 51 от Закона за държавния бюджет на Република България за 2017 г. се предоставя за подпомагане на общините за дейностите за зимно поддържане, регламентирани с Наредба № РД-02-20-19/2012 г. за поддържане и текущ ремонт на пътищата (обн., ДВ, бр. 91 от 2012 г.; попр., бр. 95 от 2012 г.).</w:t>
      </w:r>
    </w:p>
    <w:p>
      <w:pPr>
        <w:pStyle w:val="M"/>
        <w:spacing w:before="120" w:after="0"/>
        <w:ind w:firstLine="1134"/>
        <w:jc w:val="both"/>
        <w:rPr/>
      </w:pPr>
      <w:r>
        <w:rPr>
          <w:rFonts w:cs="HebarU" w:ascii="HebarU" w:hAnsi="HebarU"/>
          <w:b/>
        </w:rPr>
        <w:t>(2)</w:t>
      </w:r>
      <w:r>
        <w:rPr>
          <w:rFonts w:cs="HebarU" w:ascii="HebarU" w:hAnsi="HebarU"/>
        </w:rPr>
        <w:t xml:space="preserve"> Неусвоените средства от предоставените по бюджетите на общините за зимно поддържане и снегопочистване на общинските пътища за </w:t>
      </w:r>
      <w:r>
        <w:rPr>
          <w:rFonts w:cs="HebarU" w:ascii="HebarU" w:hAnsi="HebarU"/>
          <w:shd w:fill="FFFFFF" w:val="clear"/>
        </w:rPr>
        <w:t>2016</w:t>
      </w:r>
      <w:r>
        <w:rPr>
          <w:rFonts w:cs="HebarU" w:ascii="HebarU" w:hAnsi="HebarU"/>
        </w:rPr>
        <w:t xml:space="preserve"> г. могат да се използват за същата цел през 2017 г., както и за разплащане на просрочени задължения за дейността.</w:t>
      </w:r>
    </w:p>
    <w:p>
      <w:pPr>
        <w:pStyle w:val="NormalWeb"/>
        <w:spacing w:before="120" w:after="0"/>
        <w:ind w:firstLine="1134"/>
        <w:jc w:val="both"/>
        <w:rPr/>
      </w:pPr>
      <w:r>
        <w:rPr>
          <w:rFonts w:cs="HebarU" w:ascii="HebarU" w:hAnsi="HebarU"/>
          <w:b/>
        </w:rPr>
        <w:t>(3)</w:t>
      </w:r>
      <w:r>
        <w:rPr>
          <w:rFonts w:cs="HebarU" w:ascii="HebarU" w:hAnsi="HebarU"/>
        </w:rPr>
        <w:t xml:space="preserve"> При наличие на остатък от средствата по ал. 2 същият се възстановява в държавния бюджет в срок до 20 декември 2017 г.</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Със средства от целевата субсидия за капиталови разходи по чл. 51 от Закона за държавния бюджет на Република България за 2017 г. общините не могат да финансират разходи за общинската администрация за: леки автомобили, включително за плащания по договори за лизинг от предходни години, мобилни телефони и стопански инвентар.</w:t>
      </w:r>
    </w:p>
    <w:p>
      <w:pPr>
        <w:pStyle w:val="M"/>
        <w:spacing w:before="120" w:after="0"/>
        <w:ind w:firstLine="1134"/>
        <w:jc w:val="both"/>
        <w:rPr/>
      </w:pPr>
      <w:r>
        <w:rPr>
          <w:rFonts w:cs="HebarU" w:ascii="HebarU" w:hAnsi="HebarU"/>
          <w:b/>
          <w:bCs/>
        </w:rPr>
        <w:t>Чл. 50</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Общините представят на Фонд "Социална закрила" в края на всеки месец при условия и по ред, определени от министъра на труда и социалната политика, информация за таксите за социални услуги, определени с тарифата по чл. 17, ал. 2 от Закона за социално подпомагане.</w:t>
      </w:r>
    </w:p>
    <w:p>
      <w:pPr>
        <w:pStyle w:val="NormalWeb"/>
        <w:spacing w:before="120" w:after="0"/>
        <w:ind w:firstLine="1134"/>
        <w:jc w:val="both"/>
        <w:rPr/>
      </w:pPr>
      <w:r>
        <w:rPr>
          <w:rFonts w:cs="HebarU" w:ascii="HebarU" w:hAnsi="HebarU"/>
          <w:b/>
        </w:rPr>
        <w:t>(2)</w:t>
      </w:r>
      <w:r>
        <w:rPr>
          <w:rFonts w:cs="HebarU" w:ascii="HebarU" w:hAnsi="HebarU"/>
        </w:rPr>
        <w:t xml:space="preserve"> Информацията по ал. 1 включва и отчетни данни на начислена основа.</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 20 на сто от ежемесечно превежданите от държавния бюджет средства за социални помощи могат да се разходват за предоставяне на социални помощи в нату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Министерството на здравеопазването може да предоставя субсидии на болници, преобразувани в търговски дружества с 50 и над </w:t>
        <w:br/>
        <w:t>50 на сто държавно участие, за високотехнологични дейности с национално значение по критерии и по ред, определени от министъра на здравеопазването, в рамките на средствата, предвидени в Закона за държавния бюджет на Република България за 2017 г. за тази дейност, и при спазване на приложимите правила за държавните помощи.</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здравеопазването субсидира държавни и общински лечебни заведения за болнична помощ за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не на лекарствени продукти при животозастрашаващи кръвоизливи и спешни оперативни и инвазивни интервенции при пациенти с вродени коагулопатии и лекарствени продукти и консумативи за парентерално хранене за пациенти със "синдром на късото черво";</w:t>
      </w:r>
    </w:p>
    <w:p>
      <w:pPr>
        <w:pStyle w:val="Normal"/>
        <w:spacing w:before="120" w:after="0"/>
        <w:ind w:firstLine="1134"/>
        <w:jc w:val="both"/>
        <w:rPr>
          <w:rFonts w:ascii="HebarU" w:hAnsi="HebarU" w:cs="HebarU"/>
          <w:szCs w:val="24"/>
          <w:lang w:val="bg-BG"/>
        </w:rPr>
      </w:pPr>
      <w:r>
        <w:rPr>
          <w:rFonts w:cs="HebarU" w:ascii="HebarU" w:hAnsi="HebarU"/>
          <w:szCs w:val="24"/>
          <w:lang w:val="bg-BG"/>
        </w:rPr>
        <w:t>2. амбулаторно проследяване (диспансеризация) и активно лечение на пациенти с активна туберкулоз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дължаващо лечение и рехабилитация на пациенти с туберкулоза и с неспецифични белодробни заболя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амбулаторно проследяване и лечение на пациенти с ХИВ и стационарно лечение на пациенти със СПИН;</w:t>
      </w:r>
    </w:p>
    <w:p>
      <w:pPr>
        <w:pStyle w:val="Normal"/>
        <w:spacing w:before="120" w:after="0"/>
        <w:ind w:firstLine="1134"/>
        <w:jc w:val="both"/>
        <w:rPr>
          <w:rFonts w:ascii="HebarU" w:hAnsi="HebarU" w:cs="HebarU"/>
          <w:szCs w:val="24"/>
          <w:lang w:val="bg-BG"/>
        </w:rPr>
      </w:pPr>
      <w:r>
        <w:rPr>
          <w:rFonts w:cs="HebarU" w:ascii="HebarU" w:hAnsi="HebarU"/>
          <w:szCs w:val="24"/>
          <w:lang w:val="bg-BG"/>
        </w:rPr>
        <w:t>5. диагностика и стационарно лечение на пациенти с инфекциозни заболявания за предотвратяване на епидемиологичен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6. поддържане на медицински регистри;</w:t>
      </w:r>
    </w:p>
    <w:p>
      <w:pPr>
        <w:pStyle w:val="Normal"/>
        <w:spacing w:before="120" w:after="0"/>
        <w:ind w:firstLine="1134"/>
        <w:jc w:val="both"/>
        <w:rPr>
          <w:rFonts w:ascii="HebarU" w:hAnsi="HebarU" w:cs="HebarU"/>
          <w:szCs w:val="24"/>
          <w:lang w:val="bg-BG"/>
        </w:rPr>
      </w:pPr>
      <w:r>
        <w:rPr>
          <w:rFonts w:cs="HebarU" w:ascii="HebarU" w:hAnsi="HebarU"/>
          <w:szCs w:val="24"/>
          <w:lang w:val="bg-BG"/>
        </w:rPr>
        <w:t>7. осигуряване на диагностика, лечение и специализирани грижи за деца с висок медицински риск, извън обхвата на задължителното здрав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8. терапевтична афереза;</w:t>
      </w:r>
    </w:p>
    <w:p>
      <w:pPr>
        <w:pStyle w:val="Normal"/>
        <w:spacing w:before="120" w:after="0"/>
        <w:ind w:firstLine="1134"/>
        <w:jc w:val="both"/>
        <w:rPr>
          <w:rFonts w:ascii="HebarU" w:hAnsi="HebarU" w:cs="HebarU"/>
          <w:szCs w:val="24"/>
          <w:lang w:val="bg-BG"/>
        </w:rPr>
      </w:pPr>
      <w:r>
        <w:rPr>
          <w:rFonts w:cs="HebarU" w:ascii="HebarU" w:hAnsi="HebarU"/>
          <w:szCs w:val="24"/>
          <w:lang w:val="bg-BG"/>
        </w:rPr>
        <w:t>9. бъбречнозаместителна терапия;</w:t>
      </w:r>
    </w:p>
    <w:p>
      <w:pPr>
        <w:pStyle w:val="Normal"/>
        <w:spacing w:before="120" w:after="0"/>
        <w:ind w:firstLine="1134"/>
        <w:jc w:val="both"/>
        <w:rPr>
          <w:rFonts w:ascii="HebarU" w:hAnsi="HebarU" w:cs="HebarU"/>
          <w:szCs w:val="24"/>
          <w:lang w:val="bg-BG"/>
        </w:rPr>
      </w:pPr>
      <w:r>
        <w:rPr>
          <w:rFonts w:cs="HebarU" w:ascii="HebarU" w:hAnsi="HebarU"/>
          <w:szCs w:val="24"/>
          <w:lang w:val="bg-BG"/>
        </w:rPr>
        <w:t>10. осигуряване на медицински изделия за интервенционално лечение на мозъчно-съдови заболявания, които не се заплащат от бюджета на Националната здравноосигурителна кас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субсидира държавни и общински лечебни заведения за болнична помощ и държавни и общински центрове за психично здраве за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стационарно лечение на пациенти с психични заболявания, субституиращи и поддържащи програми с метадон и дневни психорехабилитационн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2. медицинска експертиза, осъществявана от ТЕЛ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вън случаите по ал. 1 Министерството на здравеопазването субсидира:</w:t>
      </w:r>
    </w:p>
    <w:p>
      <w:pPr>
        <w:pStyle w:val="Normal"/>
        <w:spacing w:before="120" w:after="0"/>
        <w:ind w:firstLine="1134"/>
        <w:jc w:val="both"/>
        <w:rPr>
          <w:rFonts w:ascii="HebarU" w:hAnsi="HebarU" w:cs="HebarU"/>
          <w:szCs w:val="24"/>
          <w:lang w:val="bg-BG"/>
        </w:rPr>
      </w:pPr>
      <w:r>
        <w:rPr>
          <w:rFonts w:cs="HebarU" w:ascii="HebarU" w:hAnsi="HebarU"/>
          <w:szCs w:val="24"/>
          <w:lang w:val="bg-BG"/>
        </w:rPr>
        <w:t>1. лечебни заведения за болнична помощ за оказване на спешна медицинска помощ на пациенти със спешни състояния, преминали през спешни отделения, които пациенти не са хоспитализирани в същото лечебно заведение;</w:t>
      </w:r>
    </w:p>
    <w:p>
      <w:pPr>
        <w:pStyle w:val="Normal"/>
        <w:spacing w:before="120" w:after="0"/>
        <w:ind w:firstLine="1134"/>
        <w:jc w:val="both"/>
        <w:rPr/>
      </w:pPr>
      <w:r>
        <w:rPr>
          <w:rFonts w:cs="HebarU" w:ascii="HebarU" w:hAnsi="HebarU"/>
          <w:szCs w:val="24"/>
          <w:lang w:val="bg-BG"/>
        </w:rPr>
        <w:t xml:space="preserve">2. държавни и общински лечебни заведения за болнична помощ за оказване на консултативна медицинска помощ на спешни пациенти по искане на дежурните екипи в центровете за спешна медицинска помощ в случаите по чл. 11, ал. 2 от Наредба № 25 от 1999 г. за оказване на спешна медицинска помощ (обн., ДВ, бр. 98 от 1999 г.; изм. и доп., бр. 69 от 2001 г. и бр. 18 от </w:t>
        <w:br/>
        <w:t>2014 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ерството на здравеопазването субсидира общински лечебни заведения, които се намират в труднодостъпни и/или отдалечени райони на страната, за осъществяване на дейности извън обхвата на задължителното здравно осигуря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убсидирането по ал. 1–4 се извършва по критерии и по ред, определени с методика на министъра на здравеопазването, въз основа на едногодишни договори в рамките на средствата за тези дейности по бюджета на Министерството на здравеопазването за 2017 г. и при спазване на приложимите правила за държавните помощ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 методиката по ал. 5 се определят критериите и редът за финансиране на лечебните заведения, в които ветерани от войните, военноинвалиди и военнопострадали осъществяват правото си на отдих и лечение.</w:t>
      </w:r>
    </w:p>
    <w:p>
      <w:pPr>
        <w:pStyle w:val="Normal"/>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Необходимите разходи за медицински транспорт по чл. 82, ал. 1, т. 9 от Закона за здравето се осигуряват със средства от бюджета на Министерството на здравеопазването.</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ечебните заведения за болнична помощ, които са били субсидирани от бюджета на Министерството на здравеопазването до </w:t>
        <w:br/>
        <w:t xml:space="preserve">31 декември 2016 г., получават изравнителна субсидия през първото тримесечие на 2017 г. за дейностите, изпълнени по договорите до края на </w:t>
        <w:br/>
        <w:t>2016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ечебните заведения по чл. 5, ал. 1 от Закона за лечебните заведения се финансират по досегашния ред.</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Normal"/>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Предвидените в бюджета на Министерството на здравеопазването средства за провеждане на специализации в системата на здравеопазването могат да се предоставят на висши училища, на Военномедицинската академия, на второстепенни разпоредители с бюджет към министъра на здравеопазването, на лечебни и здравни заведения, в които се извършва обучение при условията и по реда на Наредба № 1 от </w:t>
        <w:br/>
        <w:t>2015 г. за придобиване на специалност в системата на здравеопазването (обн., ДВ, бр. 7 от 2015 г.; изм. и доп., бр. 83 от 2015 г. и бр. 88 от 2016 г.).</w:t>
      </w:r>
    </w:p>
    <w:p>
      <w:pPr>
        <w:pStyle w:val="M"/>
        <w:spacing w:before="120" w:after="0"/>
        <w:ind w:firstLine="1134"/>
        <w:jc w:val="both"/>
        <w:rPr/>
      </w:pPr>
      <w:r>
        <w:rPr>
          <w:rFonts w:cs="HebarU" w:ascii="HebarU" w:hAnsi="HebarU"/>
          <w:b/>
          <w:bCs/>
        </w:rPr>
        <w:t>Чл. 58</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Web"/>
        <w:spacing w:before="120" w:after="0"/>
        <w:ind w:firstLine="1134"/>
        <w:jc w:val="both"/>
        <w:rPr/>
      </w:pPr>
      <w:r>
        <w:rPr>
          <w:rFonts w:cs="HebarU" w:ascii="HebarU" w:hAnsi="HebarU"/>
          <w:b/>
        </w:rPr>
        <w:t>(2)</w:t>
      </w:r>
      <w:r>
        <w:rPr>
          <w:rFonts w:cs="HebarU" w:ascii="HebarU" w:hAnsi="HebarU"/>
        </w:rPr>
        <w:t xml:space="preserve"> Разпоредбата на ал. 1 не се прилага за Народното събрание и за съдебната власт.</w:t>
      </w:r>
    </w:p>
    <w:p>
      <w:pPr>
        <w:pStyle w:val="NormalWeb"/>
        <w:spacing w:before="120" w:after="0"/>
        <w:ind w:firstLine="1134"/>
        <w:jc w:val="both"/>
        <w:rPr/>
      </w:pPr>
      <w:r>
        <w:rPr>
          <w:rFonts w:cs="HebarU" w:ascii="HebarU" w:hAnsi="HebarU"/>
          <w:b/>
        </w:rPr>
        <w:t>Чл. 59. (1)</w:t>
      </w:r>
      <w:r>
        <w:rPr>
          <w:rFonts w:cs="HebarU" w:ascii="HebarU" w:hAnsi="HebarU"/>
        </w:rPr>
        <w:t xml:space="preserve"> За целите на касовото изпълнение на бюджета постъпленията на Държавна агенция "Държавен резерв и военновременни запаси", произтичащи от освобождаване на държавни резерви и военновременни запаси, се отчитат в намаление на разходите за придобиване на държавни резерви и военновременни запаси.</w:t>
      </w:r>
    </w:p>
    <w:p>
      <w:pPr>
        <w:pStyle w:val="NormalWeb"/>
        <w:spacing w:before="120" w:after="0"/>
        <w:ind w:firstLine="1134"/>
        <w:jc w:val="both"/>
        <w:rPr/>
      </w:pPr>
      <w:r>
        <w:rPr>
          <w:rFonts w:cs="HebarU" w:ascii="HebarU" w:hAnsi="HebarU"/>
          <w:b/>
        </w:rPr>
        <w:t>(2)</w:t>
      </w:r>
      <w:r>
        <w:rPr>
          <w:rFonts w:cs="HebarU" w:ascii="HebarU" w:hAnsi="HebarU"/>
        </w:rPr>
        <w:t xml:space="preserve"> Когато постъпленията по ал. 1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закупуване на запаси по Закона за запасите от нефт и нефтопродукти и за издръжка и капиталови разходи.</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носките по отчислената печалба, съответно по разпределените дивиденти, за държавата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те предприятия и едноличните търговски дружества с държавно участие в капитала изпращат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Normal"/>
        <w:spacing w:before="120" w:after="0"/>
        <w:ind w:firstLine="1134"/>
        <w:jc w:val="both"/>
        <w:rPr/>
      </w:pPr>
      <w:r>
        <w:rPr>
          <w:rFonts w:cs="HebarU" w:ascii="HebarU" w:hAnsi="HebarU"/>
          <w:b/>
          <w:bCs/>
          <w:szCs w:val="24"/>
          <w:lang w:val="bg-BG"/>
        </w:rPr>
        <w:t>Чл. 61</w:t>
      </w:r>
      <w:r>
        <w:rPr>
          <w:rFonts w:cs="HebarU" w:ascii="HebarU" w:hAnsi="HebarU"/>
          <w:b/>
          <w:szCs w:val="24"/>
          <w:lang w:val="bg-BG"/>
        </w:rPr>
        <w:t>.</w:t>
      </w:r>
      <w:r>
        <w:rPr>
          <w:rFonts w:cs="HebarU" w:ascii="HebarU" w:hAnsi="HebarU"/>
          <w:szCs w:val="24"/>
          <w:lang w:val="bg-BG"/>
        </w:rPr>
        <w:t xml:space="preserve"> 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
        <w:spacing w:before="120" w:after="0"/>
        <w:ind w:firstLine="1134"/>
        <w:jc w:val="both"/>
        <w:rPr/>
      </w:pPr>
      <w:r>
        <w:rPr>
          <w:rFonts w:cs="HebarU" w:ascii="HebarU" w:hAnsi="HebarU"/>
          <w:b/>
          <w:bCs/>
          <w:szCs w:val="24"/>
          <w:lang w:val="bg-BG"/>
        </w:rPr>
        <w:t>Чл. 62</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на "Фонд мениджър на финансови инструменти в България" ЕАД се включват в системата на единна сметка съгласно чл. 156 от Закона за публичните финанси чрез използването на една или повече банкови сметки за чужди средства, обслужвани от Българската народна банк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Средства и плащания на Национална компания "Железопътна инфраструктура" може да се включват в системата на единна сметка и Системата за електронни бюджетни разплащания съгласно чл. 156 от Закона за публичните финанси по ред и в срокове, определени от министъра на финансите.</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За целите на отчетността и статистиката на публичните финанси средствата и операциите по ал. 1 и 2 се включват и се отчитат в консолидираната фискална програма като чужди средства.</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Национална компания "Железопътна инфраструктура" и "Метрополитен" ЕАД може да се предоставя авансово финансиране по ред, начин и в срокове, определени от министъра на финансите, при спазване на приложимите правила за държавните помощ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вансовото финансиране по ал. 1 се предоставя под формата на възмездна финансова помощ, като операциите по предоставянето и възстановяването на тези суми се отразяват в отчетността на Националния фонд в частта на финансир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вансовото финансиране по ал. 1 и 2 представлява предоставени чрез Националния фонд средства и/или заложени лимити за плащания за заемообразно финансиране на Национална компания "Железопътна инфраструктура" и "Метрополитен" ЕАД извън определените в съответствие с правилата за управление на съответните програми суми за финансиране.</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При нулева или отрицателна лихва по депозитите в Българската народна банка по чл. 154, ал. 22 от Закона за публичните финанси не се определя и не се превежда лихва за сметка на централния бюджет за средствата по чл. 50, ал. 3 и чл. 92, ал. 4 от Закона за безопасно използване на ядрената енергия.</w:t>
      </w:r>
    </w:p>
    <w:p>
      <w:pPr>
        <w:pStyle w:val="Normal"/>
        <w:spacing w:before="120" w:after="0"/>
        <w:ind w:firstLine="1134"/>
        <w:jc w:val="both"/>
        <w:rPr/>
      </w:pPr>
      <w:r>
        <w:rPr>
          <w:rFonts w:cs="HebarU" w:ascii="HebarU" w:hAnsi="HebarU"/>
          <w:b/>
          <w:bCs/>
          <w:szCs w:val="24"/>
          <w:lang w:val="bg-BG"/>
        </w:rPr>
        <w:t>Чл. 65</w:t>
      </w:r>
      <w:r>
        <w:rPr>
          <w:rFonts w:cs="HebarU" w:ascii="HebarU" w:hAnsi="HebarU"/>
          <w:b/>
          <w:szCs w:val="24"/>
          <w:lang w:val="bg-BG"/>
        </w:rPr>
        <w:t>. (1)</w:t>
      </w:r>
      <w:r>
        <w:rPr>
          <w:rFonts w:cs="HebarU" w:ascii="HebarU" w:hAnsi="HebarU"/>
          <w:szCs w:val="24"/>
          <w:lang w:val="bg-BG"/>
        </w:rPr>
        <w:t xml:space="preserve"> 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от заложените средства по бюджета на Държавен фонд "Земеделие" за 2017 г. за финансиране на разходите за данък върху добавената стойност (ДДС) на общините по одобрени за подпомагане проекти по Програмата за развитие на селските райони (ПРСР), Оперативна програма за развитие на сектор "Рибарство" (ОПРСР) и Програмата за морско дело и рибарство (ПМД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Държавен фонд "Земеделие" и Министерството на земеделието и храните сключват договори с ползвателите на финансовата помощ по ал. 1, максималният размер на целевата субсидия за финансиране на разходите за ДДС се определя въз основа на договора и допълнителните споразумения към нег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всяко одобрение от Държавен фонд "Земеделие" – за ползватели по ПРСР, и от Министерството на земеделието и храните – за ползватели по ПМДР, на проведена от общината тръжна процедура за избор на изпълнител се финансират разходи за ДДС в размер до 20 на сто от стойността на тръжната процедура, но не повече от 20 на сто от одобрената сума към заявката за авансово плащ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когато ползватели по ал. 1 – получатели на безвъзмездна финансова помощ по ПРСР и ПМДР, са кандидатствали за получаване на безлихвен заем по одобрени проекти по ПРСР и ПМДР, разходите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определяне финансирането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СР или ОПРСР/ПМД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недостиг на финансов ресурс за възстановяване на разходите за ДДС на общините по одобрени за подпомагане проекти по ПРСР и ОПРСР/ПМДР недостигът може да бъде осигурен за сметка на годишните разчети за разходите за национално финансиране на Държавен фонд "Земеделие" за 2017 г.</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66. </w:t>
      </w:r>
      <w:r>
        <w:rPr>
          <w:rFonts w:cs="HebarU" w:ascii="HebarU" w:hAnsi="HebarU"/>
          <w:szCs w:val="24"/>
          <w:lang w:val="bg-BG"/>
        </w:rPr>
        <w:t>В случаите, когато по одобрени проекти ДДС е финансиран като разход от първостепенни разпоредители с бюджет и/или бюджетни организации по чл. 13, ал. 4 от Закона за публичните финанси и за който възниква право на приспадане на данъчен кредит по реда на Закона за данък върху добавената стойност, сумата подлежи на връщане в срок до края на месеца, следващ месеца, през който правото на данъчен кредит е упражнено. За невъзстановените суми в срок се дължи лихва за забава съгласно Закона за лихвите върху данъци, такси и други подобни държавни взем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Чл. 67</w:t>
      </w:r>
      <w:r>
        <w:rPr>
          <w:rFonts w:cs="HebarU" w:ascii="HebarU" w:hAnsi="HebarU"/>
          <w:b/>
          <w:szCs w:val="24"/>
          <w:lang w:val="bg-BG"/>
        </w:rPr>
        <w:t>.</w:t>
      </w:r>
      <w:r>
        <w:rPr>
          <w:rFonts w:cs="HebarU" w:ascii="HebarU" w:hAnsi="HebarU"/>
          <w:szCs w:val="24"/>
          <w:lang w:val="bg-BG"/>
        </w:rPr>
        <w:t xml:space="preserve"> Предвидените средства по бюджета на Министерския съвет за 2017 г. за Работната програма за 2017 г. в изпълнение на Комуникационната стратегия на Република България за Европейския съюз за периода </w:t>
      </w:r>
      <w:r>
        <w:rPr>
          <w:rFonts w:cs="HebarU" w:ascii="HebarU" w:hAnsi="HebarU"/>
          <w:szCs w:val="24"/>
          <w:shd w:fill="FFFFFF" w:val="clear"/>
          <w:lang w:val="bg-BG"/>
        </w:rPr>
        <w:t>2015</w:t>
      </w:r>
      <w:r>
        <w:rPr>
          <w:rFonts w:cs="HebarU" w:ascii="HebarU" w:hAnsi="HebarU"/>
          <w:szCs w:val="24"/>
          <w:lang w:val="bg-BG"/>
        </w:rPr>
        <w:t>-2020 г. се предоставят по бюджетите на съответните бюджетни организации по реда на чл. 110, ал. 4 от Закона за публичните финанси и се разходват съгласно решение на Министерския съвет.</w:t>
      </w:r>
    </w:p>
    <w:p>
      <w:pPr>
        <w:pStyle w:val="M"/>
        <w:spacing w:before="120" w:after="0"/>
        <w:ind w:firstLine="1134"/>
        <w:jc w:val="both"/>
        <w:rPr/>
      </w:pPr>
      <w:r>
        <w:rPr>
          <w:rFonts w:cs="HebarU" w:ascii="HebarU" w:hAnsi="HebarU"/>
          <w:b/>
          <w:bCs/>
        </w:rPr>
        <w:t>Чл. 68</w:t>
      </w:r>
      <w:r>
        <w:rPr>
          <w:rFonts w:cs="HebarU" w:ascii="HebarU" w:hAnsi="HebarU"/>
          <w:b/>
        </w:rPr>
        <w:t>. (1)</w:t>
      </w:r>
      <w:r>
        <w:rPr>
          <w:rFonts w:cs="HebarU" w:ascii="HebarU" w:hAnsi="HebarU"/>
        </w:rPr>
        <w:t xml:space="preserve"> Средствата по чл. 152, ал. 1 от Семейния кодекс и по чл. 13 от Наредбата за определяне на реда за изплащане от държавата на присъдена издръжка, приета с </w:t>
      </w:r>
      <w:r>
        <w:rPr>
          <w:rFonts w:cs="HebarU" w:ascii="HebarU" w:hAnsi="HebarU"/>
          <w:shd w:fill="FFFFFF" w:val="clear"/>
        </w:rPr>
        <w:t>Постановление</w:t>
      </w:r>
      <w:r>
        <w:rPr>
          <w:rFonts w:cs="HebarU" w:ascii="HebarU" w:hAnsi="HebarU"/>
        </w:rPr>
        <w:t xml:space="preserve"> № 167 на Министерския съвет от 2011 г. (обн., ДВ, бр. 48 от 2011 г.; изм. и доп., бр. 22 от 2012 г.), се предоставят на общините в срок до 30-о число на месеца, следващ отчетното тримесечие, а за четвъртото тримесечие – не по-късно от 11 декември 2017 г.</w:t>
      </w:r>
    </w:p>
    <w:p>
      <w:pPr>
        <w:pStyle w:val="NormalWeb"/>
        <w:spacing w:before="120" w:after="0"/>
        <w:ind w:firstLine="1134"/>
        <w:jc w:val="both"/>
        <w:rPr/>
      </w:pPr>
      <w:r>
        <w:rPr>
          <w:rFonts w:cs="HebarU" w:ascii="HebarU" w:hAnsi="HebarU"/>
          <w:b/>
        </w:rPr>
        <w:t>(2)</w:t>
      </w:r>
      <w:r>
        <w:rPr>
          <w:rFonts w:cs="HebarU" w:ascii="HebarU" w:hAnsi="HebarU"/>
        </w:rPr>
        <w:t xml:space="preserve"> Средствата, възстановени по реда на чл. 14, ал. 2 от наредбата по ал. 1, се отчитат в намаление на разходите на общината.</w:t>
      </w:r>
    </w:p>
    <w:p>
      <w:pPr>
        <w:pStyle w:val="NormalWeb"/>
        <w:spacing w:before="120" w:after="0"/>
        <w:ind w:firstLine="1134"/>
        <w:jc w:val="both"/>
        <w:rPr/>
      </w:pPr>
      <w:r>
        <w:rPr>
          <w:rFonts w:cs="HebarU" w:ascii="HebarU" w:hAnsi="HebarU"/>
          <w:b/>
        </w:rPr>
        <w:t>(3)</w:t>
      </w:r>
      <w:r>
        <w:rPr>
          <w:rFonts w:cs="HebarU" w:ascii="HebarU" w:hAnsi="HebarU"/>
        </w:rPr>
        <w:t xml:space="preserve"> Министерството на финансите прихваща средствата по ал. 2 от подлежащата на предоставяне субсидия за действително извършени разходи за изплащане на присъдена издръжка, като наличните към 31 декември </w:t>
      </w:r>
      <w:r>
        <w:rPr>
          <w:rFonts w:cs="HebarU" w:ascii="HebarU" w:hAnsi="HebarU"/>
          <w:shd w:fill="FFFFFF" w:val="clear"/>
        </w:rPr>
        <w:t>2016</w:t>
      </w:r>
      <w:r>
        <w:rPr>
          <w:rFonts w:cs="HebarU" w:ascii="HebarU" w:hAnsi="HebarU"/>
        </w:rPr>
        <w:t xml:space="preserve"> г. средства по бюджетите на общините, възстановени по реда на чл. 14, ал. 2 от наредбата по ал. 1, остават като преходен остатък и се използват през 2017 г. за същата цел.</w:t>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Предвидените по бюджета на Министерството на отбраната по чл. 11, ал. 1, раздел ІІ, т. 1.2.1 от Закона за държавния бюджет на Република България за 2017 г. субсидии за нефинансови предприятия в размер </w:t>
        <w:br/>
        <w:t>913 000 лв. се предоставят на "ТЕРЕМ" ЕАД - София, за финансиране на основание чл. 13, ал. 1 във връзка с чл. 45, ал. 1 и 3 от Закона за отбраната и въоръжените сили на Република България на дейностите по подготовка и изпълнение на съответните планове при привеждането от мирно на военно положение, поддържане на военновременни мощности, усвояване на производство (ремонт) на военни изделия и за изработване на контролни (тренировъчни) серии за производство (ремонт) на военна продукция.</w:t>
      </w:r>
    </w:p>
    <w:p>
      <w:pPr>
        <w:pStyle w:val="Normal"/>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С оглед осигуряване на ефективно управление на публичните разходи разпоредителите с бюджет и държавните предприятия, които изпълняват проекти, финансирани по оперативните програми на Европейския съюз, както и дейности, финансирани от държавния бюджет, принципно допустими за финансиране по оперативните програми на Европейския съюз, прилагат правилата за възлагане и изпълнение, приложими за тези програми.</w:t>
      </w:r>
    </w:p>
    <w:p>
      <w:pPr>
        <w:pStyle w:val="Normal"/>
        <w:spacing w:before="120" w:after="0"/>
        <w:ind w:firstLine="1134"/>
        <w:jc w:val="both"/>
        <w:rPr/>
      </w:pPr>
      <w:r>
        <w:rPr>
          <w:rFonts w:cs="HebarU" w:ascii="HebarU" w:hAnsi="HebarU"/>
          <w:b/>
          <w:szCs w:val="24"/>
          <w:lang w:val="bg-BG"/>
        </w:rPr>
        <w:t>Чл. 7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ъбраните от Агенция „Митници“ средства в чуждестранна валута в брой или по безкасов път може да се обменят изцяло или частично в левове. Такива средства в чуждестранна валута могат да бъдат обменяни от Агенция Митници“ в небанкова финансова институция, доколкото същите не се приемат за обмяна от Българската народна банка, банки и клонове на чуждестранни банки на територията на страната. </w:t>
      </w:r>
    </w:p>
    <w:p>
      <w:pPr>
        <w:pStyle w:val="NormalWeb"/>
        <w:spacing w:before="120" w:after="0"/>
        <w:ind w:firstLine="1134"/>
        <w:jc w:val="both"/>
        <w:rPr/>
      </w:pPr>
      <w:r>
        <w:rPr>
          <w:rFonts w:cs="HebarU" w:ascii="HebarU" w:hAnsi="HebarU"/>
          <w:b/>
        </w:rPr>
        <w:t>(2)</w:t>
      </w:r>
      <w:r>
        <w:rPr>
          <w:rFonts w:cs="HebarU" w:ascii="HebarU" w:hAnsi="HebarU"/>
        </w:rPr>
        <w:t xml:space="preserve"> Агенция „Митници“ може да превежда на бюджетни организации, чиито бюджети са част от държавния бюджет, левовата равностойност на събраните в тяхна полза средства в чуждестранна валута, като се прилага курсът на Българската народна банка, определен съгласно </w:t>
      </w:r>
      <w:r>
        <w:rPr>
          <w:rFonts w:cs="HebarU" w:ascii="HebarU" w:hAnsi="HebarU"/>
          <w:lang w:val="en-US"/>
        </w:rPr>
        <w:br/>
      </w:r>
      <w:r>
        <w:rPr>
          <w:rFonts w:cs="HebarU" w:ascii="HebarU" w:hAnsi="HebarU"/>
        </w:rPr>
        <w:t>чл. 12, ал. 1 от Валутния закон. Възникналите курсови разлики от обмяна на валутата са за сметка на събраните по сметките на териториалните митнически учреждения приходи за централния бюджет.</w:t>
      </w:r>
    </w:p>
    <w:p>
      <w:pPr>
        <w:pStyle w:val="NormalWeb"/>
        <w:spacing w:before="120" w:after="0"/>
        <w:ind w:firstLine="1134"/>
        <w:jc w:val="both"/>
        <w:rPr/>
      </w:pPr>
      <w:r>
        <w:rPr>
          <w:rFonts w:cs="HebarU" w:ascii="HebarU" w:hAnsi="HebarU"/>
          <w:b/>
        </w:rPr>
        <w:t>(3)</w:t>
      </w:r>
      <w:r>
        <w:rPr>
          <w:rFonts w:cs="HebarU" w:ascii="HebarU" w:hAnsi="HebarU"/>
        </w:rPr>
        <w:t xml:space="preserve"> Разпоредбата на ал. 1 може да се прилага и за средства в чуждестранна валута, отнети в полза на държавата от митническите органи, доколкото съответните административни актове за отнемане на средствата са влезли окончателно в сила.</w:t>
      </w:r>
    </w:p>
    <w:p>
      <w:pPr>
        <w:pStyle w:val="NormalWeb"/>
        <w:spacing w:before="120" w:after="0"/>
        <w:ind w:firstLine="1134"/>
        <w:jc w:val="both"/>
        <w:rPr>
          <w:rFonts w:ascii="HebarU" w:hAnsi="HebarU" w:cs="HebarU"/>
          <w:lang w:val="en-US"/>
        </w:rPr>
      </w:pPr>
      <w:r>
        <w:rPr>
          <w:rFonts w:cs="HebarU" w:ascii="HebarU" w:hAnsi="HebarU"/>
          <w:b/>
        </w:rPr>
        <w:t>(4)</w:t>
      </w:r>
      <w:r>
        <w:rPr>
          <w:rFonts w:cs="HebarU" w:ascii="HebarU" w:hAnsi="HebarU"/>
        </w:rPr>
        <w:t xml:space="preserve"> В случай на възстановяване на чужди средства в чуждестранна валута, които са били обменени от Агенция „Митници“ в левове, възникналите курсови разлики са за сметка на събраните по сметките на териториалните митнически учреждения приходи за централния бюджет.</w:t>
      </w:r>
    </w:p>
    <w:p>
      <w:pPr>
        <w:pStyle w:val="NormalWeb"/>
        <w:spacing w:before="120" w:after="0"/>
        <w:ind w:firstLine="1134"/>
        <w:jc w:val="both"/>
        <w:rPr>
          <w:rFonts w:ascii="HebarU" w:hAnsi="HebarU" w:cs="HebarU"/>
          <w:lang w:val="en-US"/>
        </w:rPr>
      </w:pPr>
      <w:r>
        <w:rPr>
          <w:rFonts w:cs="HebarU" w:ascii="HebarU" w:hAnsi="HebarU"/>
          <w:lang w:val="en-US"/>
        </w:rPr>
      </w:r>
    </w:p>
    <w:p>
      <w:pPr>
        <w:pStyle w:val="Normal"/>
        <w:spacing w:before="120" w:after="0"/>
        <w:jc w:val="center"/>
        <w:rPr>
          <w:rFonts w:ascii="HebarU" w:hAnsi="HebarU" w:cs="HebarU"/>
          <w:b/>
          <w:b/>
          <w:smallCaps/>
          <w:szCs w:val="24"/>
          <w:lang w:val="en-US"/>
        </w:rPr>
      </w:pPr>
      <w:r>
        <w:rPr>
          <w:rFonts w:cs="HebarU" w:ascii="HebarU" w:hAnsi="HebarU"/>
          <w:b/>
          <w:caps/>
          <w:szCs w:val="24"/>
          <w:lang w:val="bg-BG"/>
        </w:rPr>
        <w:t>з</w:t>
      </w:r>
      <w:r>
        <w:rPr>
          <w:rFonts w:cs="HebarU" w:ascii="HebarU" w:hAnsi="HebarU"/>
          <w:b/>
          <w:smallCaps/>
          <w:szCs w:val="24"/>
          <w:lang w:val="bg-BG"/>
        </w:rPr>
        <w:t>аключителни разпоредби</w:t>
      </w:r>
    </w:p>
    <w:p>
      <w:pPr>
        <w:pStyle w:val="Normal"/>
        <w:spacing w:before="120" w:after="0"/>
        <w:ind w:firstLine="1134"/>
        <w:jc w:val="both"/>
        <w:rPr>
          <w:rFonts w:ascii="HebarU" w:hAnsi="HebarU" w:cs="HebarU"/>
          <w:b/>
          <w:b/>
          <w:smallCaps/>
          <w:szCs w:val="24"/>
          <w:lang w:val="en-US"/>
        </w:rPr>
      </w:pPr>
      <w:r>
        <w:rPr>
          <w:rFonts w:cs="HebarU" w:ascii="HebarU" w:hAnsi="HebarU"/>
          <w:b/>
          <w:smallCaps/>
          <w:szCs w:val="24"/>
          <w:lang w:val="en-US"/>
        </w:rPr>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Наредбата за условията и реда за участие на граждански специалисти от Република България в операции и мисии на международни организации за управление на кризи извън територията на Република България, приета с Постановление № 9 на Министерския съвет от 2001 г. </w:t>
        <w:br/>
        <w:t>(ДВ, бр. 9 от 2011 г.) в § 2 от заключителните разпоредби думите „корекции по бюджетите на заинтересуваните министерства или ведомства по реда на чл. 34 от Закона за устройството на държавния бюджет“ се заменят с „промени по бюджетите на заинтересуваните министерства или ведомства по реда на чл. 109, ал. 3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2.</w:t>
      </w:r>
      <w:r>
        <w:rPr>
          <w:rFonts w:cs="HebarU" w:ascii="HebarU" w:hAnsi="HebarU"/>
          <w:bCs/>
          <w:szCs w:val="24"/>
          <w:lang w:val="bg-BG"/>
        </w:rPr>
        <w:t xml:space="preserve"> В Наредбата за командировъчните средства при задграничен мандат, приета с Постановление № 188 на Министерския съвет от 2008 г. </w:t>
        <w:br/>
        <w:t>(обн., ДВ, бр. 70 от 2008 г.; изм. и доп., бр. 101 от 2008 г., бр. 57 и 98 от 2009 г., бр. 40 от 2010 г., бр. 2 и 104 от 2011 г., бр. 103 от 2012 г., бр. 2 и 108 от 2014 г. и бр. 1 от 2016 г.) в преходните и заключителните разпоредби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 8 думите „2017 г.“ се заменят с „2018 г.“.</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 8а думите „2016 г.“ се заменят с „2017 г.“.</w:t>
      </w:r>
    </w:p>
    <w:p>
      <w:pPr>
        <w:pStyle w:val="Normal"/>
        <w:spacing w:before="120" w:after="0"/>
        <w:ind w:firstLine="1134"/>
        <w:jc w:val="both"/>
        <w:rPr/>
      </w:pPr>
      <w:r>
        <w:rPr>
          <w:rFonts w:cs="HebarU" w:ascii="HebarU" w:hAnsi="HebarU"/>
          <w:b/>
          <w:bCs/>
          <w:szCs w:val="24"/>
          <w:lang w:val="bg-BG"/>
        </w:rPr>
        <w:t>§ 3</w:t>
      </w:r>
      <w:r>
        <w:rPr>
          <w:rFonts w:cs="HebarU" w:ascii="HebarU" w:hAnsi="HebarU"/>
          <w:b/>
          <w:szCs w:val="24"/>
          <w:lang w:val="bg-BG"/>
        </w:rPr>
        <w:t xml:space="preserve">. </w:t>
      </w:r>
      <w:r>
        <w:rPr>
          <w:rFonts w:cs="HebarU" w:ascii="HebarU" w:hAnsi="HebarU"/>
          <w:szCs w:val="24"/>
          <w:lang w:val="bg-BG"/>
        </w:rPr>
        <w:t>Постановлението се приема на основание чл. 92, ал. 1 от Закона за публичните финанси.</w:t>
      </w:r>
    </w:p>
    <w:p>
      <w:pPr>
        <w:pStyle w:val="Normal"/>
        <w:spacing w:before="120" w:after="0"/>
        <w:ind w:firstLine="1134"/>
        <w:jc w:val="both"/>
        <w:rPr/>
      </w:pPr>
      <w:r>
        <w:rPr>
          <w:rFonts w:cs="HebarU" w:ascii="HebarU" w:hAnsi="HebarU"/>
          <w:b/>
          <w:bCs/>
          <w:szCs w:val="24"/>
          <w:lang w:val="bg-BG"/>
        </w:rPr>
        <w:t>§ 4</w:t>
      </w:r>
      <w:r>
        <w:rPr>
          <w:rFonts w:cs="HebarU" w:ascii="HebarU" w:hAnsi="HebarU"/>
          <w:b/>
          <w:szCs w:val="24"/>
          <w:lang w:val="bg-BG"/>
        </w:rPr>
        <w:t>.</w:t>
      </w:r>
      <w:r>
        <w:rPr>
          <w:rFonts w:cs="HebarU" w:ascii="HebarU" w:hAnsi="HebarU"/>
          <w:szCs w:val="24"/>
          <w:lang w:val="bg-BG"/>
        </w:rPr>
        <w:t xml:space="preserve"> Постановлението влиза в сила от 1 януари 2017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pPr>
    <w:rPr>
      <w:rFonts w:ascii="Times New Roman" w:hAnsi="Times New Roman" w:eastAsia="Batang;바탕" w:cs="Times New Roman"/>
      <w:szCs w:val="24"/>
      <w:lang w:val="bg-B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4:00Z</dcterms:created>
  <dc:creator>neli</dc:creator>
  <dc:description/>
  <cp:keywords/>
  <dc:language>en-US</dc:language>
  <cp:lastModifiedBy>m.nincheva</cp:lastModifiedBy>
  <cp:lastPrinted>2016-12-22T14:05:00Z</cp:lastPrinted>
  <dcterms:modified xsi:type="dcterms:W3CDTF">2016-12-27T07:54:00Z</dcterms:modified>
  <cp:revision>2</cp:revision>
  <dc:subject/>
  <dc:title>Р Е П У Б Л И К А   Б Ъ Л Г А Р И Я</dc:title>
</cp:coreProperties>
</file>