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3 декември </w:t>
      </w:r>
      <w:r>
        <w:rPr>
          <w:rFonts w:cs="HebarU" w:ascii="HebarU" w:hAnsi="HebarU"/>
          <w:b/>
        </w:rPr>
        <w:t xml:space="preserve">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Меморандум за разбирателство за сътрудничество в областта на образованието между Министерството на образованието и науката на Република България и Министерството на образованието на Република Азербайджан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меморандум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извънредния и пълномощен посланик на Република България в Република Азербайджан да проведе преговорите и да подпише меморандума по т. 1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изпълнението на меморандума по т. 1 са за сметка на бюджета на Министерството на образованието и науката за съответната годин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46:00Z</dcterms:created>
  <dc:creator>GX150</dc:creator>
  <dc:description/>
  <cp:keywords/>
  <dc:language>en-US</dc:language>
  <cp:lastModifiedBy>m.nincheva</cp:lastModifiedBy>
  <cp:lastPrinted>2017-12-13T15:24:00Z</cp:lastPrinted>
  <dcterms:modified xsi:type="dcterms:W3CDTF">2017-12-14T08:46:00Z</dcterms:modified>
  <cp:revision>2</cp:revision>
  <dc:subject/>
  <dc:title>Р Е П У Б Л И К А   Б Ъ Л Г А Р И Я</dc:title>
</cp:coreProperties>
</file>