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Доклад за приемане на годишни доклади за 2015 г. на комисиите за контрол по изпълнението на договори за предоставяне на концесии за добив на подземни богатства по чл. 2,  </w:t>
              <w:br/>
              <w:t>ал. 1 от Закона за подземните богатства, създадени от министъра на енергетиката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те доклади за 2015 г. на комисиите за контрол по изпълнението на договори за предоставяне на концесии за добив на подземни богатства по чл. 2, ал. 1 от Закона за подземните богатства, създадени от министъра на енергетика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9:00Z</dcterms:created>
  <dc:creator>GX150</dc:creator>
  <dc:description/>
  <cp:keywords/>
  <dc:language>en-US</dc:language>
  <cp:lastModifiedBy>m.nincheva</cp:lastModifiedBy>
  <cp:lastPrinted>2017-12-13T15:30:00Z</cp:lastPrinted>
  <dcterms:modified xsi:type="dcterms:W3CDTF">2017-12-14T08:49:00Z</dcterms:modified>
  <cp:revision>2</cp:revision>
  <dc:subject/>
  <dc:title>Р Е П У Б Л И К А   Б Ъ Л Г А Р И Я</dc:title>
</cp:coreProperties>
</file>