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3 декември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color w:val="000000"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Доклад за приемане на годишни доклади по чл. 110 от Правилника за прилагане на Закона за концесиите на комисиите за контрол във връзка с изпълнението на сключените от министъра на транспорта, информационните технологии и съобщенията концесионни договори за пристанищни терминали - част от пристанища за обществен транспорт с национално значение, за граждански летища за обществено ползване и за железопътни гари за 2014 г. и за 2015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годишните доклади по чл. 110 от Правилника за прилагане на Закона за концесиите на комисиите за контрол във връзка с изпълнението на сключените от министъра на транспорта, информационните технологии и съобщенията концесионни договори за пристанищни терминали - част от пристанища за обществен транспорт с национално значение, за граждански летища за обществено ползване и за железопътни гари за 2014 г. и за 2015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0:00Z</dcterms:created>
  <dc:creator>GX150</dc:creator>
  <dc:description/>
  <cp:keywords/>
  <dc:language>en-US</dc:language>
  <cp:lastModifiedBy>m.nincheva</cp:lastModifiedBy>
  <cp:lastPrinted>2017-12-13T15:32:00Z</cp:lastPrinted>
  <dcterms:modified xsi:type="dcterms:W3CDTF">2017-12-14T08:50:00Z</dcterms:modified>
  <cp:revision>2</cp:revision>
  <dc:subject/>
  <dc:title>Р Е П У Б Л И К А   Б Ъ Л Г А Р И Я</dc:title>
</cp:coreProperties>
</file>