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даване на Методически указания за определяне на отговорностите на органите на публичната власт за прилагане на Закона за достъп до пространствени данни по отношение на създаването и достъпа до масиви от пространствени данни и услуги за такива данни и за изготвяне проект на Закон за изменение и допълнение на Закона за достъп до пространствени данн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едседателят на Държавна агенция „Електронно управление” в срок един месец да издаде Методически указания за определяне на отговорностите на органите на публичната власт за прилагане на Закона за достъп до пространствени данни по отношение на създаването и достъпа до масиви от пространствени данни и услуги за такива данни в съответствие с чл. 21, ал. 2, т. 4 от Закона за достъп до пространствени данн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 председателят на Държавна агенция „Електронно управление” в срок 6 месеца да изготвят проект на Закон за изменение и допълнение на Закона за достъп до пространствени данни за допълнително регламентиране на функции, компетентности, процедури и отговорности по отношение на пространствените данн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5:00Z</dcterms:created>
  <dc:creator>GX150</dc:creator>
  <dc:description/>
  <cp:keywords/>
  <dc:language>en-US</dc:language>
  <cp:lastModifiedBy>m.nincheva</cp:lastModifiedBy>
  <cp:lastPrinted>2017-12-13T15:41:00Z</cp:lastPrinted>
  <dcterms:modified xsi:type="dcterms:W3CDTF">2017-12-14T08:55:00Z</dcterms:modified>
  <cp:revision>2</cp:revision>
  <dc:subject/>
  <dc:title>Р Е П У Б Л И К А   Б Ъ Л Г А Р И Я</dc:title>
</cp:coreProperties>
</file>