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3 декември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 дневен ред на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за отразяване на Националната концепция за насърчаване на активния живот на възрастните хора в България (2012-2030 г.) в секторните политики за периода 2015-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ротационен принцип за срок от една година национално представителната организация на работодателите, която ще има представител в Управителния съвет на Държавния фонд за гарантиране устойчивост на държавната пенсионна система и за изменение на Решение №416 на Министерския съвет от 2010 г. за назначаване на членове на Управителния съвет на Държавния фонд за гарантиране устойчивостта на държавната пенсионн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Отчет за напредъка към 15 ноември 2017 г. в изпълнението на мерките, одобрени с Решение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Доклад за напредъка в изпълнението на мерките в Националната програма за реформи за 2017 г. за периода май- октомвр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утвърждаване разходите за командировки в страната за третото тримесечие на 2017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пределяне на нов месечен размер на гарантирания минимален до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правосъдието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правосъдието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покриване на неизпълнението на приходите по бюджета на съдебната власт за 2017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министър-председател, проектът на постановление се издава с оглед увеличение на трансфера за бюджета на съдебната власт. Това е обичайна практика през последните години, когато тенденцията за изпълнение на приходите от съдебни такси показва неустойчивост и в случай, че се получи разминаване между разчетените с годишния Закон за държавния бюджет размери на приходи по бюджета на съдебната власт, централният бюджет, с оглед гарантиране на изпълнението и функциите на съдебната власт, покрива разликата между утвърдените разходи и неизпълнението на приходите по бюджета на съдебната власт.</w:t>
      </w:r>
    </w:p>
    <w:p>
      <w:pPr>
        <w:pStyle w:val="Normal"/>
        <w:spacing w:lineRule="auto" w:line="360"/>
        <w:ind w:firstLine="1134"/>
        <w:jc w:val="both"/>
        <w:rPr/>
      </w:pPr>
      <w:r>
        <w:rPr>
          <w:rFonts w:cs="Times New Roman" w:ascii="Times New Roman" w:hAnsi="Times New Roman"/>
          <w:sz w:val="28"/>
          <w:szCs w:val="28"/>
          <w:lang w:val="bg-BG"/>
        </w:rPr>
        <w:t>Това е идеята на постановлението, което е предло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 по бюджета на Министерството на отбраната за 2017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КРАСИМ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от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ълнит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9 </w:t>
      </w:r>
      <w:r>
        <w:rPr>
          <w:rFonts w:cs="Times New Roman" w:ascii="Times New Roman" w:hAnsi="Times New Roman"/>
          <w:sz w:val="28"/>
          <w:szCs w:val="28"/>
          <w:lang w:val="bg-BG"/>
        </w:rPr>
        <w:t>милиона</w:t>
      </w:r>
      <w:r>
        <w:rPr>
          <w:rFonts w:cs="Times New Roman" w:ascii="Times New Roman" w:hAnsi="Times New Roman"/>
          <w:sz w:val="28"/>
          <w:szCs w:val="28"/>
          <w:lang w:val="bg-BG"/>
        </w:rPr>
        <w:t xml:space="preserve"> 900 </w:t>
      </w:r>
      <w:r>
        <w:rPr>
          <w:rFonts w:cs="Times New Roman" w:ascii="Times New Roman" w:hAnsi="Times New Roman"/>
          <w:sz w:val="28"/>
          <w:szCs w:val="28"/>
          <w:lang w:val="bg-BG"/>
        </w:rPr>
        <w:t>хиля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17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ответ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ш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 xml:space="preserve">231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2016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про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о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игу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ате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ле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Г</w:t>
      </w:r>
      <w:r>
        <w:rPr>
          <w:rFonts w:cs="Times New Roman" w:ascii="Times New Roman" w:hAnsi="Times New Roman"/>
          <w:sz w:val="28"/>
          <w:szCs w:val="28"/>
          <w:lang w:val="bg-BG"/>
        </w:rPr>
        <w:t xml:space="preserve">-29,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хват</w:t>
      </w:r>
      <w:r>
        <w:rPr>
          <w:rFonts w:cs="Times New Roman" w:ascii="Times New Roman" w:hAnsi="Times New Roman"/>
          <w:sz w:val="28"/>
          <w:szCs w:val="28"/>
          <w:lang w:val="bg-BG"/>
        </w:rPr>
        <w:t xml:space="preserve"> 2016-2017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рана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бер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ен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о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ско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аз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ля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исбалан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пуска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о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йск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еч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куп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12 „</w:t>
      </w:r>
      <w:r>
        <w:rPr>
          <w:rFonts w:cs="Times New Roman" w:ascii="Times New Roman" w:hAnsi="Times New Roman"/>
          <w:sz w:val="28"/>
          <w:szCs w:val="28"/>
          <w:lang w:val="bg-BG"/>
        </w:rPr>
        <w:t>Кугър“</w:t>
      </w:r>
      <w:r>
        <w:rPr>
          <w:rFonts w:cs="Times New Roman" w:ascii="Times New Roman" w:hAnsi="Times New Roman"/>
          <w:sz w:val="28"/>
          <w:szCs w:val="28"/>
          <w:lang w:val="bg-BG"/>
        </w:rPr>
        <w:t>-</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еликопт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таря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рав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пуван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дръж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ята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ясн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12 </w:t>
      </w:r>
      <w:r>
        <w:rPr>
          <w:rFonts w:cs="Times New Roman" w:ascii="Times New Roman" w:hAnsi="Times New Roman"/>
          <w:sz w:val="28"/>
          <w:szCs w:val="28"/>
          <w:lang w:val="bg-BG"/>
        </w:rPr>
        <w:t>транспор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еликопт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л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нтер“</w:t>
      </w:r>
      <w:r>
        <w:rPr>
          <w:rFonts w:cs="Times New Roman" w:ascii="Times New Roman" w:hAnsi="Times New Roman"/>
          <w:sz w:val="28"/>
          <w:szCs w:val="28"/>
          <w:lang w:val="bg-BG"/>
        </w:rPr>
        <w:t>-</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еликопт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артан“</w:t>
      </w:r>
      <w:r>
        <w:rPr>
          <w:rFonts w:cs="Times New Roman" w:ascii="Times New Roman" w:hAnsi="Times New Roman"/>
          <w:sz w:val="28"/>
          <w:szCs w:val="28"/>
          <w:lang w:val="bg-BG"/>
        </w:rPr>
        <w:t>-</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самол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реч</w:t>
      </w:r>
      <w:r>
        <w:rPr>
          <w:rFonts w:cs="Times New Roman" w:ascii="Times New Roman" w:hAnsi="Times New Roman"/>
          <w:sz w:val="28"/>
          <w:szCs w:val="28"/>
          <w:lang w:val="bg-BG"/>
        </w:rPr>
        <w:t xml:space="preserve"> 98-99 </w:t>
      </w:r>
      <w:r>
        <w:rPr>
          <w:rFonts w:cs="Times New Roman" w:ascii="Times New Roman" w:hAnsi="Times New Roman"/>
          <w:sz w:val="28"/>
          <w:szCs w:val="28"/>
          <w:lang w:val="bg-BG"/>
        </w:rPr>
        <w:t>проц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иация</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12 „</w:t>
      </w:r>
      <w:r>
        <w:rPr>
          <w:rFonts w:cs="Times New Roman" w:ascii="Times New Roman" w:hAnsi="Times New Roman"/>
          <w:sz w:val="28"/>
          <w:szCs w:val="28"/>
          <w:lang w:val="bg-BG"/>
        </w:rPr>
        <w:t>Кугър“</w:t>
      </w:r>
      <w:r>
        <w:rPr>
          <w:rFonts w:cs="Times New Roman" w:ascii="Times New Roman" w:hAnsi="Times New Roman"/>
          <w:sz w:val="28"/>
          <w:szCs w:val="28"/>
          <w:lang w:val="bg-BG"/>
        </w:rPr>
        <w:t>-</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е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държ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ъ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дръж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статъ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т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печат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унк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артан“</w:t>
      </w:r>
      <w:r>
        <w:rPr>
          <w:rFonts w:cs="Times New Roman" w:ascii="Times New Roman" w:hAnsi="Times New Roman"/>
          <w:sz w:val="28"/>
          <w:szCs w:val="28"/>
          <w:lang w:val="bg-BG"/>
        </w:rPr>
        <w:t>-</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31 </w:t>
      </w:r>
      <w:r>
        <w:rPr>
          <w:rFonts w:cs="Times New Roman" w:ascii="Times New Roman" w:hAnsi="Times New Roman"/>
          <w:sz w:val="28"/>
          <w:szCs w:val="28"/>
          <w:lang w:val="bg-BG"/>
        </w:rPr>
        <w:t>декемв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ир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ла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р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яс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ен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иа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ишл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ом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у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а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то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12 </w:t>
      </w:r>
      <w:r>
        <w:rPr>
          <w:rFonts w:cs="Times New Roman" w:ascii="Times New Roman" w:hAnsi="Times New Roman"/>
          <w:sz w:val="28"/>
          <w:szCs w:val="28"/>
          <w:lang w:val="bg-BG"/>
        </w:rPr>
        <w:t>так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съвреме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еликопт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ем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исли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ни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зем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слоцир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опазванет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оруд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астроф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ар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дств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а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ш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к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гром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я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а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иш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дръж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т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уш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л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пу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ъ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дръж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у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й</w:t>
      </w:r>
      <w:r>
        <w:rPr>
          <w:rFonts w:cs="Times New Roman" w:ascii="Times New Roman" w:hAnsi="Times New Roman"/>
          <w:sz w:val="28"/>
          <w:szCs w:val="28"/>
          <w:lang w:val="bg-BG"/>
        </w:rPr>
        <w:t>-</w:t>
      </w:r>
      <w:r>
        <w:rPr>
          <w:rFonts w:cs="Times New Roman" w:ascii="Times New Roman" w:hAnsi="Times New Roman"/>
          <w:sz w:val="28"/>
          <w:szCs w:val="28"/>
          <w:lang w:val="bg-BG"/>
        </w:rPr>
        <w:t>вероя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ч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та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и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артан“</w:t>
      </w:r>
      <w:r>
        <w:rPr>
          <w:rFonts w:cs="Times New Roman" w:ascii="Times New Roman" w:hAnsi="Times New Roman"/>
          <w:sz w:val="28"/>
          <w:szCs w:val="28"/>
          <w:lang w:val="bg-BG"/>
        </w:rPr>
        <w:t>-</w:t>
      </w:r>
      <w:r>
        <w:rPr>
          <w:rFonts w:cs="Times New Roman" w:ascii="Times New Roman" w:hAnsi="Times New Roman"/>
          <w:sz w:val="28"/>
          <w:szCs w:val="28"/>
          <w:lang w:val="bg-BG"/>
        </w:rPr>
        <w:t>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еликопте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д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можнос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мо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гра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еле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м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лужав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втаря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т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бедит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за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и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ви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ухопът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жд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p>
    <w:p>
      <w:pPr>
        <w:pStyle w:val="Normal"/>
        <w:spacing w:lineRule="auto" w:line="360"/>
        <w:ind w:firstLine="1134"/>
        <w:jc w:val="both"/>
        <w:rPr/>
      </w:pPr>
      <w:r>
        <w:rPr>
          <w:rFonts w:cs="Times New Roman" w:ascii="Times New Roman" w:hAnsi="Times New Roman"/>
          <w:sz w:val="28"/>
          <w:szCs w:val="28"/>
          <w:lang w:val="bg-BG"/>
        </w:rPr>
        <w:t>Каж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ев</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АЛЕНТ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лати</w:t>
      </w:r>
      <w:r>
        <w:rPr>
          <w:rFonts w:cs="Times New Roman" w:ascii="Times New Roman" w:hAnsi="Times New Roman"/>
          <w:sz w:val="28"/>
          <w:szCs w:val="28"/>
          <w:lang w:val="bg-BG"/>
        </w:rPr>
        <w:t xml:space="preserve"> 576 </w:t>
      </w:r>
      <w:r>
        <w:rPr>
          <w:rFonts w:cs="Times New Roman" w:ascii="Times New Roman" w:hAnsi="Times New Roman"/>
          <w:sz w:val="28"/>
          <w:szCs w:val="28"/>
          <w:lang w:val="bg-BG"/>
        </w:rPr>
        <w:t>мили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артан“</w:t>
      </w:r>
      <w:r>
        <w:rPr>
          <w:rFonts w:cs="Times New Roman" w:ascii="Times New Roman" w:hAnsi="Times New Roman"/>
          <w:sz w:val="28"/>
          <w:szCs w:val="28"/>
          <w:lang w:val="bg-BG"/>
        </w:rPr>
        <w:t>-</w:t>
      </w:r>
      <w:r>
        <w:rPr>
          <w:rFonts w:cs="Times New Roman" w:ascii="Times New Roman" w:hAnsi="Times New Roman"/>
          <w:sz w:val="28"/>
          <w:szCs w:val="28"/>
          <w:lang w:val="bg-BG"/>
        </w:rPr>
        <w:t>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гър“</w:t>
      </w:r>
      <w:r>
        <w:rPr>
          <w:rFonts w:cs="Times New Roman" w:ascii="Times New Roman" w:hAnsi="Times New Roman"/>
          <w:sz w:val="28"/>
          <w:szCs w:val="28"/>
          <w:lang w:val="bg-BG"/>
        </w:rPr>
        <w:t>-</w:t>
      </w:r>
      <w:r>
        <w:rPr>
          <w:rFonts w:cs="Times New Roman" w:ascii="Times New Roman" w:hAnsi="Times New Roman"/>
          <w:sz w:val="28"/>
          <w:szCs w:val="28"/>
          <w:lang w:val="bg-BG"/>
        </w:rPr>
        <w:t>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в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люч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дръж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артан“</w:t>
      </w:r>
      <w:r>
        <w:rPr>
          <w:rFonts w:cs="Times New Roman" w:ascii="Times New Roman" w:hAnsi="Times New Roman"/>
          <w:sz w:val="28"/>
          <w:szCs w:val="28"/>
          <w:lang w:val="bg-BG"/>
        </w:rPr>
        <w:t>-</w:t>
      </w:r>
      <w:r>
        <w:rPr>
          <w:rFonts w:cs="Times New Roman" w:ascii="Times New Roman" w:hAnsi="Times New Roman"/>
          <w:sz w:val="28"/>
          <w:szCs w:val="28"/>
          <w:lang w:val="bg-BG"/>
        </w:rPr>
        <w:t>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тич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ш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тел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г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я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и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х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ш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исл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жизн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икъ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х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лко</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дръжка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н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ра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пиш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лиар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на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ни</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транспорт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щ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звам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ИР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НИ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но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б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де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кар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еш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мо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еликопте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а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ига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ска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з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тиц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лио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т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ър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монти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д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монтиран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РАСИМ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ъ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хо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ях</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дръж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есъобраз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олз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о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н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работе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РАСИМ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ло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я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ТОМ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н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ет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ш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и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сплоат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оя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щаш</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исъ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исъ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хвър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едом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скор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ж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еопазв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и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ш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виси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анспорт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ж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ци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астроф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пълн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унк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о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жу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ас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КРАСИМ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хвърл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еликопте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оен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илот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ТОМ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н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ек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ше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ро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17,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ол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бир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лич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стоя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вар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лег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ч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я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щ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хн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ж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становя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ате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д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нцип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гово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треш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ре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нцип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ш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з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асе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жа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уж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ш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ич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и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тежав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о</w:t>
      </w:r>
      <w:r>
        <w:rPr>
          <w:rFonts w:cs="Times New Roman" w:ascii="Times New Roman" w:hAnsi="Times New Roman"/>
          <w:sz w:val="28"/>
          <w:szCs w:val="28"/>
          <w:lang w:val="bg-BG"/>
        </w:rPr>
        <w:t xml:space="preserve"> – 18 </w:t>
      </w:r>
      <w:r>
        <w:rPr>
          <w:rFonts w:cs="Times New Roman" w:ascii="Times New Roman" w:hAnsi="Times New Roman"/>
          <w:sz w:val="28"/>
          <w:szCs w:val="28"/>
          <w:lang w:val="bg-BG"/>
        </w:rPr>
        <w:t>маши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рои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24.</w:t>
      </w:r>
    </w:p>
    <w:p>
      <w:pPr>
        <w:pStyle w:val="Normal"/>
        <w:spacing w:lineRule="auto" w:line="360"/>
        <w:ind w:firstLine="1134"/>
        <w:jc w:val="both"/>
        <w:rPr/>
      </w:pPr>
      <w:r>
        <w:rPr>
          <w:rFonts w:cs="Times New Roman" w:ascii="Times New Roman" w:hAnsi="Times New Roman"/>
          <w:sz w:val="28"/>
          <w:szCs w:val="28"/>
          <w:lang w:val="bg-BG"/>
        </w:rPr>
        <w:t>КРАСИМИ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РАКАЧ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де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а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р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ец“</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жест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ер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б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лиз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отреб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вес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гър“</w:t>
      </w:r>
      <w:r>
        <w:rPr>
          <w:rFonts w:cs="Times New Roman" w:ascii="Times New Roman" w:hAnsi="Times New Roman"/>
          <w:sz w:val="28"/>
          <w:szCs w:val="28"/>
          <w:lang w:val="bg-BG"/>
        </w:rPr>
        <w:t>-</w:t>
      </w:r>
      <w:r>
        <w:rPr>
          <w:rFonts w:cs="Times New Roman" w:ascii="Times New Roman" w:hAnsi="Times New Roman"/>
          <w:sz w:val="28"/>
          <w:szCs w:val="28"/>
          <w:lang w:val="bg-BG"/>
        </w:rPr>
        <w:t>ите</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и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деле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обходим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редст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дръж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мо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я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ицепремиер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ТОМИСЛА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НЧ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ир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паците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държ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демнадесет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миците</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у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ран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оло</w:t>
      </w:r>
      <w:r>
        <w:rPr>
          <w:rFonts w:cs="Times New Roman" w:ascii="Times New Roman" w:hAnsi="Times New Roman"/>
          <w:sz w:val="28"/>
          <w:szCs w:val="28"/>
          <w:lang w:val="bg-BG"/>
        </w:rPr>
        <w:t xml:space="preserve"> 130 </w:t>
      </w:r>
      <w:r>
        <w:rPr>
          <w:rFonts w:cs="Times New Roman" w:ascii="Times New Roman" w:hAnsi="Times New Roman"/>
          <w:sz w:val="28"/>
          <w:szCs w:val="28"/>
          <w:lang w:val="bg-BG"/>
        </w:rPr>
        <w:t>милио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икваш</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щ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лежа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лк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къ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прос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пу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държ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г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упув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исъ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p>
    <w:p>
      <w:pPr>
        <w:pStyle w:val="Normal"/>
        <w:spacing w:lineRule="auto" w:line="360"/>
        <w:ind w:firstLine="1134"/>
        <w:jc w:val="both"/>
        <w:rPr/>
      </w:pPr>
      <w:r>
        <w:rPr>
          <w:rFonts w:cs="Times New Roman" w:ascii="Times New Roman" w:hAnsi="Times New Roman"/>
          <w:sz w:val="28"/>
          <w:szCs w:val="28"/>
          <w:lang w:val="bg-BG"/>
        </w:rPr>
        <w:t>КИР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НИЕ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н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ицин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яб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ви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дицинс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ипировк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БОЙ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ОРИСО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ъй</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утри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ладва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и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етате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од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лиард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а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12 – </w:t>
      </w:r>
      <w:r>
        <w:rPr>
          <w:rFonts w:cs="Times New Roman" w:ascii="Times New Roman" w:hAnsi="Times New Roman"/>
          <w:sz w:val="28"/>
          <w:szCs w:val="28"/>
          <w:lang w:val="bg-BG"/>
        </w:rPr>
        <w:t>чети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артан“</w:t>
      </w:r>
      <w:r>
        <w:rPr>
          <w:rFonts w:cs="Times New Roman" w:ascii="Times New Roman" w:hAnsi="Times New Roman"/>
          <w:sz w:val="28"/>
          <w:szCs w:val="28"/>
          <w:lang w:val="bg-BG"/>
        </w:rPr>
        <w:t>-</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нул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чка</w:t>
      </w:r>
      <w:r>
        <w:rPr>
          <w:rFonts w:cs="Times New Roman" w:ascii="Times New Roman" w:hAnsi="Times New Roman"/>
          <w:sz w:val="28"/>
          <w:szCs w:val="28"/>
          <w:lang w:val="bg-BG"/>
        </w:rPr>
        <w:t xml:space="preserve">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ншните работи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Колеги, да включим като дата на влизане в сила на постановлението днешна дата – 13 декември, с оглед на това, че остава малко време до края на годината и трябва да се извършат съответните технически дейности в Министерството на външните работи, респективно –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а на Министерството на околната среда и водите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НИКОЛАЙ КЪНЧЕВ: Уважаеми господин министър-председател, уважаеми господа министри, към 31 декември 2017 година се очаква реализираните приходи да надхвърлят утвърдените, като се очаква преизпълнението до края на годината да бъде на стойност 2 милиона лева и с предложения проект на Постановление се предвижда увеличение на предоставените трансфери по бюджета на МОСВ до 2 милиона лева за предоставяне на Предприятието за управление на дейности по опазване на околната среда. Администрираните приходи от такси, глоби и санкции по Закона за водите се предост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и тук ще помоля да влезе в сила от днешна дата – 13 декември 2017 година, като §3 да бъде коригиран с днешна 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 и влиза в сила от днешна дата, 13 декември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регионалното развитие и благоустройството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Господин премиер, нека да влезе в сила постановлението от днес – 13 дек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ригираме 13 декември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вършване на промени на утвърдените със Закона за държавния бюджет на Република България за 2017 г. максимални размери на ангажиментите за разходи, които могат да бъдат поети през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Същата бележка като в предходната точка, в §3, понеже се очакваше заседанието да е утре сутринта, а е днес, да се коригира от 14 декември на 13 декември 2017 годин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емиерът на Норвегия ще кацне с два часа по-късно и, </w:t>
      </w:r>
      <w:r>
        <w:rPr>
          <w:rFonts w:cs="Times New Roman" w:ascii="Times New Roman" w:hAnsi="Times New Roman"/>
          <w:sz w:val="28"/>
          <w:szCs w:val="28"/>
          <w:lang w:val="bg-BG"/>
        </w:rPr>
        <w:t>всъщност</w:t>
      </w:r>
      <w:r>
        <w:rPr>
          <w:rFonts w:cs="Times New Roman" w:ascii="Times New Roman" w:hAnsi="Times New Roman"/>
          <w:sz w:val="28"/>
          <w:szCs w:val="28"/>
          <w:lang w:val="bg-BG"/>
        </w:rPr>
        <w:t>, затова можем да си проведем заседанието дн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трансфери по бюджетите на общините за 2017 г. за финансово осигуряване на дейности по Националните програми „Осигуряване на съвременна образователна среда“, „Без свободен час“ и „Обучение за </w:t>
      </w:r>
      <w:r>
        <w:rPr>
          <w:rFonts w:cs="Times New Roman" w:ascii="Times New Roman" w:hAnsi="Times New Roman"/>
          <w:b/>
          <w:color w:val="1F1A17"/>
          <w:szCs w:val="24"/>
          <w:lang w:eastAsia="bg-BG"/>
        </w:rPr>
        <w:t>IT</w:t>
      </w:r>
      <w:r>
        <w:rPr>
          <w:rFonts w:cs="Times New Roman" w:ascii="Times New Roman" w:hAnsi="Times New Roman"/>
          <w:b/>
          <w:color w:val="1F1A17"/>
          <w:szCs w:val="24"/>
          <w:lang w:val="bg-BG" w:eastAsia="bg-BG"/>
        </w:rPr>
        <w:t xml:space="preserve"> кариера“, одобрение с Решение №215 на Министерския съвет от 2017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7 г. за финансово осигуряване на дейности по Националните програми „Оптимизация на училищната мрежа“ и „Информационни и комуникационни технологии (ИКТ) в системата на предучилищното и училищното образование“, одобрени с Решение №216 на Министерския съвет от 2017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апортиране на имоти – частна държавна собственост в капитала на „Национална компания индустриални зон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поради отпаднала нужда от Националния статистически институт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откриване на консулство на Република Кабо Верде в Република България, ръководено от почетно консулско длъжностно лице, със седалище в София и консулски окръг, обхващащ територията на Република България, и за даване на съгласие Радослав Венчов Точев – български гражданин, да изпълнява функциите на почетно консулско длъжностно лице на Република Кабо Верде в Република България със седалище в София и с консулски окръг, обхващащ територ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свобождаване от задължение за визи на граждани на Канада, притежатели на дипломатически и специални паспор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ЕКАТЕРИНА ЗАХАРИЕВА: Господин премиер, от 1 декември вече българските граждани, съгласно постигнатото миналата година споразумение между България, Румъния и Канада, българските граждани пътуват безвизово с всички видове паспорти – обикновени, служебни и дипломатически, независимо от начина на влизане, пътуват безвизово от 1 декемв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предлагаме на реципрочна основа да отпаднат и визите за канадските граждани, които притежават дипломатически и служебни паспорти. Когато влизат в Република България, да влизат също безвизово. Това може да стане с решение на Министерски съвет, така че предлагам да приемем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възражение на Република България срещу резерва, направена на 2 февруари 2017 г. от Ислямска република Афганистан по Протокола срещу незаконния трафик на мигранти по суша, море и въздух, допълващ Конвенцията на Организацията на обединените нации срещу транснационалната организирана престъпност, приет на 15 ноември 2000 г. в Ню Йор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създаване и организиране на дейността на постоянно действащ междуведомствен координационен механизъм за присъединяване на Република България към Организацията за икономическо сътрудничество и развитие (ОИСР), одобряване на Пътна карта за действията по членството и за приемане на предложение за финансиране дейността на Република България в предприсъединителния период – 2018-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създаване на организация за прилагане на Споразумението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 за допълнение към Парижкия протоко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сключване на споразумения за предоставяне на безвъзмездна финансова помощ за изпълнението на проекти в Република Сърбия, Република Македония, Република Албания, Босна и Херцеговина, Грузия, Република Молдова, Украйна и Република Арм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на Република Азербайдж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формат „Бюджет“ (ЕКОФИН/Бюджет), проведено на 17 ноември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на Европейския съюз, проведено на 20 ноември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 „Общи въпроси“ (чл. 50) на Европейския съюз, проведено на 20 ноември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приемане на Годишни доклади за 2015 г. на Комисиите за контрол по изпълнението на Договори за предоставяне на концесии за добив на подземни богатства по чл. 2, ал. 1 от Закона за подземните богатства, създадени от министъра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приемане на Годишни доклади по чл. 110 от Правилника за прилагане на Закона за концесиите от Комисиите за контрол по изпълнението на сключените от министъра на транспорта, информационните технологии и съобщенията концесионни договори за пристанищни терминали от пристанища за обществен транспорт с национално значение, за граждански летища за обществено ползване и за железопътни гари за 2014 и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правено от концесионера предложение за изменение на Договора за предоставяне на концесия за ползване на подземно природно богатство – мергел, от находище „Бели извор“, област Монт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правено от концесионера предложение за изменение на Договора за предоставяне на концесия за ползване на подземно природно богатство – мергел, от находище „Коритна“, област Ловеч, сключен на 18 декември 1997 г. между Министерския съвет на Република България, представляван от заместник министър-председателя и министър на регионалното развитие и благоустройството, и „Златна Панега“ ЕАД – с. Златна Панега, област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правено от концесионера предложение за изменение и допълнение на Договора за предоставяне на концесия за подземни богатства по чл. 2, т. 1 от Закона за подземните богатства – метални полезни изкопаеми – оловно-цинкови руди, чрез добив от находище „Димов дол“, област Смолян, сключен на 5 февруари 2002 г. между Министерския съвет на Република България, представляван от заместник министър-председателя и министър на икономиката, и „Рудметал“ АД – Рудоз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Луковит-2“, разположена в землището на с. Петревене, община Луковит, област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36</w:t>
      </w:r>
    </w:p>
    <w:p>
      <w:pPr>
        <w:pStyle w:val="Normal"/>
        <w:ind w:right="3261" w:hanging="0"/>
        <w:jc w:val="both"/>
        <w:rPr/>
      </w:pPr>
      <w:r>
        <w:rPr>
          <w:rFonts w:eastAsia="Calibri"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17 г.</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ВАЛЕНТИН РАДЕВ: Господин премиер, уважаеми колеги, става въпрос за средства, които са общо около 7-8 хиляди лева. Едните са, които се дължат по чл. 16 от Закона за военноинвалидите и военнопострадалите, за хора, които са се лекували в бази на МВР, всяка година се връщат тези, в случая 6173 лева, на министерството от бюджета. Другите са 1869 лева, които са ползвани от курсантите на МВР по 3 лева на военнослужещ. Общо сумата я казах. Това е съгласно чл. 2, ал. 1 от Постановление №129 на Министерския съвет.</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БОЙКО БОРИСОВ: Приема се.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37</w:t>
      </w:r>
    </w:p>
    <w:p>
      <w:pPr>
        <w:pStyle w:val="Normal"/>
        <w:ind w:right="3261" w:hanging="0"/>
        <w:jc w:val="both"/>
        <w:rPr/>
      </w:pPr>
      <w:r>
        <w:rPr>
          <w:rFonts w:eastAsia="Calibri"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трешните работи за 2017 г.</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БОЙКО БОРИСОВ: Приема се. </w:t>
      </w:r>
    </w:p>
    <w:p>
      <w:pPr>
        <w:pStyle w:val="Normal"/>
        <w:spacing w:lineRule="auto" w:line="360"/>
        <w:ind w:firstLine="1134"/>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Наказател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железопътния транспор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таксите на летищата за обществено ползване и за аеронавигационно обслужване в Република България, приета с Постановление №280 на Министерския съвет от 199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ли са минали всички обществени обсъ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Агенция „Мит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Агенцията за ядрено регулиране, приет с Постановление №278 на Министерския съвет от 2013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43</w:t>
      </w:r>
    </w:p>
    <w:p>
      <w:pPr>
        <w:pStyle w:val="Normal"/>
        <w:ind w:right="3261" w:hanging="0"/>
        <w:jc w:val="both"/>
        <w:rPr/>
      </w:pPr>
      <w:r>
        <w:rPr>
          <w:rFonts w:eastAsia="Calibri" w:cs="Times New Roman" w:ascii="Times New Roman" w:hAnsi="Times New Roman"/>
          <w:b/>
          <w:szCs w:val="24"/>
          <w:lang w:val="bg-BG"/>
        </w:rPr>
        <w:t>Доклад за одобряване позицията на Република България за участие в заседанието на Европейския съвет, което ще се проведе на 14 декември 2017 г. в Брюксел</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44</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Доклад за одобряване позицията на Република България за участие в заседанието на Европейския съвет (чл. 50), което ще се проведе на 15 декември 2017 г. в Брюксел</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45</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външните работи за 2017 г.</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ЕКАТЕРИНА ЗАХАРИЕВА: Ако може промяна в §3 – да влиза в сила не от утре, а от днес.</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46</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приемане на Списък със защитените детски градини и защитените училища в Република България</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БОЙКО БОРИСОВ: Приема се.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47</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Постановление за одобряване на допълнителни трансфери за 2017 г. за осигуряване дейността на защитените детски градини и защитените училища</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 xml:space="preserve">БОЙКО БОРИСОВ: Приема се. </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48</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 xml:space="preserve">Доклад за одобряване позицията на Република България за участие в заседанието на Съвета на Европейския съюз „Транспорт, телекомуникации и енергетика“, формат „Енергетика“, което ще се проведе на 18 декември 2017 г. в Брюксел </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49</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издаване на методически указания за определяне на отговорностите на органите на публичната власт за прилагане на Закона за достъп до пространствени данни по отношение на създаването и достъпа на масиви от пространствените данни и услуги за такива данни и за изготвяне проект на Закон за изменение и допълнение на Закона на достъп до пространствени данни</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50</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Постановление за одобряване на допълнителни трансфери по бюджетите на общините за 2017 г. за компенсиране на безплатния транспорт на деца и ученици по чл. 283, ал. 2 от Закона за предучилищното и училищното образование</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51</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одобряване на проект на Закон за изменение и допълнение на Закона за лекарствените продукт и хуманната медицина</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pPr>
      <w:r>
        <w:rPr>
          <w:rFonts w:eastAsia="Calibri" w:cs="Times New Roman" w:ascii="Times New Roman" w:hAnsi="Times New Roman"/>
          <w:sz w:val="28"/>
          <w:szCs w:val="22"/>
          <w:lang w:val="bg-BG"/>
        </w:rPr>
        <w:t>КИРИЛ АНАНИЕВ: Уважаеми господин премиер, уважаеми колеги, това е един изключително важен за нас проектозакон. Той регламентира доста неща, най-вече свързани с хармонизирането с регламенти на Европейския парламент и Съвета, но най-важната част от този закон е свързан с така придобилия гражданственост „паралелен износ“ на лекарства извън територията на нашата страна.</w:t>
      </w:r>
    </w:p>
    <w:p>
      <w:pPr>
        <w:pStyle w:val="Normal"/>
        <w:spacing w:lineRule="auto" w:line="360"/>
        <w:ind w:firstLine="1134"/>
        <w:jc w:val="both"/>
        <w:rPr/>
      </w:pPr>
      <w:r>
        <w:rPr>
          <w:rFonts w:eastAsia="Calibri" w:cs="Times New Roman" w:ascii="Times New Roman" w:hAnsi="Times New Roman"/>
          <w:sz w:val="28"/>
          <w:szCs w:val="22"/>
          <w:lang w:val="bg-BG"/>
        </w:rPr>
        <w:t>Законопроектът предвижда мерки за наблюдение на лекарствените продукти, които са свързани с Позитивния лекарствен списък, и при установяване на недостиг или липса – установяване на забрана за изнасяне на определени лекарства.</w:t>
      </w:r>
    </w:p>
    <w:p>
      <w:pPr>
        <w:pStyle w:val="Normal"/>
        <w:spacing w:lineRule="auto" w:line="360"/>
        <w:ind w:firstLine="1134"/>
        <w:jc w:val="both"/>
        <w:rPr/>
      </w:pPr>
      <w:r>
        <w:rPr>
          <w:rFonts w:eastAsia="Calibri" w:cs="Times New Roman" w:ascii="Times New Roman" w:hAnsi="Times New Roman"/>
          <w:sz w:val="28"/>
          <w:szCs w:val="22"/>
          <w:lang w:val="bg-BG"/>
        </w:rPr>
        <w:t>Министерството на здравеопазването и неговият орган Изпълнителната агенция по лекарствата ще подготвят на базата на работата на един експертен съвет два списъка. Единият списък е този, за който наистина са установени недостици на лекарства, и той ще бъде на пряко наблюдение от този експертен съвет. Другият списък е по-широк списък, който обхваща лекарствените продукти, които за предходните три месеца са подадени заявления за износ на лекарства. Той е по-широкият списък. От този по-широк списък, когато се установи недостиг и липса, се вади и влиза в първия списък, което е на пряко наблюдение за забрана.</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Разбира се, има установен ред за забрана за износ. Прави се проверка от органите на Министерството на здравеопазването и от Изпълнителната агенция по лекарствата и ако се установи, че в рамките на един месец един търговец на едро не удовлетвори исканията на пет различни аптеки, това означава, че се явява липса на този лекарствен продукт. Самата процедура ще стане на базата на наредба на министъра на здравеопазването. Възниква въпросът може би кога ще може да бъде изнесен даден продукт, който е включен в този забранителен списък – тогава, когато Изпълнителната агенция по лекарствата в рамките на пет дни не отговори на уведомлението на търговеца на едро.</w:t>
      </w:r>
    </w:p>
    <w:p>
      <w:pPr>
        <w:pStyle w:val="Normal"/>
        <w:spacing w:lineRule="auto" w:line="360"/>
        <w:ind w:firstLine="1134"/>
        <w:jc w:val="both"/>
        <w:rPr/>
      </w:pPr>
      <w:r>
        <w:rPr>
          <w:rFonts w:eastAsia="Calibri" w:cs="Times New Roman" w:ascii="Times New Roman" w:hAnsi="Times New Roman"/>
          <w:sz w:val="28"/>
          <w:szCs w:val="22"/>
          <w:lang w:val="bg-BG"/>
        </w:rPr>
        <w:t>И това, което е много важно – създаваме електронна, информационна система за наблюдение на тези лекарства, която ще обхване от влизането на лекарството на територията на Република България, търговеца на едро, търговеца на дребно и аптеката в болничното заведение. Когато се направи съпоставка как се движи лекарството и какво е платено от Националната здравноосигурителна каса като реимбурсиране, ние ще знаем къде се къса веригата и кого да търсим отговорен за този недостиг.</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Това е най-важното като характеристика на проекта на закона, свързана с така наречения „паралелен износ“.</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52</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Решение за увеличаване на капитала на „Проектна компания Нефтопровод Бургас – Александруполис БГ“ ЕАД – София, и Проект на Постановление за одобряване на промени по бюджета на Министерството на енергетиката за 2017 г. във връзка с увеличаване капитала на търговското дружество</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tabs>
          <w:tab w:val="clear" w:pos="720"/>
          <w:tab w:val="left" w:pos="993" w:leader="none"/>
        </w:tabs>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53</w:t>
      </w:r>
    </w:p>
    <w:p>
      <w:pPr>
        <w:pStyle w:val="Normal"/>
        <w:tabs>
          <w:tab w:val="clear" w:pos="720"/>
          <w:tab w:val="left" w:pos="993" w:leader="none"/>
        </w:tabs>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Постановление за одобряване на промени по бюджета на Министерството на икономиката за 2017 г. във връзка с увеличаване капитала на търговско дружество и Проект на Решение за увеличаване на капитала на „Еко Антрацит“ ЕАД – гр. София</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 се.</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54</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 и бюджетни програми по бюджета на Министерството на финансите за 2017 г.</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pPr>
      <w:r>
        <w:rPr>
          <w:rFonts w:eastAsia="Calibri" w:cs="Times New Roman" w:ascii="Times New Roman" w:hAnsi="Times New Roman"/>
          <w:sz w:val="28"/>
          <w:szCs w:val="22"/>
          <w:lang w:val="bg-BG"/>
        </w:rPr>
        <w:t>ВЛАДИСЛАВ ГОРАНОВ: Уважаеми господин министър-председател, колеги, за сметка на икономии на разходи по бюджета на Министерството на финансите предлагаме да увеличим с 14,5 милиона средствата, разполагаеми за Фонда за компенсиране на граждани с многогодишни жилищно-спестовни влогове. Знаете, че там има около 46 милиона неудовлетворени още права. По този начин ще намалим значително остатъка от задълженията към граждани, които преди 1989 г. са притежавали жилищно-спестовни влогове. В рамките на бюджета на министерството предлагаме да насочим 14,5 милиона натам.</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А защо 1990 г. не са им платили, сега е 2017 г.? По време на някой от конгресите защо не са взели решение и на хората, които са държали влоговете, да им платят парите? 27 години по-късно, 28 ще станат, милиони даваме ние като правителство.</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Това са български граждани, така че правилно сте решили, просто си задавам такъв въпрос. Защо на някой конгрес тогава не е взето това решение да се изплатят?</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Приемаме точка 54.</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261" w:hanging="0"/>
        <w:jc w:val="both"/>
        <w:rPr>
          <w:rFonts w:ascii="Times New Roman" w:hAnsi="Times New Roman" w:eastAsia="Calibri" w:cs="Times New Roman"/>
          <w:b/>
          <w:b/>
          <w:color w:val="1F1A17"/>
          <w:szCs w:val="24"/>
          <w:u w:val="single"/>
          <w:lang w:val="bg-BG"/>
        </w:rPr>
      </w:pPr>
      <w:r>
        <w:rPr>
          <w:rFonts w:eastAsia="Calibri" w:cs="Times New Roman" w:ascii="Times New Roman" w:hAnsi="Times New Roman"/>
          <w:b/>
          <w:color w:val="1F1A17"/>
          <w:szCs w:val="24"/>
          <w:u w:val="single"/>
          <w:lang w:val="ru-RU"/>
        </w:rPr>
        <w:t>Точка 55</w:t>
      </w:r>
    </w:p>
    <w:p>
      <w:pPr>
        <w:pStyle w:val="Normal"/>
        <w:ind w:right="3261" w:hanging="0"/>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t>Проект на Постановление за одобряване на допълнителни разходи/трансфери за 2017 г.</w:t>
      </w:r>
    </w:p>
    <w:p>
      <w:pPr>
        <w:pStyle w:val="Normal"/>
        <w:spacing w:lineRule="auto" w:line="360"/>
        <w:ind w:firstLine="1134"/>
        <w:jc w:val="both"/>
        <w:rPr>
          <w:rFonts w:ascii="Times New Roman" w:hAnsi="Times New Roman" w:eastAsia="Calibri" w:cs="Times New Roman"/>
          <w:b/>
          <w:b/>
          <w:sz w:val="28"/>
          <w:szCs w:val="22"/>
          <w:lang w:val="bg-BG"/>
        </w:rPr>
      </w:pPr>
      <w:r>
        <w:rPr>
          <w:rFonts w:eastAsia="Calibri" w:cs="Times New Roman" w:ascii="Times New Roman" w:hAnsi="Times New Roman"/>
          <w:b/>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ВЛАДИСЛАВ ГОРАНОВ: Уважаеми господин министър-председател, с проекта на Постановление се предлага одобряване на допълнителни разходи/трансфери в размер на 39 518 хиляди, разпределени както следва:</w:t>
      </w:r>
    </w:p>
    <w:p>
      <w:pPr>
        <w:pStyle w:val="Normal"/>
        <w:numPr>
          <w:ilvl w:val="0"/>
          <w:numId w:val="2"/>
        </w:numPr>
        <w:spacing w:lineRule="auto" w:line="360"/>
        <w:jc w:val="both"/>
        <w:rPr/>
      </w:pPr>
      <w:r>
        <w:rPr>
          <w:rFonts w:eastAsia="Calibri" w:cs="Times New Roman" w:ascii="Times New Roman" w:hAnsi="Times New Roman"/>
          <w:sz w:val="28"/>
          <w:szCs w:val="22"/>
          <w:lang w:val="bg-BG"/>
        </w:rPr>
        <w:t>предварително планирани в централния бюджет 23 188 хиляди разходи по бюджета на Министерския съвет за финансово осигуряване на договора за софтуерна осигуровка на програмни продукти на Майкрософт с придобит лиценз за безсрочно право на ползване за нуждите на държавната администрация на Република България с покритие до края на 2017 г.;</w:t>
      </w:r>
    </w:p>
    <w:p>
      <w:pPr>
        <w:pStyle w:val="Normal"/>
        <w:numPr>
          <w:ilvl w:val="0"/>
          <w:numId w:val="2"/>
        </w:numPr>
        <w:spacing w:lineRule="auto" w:line="360"/>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По бюджета на Министерството на образованието и науката за осигуряване на подходящи транспортни средства за децата от задължителна предучилищна възраст и за ученици от населени места, в които няма детски градини или училище. Изключително успешна мярка през годините и изключително търсена от местните власти, свързана с осигуряване на транспорта на децата в задължителна училищна възраст между отделните средищни училища;</w:t>
      </w:r>
    </w:p>
    <w:p>
      <w:pPr>
        <w:pStyle w:val="Normal"/>
        <w:numPr>
          <w:ilvl w:val="0"/>
          <w:numId w:val="2"/>
        </w:numPr>
        <w:spacing w:lineRule="auto" w:line="360"/>
        <w:jc w:val="both"/>
        <w:rPr/>
      </w:pPr>
      <w:r>
        <w:rPr>
          <w:rFonts w:eastAsia="Calibri" w:cs="Times New Roman" w:ascii="Times New Roman" w:hAnsi="Times New Roman"/>
          <w:sz w:val="28"/>
          <w:szCs w:val="22"/>
          <w:lang w:val="bg-BG"/>
        </w:rPr>
        <w:t>за бюджета на Държавна агенция „Разузнаване“ за издръжка на задграничната дейност на агенцията;</w:t>
      </w:r>
    </w:p>
    <w:p>
      <w:pPr>
        <w:pStyle w:val="Normal"/>
        <w:numPr>
          <w:ilvl w:val="0"/>
          <w:numId w:val="2"/>
        </w:numPr>
        <w:spacing w:lineRule="auto" w:line="360"/>
        <w:jc w:val="both"/>
        <w:rPr/>
      </w:pPr>
      <w:r>
        <w:rPr>
          <w:rFonts w:eastAsia="Calibri" w:cs="Times New Roman" w:ascii="Times New Roman" w:hAnsi="Times New Roman"/>
          <w:sz w:val="28"/>
          <w:szCs w:val="22"/>
          <w:lang w:val="bg-BG"/>
        </w:rPr>
        <w:t>и няколко общини – най-големият трансфер е по бюджета на община Видин – 3 милиона за консервация, реставрация и експониране на сградата на общинския драматичен театър „Вида“ и околното прилежащо пространство и за инженеринг, проектиране, упражняване на авторски надзор и изпълнение на строително-монтажни работи на сградата на езиковата гимназия „Йордан Радичков“ – гр. Видин.</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Колко средства?</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ВЛАДИСЛАВ ГОРАНОВ: Три милиона лева.</w:t>
      </w:r>
    </w:p>
    <w:p>
      <w:pPr>
        <w:pStyle w:val="Normal"/>
        <w:spacing w:lineRule="auto" w:line="360"/>
        <w:ind w:firstLine="1134"/>
        <w:jc w:val="both"/>
        <w:rPr/>
      </w:pPr>
      <w:r>
        <w:rPr>
          <w:rFonts w:eastAsia="Calibri" w:cs="Times New Roman" w:ascii="Times New Roman" w:hAnsi="Times New Roman"/>
          <w:sz w:val="28"/>
          <w:szCs w:val="22"/>
          <w:lang w:val="bg-BG"/>
        </w:rPr>
        <w:t>Добрата новина, която кметът ми сподели е, че забелязва в последните месеци леко оживление в стопанския живот в града, завръщане на хора от чужбина, разкриване на нови работни места.</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Затова и Езиковата гимназия, театърът да го отремонтираме, да станат по-приветливи и привлекателни и болницата в Белоградчик ти стои преко на памет.</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ВЛАДИСЛАВ ГОРАНОВ: Осигурени са и средства за целеви разходи по бюджета на община Търговище за проучване, реставрация и разкопки на археологическия обект „Мисионис“ край гр. Търговище. По оценка на археолозите това е паметник на културата с изключителна архитектурна стойност и може да послужи като средище за доста сериозен културен туризъм, тъй като самото древно селище „Мисионис“ се оценява като изключително…</w:t>
      </w:r>
    </w:p>
    <w:p>
      <w:pPr>
        <w:pStyle w:val="Normal"/>
        <w:spacing w:lineRule="auto" w:line="360"/>
        <w:ind w:firstLine="1134"/>
        <w:jc w:val="both"/>
        <w:rPr/>
      </w:pPr>
      <w:r>
        <w:rPr>
          <w:rFonts w:eastAsia="Calibri" w:cs="Times New Roman" w:ascii="Times New Roman" w:hAnsi="Times New Roman"/>
          <w:sz w:val="28"/>
          <w:szCs w:val="22"/>
          <w:lang w:val="bg-BG"/>
        </w:rPr>
        <w:t>БОЙКО БОРИСОВ: Според археолозите, то е на нивото или по-добре, но като Перперикон. А като мине и магистралата оттам… Виждате все повече насочваме средства към Северна България.</w:t>
      </w:r>
    </w:p>
    <w:p>
      <w:pPr>
        <w:pStyle w:val="Normal"/>
        <w:spacing w:lineRule="auto" w:line="360"/>
        <w:ind w:firstLine="1134"/>
        <w:jc w:val="both"/>
        <w:rPr/>
      </w:pPr>
      <w:r>
        <w:rPr>
          <w:rFonts w:eastAsia="Calibri" w:cs="Times New Roman" w:ascii="Times New Roman" w:hAnsi="Times New Roman"/>
          <w:sz w:val="28"/>
          <w:szCs w:val="22"/>
          <w:lang w:val="bg-BG"/>
        </w:rPr>
        <w:t>ВЛАДИСЛАВ ГОРАНОВ: И за Южна България сме помислили. В подкрепа на община Сливен с проект „Благоустрояване на бул. „Хаджи Димитър“ от отправна точка 839 до отправна точка 932 по Плана на централната градска част на гр. Сливен – 1 800 хил. лева. Уверението на кмета, а и като цяло местната общност заслужава подкрепа заради това колко добре общината се справя след доста лошото състояние финансово, в което беше изпаднала през последните години преди 2015 г. В този смисъл заслужават подкрепа.</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t>БОЙКО БОРИСОВ: Приемаме точка 55.</w:t>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spacing w:lineRule="auto" w:line="360"/>
        <w:ind w:firstLine="1134"/>
        <w:jc w:val="both"/>
        <w:rPr>
          <w:rFonts w:ascii="Times New Roman" w:hAnsi="Times New Roman" w:eastAsia="Calibri" w:cs="Times New Roman"/>
          <w:sz w:val="28"/>
          <w:szCs w:val="22"/>
          <w:lang w:val="bg-BG"/>
        </w:rPr>
      </w:pPr>
      <w:r>
        <w:rPr>
          <w:rFonts w:eastAsia="Calibri" w:cs="Times New Roman" w:ascii="Times New Roman" w:hAnsi="Times New Roman"/>
          <w:sz w:val="28"/>
          <w:szCs w:val="22"/>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културата за 2017 г. </w:t>
      </w:r>
    </w:p>
    <w:p>
      <w:pPr>
        <w:pStyle w:val="Normal"/>
        <w:spacing w:lineRule="auto" w:line="360"/>
        <w:ind w:right="-483"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right="-483" w:firstLine="1134"/>
        <w:jc w:val="both"/>
        <w:rPr/>
      </w:pPr>
      <w:r>
        <w:rPr>
          <w:rFonts w:cs="Times New Roman" w:ascii="Times New Roman" w:hAnsi="Times New Roman"/>
          <w:sz w:val="28"/>
          <w:szCs w:val="28"/>
          <w:lang w:val="bg-BG"/>
        </w:rPr>
        <w:t>БОЙКО БОРИСОВ: Приемаме точка 56.</w:t>
      </w:r>
    </w:p>
    <w:p>
      <w:pPr>
        <w:pStyle w:val="Normal"/>
        <w:spacing w:lineRule="auto" w:line="360"/>
        <w:ind w:right="-48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48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40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7</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безвъзмездна хуманитарна помощ на Република Албания</w:t>
      </w:r>
    </w:p>
    <w:p>
      <w:pPr>
        <w:pStyle w:val="Normal"/>
        <w:spacing w:lineRule="auto" w:line="360"/>
        <w:ind w:right="-483"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right="-48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НТИН РАДЕВ: Господин премиер, уважаеми колеги, става въпрос за помощта, която в началото на декември оказахме след силните бури и наводнения в Албания. Това сме го правили и с други държави. В случая става въпрос за ангажирането на три институции, освен Министерството на вътрешните работи, Българския червен кръст и Министерството на земеделието, храните и горите, които дадоха най-голямата сума в предоставянето на храна най-вече.</w:t>
      </w:r>
    </w:p>
    <w:p>
      <w:pPr>
        <w:pStyle w:val="Normal"/>
        <w:spacing w:lineRule="auto" w:line="360"/>
        <w:ind w:right="-483" w:firstLine="1134"/>
        <w:jc w:val="both"/>
        <w:rPr/>
      </w:pPr>
      <w:r>
        <w:rPr>
          <w:rFonts w:cs="Times New Roman" w:ascii="Times New Roman" w:hAnsi="Times New Roman"/>
          <w:sz w:val="28"/>
          <w:szCs w:val="28"/>
          <w:lang w:val="bg-BG"/>
        </w:rPr>
        <w:t xml:space="preserve">Общата стойност на хуманитарната помощ е около 61 хиляди 830 лева. Министерство на отбраната, с единствения летящ към момента „Спартан“, помогна с превоза на храната на три курса. </w:t>
      </w:r>
    </w:p>
    <w:p>
      <w:pPr>
        <w:pStyle w:val="Normal"/>
        <w:spacing w:lineRule="auto" w:line="360"/>
        <w:ind w:right="-48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ложих.</w:t>
      </w:r>
    </w:p>
    <w:p>
      <w:pPr>
        <w:pStyle w:val="Normal"/>
        <w:spacing w:lineRule="auto" w:line="360"/>
        <w:ind w:right="-483" w:firstLine="1134"/>
        <w:jc w:val="both"/>
        <w:rPr/>
      </w:pPr>
      <w:r>
        <w:rPr>
          <w:rFonts w:cs="Times New Roman" w:ascii="Times New Roman" w:hAnsi="Times New Roman"/>
          <w:sz w:val="28"/>
          <w:szCs w:val="28"/>
          <w:lang w:val="bg-BG"/>
        </w:rPr>
        <w:t>БОЙКО БОРИСОВ: Приемаме точка 57.</w:t>
      </w:r>
    </w:p>
    <w:p>
      <w:pPr>
        <w:pStyle w:val="Normal"/>
        <w:spacing w:lineRule="auto" w:line="360"/>
        <w:ind w:right="-48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left="-567" w:right="-48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left="-567" w:right="-48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3 декември 1017 г.</w:t>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3 декември 1017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3:00Z</dcterms:created>
  <dc:creator>LEGAL DEPARTMENT</dc:creator>
  <dc:description/>
  <cp:keywords/>
  <dc:language>en-US</dc:language>
  <cp:lastModifiedBy>m.nincheva</cp:lastModifiedBy>
  <cp:lastPrinted>2009-10-28T16:47:00Z</cp:lastPrinted>
  <dcterms:modified xsi:type="dcterms:W3CDTF">2017-12-14T09:43:00Z</dcterms:modified>
  <cp:revision>2</cp:revision>
  <dc:subject/>
  <dc:title>Стенографски запис.</dc:title>
</cp:coreProperties>
</file>