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2017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autoSpaceDE w:val="false"/>
        <w:spacing w:before="120" w:after="0"/>
        <w:ind w:firstLine="1134"/>
        <w:jc w:val="both"/>
        <w:rPr/>
      </w:pPr>
      <w:r>
        <w:rPr>
          <w:rFonts w:eastAsia="Batang;바탕" w:cs="HebarU" w:ascii="HebarU" w:hAnsi="HebarU"/>
          <w:b/>
          <w:szCs w:val="24"/>
          <w:lang w:val="bg-BG" w:eastAsia="zh-TW"/>
        </w:rPr>
        <w:t>Чл. 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Одобрява допълнителни трансфери в размер 3 926 650 лв. за изплащане на допълнително възнаграждение за постигнати резултати от труда през учебната 2016/2017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 </w:t>
      </w:r>
    </w:p>
    <w:p>
      <w:pPr>
        <w:pStyle w:val="Normal"/>
        <w:autoSpaceDE w:val="false"/>
        <w:spacing w:before="120" w:after="0"/>
        <w:ind w:firstLine="1134"/>
        <w:jc w:val="both"/>
        <w:rPr/>
      </w:pPr>
      <w:r>
        <w:rPr>
          <w:rFonts w:eastAsia="Batang;바탕" w:cs="HebarU" w:ascii="HebarU" w:hAnsi="HebarU"/>
          <w:b/>
          <w:szCs w:val="24"/>
          <w:lang w:val="bg-BG" w:eastAsia="zh-TW"/>
        </w:rPr>
        <w:t xml:space="preserve">(2) </w:t>
      </w:r>
      <w:r>
        <w:rPr>
          <w:rFonts w:eastAsia="Batang;바탕" w:cs="HebarU" w:ascii="HebarU" w:hAnsi="HebarU"/>
          <w:szCs w:val="24"/>
          <w:lang w:val="bg-BG" w:eastAsia="zh-TW"/>
        </w:rPr>
        <w:t>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7 г.</w:t>
      </w:r>
    </w:p>
    <w:p>
      <w:pPr>
        <w:pStyle w:val="Normal"/>
        <w:spacing w:before="120" w:after="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7 г.</w:t>
      </w:r>
    </w:p>
    <w:p>
      <w:pPr>
        <w:pStyle w:val="Normal"/>
        <w:spacing w:before="120" w:after="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eastAsia="Batang;바탕" w:cs="HebarU" w:ascii="HebarU" w:hAnsi="HebarU"/>
          <w:b/>
          <w:szCs w:val="24"/>
          <w:lang w:val="bg-BG" w:eastAsia="zh-TW"/>
        </w:rPr>
        <w:t>Чл. 4.</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7 г.</w:t>
      </w:r>
    </w:p>
    <w:p>
      <w:pPr>
        <w:pStyle w:val="Normal"/>
        <w:spacing w:before="120" w:after="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и във връзка с чл. 51, ал. 2 от Закона за публичните финанси и чл. 25, ал. 3 от Наредба № 4 от 20 април 2017 г. за нормиране и заплащане на труда.</w:t>
      </w:r>
    </w:p>
    <w:p>
      <w:pPr>
        <w:pStyle w:val="Normal"/>
        <w:spacing w:before="120" w:after="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те.</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 w:val="20"/>
          <w:szCs w:val="24"/>
          <w:lang w:val="bg-BG" w:eastAsia="bg-BG"/>
        </w:rPr>
      </w:pPr>
      <w:r>
        <w:rPr>
          <w:rFonts w:cs="HebarU" w:ascii="HebarU" w:hAnsi="HebarU"/>
          <w:b/>
          <w:sz w:val="20"/>
          <w:szCs w:val="24"/>
          <w:lang w:val="bg-BG" w:eastAsia="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center"/>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spacing w:lineRule="auto" w:line="360"/>
        <w:ind w:firstLine="709"/>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 ал. 1</w:t>
      </w:r>
    </w:p>
    <w:tbl>
      <w:tblPr>
        <w:tblW w:w="9357" w:type="dxa"/>
        <w:jc w:val="left"/>
        <w:tblInd w:w="-431" w:type="dxa"/>
        <w:tblLayout w:type="fixed"/>
        <w:tblCellMar>
          <w:top w:w="0" w:type="dxa"/>
          <w:left w:w="70" w:type="dxa"/>
          <w:bottom w:w="0" w:type="dxa"/>
          <w:right w:w="70" w:type="dxa"/>
        </w:tblCellMar>
      </w:tblPr>
      <w:tblGrid>
        <w:gridCol w:w="2411"/>
        <w:gridCol w:w="3118"/>
        <w:gridCol w:w="2268"/>
        <w:gridCol w:w="1560"/>
      </w:tblGrid>
      <w:tr>
        <w:trPr>
          <w:trHeight w:val="1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ОБЩИН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 xml:space="preserve">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чл. 49, ал. 3 и 4 от ЗПУО, оценявани съгласно чл. 27, ал. 4, т. 1 от Наредба № 4 за нормиране и заплащане на труда </w:t>
            </w:r>
          </w:p>
          <w:p>
            <w:pPr>
              <w:pStyle w:val="Normal"/>
              <w:jc w:val="center"/>
              <w:rPr/>
            </w:pPr>
            <w:r>
              <w:rPr>
                <w:rFonts w:cs="HebarU" w:ascii="HebarU" w:hAnsi="HebarU"/>
                <w:bCs/>
                <w:szCs w:val="24"/>
                <w:lang w:val="bg-BG" w:eastAsia="bg-BG"/>
              </w:rPr>
              <w:t>(в л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Средства за директори на детски градини и на центрове за подкрепа за личностно развитие, оценявани съгласно чл. 27, ал. 4, т. 4 от Наредба № 4 за нормиране и заплащане на труда</w:t>
            </w:r>
          </w:p>
          <w:p>
            <w:pPr>
              <w:pStyle w:val="Normal"/>
              <w:jc w:val="center"/>
              <w:rPr/>
            </w:pPr>
            <w:r>
              <w:rPr>
                <w:rFonts w:cs="HebarU" w:ascii="HebarU" w:hAnsi="HebarU"/>
                <w:bCs/>
                <w:szCs w:val="24"/>
                <w:lang w:val="bg-BG" w:eastAsia="bg-BG"/>
              </w:rPr>
              <w:t>(в л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eastAsia="bg-BG"/>
              </w:rPr>
            </w:pPr>
            <w:r>
              <w:rPr>
                <w:rFonts w:cs="HebarU" w:ascii="HebarU" w:hAnsi="HebarU"/>
                <w:bCs/>
                <w:szCs w:val="24"/>
                <w:lang w:val="bg-BG" w:eastAsia="bg-BG"/>
              </w:rPr>
              <w:t xml:space="preserve">Всичко средства за  община </w:t>
            </w:r>
          </w:p>
          <w:p>
            <w:pPr>
              <w:pStyle w:val="Normal"/>
              <w:jc w:val="center"/>
              <w:rPr/>
            </w:pPr>
            <w:r>
              <w:rPr>
                <w:rFonts w:cs="HebarU" w:ascii="HebarU" w:hAnsi="HebarU"/>
                <w:bCs/>
                <w:szCs w:val="24"/>
                <w:lang w:val="bg-BG" w:eastAsia="bg-BG"/>
              </w:rPr>
              <w:t xml:space="preserve">(в лв.)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анск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6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6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6 001 </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7 001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Благоевград</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23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23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це Делчев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51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5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ърме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1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81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есн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3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3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трич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60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6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злог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0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11 401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ндан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12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12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товч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94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94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Симитли</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2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умян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1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джидим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1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1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коруд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4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2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йтос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8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8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ургас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3 21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7 21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мен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4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42</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рнобат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2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42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лко Тър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9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9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Несебър</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13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1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мори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71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1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риморск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3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уен</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27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27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озопо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74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4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редец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7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7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унгурлар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39</w:t>
            </w:r>
          </w:p>
        </w:tc>
        <w:tc>
          <w:tcPr>
            <w:tcW w:w="2268"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53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Цар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4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врен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16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2 000 </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164</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ксак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91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91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ослав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56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7 56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ял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86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65</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арн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0 14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3 149</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трин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9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9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ълчи дол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66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6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евня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13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3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и чифлик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01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1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ългопол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62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62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ровадия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71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7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увор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00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лико Тър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18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18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рна Оряхов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34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3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лен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0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301</w:t>
            </w:r>
          </w:p>
        </w:tc>
      </w:tr>
      <w:tr>
        <w:trPr>
          <w:trHeight w:val="24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латар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1</w:t>
            </w:r>
          </w:p>
        </w:tc>
        <w:tc>
          <w:tcPr>
            <w:tcW w:w="2268"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ясковец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4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вликен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8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28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лски Тръмбеш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4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4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вищов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8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8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аж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1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9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ухиндо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2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оградчик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4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4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й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5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5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ег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3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иди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85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8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рамад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9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9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им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0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70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ул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креш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2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ово сел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2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ужинци</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0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0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упрен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5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3 659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ров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47</w:t>
            </w:r>
          </w:p>
        </w:tc>
        <w:tc>
          <w:tcPr>
            <w:tcW w:w="2268"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4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яла Слатин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6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06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раца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41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4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злодуй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44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4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иводо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0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80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ездр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6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6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изия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3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3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Оряхово</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7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7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оман</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9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9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йреди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аб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3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2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ря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0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0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евли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7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7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явн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8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288</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Балчик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7 43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436</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Генерал Тошево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6 87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874</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Добрич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0 19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194</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Добричка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2 11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000</w:t>
            </w:r>
          </w:p>
        </w:tc>
        <w:tc>
          <w:tcPr>
            <w:tcW w:w="1560"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42 11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Каварна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5 59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95</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Крушари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 58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82</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Тервел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6 65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652</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Шабла </w:t>
            </w:r>
          </w:p>
        </w:tc>
        <w:tc>
          <w:tcPr>
            <w:tcW w:w="3118"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 06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6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рд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43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43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жебе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3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3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ир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6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56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ум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97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97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ърджал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37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000</w:t>
            </w:r>
          </w:p>
        </w:tc>
        <w:tc>
          <w:tcPr>
            <w:tcW w:w="1560"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50 37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омчил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0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0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рноочен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2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7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бов до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9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9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бош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5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85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Дупница</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55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55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чери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2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юстенди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9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69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евест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5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5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ил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1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парева баня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7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8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еклян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2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2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прилц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6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6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ет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1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1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овеч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18</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61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уковит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6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56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етеве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0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30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оя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9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69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Угърчи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8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бла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7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77</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рковиц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11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112</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йчиновци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23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2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усарц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7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78</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ълчедръм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20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200</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Вършец</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22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25</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еорги Дамян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45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58</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ом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70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701</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Медковец</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85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52</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онтана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82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829</w:t>
            </w:r>
          </w:p>
        </w:tc>
      </w:tr>
      <w:tr>
        <w:trPr>
          <w:trHeight w:val="24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ипровци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ким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05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5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атак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9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9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ациг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3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лин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5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95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есич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0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зарджик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68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6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нагюрищ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1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21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щер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8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78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кит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1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15</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ептемвр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3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634</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елч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1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12</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Сърница</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1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1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езник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6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6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еме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4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2 147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вачевц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3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рник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10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1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домир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4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5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ъ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8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ен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3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3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улянц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7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47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а Митрополия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1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21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и Дъбник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46</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7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скър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3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неж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4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ев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3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5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икопо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9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19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леве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88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4 8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рдим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2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рвен бряг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20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20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сен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7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57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ез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5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5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лоя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9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8 000 </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39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р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83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8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ичим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9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9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укле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1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ък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4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8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Мар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3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1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рущ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8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8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ловдив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08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2 08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ървомай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ков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2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Родоп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5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0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д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00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опот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5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5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амболийск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5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5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Съединение</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54</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исаря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1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1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авет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2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9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сперих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7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07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убрат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1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91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оз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2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8 8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з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92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9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муи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8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8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Цар Калоя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4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4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7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7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ял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2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2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т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9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9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ве могил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1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1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ва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5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усе</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809</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 80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ливо пол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5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Цен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лфатар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6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6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лави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2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2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у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2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2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йнардж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1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1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илистр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47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4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ит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0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утрак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4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4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те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35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357</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ова Загор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8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38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ливе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90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907</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върд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41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анит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83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3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р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2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2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еви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8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8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спат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19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19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лато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8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д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4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еделин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4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удозем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8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2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моля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14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148</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пелар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3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3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оличн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3 66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5 66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нто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4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журищ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1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1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те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1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61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деч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8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8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рна Малин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7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7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а баня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6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6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рагом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5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56</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лин Пели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6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46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тропол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6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6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лат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2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хтим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4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3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привщ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стенец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8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18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стинброд </w:t>
            </w:r>
          </w:p>
        </w:tc>
        <w:tc>
          <w:tcPr>
            <w:tcW w:w="31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6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6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ир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9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9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ирдоп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6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6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равец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6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6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моков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8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воге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9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9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ливниц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0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0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авдар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1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лопеч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3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3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атя Даскалов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5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5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ур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3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ълъб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2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2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занлък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31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3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ъглиж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43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43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икола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1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1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Оп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5</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xml:space="preserve">1 795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вел баня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45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45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дне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4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4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ара Загор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32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2 32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ирпан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5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5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нтоново </w:t>
            </w:r>
          </w:p>
        </w:tc>
        <w:tc>
          <w:tcPr>
            <w:tcW w:w="311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4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Омуртаг </w:t>
            </w:r>
          </w:p>
        </w:tc>
        <w:tc>
          <w:tcPr>
            <w:tcW w:w="311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46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6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Опака </w:t>
            </w:r>
          </w:p>
        </w:tc>
        <w:tc>
          <w:tcPr>
            <w:tcW w:w="311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7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7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пово </w:t>
            </w:r>
          </w:p>
        </w:tc>
        <w:tc>
          <w:tcPr>
            <w:tcW w:w="311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103</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10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ърговище </w:t>
            </w:r>
          </w:p>
        </w:tc>
        <w:tc>
          <w:tcPr>
            <w:tcW w:w="3118"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 49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 49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имитр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3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63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вайл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7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7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юбимец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5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5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джа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5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5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инерални бан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2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вилен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66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66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имеон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9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9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амбол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4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ополовград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9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9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рманли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1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ск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05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0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лики Преслав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33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3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нец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03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3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ърбица </w:t>
            </w:r>
          </w:p>
        </w:tc>
        <w:tc>
          <w:tcPr>
            <w:tcW w:w="311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93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9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олин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907</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спичан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15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5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икола Козле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88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8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ови пазар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27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7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мядов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979</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7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итрино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92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2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Шумен </w:t>
            </w:r>
          </w:p>
        </w:tc>
        <w:tc>
          <w:tcPr>
            <w:tcW w:w="311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3 912</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 91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ляр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50</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5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лхово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34</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3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алдж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11</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Тунджа“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748</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4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мбол </w:t>
            </w:r>
          </w:p>
        </w:tc>
        <w:tc>
          <w:tcPr>
            <w:tcW w:w="31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586</w:t>
            </w:r>
          </w:p>
        </w:tc>
        <w:tc>
          <w:tcPr>
            <w:tcW w:w="226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c>
          <w:tcPr>
            <w:tcW w:w="1560"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5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Всичко общини:</w:t>
            </w:r>
          </w:p>
        </w:tc>
        <w:tc>
          <w:tcPr>
            <w:tcW w:w="3118"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2 056 650</w:t>
            </w:r>
          </w:p>
        </w:tc>
        <w:tc>
          <w:tcPr>
            <w:tcW w:w="2268"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1 870 000</w:t>
            </w:r>
          </w:p>
        </w:tc>
        <w:tc>
          <w:tcPr>
            <w:tcW w:w="1560"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3 926 650</w:t>
            </w:r>
          </w:p>
        </w:tc>
      </w:tr>
    </w:tbl>
    <w:p>
      <w:pPr>
        <w:pStyle w:val="Normal"/>
        <w:spacing w:lineRule="auto" w:line="360"/>
        <w:jc w:val="both"/>
        <w:rPr>
          <w:rFonts w:ascii="HebarU" w:hAnsi="HebarU" w:cs="HebarU"/>
          <w:b/>
          <w:b/>
          <w:bCs/>
          <w:szCs w:val="24"/>
          <w:lang w:val="bg-BG" w:eastAsia="bg-BG"/>
        </w:rPr>
      </w:pPr>
      <w:r>
        <w:rPr>
          <w:rFonts w:cs="HebarU" w:ascii="HebarU" w:hAnsi="HebarU"/>
          <w:b/>
          <w:bCs/>
          <w:szCs w:val="24"/>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6:00Z</dcterms:created>
  <dc:creator>neli</dc:creator>
  <dc:description/>
  <cp:keywords/>
  <dc:language>en-US</dc:language>
  <cp:lastModifiedBy>m.nincheva</cp:lastModifiedBy>
  <cp:lastPrinted>2017-11-24T12:11:00Z</cp:lastPrinted>
  <dcterms:modified xsi:type="dcterms:W3CDTF">2017-11-24T12:56:00Z</dcterms:modified>
  <cp:revision>2</cp:revision>
  <dc:subject/>
  <dc:title>Р Е П У Б Л И К А   Б Ъ Л Г А Р И Я</dc:title>
</cp:coreProperties>
</file>