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  дек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Vrinda" w:ascii="HebarU" w:hAnsi="HebarU"/>
          <w:b/>
          <w:smallCaps/>
          <w:szCs w:val="24"/>
          <w:lang w:val="bg-BG"/>
        </w:rPr>
        <w:t xml:space="preserve">даване на съгласие за апортиране на имоти – частна държавна собственост, в капитала на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>ационална компания индустриални зони” ЕАД, гр. Соф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43, ал. 2 и чл. 57, ал. 3 от Закона за държавната собственост във връзка с чл. 192, ал. 1, чл. 193, ал. 1, чл. 219, ал. 2 и чл. 221, т. 2 от Търговския закон, чл. 4, ал. 1 и чл. 92, ал. 1 от Правилника за прилагане на Закона за държавната собственост, приет с Постановление № 254 </w:t>
      </w:r>
      <w:r>
        <w:rPr>
          <w:rFonts w:cs="HebarU" w:ascii="HebarU" w:hAnsi="HebarU"/>
          <w:szCs w:val="24"/>
          <w:lang w:val="bg-BG"/>
        </w:rPr>
        <w:t xml:space="preserve">на Министерския съвет от 2006 г. (обн., ДВ, бр. 78 от 2006 г.; изм. и доп., бр. 26 и 51 от 2007 г., бр. 64, 80 и 91 от 2008 г., бр.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Fonts w:cs="HebarU" w:ascii="HebarU" w:hAnsi="HebarU"/>
          <w:szCs w:val="24"/>
          <w:lang w:val="bg-BG"/>
        </w:rPr>
        <w:t xml:space="preserve"> 2009 г., бр. </w:t>
      </w:r>
      <w:r>
        <w:rPr>
          <w:rFonts w:cs="HebarU" w:ascii="HebarU" w:hAnsi="HebarU"/>
          <w:bCs/>
          <w:iCs/>
          <w:szCs w:val="24"/>
          <w:lang w:val="bg-BG"/>
        </w:rPr>
        <w:t>31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Fonts w:cs="HebarU" w:ascii="HebarU" w:hAnsi="HebarU"/>
          <w:szCs w:val="24"/>
          <w:lang w:val="bg-BG"/>
        </w:rPr>
        <w:t xml:space="preserve"> от 2010 г., бр. </w:t>
      </w:r>
      <w:r>
        <w:rPr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Fonts w:cs="HebarU" w:ascii="HebarU" w:hAnsi="HebarU"/>
          <w:szCs w:val="24"/>
          <w:lang w:val="bg-BG"/>
        </w:rPr>
        <w:t xml:space="preserve"> от 2011 г., бр. </w:t>
      </w:r>
      <w:r>
        <w:rPr>
          <w:rFonts w:cs="HebarU" w:ascii="HebarU" w:hAnsi="HebarU"/>
          <w:bCs/>
          <w:iCs/>
          <w:szCs w:val="24"/>
          <w:lang w:val="bg-BG"/>
        </w:rPr>
        <w:t xml:space="preserve">24 и </w:t>
      </w:r>
      <w:r>
        <w:rPr>
          <w:rFonts w:cs="HebarU" w:ascii="HebarU" w:hAnsi="HebarU"/>
          <w:bCs/>
          <w:szCs w:val="24"/>
          <w:lang w:val="bg-BG"/>
        </w:rPr>
        <w:t>47</w:t>
      </w:r>
      <w:r>
        <w:rPr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), </w:t>
      </w:r>
      <w:r>
        <w:rPr>
          <w:rFonts w:cs="HebarU" w:ascii="HebarU" w:hAnsi="HebarU"/>
          <w:szCs w:val="24"/>
          <w:lang w:val="bg-BG" w:eastAsia="bg-BG"/>
        </w:rPr>
        <w:t xml:space="preserve">чл. 3, ал. 2, чл. 8, ал. 1 и чл. 12, т. 2 от Правилника за реда за упражняване правата на държавата в търговски дружества с държавно участие в капитала, приет с Постановление № 112 </w:t>
      </w:r>
      <w:r>
        <w:rPr>
          <w:rFonts w:cs="HebarU" w:ascii="HebarU" w:hAnsi="HebarU"/>
          <w:szCs w:val="24"/>
          <w:lang w:val="bg-BG"/>
        </w:rPr>
        <w:t xml:space="preserve">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</w:t>
        <w:br/>
        <w:t>2008 г., бр. 39 и 93 от 2009 г., бр. 22, 29 и 72 от 2010 г., бр. 68 от 2011 г., бр. 49 от 2013 г., бр. 40 и 70 от 2015 г. и бр. 64 от 2017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правото на собственост върху следните недвижими имоти – частна държавна собственост, намиращи се в област Кърджали, община Кърджали, гр. Кърджали, да бъде внесено като непарична вноска в капитала на „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ционална компания индустриални зони” ЕАД, </w:t>
        <w:br/>
        <w:t xml:space="preserve">гр. София, вписано в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ърговския регистър към Агенцията по вписванията, с ЕИК 121706255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 поземлен имот с идентификатор 40909.58.86 по кадастралната карта и кадастралните регистри на гр. Кърджали, одобрени със Заповед </w:t>
        <w:br/>
        <w:t xml:space="preserve">№ РД-18-66 от 18 октомври 2006 г. на изпълнителния директор на Агенцията по кадастъра (номер по предходен план: имот № 018086 по </w:t>
      </w:r>
      <w:r>
        <w:rPr>
          <w:rFonts w:cs="HebarU" w:ascii="HebarU" w:hAnsi="HebarU"/>
          <w:szCs w:val="24"/>
          <w:lang w:val="ru-RU"/>
        </w:rPr>
        <w:t>Картата на възстановената собственост</w:t>
      </w:r>
      <w:r>
        <w:rPr>
          <w:rFonts w:cs="HebarU" w:ascii="HebarU" w:hAnsi="HebarU"/>
          <w:szCs w:val="24"/>
          <w:lang w:val="bg-BG"/>
        </w:rPr>
        <w:t xml:space="preserve"> на землище „Горна гледка”), местността „Айрян дере“, с площ 12 442 кв. м, с трайно предназначение на територията - територия на транспорта, с начин на трайно ползване - за летище, аерогара, при съседи: 40909.126.61; 40909.11.11; 49909.58.82; 40909.58.78 и 40909.58.94 съгласно Акт за частна държавна собственост № 2977 от 29 септември 2017 г.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поземлен имот с идентификатор 40909.126.61 по кадастралната карта и кадастралните регистри на гр. Кърджали, одобрени със Заповед </w:t>
        <w:br/>
        <w:t>№ РД-18-66 от 18 октомври 2006 г. на изпълнителния директор на Агенцията по кадастъра (номер по предходен план 126061), с площ 81 989 кв. м, с трайно предназначение на територията - територия на транспорта, с начин на трайно ползване - за друг поземлен имот за движение и транспорт, при съседи: 40909.12.5; 40909.12.1; 49909.12.4; 40909.11.5; 40909.11.6; 40909.11.1; 40909.11.7; 40909.11.8; 40909.11.9; 40909.11.10; 40909.11.11; 40909.58.86; 40909.58.94; 40909.12.16; 40909.12.62; 40909.12.14; 40909.12.15; 40909.12.100; 40909.12.13; 40909.12.101; 40909.126.52 и 40909.12.102 съгласно Акт за частна държавна собственост № 2978 от 29 септември 2017 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икономиката да увеличи капитала на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ционална компания индустриални зони” ЕАД, гр. София, със стойността на непаричната вноска, представляваща правото на собственост върху имотите по т. 1, чрез издаване на нови поименни акции, всяка с номинална стойност </w:t>
        <w:br/>
        <w:t>1 лев, които да се придобият от българската държава чрез министъра на икономика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Оценката на имотите по т. 1 да се извърши от независим оценител. За оценка на непаричната вноска да се приеме по-високата стойност между пазарната оценка, извършена от независим оценител, и увеличената с 40 на сто данъчна оценка по реда </w:t>
      </w:r>
      <w:r>
        <w:rPr>
          <w:rFonts w:cs="HebarU" w:ascii="HebarU" w:hAnsi="HebarU"/>
          <w:szCs w:val="24"/>
          <w:lang w:val="bg-BG"/>
        </w:rPr>
        <w:t>на чл. 92, ал. 1 от Правилника за прилагане на Закона за държавната собственост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4. </w:t>
      </w:r>
      <w:r>
        <w:rPr>
          <w:rFonts w:cs="HebarU" w:ascii="HebarU" w:hAnsi="HebarU"/>
          <w:bCs/>
          <w:szCs w:val="24"/>
          <w:lang w:val="bg-BG" w:eastAsia="bg-BG"/>
        </w:rPr>
        <w:t xml:space="preserve">След вписването на увеличението на капитала в </w:t>
      </w:r>
      <w:r>
        <w:rPr>
          <w:rFonts w:cs="HebarU" w:ascii="HebarU" w:hAnsi="HebarU"/>
          <w:bCs/>
          <w:caps/>
          <w:szCs w:val="24"/>
          <w:lang w:val="bg-BG" w:eastAsia="bg-BG"/>
        </w:rPr>
        <w:t>т</w:t>
      </w:r>
      <w:r>
        <w:rPr>
          <w:rFonts w:cs="HebarU" w:ascii="HebarU" w:hAnsi="HebarU"/>
          <w:bCs/>
          <w:szCs w:val="24"/>
          <w:lang w:val="bg-BG" w:eastAsia="bg-BG"/>
        </w:rPr>
        <w:t>ърговския регистър областният управител на област Кърджали да отпише имотите по т. 1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 w:eastAsia="bg-BG"/>
        </w:rPr>
      </w:pPr>
      <w:r>
        <w:rPr>
          <w:rFonts w:cs="HebarU" w:ascii="HebarU" w:hAnsi="HebarU"/>
          <w:b w:val="false"/>
          <w:bCs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4:00Z</dcterms:created>
  <dc:creator>Бойка Владова</dc:creator>
  <dc:description/>
  <cp:keywords/>
  <dc:language>en-US</dc:language>
  <cp:lastModifiedBy>m.nincheva</cp:lastModifiedBy>
  <cp:lastPrinted>2017-12-14T10:07:00Z</cp:lastPrinted>
  <dcterms:modified xsi:type="dcterms:W3CDTF">2017-12-14T11:34:00Z</dcterms:modified>
  <cp:revision>2</cp:revision>
  <dc:subject/>
  <dc:title>Р Е П У Б Л И К А   Б Ъ Л Г А Р И Я</dc:title>
</cp:coreProperties>
</file>