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7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4 декемв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Възражение на Република България срещу резерва, направена на 2 февруари 2017 г. от Ислямска република Афганистан по Протокола срещу незаконния трафик на мигранти по суша, море и въздух, допълващ Конвенцията на ООН срещу транснационалната организирана престъпност, приет в Ню Йорк на 15 ноември 200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05, ал. 1 от Конституцията на Република България във връзка с чл. 19, ал. 3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добрява Възражение на Република България срещу резерва, направена на 2 февруари 2017 г. от Ислямска република Афганистан по Протокола срещу незаконния трафик на мигранти по суша, море и въздух, допълващ Конвенцията на ООН срещу транснационалната организирана престъпност, приет в Ню Йорк на 15 ноември 2000 г., със следния текст: </w:t>
      </w:r>
    </w:p>
    <w:p>
      <w:pPr>
        <w:pStyle w:val="Normal"/>
        <w:spacing w:before="120" w:after="0"/>
        <w:ind w:firstLine="1134"/>
        <w:jc w:val="both"/>
        <w:rPr>
          <w:i/>
          <w:i/>
          <w:lang w:val="bg-BG"/>
        </w:rPr>
      </w:pPr>
      <w:r>
        <w:rPr>
          <w:i/>
          <w:lang w:val="bg-BG"/>
        </w:rPr>
        <w:t>„</w:t>
      </w:r>
      <w:r>
        <w:rPr>
          <w:i/>
          <w:lang w:val="bg-BG"/>
        </w:rPr>
        <w:t xml:space="preserve">Република България внимателно проучи резервата, направена от Ислямска република Афганистан при присъединяването й към Протокола срещу незаконния трафик на мигранти по суша, море и въздух, допълващ Конвенцията на ООН срещу транснационалната организирана престъпност, приет в Ню Йорк на 15 ноември 2000 г., съгласно която  „…правителството на Ислямска република Афганистан регистрира резервата си във връзка с член 18 от посочения протокол". </w:t>
      </w:r>
    </w:p>
    <w:p>
      <w:pPr>
        <w:pStyle w:val="Normal"/>
        <w:spacing w:before="120" w:after="0"/>
        <w:ind w:firstLine="1134"/>
        <w:jc w:val="both"/>
        <w:rPr/>
      </w:pPr>
      <w:r>
        <w:rPr>
          <w:i/>
          <w:lang w:val="bg-BG"/>
        </w:rPr>
        <w:t xml:space="preserve">Република България счита, че изключването на прилагането на член 18 от протокола в неговата цялост създава пречка за пълноценното изпълнение на предвидените в него задължения за връщане на нелегалните  мигранти, като по този начин се засяга ефективното сътрудничеството между държавите - страни по този протокол. С оглед на това, считаме гореспоменатата резерва по член 18 за несъвместима с предмета и целите на протокола.  </w:t>
      </w:r>
    </w:p>
    <w:p>
      <w:pPr>
        <w:pStyle w:val="Normal"/>
        <w:spacing w:before="120" w:after="0"/>
        <w:ind w:firstLine="1134"/>
        <w:jc w:val="both"/>
        <w:rPr>
          <w:i/>
          <w:i/>
          <w:lang w:val="bg-BG"/>
        </w:rPr>
      </w:pPr>
      <w:r>
        <w:rPr>
          <w:i/>
          <w:lang w:val="bg-BG"/>
        </w:rPr>
        <w:t>Предвид гореизложеното Република България възразява срещу резервата, направена от Ислямска република Афганистан по отношение на член 18 от Протокола срещу незаконния трафик на мигранти по суша, море и въздух, допълващ Конвенцията на ООН срещу транснационалната организирана престъпност от 200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i/>
          <w:lang w:val="bg-BG"/>
        </w:rPr>
        <w:t>Независимо от това, Република България уточнява, че това възражение не е пречка за влизането в сила на протокола между Република България и Ислямска република Афганистан, без Ислямска република Афганистан да се ползва от резервата с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Министърът на външните работи да депозира възражението по </w:t>
        <w:br/>
        <w:t xml:space="preserve">т. 1 при генералния секретар на Организацията на обединените нации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35:00Z</dcterms:created>
  <dc:creator>Cvety</dc:creator>
  <dc:description/>
  <cp:keywords/>
  <dc:language>en-US</dc:language>
  <cp:lastModifiedBy>m.nincheva</cp:lastModifiedBy>
  <cp:lastPrinted>2017-12-14T10:06:00Z</cp:lastPrinted>
  <dcterms:modified xsi:type="dcterms:W3CDTF">2017-12-14T11:35:00Z</dcterms:modified>
  <cp:revision>2</cp:revision>
  <dc:subject/>
  <dc:title>Р Е П У Б Л И К А   Б Ъ Л Г А Р И Я</dc:title>
</cp:coreProperties>
</file>