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дек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пределяне на ротационен принцип за срок една година национално представителната организация на работодателите, която ще има представител в Управителния съвет на</w:t>
      </w:r>
      <w:r>
        <w:rPr>
          <w:smallCaps/>
          <w:szCs w:val="24"/>
          <w:lang w:val="bg-BG"/>
        </w:rPr>
        <w:t xml:space="preserve"> </w:t>
      </w:r>
      <w:r>
        <w:rPr>
          <w:b/>
          <w:bCs/>
          <w:smallCaps/>
          <w:szCs w:val="24"/>
          <w:lang w:val="bg-BG"/>
        </w:rPr>
        <w:t xml:space="preserve">Държавния фонд за гарантиране устойчивост на държавната пенсионна система, и за 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№ 729 и 843 на Министерския съвет от 2010 г., Решение № 891 на Министерския съвет от </w:t>
        <w:br/>
        <w:t xml:space="preserve">2011 г., Решение № 1012 на Министерския съвет от 2012 г., Решение № 797 на Министерския съвет от 2013 г., Решение № 821 на Министерския съвет от 2014 г., Решение № 987 на Министерския съвет от 2015 г., решения № 171, 608 и 1043 на Министерския съвет от 2016 г. и </w:t>
      </w:r>
      <w:r>
        <w:rPr>
          <w:b/>
          <w:smallCaps/>
          <w:szCs w:val="24"/>
          <w:lang w:val="bg-BG"/>
        </w:rPr>
        <w:t>Решение № 647 на Министерския съвет от 2017 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, ал. 4, изречение второ и ал. 7 от Закона за 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пределя Съюза за стопанска инициатива за национално представителната организация на работодателите, която ще има представител в Управителния съвет на Държавния фонд за гарантиране устойчивост на държавната пенсионна система на ротационен принцип през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в т. 1 думите „ЖЕЧКО ПЕТРОВ” се заменят с „ЛЮДМИЛА ВЕКОВА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точка 2 се отмен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Решението по т. 2, буква „а“ влиза в сила от 1 януари 2018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3:00Z</dcterms:created>
  <dc:creator>Cvety</dc:creator>
  <dc:description/>
  <cp:keywords/>
  <dc:language>en-US</dc:language>
  <cp:lastModifiedBy>m.nincheva</cp:lastModifiedBy>
  <cp:lastPrinted>2017-12-14T13:54:00Z</cp:lastPrinted>
  <dcterms:modified xsi:type="dcterms:W3CDTF">2017-12-15T07:13:00Z</dcterms:modified>
  <cp:revision>2</cp:revision>
  <dc:subject/>
  <dc:title>Р Е П У Б Л И К А   Б Ъ Л Г А Р И Я</dc:title>
</cp:coreProperties>
</file>