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декемв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поради отпаднала нужда от Националния статистически институт правото на управление върху имот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17, ал. 1</w:t>
      </w:r>
      <w:r>
        <w:rPr>
          <w:szCs w:val="24"/>
          <w:lang w:val="bg-BG"/>
        </w:rPr>
        <w:t xml:space="preserve">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Националния статистически институт - Териториално статистическо бюро – Североизток, гр. Варна, правото на управление върху имот – публична държавна собственост, намиращ се в област Добрич, община Добрич, гр. Добрич, бул. „25-ти септември“ № 84, Промишлена зона „Север“, представляващ част от четириетажна административна сграда с идентификатор 72624.611.125.3 по кадастралната карта и кадастралните регистри на гр. Добрич, разположена в поземлен имот с идентификатор 72624.611.125, подробно описана в Акт за публична държавна собственост № 5042 от 19 април 2012 г., утвърден от областния управител на област Добрич, включваща следните самостоятелни обекти, заедно с 55 на сто идеални части от общите части на сградата и правото на строеж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самостоятелен обект в сграда с идентификатор 72624.611.125.3.3, представляващ третия етаж, със застроена площ 334 кв. м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самостоятелен обект в сграда с идентификатор 72624.611.125.3.4, представляващ четвъртия етаж, със застроена площ 334 кв. м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ластният управител на област Добрич</w:t>
      </w:r>
      <w:r>
        <w:rPr>
          <w:szCs w:val="24"/>
          <w:lang w:val="bg-BG"/>
        </w:rPr>
        <w:t xml:space="preserve">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4:00Z</dcterms:created>
  <dc:creator>Cvety</dc:creator>
  <dc:description/>
  <cp:keywords/>
  <dc:language>en-US</dc:language>
  <cp:lastModifiedBy>m.nincheva</cp:lastModifiedBy>
  <cp:lastPrinted>2017-12-14T13:52:00Z</cp:lastPrinted>
  <dcterms:modified xsi:type="dcterms:W3CDTF">2017-12-15T07:14:00Z</dcterms:modified>
  <cp:revision>2</cp:revision>
  <dc:subject/>
  <dc:title>Р Е П У Б Л И К А   Б Ъ Л Г А Р И Я</dc:title>
</cp:coreProperties>
</file>