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1   декемвр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9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промени по бюджета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твото на отбраната за 2017 г. във връзка с увеличаване капитала на търговско дружество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Чл. 1.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Одобрява промени </w:t>
      </w:r>
      <w:r>
        <w:rPr>
          <w:rFonts w:cs="HebarU" w:ascii="HebarU" w:hAnsi="HebarU"/>
          <w:szCs w:val="24"/>
          <w:lang w:val="bg-BG"/>
        </w:rPr>
        <w:t xml:space="preserve">по бюджета на Министерството на отбраната </w:t>
      </w:r>
      <w:r>
        <w:rPr>
          <w:rFonts w:cs="HebarU" w:ascii="HebarU" w:hAnsi="HebarU"/>
          <w:szCs w:val="24"/>
          <w:shd w:fill="FEFEFE" w:val="clear"/>
          <w:lang w:val="bg-BG"/>
        </w:rPr>
        <w:t>за 2017 г. за допълнителни плащания в частта на финансирането на бюджетното салдо за сметка на централния бюджет в размер 2 000 000 лв. за увеличаване капитала на Многопрофилна болница за продължително лечение и рехабилитация „ВИТА“ ЕООД - Велинград, във връзка с финансово осигуряване за  разширяване дейността на лечебното заведение, изразяващо се в обновяване и модернизация на материалната база и апаратура и повишаване квалификацията на персонала  в Многопрофилна болница за продължително лечение и рехабилитация „ВИТА“ ЕООД – клон Поморие, с цел подобряване качеството на предлаганите медицински услуги и предоставяне на нови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2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Министърът на отбраната </w:t>
      </w:r>
      <w:r>
        <w:rPr>
          <w:rFonts w:cs="HebarU" w:ascii="HebarU" w:hAnsi="HebarU"/>
          <w:szCs w:val="24"/>
          <w:lang w:val="bg-BG"/>
        </w:rPr>
        <w:t>да извърши съответните промени  по бюджета на Министерството на отбраната за 2017 г. и да уведоми министъра на финансите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3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Министърът на финансите </w:t>
      </w:r>
      <w:r>
        <w:rPr>
          <w:rFonts w:cs="HebarU" w:ascii="HebarU" w:hAnsi="HebarU"/>
          <w:szCs w:val="24"/>
          <w:lang w:val="bg-BG"/>
        </w:rPr>
        <w:t xml:space="preserve">да извърши произтичащите от </w:t>
        <w:br/>
        <w:t xml:space="preserve">чл. 1 промени по централния бюджет за 2017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остановлението се приема на основание чл. 109, ал. 4, т. 1 от Закона за публичните финанс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 xml:space="preserve">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35:00Z</dcterms:created>
  <dc:creator>neli</dc:creator>
  <dc:description/>
  <cp:keywords/>
  <dc:language>en-US</dc:language>
  <cp:lastModifiedBy>m.nincheva</cp:lastModifiedBy>
  <cp:lastPrinted>2017-12-11T11:14:00Z</cp:lastPrinted>
  <dcterms:modified xsi:type="dcterms:W3CDTF">2017-12-11T14:35:00Z</dcterms:modified>
  <cp:revision>2</cp:revision>
  <dc:subject/>
  <dc:title>Р Е П У Б Л И К А   Б Ъ Л Г А Р И Я</dc:title>
</cp:coreProperties>
</file>