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декември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Списък на средищните детски градини и училища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3, ал. 5 от Закона за предучилищното и училищното образование във връзка с Постановление № 128 на Министерския съвет от 2017 г. за определяне на критерии за включване в Списъка на средищните детски градини и училища (ДВ, бр. 53 от 201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Списък на средищните детски градини и училища в Република България за учебната 2017/2018 година съгласно приложението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писъкът по т. 1 се обнародва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към т.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70"/>
        <w:gridCol w:w="1960"/>
        <w:gridCol w:w="1840"/>
        <w:gridCol w:w="3969"/>
      </w:tblGrid>
      <w:tr>
        <w:trPr>
          <w:trHeight w:val="69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Списък на средищните детски градини и училища в Република България за учебната </w:t>
              <w:br/>
              <w:t xml:space="preserve">2017/2018 година  </w:t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населено мя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етска градина/училище</w:t>
            </w:r>
          </w:p>
        </w:tc>
      </w:tr>
    </w:tbl>
    <w:p>
      <w:pPr>
        <w:pStyle w:val="Normal"/>
        <w:tabs>
          <w:tab w:val="clear" w:pos="720"/>
          <w:tab w:val="left" w:pos="637" w:leader="none"/>
          <w:tab w:val="left" w:pos="2507" w:leader="none"/>
          <w:tab w:val="left" w:pos="4467" w:leader="none"/>
          <w:tab w:val="left" w:pos="6307" w:leader="none"/>
        </w:tabs>
        <w:ind w:left="-356" w:hanging="0"/>
        <w:rPr>
          <w:rFonts w:ascii="Times New Roman" w:hAnsi="Times New Roman" w:cs="Times New Roman"/>
          <w:sz w:val="2"/>
          <w:szCs w:val="2"/>
          <w:lang w:val="bg-BG" w:eastAsia="bg-BG"/>
        </w:rPr>
      </w:pPr>
      <w:r>
        <w:rPr>
          <w:rFonts w:cs="Times New Roman" w:ascii="Times New Roman" w:hAnsi="Times New Roman"/>
          <w:sz w:val="2"/>
          <w:szCs w:val="2"/>
          <w:lang w:val="bg-BG" w:eastAsia="bg-BG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70"/>
        <w:gridCol w:w="1960"/>
        <w:gridCol w:w="1840"/>
        <w:gridCol w:w="3969"/>
      </w:tblGrid>
      <w:tr>
        <w:trPr>
          <w:tblHeader w:val="true"/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ск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лънц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ск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бя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твърто основно училище „Димчо Дебеля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дмо средно училище „Кузман Шапкар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динадесето 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с изучаване на чужди езици „Свети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ето основно училище „Димитър Тал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ич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ърм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о Дря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ърм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гня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сновно училище „Пейо Крачолов Яворов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ърм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иб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Йордан Йов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ес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ес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тр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ла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тр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рикости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тр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тр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тр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тр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Антон  Попов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тр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тр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твърто 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тр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инчец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тр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тр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кръ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Пейо Крачолов  Яво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о Драгл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еофит Рил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еш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Братя Миладинов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Братя Каназирев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икола Парапу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нданс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амя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нданс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тун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Еделвайс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нданс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тун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нданс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ндан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торо 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нданс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ндан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ето 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нданс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ндан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твърто основно училище „Св. св. Козма и Дамя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нданс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кла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Великденч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нданс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кла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Братя Миладинов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товч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лкос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товч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ч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товч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тов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товч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ащ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ети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мит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п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мит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мит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умя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кр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бла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,,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сл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Гоце Делч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Никола Йонков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кору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нарс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Братя Миладинов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кору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Гоце Делч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йто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й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йто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й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лавейч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йто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ъгл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йто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ир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йто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опо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 „Светлина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, кв. Бан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, кв. Бан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инчец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, кв. Руд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, кв. Руд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Калинк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р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о мо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ме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м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ме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окаст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ме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оя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ме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и връ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ноб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кзарх Антим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ноб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кзарх Антим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Митко Палау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ноб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ноб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ноб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ноб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ноб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ноб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ноб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ко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 градина „Пролет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мор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мор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блеш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мор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блеш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етска градина „Радост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мор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мор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мор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иморск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иморс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ес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Д-р Петър Беро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а поля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ъскот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юля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ани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еч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Антон С. Макаренко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Елин Пели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ни р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Реджеб Кюпчу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опчийс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Реджеб Кюпчу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ън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Димитър Поля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зоп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ида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зоп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зоп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зоп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омор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е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гор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е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е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нежанк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е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Фак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нгурла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зар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нгурла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зар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Щастливо детство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нгурла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нол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нгурла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иле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сновно училище „Васил Левски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нгурла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нгурла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ар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хтоп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ар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хтоп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Делфинч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ар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ар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ар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ар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Ален мак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вр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вр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вр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исел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Д-р Петър Беро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вр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н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кса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гнати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кса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Киче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сла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сл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сла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сл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Патриарх Евтим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сла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сл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Щастливо детство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редно училище „Димчо Дебелянов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три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т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лчи д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лчи д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лчи д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лчи д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Здравец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лчи д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нерал Кисе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”Надежда Крупская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лчи д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хал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лчи д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ефан Карад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лчи д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вен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Св. Иван Рил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в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оздь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о Орях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ългоп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ългоп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ългоп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ългоп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чално училище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ългоп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ългоп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Детелин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ългоп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до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Назъм Хикмет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ългоп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ртиза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ългоп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ртиза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 градина „Първи юн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ългоп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он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ългоп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он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Пролет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вад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ъс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вад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адина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вад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Жи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вад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ва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 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вад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ва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 училище „Димитър Благо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вад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ва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 „Пролет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вор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во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Никола Йонков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лв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Иван Рил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бел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Д-р П. Беро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моводе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рова к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Петко Рачев Славей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рова к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Детски свят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рб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ликра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Горна Оряховиц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ликра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Димитър Ген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е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б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е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чално училище „Иларион Макариопол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е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Иван Н. Момчи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ар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Горско ново сел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лънц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ар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ар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ар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се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ар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се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Детелин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яскове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жулю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П. Р. Славей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яскове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жулю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 „Сладкопойна чучулиг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яскове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яско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Максим Райкович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лике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а Лип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Детски свят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лике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лик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лике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лик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редно училище „Бачо Киро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Цанко Церко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щ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ле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щ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р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щ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вча моги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щ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ре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щ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щ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Цветан Радослав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щ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щ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Николай Катра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щ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щ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Димитър Благо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ж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н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ети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ж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ж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ж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Ангел Каралийч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хинд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хинд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хинд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хинд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оня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чал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г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г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Любен Каравелов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 „Епископ Софроний Врача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Арабел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Зорниц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Цар Симеон Вели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Петко Рачов Славей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нав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Мир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нав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ама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ам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ч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ч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Кокич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ра Ореш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Димитър Благо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ра Ореш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нежанк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лънц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у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кре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ков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кре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ков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о сел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о се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жинц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ено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жинц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ено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Палавниц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жинц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жин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упре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упре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Акад. Михаил Димит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ов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ов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ов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ол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ов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ло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ъркач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„Червена шапчиц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чал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чално училище „Цани Гинч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а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кола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„Незабравк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н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Козма Трич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чално училище „Иванчо Младе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чално училище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чално училище „Св. Софроний Врача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асил Кънч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ве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ишев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злоду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ивод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авод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ивод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авод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„Калина Малин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ивод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ивод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ивод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к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ивод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к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Калина Малин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зд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ве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зд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ве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Звездичк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зд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зд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зд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зд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''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зд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зд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зд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зд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Детелин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зд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зд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Мир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зд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ел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„Звездичк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з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шов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з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Цанко Церко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рях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рях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рях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рях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лънчиц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ом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ом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Начално училище „Петко Рачов Славейков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ом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ом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ом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ом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Зор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йред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йре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асил Воденич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йред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йре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лавейч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Цанко Дюстаба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Райчо Карол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я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я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Максим Райкович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я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я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етска градина „Детелина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тош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„Мечо Пух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ад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ад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„Мечо Пух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оми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ш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ш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„Мечо Пух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амо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олунски братя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амо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„Мечо Пух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тко Славей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тефан Пеш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лч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л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лч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л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Антим І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лч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л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лч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оп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Добруджанч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лч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роч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лч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роч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Първи юн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лч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нок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 „Георги Рако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лч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ко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Пролет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д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д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Дъг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ас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Йордан Йов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ас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еселен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еселен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лънчо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пас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Йордан Йов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т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д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нч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нч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Жи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тефан Карадж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апели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Н.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яс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вча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б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Добри Войни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чел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ефа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П. К. Яво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т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вар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г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вар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вар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Йордан Йов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вар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вар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тефан Карадж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вар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птемврий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лънц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шар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рит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шар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ша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шар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ша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рве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лар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Д-р Петър Беро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рве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а Ка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рве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рв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Йордан Йов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аб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ранкул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аб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аб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Асен Злат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ди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д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ди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д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лънц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ди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д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Брезичка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ди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ов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Антон Семьонович Макаренко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ди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ов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„Мир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ди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 из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ди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 из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Мир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ди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о Прах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ди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о Прах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„Брезичк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ди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Жълту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жебе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жеб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жебе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жеб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Изгр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жебе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жеб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Щастливо детство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жебе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огозч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жебе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стр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нков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нков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Мики Маус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о Кир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Дъг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анг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р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Пролет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Устрем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Мир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ихо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ихо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Граничар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Фоти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Фоти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лънц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кала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кала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Пролет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орбаджийс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орбаджийс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лънц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вр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Михаил Христ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вр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Детелина Минчев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К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ули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м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Ран Босилек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Митко Палау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Юрий Гагари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Лулич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друмч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 „Никола Йонков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точ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точ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Радост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ндж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ндж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Искр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окач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Пейо К. Яво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окач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лънц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й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й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Вела Пеев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лух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нч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нч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нежанк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н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Гео Мил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ст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ст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Валентина Терешкова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ладимир Димитров-Майстор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Йордан Йов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Петко Рачов Славей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Пейо Крачолов Яво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Щасти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Максим Гор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етска градина „Райна Княгиня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Здравец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Дъг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лади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Кокич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пер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пер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лънчев ра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ни 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ем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ем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Мики Маус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Три могил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Пчеличк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л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Знаме на мир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фл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Максим Гор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чил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у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чил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у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 „Слънц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чил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ве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чил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ве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,,Щастливо детство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чил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чил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Никола Йонков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чил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чил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Д-р Петър Беро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чил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чил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 „Щастливо детство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чил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нов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чил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нов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”Пролет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чил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в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ооче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ооче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„Първи юн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ооче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Жи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„Знаме на мир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ооче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муни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Първи юн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ооче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нич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ооче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нич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„Първи юн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ооче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ооче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ооче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ооче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Знаме на мир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бов д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бов д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бов д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бов д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бов д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бов д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Дружб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бош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бош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бош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бош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Здравец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пн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п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пн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п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пн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п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еофит Рил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пн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п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пн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айни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чери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чери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чери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чери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Ален мак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то 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Професор Марин Дри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чал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Шесто основно училище </w:t>
              <w:br/>
              <w:t>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дмо основно училище „Ильо войвод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Даскал Димитр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вести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вест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и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и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Аверкий Попстоя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и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и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 „Д-р Тодора Миладинов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екля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екля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прилц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прил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.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прилц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прил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Априлч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тн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Бачо Киро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лександ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йрен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Кокич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ис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Люляч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Панайот Пип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укови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рман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еофит Рил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укови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укови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Алеко Константи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укови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укови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Червената шапчиц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укови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мянц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тев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тев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Георги Бенко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тев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и Ви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Георги Бенко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оя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и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оя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о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Иван Хаджий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оя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о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оя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о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гърч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сидр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гърч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гърч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гърч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гърч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ветулк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блан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реше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блан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бла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редно училище „Васил Левски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рков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рков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торо 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йчиновц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йчинов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Звънч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йчиновц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йчинов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йчиновц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хч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Звездиц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йчиновц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хч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усарц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усар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инчец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усарц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усар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лчедръ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лчедръ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 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лчедръ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лчедръ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торо 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лчедръ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рше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рш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лънц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рше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рш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Детелин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 основно училище „Никола Първа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Димитър Мари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дкове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дко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лънчева дъг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дкове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дко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дкове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с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 градина „Щурч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дкове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с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сновно училище „Св. св. Кирил и Методий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№ 8 „Пролет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 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Второ средно училище „Никола Йонков Вапцаров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то 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есто сред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 № 5 „Дъг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№ 12 „Здравец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ов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ов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№ 7 „Приказен свят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провц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пров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Петър Парчевич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провц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пров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Детелин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ким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ким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Д-р Петър Беро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ким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ким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лънчиц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Щурч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елово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ело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 „Александър Иванов-Чапа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ациг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ациг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Народни будител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бла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ир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Д-р Петър Беро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аш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ъст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шо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. Пе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.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ета Пе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Юрий Гагари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сич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луге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ч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леме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 основ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тефан Захари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Д-р Петър Беро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тале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сновно училище „Константин Величков”       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ого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чал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ого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Асен Злат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нагюрищ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нагюр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Професор Марин Дри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нагюрищ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нагюр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Нешо Бонч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нагюрищ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ин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ще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щ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Петко Рачов Славей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ще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щ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ети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птемвр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абу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птемвр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птемв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птемвр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птемв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елч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ел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чално училище „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елч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ел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рн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р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з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з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з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ев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етска градина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вачевц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л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вачевц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б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Радост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танов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танов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Валентина Терешков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вот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вот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етска градина № 9 </w:t>
              <w:br/>
              <w:t>„Калина Малин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VІІ Основно училище „Георги Сава Раковски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ІІІ 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XVI 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рджилов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оми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ълъб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сновно училище „Христо Ботев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оми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з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оми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о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оми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о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Радомирч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ъ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ъ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Гео Мил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ъ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ъ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етска градина „Ален мак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е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е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е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е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Мечт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улянц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иг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Асен Злат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улянц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иг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Първи юн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улянц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улян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улянц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лков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улянц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лков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Детска радост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жур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асил Априлов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шове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Климент Охридски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рехов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ъсте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Евлоги Георги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тър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до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къ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къ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къ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къ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Мара Балев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неж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вс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ългаре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вс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в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Максим Гор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вс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в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Крум Поп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вс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в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лънц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вс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в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Локомоти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вс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лч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 „Люляк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п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п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п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п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№ 1 „Щастливо детство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п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аче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Патриарх Евтим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п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аче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Георги Ива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х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Антон Страшими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рд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рд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омир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Д-р Петър Беро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Зор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омаков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сен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сенов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сен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сенов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сен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овръ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сен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збегл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Дружб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сен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опо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Щастливо детство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сен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опо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з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з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 „Вела Благоев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з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з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з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ел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лоя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лоя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лоя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сноп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лоя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ъжево Кона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Никола Индж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лоя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ъжево Кона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л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еофит Рилски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л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етска градина „Вяра, Надежда и Любов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л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дра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л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га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чал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л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л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Прода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л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л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Райно Попович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л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на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л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на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 „Ана Козинаров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ъ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ъ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рица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нков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Георги Бенко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рица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ойводи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рица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аф Игнати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сновно училище „Граф Николай Игнатиев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рица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леко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рица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н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рица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ог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рица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о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 р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„Пролет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 р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Любен Караве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ад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Първи юн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ад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ълбок из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зе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к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Георги Караслав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ковс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з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Гео Мил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ковс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я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Радост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ковс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я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одопи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ди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одопи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ен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одопи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ен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Пролет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д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гда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д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адж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д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д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  „Никола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по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п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един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еди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 „Осми март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един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еди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един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еди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чално училище „Любен Караве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един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ари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ветлин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сар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ас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сар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ниче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лънц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сар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ниче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сар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с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сар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с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сар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с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в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пери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з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пери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з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Кокич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пери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пер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Апри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пери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пер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пери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удогор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пери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удогор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Дора Габ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пери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лък Поро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Щастливо детство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пери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дай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пери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одо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убр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убр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убр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убр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убр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Юп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Климент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зн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се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зн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о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зн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о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„Весели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зн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з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зн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з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чал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зн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з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 „Весели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зн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йд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иделин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зн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йд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 „Весели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че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 „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ен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Д-р Петър Беро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икола Йонков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сновно училище „Никола Икономов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муи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ладимиров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муи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дра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Част от Детска градина „Радост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муи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му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муи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му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 „Кокич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муи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ърс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муи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ърс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 „Кокич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лавейч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чал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редно училище „Панайот Волов”                    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Пролет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ри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еофит Рил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ри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„Пролет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т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т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ве моги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сновно училище „Христо Ботев”   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ве моги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ве моги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ве могил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ве могил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рт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о се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Георги Стойков Рако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Ангел Кънч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мерджи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о по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лямо Вра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о по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о п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лфата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лфат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лфата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лфат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етска градина „Щастливо детство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лавин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лави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лавин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лави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лавин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фи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Иван Вазов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лавин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фи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лавин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вени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лавин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лугере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лавин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к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л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л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л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ж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Пролет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л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кор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Йордан Йов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л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иси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л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ку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л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ол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Д-р Петър Беро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л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реб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йнардж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ле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Апри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йнардж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йнард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Черноризец Храбър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йнардж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йнард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Еделвайс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йнардж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Цанко Церко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липет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фесор Ишир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т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от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т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т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Георги Сава Рако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т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т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Щастливо детство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утрак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утрак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Йордан Йов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утрак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утрак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утрак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утрак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Патиланчо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те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т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редно училище „Георги Стойков Раковски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те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Филарет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Д-р Петър Беро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рт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Петко Рачев Славейков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юбенова мах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Иларион Макариопол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лекар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чално училище „Любен Караве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ил вой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ди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ди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Нова Загор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Нова Заго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чално училище „Свети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Нова Загор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Нова Заго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,,Бодра смян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т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сновно училище „Хаджи Димитър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враи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айден Ге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ер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ер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 „Здравец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муи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р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ополча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сновно училище „Св. Паисий Хилендарски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върд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 пал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икола Йонков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върд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върд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Неофит Рил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върд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ивач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Георги Алексиев Караве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и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и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и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и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 „Веселин Маринов“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и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авид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в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в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р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Мир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р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икола Й.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Елиц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гор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Петко Р. Славей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гор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Щурч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дели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дел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доз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хо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доз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Мечо Пух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доз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иб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лънц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доз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доз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доз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доз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 „Снежанк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доз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пин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чилов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ъ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тою Шиш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пела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елс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Цар Симеон І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пела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елс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пела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пела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асил Деч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журищ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жур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редно училище „Летец Христо Топракчиев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те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ита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де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де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редно училище „Проф. д-р Асен Златаров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при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Вяра, Надежда, Люб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о Камар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агом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агом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редно училище „Христо Ботев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ин Пел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ин Пе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редно училище „Васил Левски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ин Пел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ин Пе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Начално училище „Христо Ботев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ин Пел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л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Зорниц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тропо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троп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Ясе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хтим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хтим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редно училище „Христо Ботев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хтим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хтим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сновно училище „Димчо Дебелянов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стене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стен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Здравец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стене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стен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стене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ин прох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стинбр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тър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ирдо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ирдо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аво Ценов Сав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ирдо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ирдо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чално училище „Тодор Генчев Влай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аве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ра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аве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иков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 „Слънц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аве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иков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Любен Караве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аве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а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Индира Ганд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амок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Говедарц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сновно училище „Димчо Дебелянов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амок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у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сновно училище </w:t>
              <w:br/>
              <w:t>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амок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амо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редно училище „Отец Паисий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амок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амо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амоково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амок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амо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Звънч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амок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амо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Детелин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амок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амо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Начално училище „Станислав Доспевски”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амок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амо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сновно училище „Митрополит Авксентий Велешки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амок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Ярло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сновно училище „Васил Левски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ог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ака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ог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еб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ог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Ребро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сновно училище „Д-р Петър Берон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ог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о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н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лопе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лопе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,,Ханс Кристиан Андерсе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лопе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лопе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лич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ослав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79 Основно училище „Васил Левски”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лич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гов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6 Обедине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лич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етовраче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7 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лич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 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лич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72 Основно училище „Христо Ботев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лич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3 Основно училище „Елин Пелин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лич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пин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 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йде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„Борян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риз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у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ур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ълъб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ълъб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ълъб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ълъб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 основн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ълъб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ълъб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Второ основно училище </w:t>
              <w:br/>
              <w:t>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занлъ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занлъ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вощ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Д-р Петър Беро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занлъ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и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ъгли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тр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ъгли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ла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ла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п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 из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Изворч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п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п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ел ба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ел ба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ел ба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кобел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сновно училище „Генерал Скобелев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н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ла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Поп Минчо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н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н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Гео Милев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н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н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 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н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н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Второ основно училище „Св. Паисий Хилендарски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н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рн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атя Кунче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го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сновно училище „Христо Ботев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лояно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еслав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Бойчо Рус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Железник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 основно училище „Георги Бака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есто основно училище „Св. Никол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н Аспарух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рищ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рп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ть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рп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рп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Пейо Крачолов Яво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рп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рп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то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то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то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то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  „Шестте Ястребинчет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то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евр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икола Йонков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то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еска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икола Йонков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мурта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ни к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икола Йонков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мурта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лена мор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мурта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мбу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мурта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мбу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 градина № 2 „Усмивк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мурта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мурта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ърво начално училище „Христо Смирненски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мурта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мурта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Акад. Даки Йорда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мурта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мурта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 градина № 1 „Радост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мурта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ъст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Д-р Петър Беро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па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еп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па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еп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 „Усмивк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од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ра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ра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Зарайск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м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м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„Зарайск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икола Йонков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Любен Караве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етска градина „Слънце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д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етл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Антон Страшими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етл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„Зарайск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авя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агано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ал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иля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кариополс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кариополс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Първи юн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№ 7 „Снежанк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дар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Паисий Хилендарски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торо основно училище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ето основно училище „Петко Рачов Славей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твърто 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№ 11 „Звънч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Търновц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№ 1 „Веселушко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Алеко Константи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Пенчо Славей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ричле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Димитър Недялков Мат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и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бъл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пол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сновно училище „Св. св. Кирил и Методий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Желез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сновно училище „Св. св. Кирил и Методий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р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сновно училище „Св. св. Кирил и Методий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юбиме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юбим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чал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юбиме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юбим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Желязко Терпеш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юбиме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юбим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Ра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юбиме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лко град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жар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жа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Димитър Мадж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жар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жа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Лиляна Димитров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аман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Проф. д-р Асен Злат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нежанк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лен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лен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лен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 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лен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лен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Любен Караве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лен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лен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Д-р Петър Беро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чал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Зорниц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Детство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мбол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о Бот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мбол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Жълти бря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мбол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мбол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мбо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мбол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мбо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Звездичк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нап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нап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Иглик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чал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Д-р Петър Беро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стр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ляб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ляб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Част от Детска градина </w:t>
              <w:br/>
              <w:t>„Щастливо детство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рман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ългар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рман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рман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авя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рман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рман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ойвод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н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о Големан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нижов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ну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ну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№ 21 „Вихрогонч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л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зундж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Любен Караве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редно училище „Черноризец Храбър”     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Снежанк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не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н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Никола Йонков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не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н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Щастливо детство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рб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 р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рб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рб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рб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рб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оо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Гео Мил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рб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оо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етска градина „Младост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оли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анич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Йордан Йов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оли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оли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Георги Стойков Рако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оли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ли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Георги Стойков Рако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оли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ят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Никола Йонков Вапца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оли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ист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оли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одор Иконом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Панайот Во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спич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спич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Панайот Во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спич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р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Пенчо П. Славейк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спич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динен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аве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Щастливо детство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Цанко Бакалов Церко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Зорниц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т моги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ъркв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и паза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и паз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и паза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и паз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ан Исперих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и паза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и паз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Китк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и паза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мукч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и паза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ян Михайлов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сновно училище „Св. Климент Охридски”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яд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яд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Маргаритк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яд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яд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яд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н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три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Жив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Панайот Во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три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Червената шапчиц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три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т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Д-р Петър Беро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три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т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 „1-ви юн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ад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б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Добри Люцкан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ум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Панайот Во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арев б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вето основно училище „Панайот Вол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есто основно училище „Еньо Марко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ляр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ля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Д-р Петър Беро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ляр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ля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Здравец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ляр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ефан Карадж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тефан Караджа”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ляр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ефан Карадж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„Здравец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ляр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ар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„Здравец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х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я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х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анит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аджи Димитър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х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х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х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с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Невен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лдж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ой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лдж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ой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„Мати Рубенов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лдж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им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лдж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ен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„Здравец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лдж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лд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Пейо К. Яворо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лдж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лд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Мати Рубенов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унджа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ядж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унджа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сели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унджа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сели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Дечка Сюлемезов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унджа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аж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унджа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укор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унджа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б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„Щурче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унджа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о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унджа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ка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унджа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ка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Звездица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унджа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н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унджа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н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тска градина „Кольо Тенев”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унджа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р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 от Детска градина „Дечка Сюлемезова”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10">
    <w:name w:val=" Char Char10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 Char Char3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 w:bidi="ar-SA"/>
    </w:rPr>
  </w:style>
  <w:style w:type="character" w:styleId="CharChar9">
    <w:name w:val=" Char Char9"/>
    <w:qFormat/>
    <w:rPr>
      <w:b/>
      <w:sz w:val="28"/>
      <w:lang w:val="bg-BG" w:bidi="ar-SA"/>
    </w:rPr>
  </w:style>
  <w:style w:type="character" w:styleId="CharChar8">
    <w:name w:val=" Char Char8"/>
    <w:qFormat/>
    <w:rPr>
      <w:b/>
      <w:sz w:val="28"/>
      <w:lang w:val="bg-BG" w:bidi="ar-SA"/>
    </w:rPr>
  </w:style>
  <w:style w:type="character" w:styleId="CharChar7">
    <w:name w:val=" Char Char7"/>
    <w:qFormat/>
    <w:rPr>
      <w:b/>
      <w:bCs/>
      <w:sz w:val="26"/>
      <w:szCs w:val="24"/>
      <w:lang w:val="bg-BG" w:eastAsia="en-US" w:bidi="ar-SA"/>
    </w:rPr>
  </w:style>
  <w:style w:type="character" w:styleId="CharChar6">
    <w:name w:val=" Char Char6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5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1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4">
    <w:name w:val="xl74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6">
    <w:name w:val="xl76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Style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5:00Z</dcterms:created>
  <dc:creator>Бойка Владова</dc:creator>
  <dc:description/>
  <cp:keywords/>
  <dc:language>en-US</dc:language>
  <cp:lastModifiedBy>m.nincheva</cp:lastModifiedBy>
  <cp:lastPrinted>2017-12-12T09:31:00Z</cp:lastPrinted>
  <dcterms:modified xsi:type="dcterms:W3CDTF">2017-12-12T12:45:00Z</dcterms:modified>
  <cp:revision>2</cp:revision>
  <dc:subject/>
  <dc:title>Р Е П У Б Л И К А   Б Ъ Л Г А Р И Я</dc:title>
</cp:coreProperties>
</file>