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април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одобряване на допълнителни разходи/трансфери за </w:t>
        <w:br/>
        <w:t>2017 г. за изплащане на стипендии по Програмата на мерките за закрила на деца с изявени дарби от държавни и общински училища през 2017 г., приета с Постановление № 46 на Министерския съвет от 2017 г. (ДВ, бр. 22 от 2017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/трансфери в размер 195 345 лв. за изплащане на стипендии на учениците от общинските училища и на учениците от държавните училища, финансирани от Министерството на образованието и наукат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по бюджетите на общините – 148 095 лв., разпределени съгласно приложението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по бюджета на Министерството на образованието и науката –47 250 лв., в т. ч. за трансфер за Техническия университет – София, 405 лв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17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 (1)</w:t>
      </w:r>
      <w:r>
        <w:rPr>
          <w:rFonts w:cs="HebarU" w:ascii="HebarU" w:hAnsi="HebarU"/>
          <w:szCs w:val="24"/>
          <w:lang w:val="bg-BG" w:eastAsia="bg-BG"/>
        </w:rPr>
        <w:t xml:space="preserve"> Със сумата 46 845 лв.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Развитие на способностите на децата и учениците” по бюджета на Министерството на образованието и науката за 2017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20 520 лв. да се увеличат показателите по чл. 16, ал. 3, т. 1 от Закона за държавния бюджет на Република България за 2017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ал. 1 да се увеличат показателите по чл. 16, ал. 3, т. 2 от Закона за държавния бюджет на Република България за 2017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17 г. и да уведоми министъра на финансит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7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caps/>
          <w:szCs w:val="24"/>
          <w:lang w:val="bg-BG" w:eastAsia="bg-BG"/>
        </w:rPr>
        <w:t>З</w:t>
      </w:r>
      <w:r>
        <w:rPr>
          <w:rFonts w:cs="HebarU" w:ascii="HebarU" w:hAnsi="HebarU"/>
          <w:b/>
          <w:szCs w:val="24"/>
          <w:lang w:val="bg-BG" w:eastAsia="bg-BG"/>
        </w:rPr>
        <w:t>АКЛЮЧИТЕЛНИ РАЗПОРЕДБИ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и във връзка с чл. 51, ал. 2 от Закона за публичните финанси и чл. 2 от Постановление № 46 на Министерския съвет от 2017 г. за приемане на Програма на мерките за закрила на деца с изявени дарби от държавни и общински училища през 2017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M"/>
        <w:spacing w:lineRule="exact" w:line="320"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ind w:firstLine="709"/>
        <w:jc w:val="right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Приложение към чл. 1, ал. 2, т. 1</w:t>
      </w:r>
    </w:p>
    <w:p>
      <w:pPr>
        <w:pStyle w:val="Normal"/>
        <w:spacing w:lineRule="auto" w:line="360"/>
        <w:ind w:firstLine="709"/>
        <w:jc w:val="both"/>
        <w:rPr>
          <w:rFonts w:ascii="HebarU" w:hAnsi="HebarU" w:eastAsia="Batang;바탕" w:cs="HebarU"/>
          <w:b/>
          <w:b/>
          <w:szCs w:val="24"/>
          <w:lang w:val="bg-BG" w:eastAsia="bg-BG"/>
        </w:rPr>
      </w:pPr>
      <w:r>
        <w:rPr>
          <w:rFonts w:eastAsia="Batang;바탕" w:cs="HebarU" w:ascii="HebarU" w:hAnsi="HebarU"/>
          <w:b/>
          <w:szCs w:val="24"/>
          <w:lang w:val="bg-BG" w:eastAsia="bg-BG"/>
        </w:rPr>
      </w:r>
    </w:p>
    <w:p>
      <w:pPr>
        <w:pStyle w:val="Normal"/>
        <w:jc w:val="center"/>
        <w:rPr/>
      </w:pPr>
      <w:r>
        <w:rPr>
          <w:rFonts w:eastAsia="Batang;바탕" w:cs="HebarU" w:ascii="HebarU" w:hAnsi="HebarU"/>
          <w:b/>
          <w:smallCaps/>
          <w:szCs w:val="24"/>
          <w:lang w:val="bg-BG" w:eastAsia="zh-TW"/>
        </w:rPr>
        <w:t xml:space="preserve">Разпределение на допълнителни трансфери </w:t>
      </w:r>
      <w:r>
        <w:rPr>
          <w:rFonts w:cs="HebarU" w:ascii="HebarU" w:hAnsi="HebarU"/>
          <w:b/>
          <w:smallCaps/>
          <w:szCs w:val="24"/>
          <w:lang w:val="bg-BG" w:eastAsia="bg-BG"/>
        </w:rPr>
        <w:t>за изплащане от общинските училища на стипендии на ученици по раздел ІІ на Програмата на мерките за закрила на деца с изявени дарби от държавни и общински училища през 2017 г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3118"/>
        <w:gridCol w:w="3352"/>
      </w:tblGrid>
      <w:tr>
        <w:trPr>
          <w:tblHeader w:val="true"/>
          <w:trHeight w:val="31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и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ласт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Средства за стипендии (в лв.)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51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тр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2 015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Bарн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5 66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05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ражиц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ег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Bидин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Bидин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35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Bрац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4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езд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Bрац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евлие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35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Kърджали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35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упниц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Kюстендил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16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Kюстендил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835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485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Mонтан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35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24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ептемвр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375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 475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Pазгра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7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ве могил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Pусе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Pусе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02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Cилистр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105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утрака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Cилистр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43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Cливен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43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 гра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1 32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Елин Пели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295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Tърговище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Xасков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Xасково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83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645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89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48 09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51:00Z</dcterms:created>
  <dc:creator>Бойка Владова</dc:creator>
  <dc:description/>
  <cp:keywords/>
  <dc:language>en-US</dc:language>
  <cp:lastModifiedBy>m.nincheva</cp:lastModifiedBy>
  <cp:lastPrinted>2017-04-27T08:24:00Z</cp:lastPrinted>
  <dcterms:modified xsi:type="dcterms:W3CDTF">2017-04-27T10:51:00Z</dcterms:modified>
  <cp:revision>2</cp:revision>
  <dc:subject/>
  <dc:title>Р Е П У Б Л И К А   Б Ъ Л Г А Р И Я</dc:title>
</cp:coreProperties>
</file>