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на капитала на „Еко Антрацит” ЕАД -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</w:t>
        <w:br/>
        <w:t>2009 г., бр. 22, 29 и 72 от 2010 г., бр. 68 от 2011 г., бр. 49 от 2013 г., бр. 40 и 70 от 2015 г. и бр. 64 от 2017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величи капиталът на „Еко Антрацит” ЕАД – София, срещу увеличаване дела на едноличния собственик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120 000 000 лв. от бюджета на Министерството на икономикат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увеличи капитала на „Еко Антрацит” ЕАД – София, чрез издаване на 12 000 000 нови поименни акции с право на глас, всяка от които с номинална стойност 10 лв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икономи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Бойка Владова</dc:creator>
  <dc:description/>
  <cp:keywords/>
  <dc:language>en-US</dc:language>
  <cp:lastModifiedBy>m.nincheva</cp:lastModifiedBy>
  <cp:lastPrinted>2017-12-14T17:02:00Z</cp:lastPrinted>
  <dcterms:modified xsi:type="dcterms:W3CDTF">2017-12-15T08:11:00Z</dcterms:modified>
  <cp:revision>2</cp:revision>
  <dc:subject/>
  <dc:title>Р Е П У Б Л И К А   Б Ъ Л Г А Р И Я</dc:title>
</cp:coreProperties>
</file>