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108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приемане на Доклад за отразяване на Националната концепция за насърчаване на активния живот на възрастните хора в България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2012-2030 г.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в секторните политики за периода 2015-2016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отразяване на Националната концепция за насърчаване на активния живот на възрастните хора в България (2012-2030 г.) в секторните политики за периода 2015-2016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2-14T08:42:00Z</dcterms:modified>
  <cp:revision>2</cp:revision>
  <dc:subject/>
  <dc:title>Р Е П У Б Л И К А   Б Ъ Л Г А Р И Я</dc:title>
</cp:coreProperties>
</file>