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създаване на организация за прилаг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и чл. 24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и т. 4 от Решение № 341 на Министерския съвет от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ъздава постоянна междуведомствена работна група със задача обезпечаване изпълнението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в състав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редседател - заместник министър-председателят по обществения ред и сигурността и министър на отбраната или оправомощено от него длъжност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членове - представители на Министерството на отбраната, Министерството на външните работи, Министерството на вътрешните работи, Министерството на финансите, Националната агенция за приходите, Агенция „Митници“, Министерството на транспорта, информационните технологии и съобщенията, Изпълнителна агенция „Автомобилна администрация”, Националния осигурителен институт, Министерството на здравеопазването, Министерството на образованието и науката,  Столичнат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ата и ведомствата по т. 1, буква „б” посочват най-малко по двама свои представители като членове на междуведомствената работна група. При необходимост председателят на работната група може да привлича за участие в нейната работа и други експерти от посочените в т. 1, буква „б” държавни институции, както и от други министерства и ведомства, ако това се налага за решаване на поставените въпроси по изпълнение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срок до 10 дни от приемането на решението министерствата и ведомствата по т. 1, буква „б” да определят основни и резервни представители в междуведомствената работна група и да уведомят с писмо Министерството на отбраната за техните име, длъжност, телефон  и електронни адреси за контакт. При необходимост от смяна на лице, определено за представител, своевременно да уведомяват председателя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пределените лица по т. 3 участват в работната група с предоставяне на експертно становище по касаещата ги проблематика и са отговорни за координиране на подготовката и вътрешноведомственото съгласуване на позицията на съответното министерство или ведомство по проблематиката от тяхна компетентност - предмет на разглеждане в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и поискване от председателя на работната група лицата по т. 3 представят в указания срок писмена позиция на представеното министерство или ведомство по въпросите от тях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еделените лица по т. 3 в рамките на тяхната ведомствена компетентност участват при съгласуването и изготвянето на съвместните актове, предвидени в споразумението по т. 1, с представители на НАТО, освен когато министрите и ръководителите на ведомства по т. 1, буква „б” са посочили в писмен вид други техни представители за тази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и необходимост от изясняване на въпрос по изпълнение на споразумението по т. 1 от тяхната компетентност лицата по т. 3 осъществяват директен контакт с експертите от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о решение на председателя на работната група и в зависимост от обсъждания въпрос тя заседава в пълен състав или в състав от представителите на министерствата и ведомствата, в чиято компетентност е обсъжданият въпр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Министерството на отбраната предприема съответните действия по своевременно уведомяване чрез  предоставените адреси за контакт (електронните адреси и/или телефони) за предстоящата среща и разгле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При необходимост от изменение, допълнение или издаване на нормативен акт във връзка с изпълнение на споразумението по т. 1 съответният министър или ръководител на ведомство, в чиято компетентност е този акт, предприема необходимите действия по приемането на този ак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7:00Z</dcterms:created>
  <dc:creator>Cvety</dc:creator>
  <dc:description/>
  <dc:language>en-US</dc:language>
  <cp:lastModifiedBy>Галина Смелова</cp:lastModifiedBy>
  <cp:lastPrinted>2017-12-18T12:17:00Z</cp:lastPrinted>
  <dcterms:modified xsi:type="dcterms:W3CDTF">2017-12-18T11:57:00Z</dcterms:modified>
  <cp:revision>2</cp:revision>
  <dc:subject/>
  <dc:title>Р Е П У Б Л И К А   Б Ъ Л Г А Р И Я</dc:title>
</cp:coreProperties>
</file>