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дек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концесионера предложение за изменение на Договор за предоставяне на концесия за ползване на подземно природно богатство – мергел, от находище „Бели извор“,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, ал. 3 и чл. 70, ал. 3, т. 5 от Закона за концесиите (обн., ДВ, бр. 73 от 2011 г.) във връзка с § 23а, ал. 3 от Преходните и заключителните разпоредби на Закона за концесиите, чл. 36, ал. 2 от Закона за подземните богатства, Решение № 997 на Министерския съвет от </w:t>
        <w:br/>
        <w:t>4 декември 1997 г. за предоставяне на концесия за ползване на подземно природно богатство – мергел, от находище „Бели извор“, област Монтана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отправено от концесионера предложение за изменение на Договор за предоставяне на концесия за ползване на подземно природно богатство – мергел, от находище „Бели извор“, област Монтана, сключен на </w:t>
        <w:br/>
        <w:t>14 декември 1997 г. между Министерския съвет на Република България, представляван от заместник министър-председателя и министър на регионалното развитие и благоустройството, и „Белоизворски цимент“ ЕАД - с. Бели извор, чрез продължаване на определения с Решение № 997 на Министерския съвет от 1997 г. (ДВ, бр. 117 от 1997 г.) срок с 15 години считано от 23 февруари 2018 г.</w:t>
      </w:r>
    </w:p>
    <w:p>
      <w:pPr>
        <w:pStyle w:val="Normal"/>
        <w:spacing w:before="120" w:after="0"/>
        <w:ind w:firstLine="1134"/>
        <w:jc w:val="both"/>
        <w:rPr>
          <w:color w:val="FF0000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Срокът на концесията се продължава при условията на Договора за предоставяне на концесия з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ползване на подземно природно богатство – мергел, от находище „Бели извор“, област Монтана, сключен на 14 декември 1997 г. между Министерския съвет на Република България, представляван от заместник министър-председателя и министър на регионалното развитие и благоустройството, и „Белоизворски цимент“ ЕАД, и на тов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1. Разработване на актуализиран цялостен работен проект за добив и първична преработка -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2. Разработване на актуализиран цялостен проект за ликвидация или консервация на миннодобивния обект и рекултивация на засегнатите земи - за срока на продължени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3. Предоставяне на финансово обезпечение за изпълнение на задълженията, свързани с ликвидация или консервация на миннодобивния обект и рекултивация на засегнатите земи.</w:t>
      </w:r>
    </w:p>
    <w:p>
      <w:pPr>
        <w:pStyle w:val="Normal"/>
        <w:spacing w:before="120" w:after="0"/>
        <w:ind w:right="-1" w:firstLine="1134"/>
        <w:jc w:val="both"/>
        <w:rPr>
          <w:lang w:val="bg-BG"/>
        </w:rPr>
      </w:pPr>
      <w:r>
        <w:rPr>
          <w:lang w:val="bg-BG"/>
        </w:rPr>
        <w:t>3.4. Пред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3.3, данък върху добавената стойност (ДДС), лихви за забавено изпълнение на парични задължения, както и неустойки при неизпълнение на непаричн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5. Ежегодно отчисляване в откритата специална банкова сметка на сума, представляваща 1/15 от размера на паричните средства за ликвидация или консервация на миннодобивния обект и рекултивация на засегнатите земи, определени в актуализирания цялостен проект за ликвидация или консервация на миннодобивния обект и рекултивация на засегнатите земи -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С допълнителното споразумение да се изменят клаузите на концесионния договор, уреждащи отношенията, свързани с концесионното плащане, както следва:</w:t>
      </w:r>
    </w:p>
    <w:p>
      <w:pPr>
        <w:pStyle w:val="Normal"/>
        <w:spacing w:before="120" w:after="0"/>
        <w:ind w:firstLine="1134"/>
        <w:jc w:val="both"/>
        <w:rPr>
          <w:lang w:val="bg-BG" w:eastAsia="en-US"/>
        </w:rPr>
      </w:pPr>
      <w:r>
        <w:rPr>
          <w:lang w:val="bg-BG"/>
        </w:rPr>
        <w:t>4.1. За срока на продължение на предоставената концесия концесионерът заплаща на концедента по ред, определен в допълнително споразумение към концесионния договор, концесионно плащане, върху размера на което се дължи ДДС, както следва:</w:t>
      </w:r>
    </w:p>
    <w:p>
      <w:pPr>
        <w:pStyle w:val="Normal"/>
        <w:overflowPunct w:val="false"/>
        <w:autoSpaceDE w:val="false"/>
        <w:spacing w:before="120" w:after="0"/>
        <w:ind w:right="-1" w:firstLine="1134"/>
        <w:jc w:val="both"/>
        <w:textAlignment w:val="baseline"/>
        <w:rPr>
          <w:lang w:val="bg-BG"/>
        </w:rPr>
      </w:pPr>
      <w:r>
        <w:rPr>
          <w:lang w:val="bg-BG" w:eastAsia="en-US"/>
        </w:rPr>
        <w:t>4.1.1. р</w:t>
      </w:r>
      <w:r>
        <w:rPr>
          <w:iCs/>
          <w:lang w:val="bg-BG"/>
        </w:rPr>
        <w:t xml:space="preserve">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;</w:t>
      </w:r>
    </w:p>
    <w:p>
      <w:pPr>
        <w:pStyle w:val="Normal"/>
        <w:spacing w:before="120" w:after="0"/>
        <w:ind w:right="-1" w:firstLine="1134"/>
        <w:jc w:val="both"/>
        <w:rPr>
          <w:color w:val="FF0000"/>
          <w:lang w:val="bg-BG"/>
        </w:rPr>
      </w:pPr>
      <w:r>
        <w:rPr>
          <w:lang w:val="bg-BG" w:eastAsia="en-US"/>
        </w:rPr>
        <w:t>4.1.2. р</w:t>
      </w:r>
      <w:r>
        <w:rPr>
          <w:iCs/>
          <w:lang w:val="bg-BG"/>
        </w:rPr>
        <w:t xml:space="preserve">азмерът на концесионното плащане по т. 4.1.1 за единица добито подземно богатство не може да бъде по-нисък от стойността, получена съгласно чл. 1, ал. 3, т. 1, буква „а" – мергели за цимент, и ал. 4 от методиката - приложение № 4 към чл. 11 от наредбата по т. 4.1.1, и Регламент (ЕО) </w:t>
        <w:br/>
        <w:t xml:space="preserve">№ 1165/98 на Съвета от 19 май 1998 г. относно краткосрочната статистика и Регламент (ЕО) № 1158/2005 г. на Европейския парламент и на Съвета от </w:t>
        <w:br/>
        <w:t>6 юли 2005 година за изменение на Регламент (ЕО) № 1165/98 на Съвета.</w:t>
      </w:r>
    </w:p>
    <w:p>
      <w:pPr>
        <w:pStyle w:val="Normal"/>
        <w:spacing w:before="120" w:after="0"/>
        <w:ind w:firstLine="1134"/>
        <w:jc w:val="both"/>
        <w:rPr>
          <w:color w:val="FF0000"/>
          <w:lang w:val="bg-BG"/>
        </w:rPr>
      </w:pPr>
      <w:r>
        <w:rPr>
          <w:lang w:val="bg-BG"/>
        </w:rPr>
        <w:t xml:space="preserve">4.2. </w:t>
      </w:r>
      <w:r>
        <w:rPr>
          <w:iCs/>
          <w:lang w:val="bg-BG"/>
        </w:rPr>
        <w:t>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24 000 тона/шестмесечие добити мергели, и предвидените стойности за единица добито подземно богатство съгласно т. 4.1.2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firstLine="1134"/>
        <w:jc w:val="both"/>
        <w:rPr/>
      </w:pPr>
      <w:r>
        <w:rPr>
          <w:bCs/>
          <w:lang w:val="bg-BG"/>
        </w:rPr>
        <w:t>4.3. Размерът на концесионното плащане по т. 4.1.1 и минималният размер на концесионното плащане по т. 4.2 и 4.1.2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lang w:val="bg-BG"/>
        </w:rPr>
      </w:pPr>
      <w:r>
        <w:rPr>
          <w:bCs/>
          <w:lang w:val="bg-BG"/>
        </w:rPr>
        <w:t xml:space="preserve">4.4. Министърът на енергетиката на основание чл. 61, ал. 3 от Закона за подземните богатства </w:t>
      </w:r>
      <w:r>
        <w:rPr>
          <w:lang w:val="bg-BG"/>
        </w:rPr>
        <w:t>превежда по бюджета на община Враца част от извършеното концесионно плащане в размер 50 на сто, определена при условията и по реда на чл. 81, ал. 2 от Закона за концесиите, без ДДС</w:t>
      </w:r>
      <w:r>
        <w:rPr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С допълнителното споразумение да се изменят и клаузите на концесионния договор относно: правата и задълженията по концесията; условията за осъществяване на концесията;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;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bCs/>
          <w:lang w:val="bg-BG"/>
        </w:rPr>
        <w:t>в съответствие с действащата нормативна уредба</w:t>
      </w:r>
      <w:r>
        <w:rPr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Холсим България“ АД - с. Бели извор, община Враца, в едномесечен срок от уведомяван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6:00Z</dcterms:created>
  <dc:creator>Cvety</dc:creator>
  <dc:description/>
  <dc:language>en-US</dc:language>
  <cp:lastModifiedBy>Галина Смелова</cp:lastModifiedBy>
  <cp:lastPrinted>2017-12-18T12:18:00Z</cp:lastPrinted>
  <dcterms:modified xsi:type="dcterms:W3CDTF">2017-12-18T13:06:00Z</dcterms:modified>
  <cp:revision>2</cp:revision>
  <dc:subject/>
  <dc:title>Р Е П У Б Л И К А   Б Ъ Л Г А Р И Я</dc:title>
</cp:coreProperties>
</file>