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01 на МС от 4 декемв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4 на МС от 05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0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 предоставяне на концесия за ползване на подземно при-родно богатство - мергел, от находище "Коритна", Ловеш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ародвано, ДВ, бр. </w:t>
      </w:r>
      <w:r>
        <w:rPr>
          <w:rFonts w:cs="HebarU" w:ascii="HebarU" w:hAnsi="HebarU"/>
          <w:b/>
          <w:sz w:val="24"/>
          <w:lang w:val="bg-BG"/>
        </w:rPr>
        <w:t>119</w:t>
      </w:r>
      <w:r>
        <w:rPr>
          <w:rFonts w:cs="HebarU" w:ascii="HebarU" w:hAnsi="HebarU"/>
          <w:b/>
          <w:sz w:val="24"/>
        </w:rPr>
        <w:t xml:space="preserve">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чл. 6, ал. 1, чл. 7 и чл. 4, ал. 1, т. 1 от Закона за концесиите,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5а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оставя концесия с предмет особено право на ползване върху подземно природно богатство чрез добив на мергел в находище "Коритна"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1. Определя концесионна площ на находището в размер           588 дка /петстотин осемдесет и осем декара/ при граници, определени с координатите на точки с номера от 1 до 11 съгласно координатен регистър на подробните точки на граничния контур на запасите в находището в координатна система 1970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2. Подземното природно богатство мергел е с качества на суро-вина за производство на цимент, осигуряваща възможност за получаване на сурова смес и клинкер с необходимата характеристика, модули и коефициент на насищ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срок на концесията 20 /двадесет/ год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3. На основание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 xml:space="preserve">5а от Допълнителните разпоредби на Закона за преобразуване и приватизация на държавни и общински предприятия  /ЗППДОбП/ определя за концесионер "Златна Панега" ЕАД - Златна Панега, Ловешка област - държавно предприятие по смисъла на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 от Допълнителните разпоредби на ЗППДОбП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 Основни права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1. Право да добива мергел от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2. Право на собственост върху добития мерге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3. Право да ползва за срока на концесията съществуващата до момента на подписване на концесионния договор геоложка и техническа документация и информ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4. Право да извършва за своя сметка и след предварително съгласуване с концедента и с компетентните органи необходимите дей-ности за допроучване на подземното природно богатство само в гра-ниците на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 Основни задължения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1. Задължение да заплати и да заплаща на концедента дължимите концесионни възнаграждения при условия и в срокове, опре-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2. Задължение да не прехвърля на трети лица правата или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 Задължение да изготви и представи за съгласуване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1. комплексен план за осъществяване на дейността, свър-зана с концесията; срокът за представяне е 2 месеца от влизането в сила на концесионния догово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2. годишна работна програма за осъществяване на свърза-ните с концесията дейности за всяка следваща година; срокът за предста-вяне е 30 октомври на предход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ед съгласуване с концедента комплексният план и работната програма стават неразделна част от концесионния договор, а концесио-нерът е длъжен да изпълнява задълженията, произтичащи от тях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4. Задължение да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5. Задължение да изземва подземните природни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6. Задължение да допуска по всяко време до находището по т. 1 контролни органи и оторизирани представители на концедента и да им предоставя документи и информация, имащи отношение към изпълне-нието на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7. Задължение да води и предоставя на концедента или на посочен от него държавен орган подробна геоложка, техническа и друга документация и информация, изготвена във връзка с ползването на нахо-дището по т. 1 и определена с договора за концес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8. Задължение да не предоставя без разрешение на конце-дента геоложка, техническа или друга документация и информация, която притежава във връзка и по повод на концесията, на трети л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9. Задължение да приеме и търпи, при наличие на форс-мажорни обстоятелства, трети лица, посочени от държавата, да добиват и да се ползват от природ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Основни права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1. Право да получи и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2. Право на собственост върху всяка геоложка, техническа и друга информация и документация, изготвена във връзка с разработването на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3. Право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4. Право да прекрати едностранно договора за концесия при неизпълнение от страна на концесионера на основните задължения и условията по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 Основни задължения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1. Задължение да не пречи на концесионера да осъществява правата си по концесията освен в случаите, уредени в нормативен акт 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2. Задължение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пределя за начален срок на концесията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1. Добитият мергел  да се използва от концесионера като суро-вина за нуждите и при производството на цимент и за производство на строителни материали в предприятието му. Концесионерът може и да продава добития мергел като инертен материа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1. Да изпълнява изискванията, свързани с опазването на окол-ната среда, защитените със закон територии и обекти, националната си-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2. Да спазва изискванията за безопасни условия на работа, като внедрява нови технологии за експлоатация на находището, намалява-щи рисковете от трудови злополуки и подобряващи хигиенат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3. Да извършва всички дейности по предоставената концесия в съответствие с установените технически и технологични стандар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4. Да не изгражда сгради и трайни съоръжения върху земята, на която или под която е находището на подземни природни богат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5. Да спазва условията в издаденото от министъра на окол-ната среда и водите решение по оценка на въздействие върху околната сре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6. Да изготви, а при необходимост и да актуализира проект за рекултивация на терените и след одобряването на проекта от компе-тентните органи да изпълнява одобрените и изискващи се рекултива-ционни мероприят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7. Да изпълнява одобрените от концедента комплексен план и годишни работни прогр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8. Да спазва стриктно правилата и нормите за извършване на взривни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3. За осъществяване на концесията не се изискват задължи-телни подобр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1. За първата година гаранцията е в размер 50 на сто от очакваното концесионно възнаграждение и се представя на концедента в 10-дневен срок от подписването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2. За всяка следваща година за срока на концесията гаран-цията е в размер 50 на сто от концесионното възнаграждение за предход-ната година и се представя на концедента в срок до 31 януари на обезпе-че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1. В специалната банкова сметка по т. 7.2 концесионерът отчислява всяко тримесечие за целия срок на концесията сума, предста-вляваща 10 на сто от дължимото за срока концесионно възнаграж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2. Начинът за разпореждане със сметката по т. 7.2 се определя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4. Неустойки при неизпълнение или при забавено изпълнение от страна на концесионера на договорните задължения и лихви за заба-вено изпълнение на парични задължения. Конкретните размери на неустой-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5. Във всички случаи на неизпълнение от страна на конце-сионера концедентът има право да търси освен определените в т. 7.1 - 7.4 гаранции и обезщетение по общите прав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Определя концесионното възнаграждение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1. Еднократно парично възнаграждение за предоставяне на концесията в размер 40 000 000 /четиридесет милиона/ лева, дължимо от концесионера в срок до 1 месец от влизането в сила на концесионния до-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 Периодични парични възнаграждения за целия срок на кон-цесията, дължими на тримесечни вноски, като срокът за плащане е 15-о число на месеца, следващ съответния перио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 Размерът на възнаграждението се определя конкретно за всяка тримесечна вноска като сум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1. левовата равностойност на 0,04 /нула цяло, нула четири/ щатски долара на 1 /един/ тон произведен клинкер - за добив на мергел, използван за производството на клинкер,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2. шест на сто от реализираните приходи от продажби на мергел и строителни материали - за добив на мергел, използван за произ-водството на строителни материали и за продажб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2. Размерът на концесионното възнаграждение за всяко дъл-жимо плащане не може да бъде по-малък от стойността, получена като произведение от 1/10 /една десета/ от капацитета на инсталираните мощ-ности за производство на клинкер и определеното концесионно възна-граждение за добив на мергел, използван за производството на един тон клинке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пределя други изисквания, свързани с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1. Приложимо право по отношение на концесията е българ-ск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Упълномощава министъра на регионалното развитие и благо-устройството да проведе преговорите и да сключи договора за концесия със "Златна Панега" ЕАД в едномесечен срок от обнародването на решението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-устройството подготвя и внася в Министерския съвет ново предложение за предоставяне на концесия, като начинът на определяне на концесио-нера е конкур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28:00Z</dcterms:created>
  <dc:creator>LEGAL DEPARTMENT</dc:creator>
  <dc:description/>
  <cp:keywords/>
  <dc:language>en-US</dc:language>
  <cp:lastModifiedBy>dbman</cp:lastModifiedBy>
  <dcterms:modified xsi:type="dcterms:W3CDTF">2007-12-14T14:51:00Z</dcterms:modified>
  <cp:revision>5</cp:revision>
  <dc:subject/>
  <dc:title>Решение N 1001 на МС</dc:title>
</cp:coreProperties>
</file>