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  дек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отправено от концесионера предложение за изменение и допълнени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говор за предоставяне на концесия за подземни богатства по чл. 2, т. 1 от Закона за подземните богатства – метални полезни изкопаеми – оловно-цинкови руди, във връзка с техния добив от находище „Димов дол”, област Смолян, сключен на 5 февруари 2002 г. между Министерския съвет на Република България, представляван от заместник министър-председателя и министър на икономиката, и „РУДМЕТАЛ” АД, гр. Рудозем, изменен и допълнен с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пълнително споразумение № 1 от 28 януари 2005 г.,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опълнително споразумение № 2 от 22 февруари 2007 г. и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пълнително споразумение № 3 от 17 юни 2015 г.</w:t>
      </w:r>
    </w:p>
    <w:p>
      <w:pPr>
        <w:pStyle w:val="Normal"/>
        <w:tabs>
          <w:tab w:val="clear" w:pos="720"/>
          <w:tab w:val="left" w:pos="-1701" w:leader="none"/>
        </w:tabs>
        <w:spacing w:before="0" w:after="12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3"/>
        <w:tabs>
          <w:tab w:val="clear" w:pos="720"/>
          <w:tab w:val="left" w:pos="-1701" w:leader="none"/>
        </w:tabs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На основание чл. 5, ал. 3</w:t>
      </w:r>
      <w:r>
        <w:rPr>
          <w:rFonts w:cs="HebarU" w:ascii="HebarU" w:hAnsi="HebarU"/>
          <w:sz w:val="24"/>
          <w:szCs w:val="24"/>
          <w:lang w:val="bg-BG" w:eastAsia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и чл. 70, ал. 3, т. 5 от Закона за концесиите (обн., ДВ, бр. 73 от 2011 г.) с § 23а, ал. 3 от Преходните и заключителните разпоредби на Закона за концесиите, чл. 36, ал. 2 и чл. 37, ал. 3 от Закона за подземните богатства (ЗПБ) и мотивирано предложение на министъра на енергетиката</w:t>
      </w:r>
    </w:p>
    <w:p>
      <w:pPr>
        <w:pStyle w:val="Normal"/>
        <w:ind w:right="44" w:firstLine="1134"/>
        <w:jc w:val="both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BlockText"/>
        <w:spacing w:before="0" w:after="120"/>
        <w:ind w:left="0" w:right="0" w:firstLine="1134"/>
        <w:rPr/>
      </w:pPr>
      <w:r>
        <w:rPr>
          <w:rFonts w:cs="HebarU" w:ascii="HebarU" w:hAnsi="HebarU"/>
          <w:b/>
          <w:szCs w:val="24"/>
          <w:lang w:eastAsia="bg-BG"/>
        </w:rPr>
        <w:t xml:space="preserve">1. </w:t>
      </w:r>
      <w:r>
        <w:rPr>
          <w:rFonts w:cs="HebarU" w:ascii="HebarU" w:hAnsi="HebarU"/>
          <w:szCs w:val="24"/>
          <w:lang w:eastAsia="bg-BG"/>
        </w:rPr>
        <w:t xml:space="preserve">Приема отправеното от </w:t>
      </w:r>
      <w:r>
        <w:rPr>
          <w:rFonts w:cs="HebarU" w:ascii="HebarU" w:hAnsi="HebarU"/>
          <w:szCs w:val="24"/>
        </w:rPr>
        <w:t xml:space="preserve">концесионера предложение за изменение и допълнение на </w:t>
      </w:r>
      <w:r>
        <w:rPr>
          <w:rFonts w:cs="HebarU" w:ascii="HebarU" w:hAnsi="HebarU"/>
          <w:caps/>
          <w:szCs w:val="24"/>
        </w:rPr>
        <w:t>д</w:t>
      </w:r>
      <w:r>
        <w:rPr>
          <w:rFonts w:cs="HebarU" w:ascii="HebarU" w:hAnsi="HebarU"/>
          <w:szCs w:val="24"/>
        </w:rPr>
        <w:t xml:space="preserve">оговора за предоставяне на концесия за подземни богатства по чл. 2, т. 1 от Закона за подземните богатства – метални полезни изкопаеми – оловно-цинкови руди, във връзка с техния добив от находище „Димов дол”, област Смолян, сключен на 5 февруари 2002 г. между Министерския съвет на Република България, представляван от заместник министър-председателя и министър на икономиката, и „РУДМЕТАЛ” АД, </w:t>
        <w:br/>
        <w:t xml:space="preserve">гр. Рудозем, изменен и допълнен с </w:t>
      </w:r>
      <w:r>
        <w:rPr>
          <w:rFonts w:cs="HebarU" w:ascii="HebarU" w:hAnsi="HebarU"/>
          <w:caps/>
          <w:szCs w:val="24"/>
        </w:rPr>
        <w:t>д</w:t>
      </w:r>
      <w:r>
        <w:rPr>
          <w:rFonts w:cs="HebarU" w:ascii="HebarU" w:hAnsi="HebarU"/>
          <w:szCs w:val="24"/>
        </w:rPr>
        <w:t xml:space="preserve">опълнително споразумение № 1 от </w:t>
        <w:br/>
        <w:t xml:space="preserve">28 януари 2005 г., </w:t>
      </w:r>
      <w:r>
        <w:rPr>
          <w:rFonts w:cs="HebarU" w:ascii="HebarU" w:hAnsi="HebarU"/>
          <w:caps/>
          <w:szCs w:val="24"/>
        </w:rPr>
        <w:t>д</w:t>
      </w:r>
      <w:r>
        <w:rPr>
          <w:rFonts w:cs="HebarU" w:ascii="HebarU" w:hAnsi="HebarU"/>
          <w:szCs w:val="24"/>
        </w:rPr>
        <w:t xml:space="preserve">опълнително споразумение № 2 от 22 февруари 2007 г. и </w:t>
      </w:r>
      <w:r>
        <w:rPr>
          <w:rFonts w:cs="HebarU" w:ascii="HebarU" w:hAnsi="HebarU"/>
          <w:caps/>
          <w:szCs w:val="24"/>
        </w:rPr>
        <w:t>д</w:t>
      </w:r>
      <w:r>
        <w:rPr>
          <w:rFonts w:cs="HebarU" w:ascii="HebarU" w:hAnsi="HebarU"/>
          <w:szCs w:val="24"/>
        </w:rPr>
        <w:t xml:space="preserve">опълнително споразумение № 3 от 17 юни 2015 г., чрез продължаване на определения с Решение № 471 на Министерския съвет от 25 юни 2001 г. </w:t>
        <w:br/>
        <w:t>(</w:t>
      </w:r>
      <w:r>
        <w:rPr>
          <w:rFonts w:cs="HebarU" w:ascii="HebarU" w:hAnsi="HebarU"/>
          <w:bCs/>
          <w:szCs w:val="24"/>
        </w:rPr>
        <w:t>ДВ, бр. 61 от 2001 г.</w:t>
      </w:r>
      <w:r>
        <w:rPr>
          <w:rFonts w:cs="HebarU" w:ascii="HebarU" w:hAnsi="HebarU"/>
          <w:szCs w:val="24"/>
        </w:rPr>
        <w:t>) срок с 15 години считано от 11 февруари 2016 г. и промяна на предоставената концесионна площ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Срокът на концесията се продължава при условията н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говора за предоставяне на концесия за подземни богатства по чл. 2, т. 1 от Закона за подземните богатства – метални полезни изкопаеми – оловно-цинкови руди, във връзка с техния добив от находище „Димов дол”, област Смолян, сключен на 5 февруари 2002 г. между Министерския съвет на Република България, представляван от заместник министър-председателя и министър на икономиката, и „РУДМЕТАЛ” АД, гр. Рудозем, изменен и допълнен с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пълнително споразумение № 1 от 28 януари 2005 г.,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пълнително споразумение № 2 от 22 февруари 2007 г. и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пълнително споразумение № 3 от 17 юни 2015 г., и на това реше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 xml:space="preserve">. Определя концесионна площ с размер 936,9 дка, индивидуализирана с координатите на точки от № 1 до № 25 в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ординатна система „1970 г.” съгласно приложението. В тези граници концесионната площ включ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1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лощта на находище „Димов дол“ с размер 863,2 дка, индивидуализирана с координатите на точки от № 1 до № 16 по външния контур на запасите и ресурсите в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ординатна система „1970 г.” съгласно схема и координатен регистър - неразделна част от допълнителното споразумение към концесионния догово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2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лощите, необходими за осъществяване на дейностите по концесията извън доби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 Разработване на актуализиран цялостен работен проект за добив и първична преработка за срока на продължението на концесионния договор, съобразен с мерките и условията на влязло в сила решение по оценка на въздействието върху околната среда (ОВОС), с което се одобрява осъществяването на инвестиционното предложение, или на решение, с което е преценено да не се извършва ОВОС, постановено по реда на глава шеста от ЗООС и чл. 31 от Закона за биологичното разнообразие. Решението е приложение - неразделна част от проек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 Разработване на цялостен проект за ликвидация или консервация на миннодобивния обект и рекултивация на засегнатите земи за срока на продължението на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3. Разработване на план за управление на минните отпадъци. След одобряване от министъра на енергетиката планът за управление на минните отпадъци става неразделна част от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4. Предоставяне на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5. Съгласуване на дейността със специалисти археолози от Регионалния исторически музей – Смолян, и спазване на разпоредбите на </w:t>
        <w:br/>
        <w:t>чл. 160, ал. 2 от Закона за културното наследств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 допълнителното споразумение да се изменят клаузите на концесионния договор, уреждащи отношенията, свързани с концесионното възнаграждение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Размерът на годишното парично концесионно плащане за единица добито подземно богатство се изчислява като процент от стойността на добитите подземни богатства в съответствие с чл. 1 на п</w:t>
      </w:r>
      <w:r>
        <w:rPr>
          <w:rFonts w:cs="HebarU" w:ascii="HebarU" w:hAnsi="HebarU"/>
          <w:bCs/>
          <w:szCs w:val="24"/>
          <w:lang w:val="bg-BG"/>
        </w:rPr>
        <w:t xml:space="preserve">риложение № 3 към чл. 10 от </w:t>
      </w:r>
      <w:r>
        <w:rPr>
          <w:rFonts w:cs="HebarU" w:ascii="HebarU" w:hAnsi="HebarU"/>
          <w:szCs w:val="24"/>
          <w:lang w:val="bg-BG"/>
        </w:rPr>
        <w:t xml:space="preserve">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приета с Постановление № 127 на Министерския съвет от 1999 г.</w:t>
        </w:r>
      </w:hyperlink>
      <w:r>
        <w:rPr>
          <w:rFonts w:cs="HebarU" w:ascii="HebarU" w:hAnsi="HebarU"/>
          <w:szCs w:val="24"/>
          <w:lang w:val="bg-BG"/>
        </w:rPr>
        <w:t xml:space="preserve"> (обн., ДВ, бр. 59 от 1999 г.; изм. и доп., бр. 46 от 2007 г.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Минималният процентен размер на концесионното плащане е 0,8 на сто от стойността на добитите оловно-цинкови руди при рентабилност на нетните приходи от продажби до 10 на сто, включително при отрицателни стойности, а максималният процентен размер е 4 на сто от стойността на добитите златно-сребърни руди при 50 на сто или по-висока рентабилност на нетните приходи от продажби. При рентабилност от 10 до 50 на сто размерът се увеличава с 0,08 на всеки процент увеличение на рентабилност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 Стойността на добитите подземни богатства се определя като произведение от съдържащия се в добитите подземни богатства метал и средноаритметичната му цена съгласно обявените цени на Лондонската метална борса за съответния период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4. Минималното годишно парично концесионно плащане се формира като сума от 0,8 на сто от добитите оловно-цинкови руди, изчислена при условията на т. 5.2 и 5.3, и 0,8 на сто от стойността на недобитите количества руда до 40 000 тона, със средно съдържание на оловото в рудата – 2,91 на сто, със средно съдържание на цинка в рудата – 1,83 на сто, и със средно съдържание на среброто в рудата – 35 гр./тон, изчислена при условията на т. 5.1, но не по-малко от </w:t>
      </w:r>
      <w:r>
        <w:rPr>
          <w:rFonts w:cs="HebarU" w:ascii="HebarU" w:hAnsi="HebarU"/>
          <w:bCs/>
          <w:szCs w:val="24"/>
          <w:lang w:val="bg-BG"/>
        </w:rPr>
        <w:t xml:space="preserve">левовата равностойност на </w:t>
        <w:br/>
        <w:t>32 355</w:t>
      </w:r>
      <w:r>
        <w:rPr>
          <w:rFonts w:cs="HebarU" w:ascii="HebarU" w:hAnsi="HebarU"/>
          <w:szCs w:val="24"/>
          <w:lang w:val="bg-BG"/>
        </w:rPr>
        <w:t xml:space="preserve"> щатски долара без ДДС, определена на базата на минимален добив от 40 000 тона руд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5. При доказана възможност за извличане и продажба на други метали условията, размерът и редът за внасяне на концесионно плащане се определят с допълнително споразумение, сключено между концесионера и концедента в съответствие с действащата към момента на сключване на споразумението методика за тяхното определя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6. Министърът на енергетиката превежда на основание чл. 61, ал. 3 от Закона за подземните богатства по бюджета на община Рудозем част от извършеното концесионно плащане в размер 50 на сто, определена при условията и по реда на чл. 81, ал. 2 от Закона за концесиите, без ДДС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Оправомощава министъра на енергетиката да уведоми концесионера за решението и да сключи допълнителното споразумение с „РУДМЕТАЛ“ АД – Рудозем, в едномесечен срок от уведомяван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right="-382" w:hanging="0"/>
        <w:jc w:val="right"/>
        <w:rPr/>
      </w:pPr>
      <w:r>
        <w:rPr>
          <w:rFonts w:eastAsia="Calibri" w:cs="HebarU" w:ascii="HebarU" w:hAnsi="HebarU"/>
          <w:lang w:val="bg-BG"/>
        </w:rPr>
        <w:t>Приложение към т. 3</w:t>
      </w:r>
    </w:p>
    <w:p>
      <w:pPr>
        <w:pStyle w:val="Normal"/>
        <w:jc w:val="center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lang w:val="bg-BG"/>
        </w:rPr>
      </w:pPr>
      <w:r>
        <w:rPr>
          <w:rFonts w:eastAsia="Calibri" w:cs="HebarU" w:ascii="HebarU" w:hAnsi="HebarU"/>
          <w:b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eastAsia="Calibri" w:cs="HebarU"/>
          <w:b/>
          <w:b/>
          <w:lang w:val="bg-BG"/>
        </w:rPr>
      </w:pPr>
      <w:r>
        <w:rPr>
          <w:rFonts w:eastAsia="Calibri" w:cs="HebarU" w:ascii="HebarU" w:hAnsi="HebarU"/>
          <w:b/>
          <w:lang w:val="bg-BG"/>
        </w:rPr>
        <w:t xml:space="preserve">на граничните точки на концесионната площ на находище </w:t>
        <w:br/>
      </w:r>
      <w:r>
        <w:rPr>
          <w:rFonts w:cs="HebarU" w:ascii="HebarU" w:hAnsi="HebarU"/>
          <w:b/>
          <w:lang w:val="bg-BG"/>
        </w:rPr>
        <w:t>„Димов дол</w:t>
      </w:r>
      <w:r>
        <w:rPr>
          <w:rFonts w:eastAsia="Calibri" w:cs="HebarU" w:ascii="HebarU" w:hAnsi="HebarU"/>
          <w:b/>
          <w:lang w:val="bg-BG"/>
        </w:rPr>
        <w:t xml:space="preserve">“, </w:t>
      </w:r>
      <w:r>
        <w:rPr>
          <w:rFonts w:eastAsia="Calibri" w:cs="HebarU" w:ascii="HebarU" w:hAnsi="HebarU"/>
          <w:b/>
          <w:caps/>
          <w:lang w:val="bg-BG"/>
        </w:rPr>
        <w:t>к</w:t>
      </w:r>
      <w:r>
        <w:rPr>
          <w:rFonts w:eastAsia="Calibri" w:cs="HebarU" w:ascii="HebarU" w:hAnsi="HebarU"/>
          <w:b/>
          <w:lang w:val="bg-BG"/>
        </w:rPr>
        <w:t>оординатна система „1970 г.”</w:t>
      </w:r>
    </w:p>
    <w:p>
      <w:pPr>
        <w:pStyle w:val="Normal"/>
        <w:jc w:val="center"/>
        <w:rPr>
          <w:rFonts w:ascii="HebarU" w:hAnsi="HebarU" w:eastAsia="Calibri" w:cs="HebarU"/>
          <w:b/>
          <w:b/>
          <w:lang w:val="bg-BG"/>
        </w:rPr>
      </w:pPr>
      <w:r>
        <w:rPr>
          <w:rFonts w:eastAsia="Calibri"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tbl>
      <w:tblPr>
        <w:tblW w:w="4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720"/>
        <w:gridCol w:w="1780"/>
      </w:tblGrid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X (север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7194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4146,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7210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4255,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7190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4515,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7206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4650,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7209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4630,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72213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4750,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7220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4858,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7193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4884,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7191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4693,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7197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4694,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7184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4595,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7163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4856,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7126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5330,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7074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5804,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7028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6197,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6976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6341,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6946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6633,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6895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7077,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6891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6997,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6905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6746,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6945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6393,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6995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5980,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7056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5755,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7123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4951,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47163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8624648,0</w:t>
            </w:r>
          </w:p>
        </w:tc>
      </w:tr>
    </w:tbl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CharCharChar">
    <w:name w:val="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87;&#1089;_1999_1012020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00:00Z</dcterms:created>
  <dc:creator>Бойка Владова</dc:creator>
  <dc:description/>
  <dc:language>en-US</dc:language>
  <cp:lastModifiedBy>Галина Смелова</cp:lastModifiedBy>
  <cp:lastPrinted>2017-12-18T12:13:00Z</cp:lastPrinted>
  <dcterms:modified xsi:type="dcterms:W3CDTF">2017-12-18T12:00:00Z</dcterms:modified>
  <cp:revision>2</cp:revision>
  <dc:subject/>
  <dc:title>Р Е П У Б Л И К А   Б Ъ Л Г А Р И Я</dc:title>
</cp:coreProperties>
</file>