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highlight w:val="white"/>
          <w:lang w:val="bg-BG"/>
        </w:rPr>
        <w:t>предоставяне на безвъзмездна хуманитарна помощ на Република Алб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highlight w:val="white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Във връзка с природното бедствие, засегнало в началото на декември 2017 г. Република Албания, и поисканата от правителството на страната международна хуманитарна помощ Министерският съвет на Република България предоставя на Република Албания хуманитарна помощ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от Главна дирекция „Пожарна безопасност и защита на населението“ на Министерството на вътрешните раб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1000 одеа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 200 надуваеми дюше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в) 12 помпи за надуване на дюше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г) 20 палатки за по 8 човек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д) 500 облекла за работа във вода (за еднократна употреба)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от Българския Червен кръ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500 одеал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500 единични чаршаф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от Министерството на земеделието, храните и гор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900 кг. бяло саламурено сире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 1228 консерви пиле с ориз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в) 7020 консерви скумрия с подлютен с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г) 13 032 консерви скумрия с доматен с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д) 7020 консерви скумрия - закус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е) 1200 консерви говеждо с грах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жж) 2520 консерви говеждо в собствен сос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з) 2520 консерви „Златна русалка“ (скумрия с доматен сос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от Министерството на отбраната - превоз на хуманитарната помощ по въздух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щата стойност на хуманитарната помощ по т. 1 е в размер 61 836, 9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Изпълнението на решението се възлага на министъра на вътрешните работи, на министъра на отбраната, на министъра на земеделието, храните и горите и на председателя на Българския Червен кръ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1:00Z</dcterms:created>
  <dc:creator>Cvety</dc:creator>
  <dc:description/>
  <dc:language>en-US</dc:language>
  <cp:lastModifiedBy>Галина Смелова</cp:lastModifiedBy>
  <cp:lastPrinted>2017-12-18T12:20:00Z</cp:lastPrinted>
  <dcterms:modified xsi:type="dcterms:W3CDTF">2017-12-18T12:01:00Z</dcterms:modified>
  <cp:revision>2</cp:revision>
  <dc:subject/>
  <dc:title>Р Е П У Б Л И К А   Б Ъ Л Г А Р И Я</dc:title>
</cp:coreProperties>
</file>