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4   декември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exact" w:line="320"/>
        <w:ind w:left="1701" w:right="89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на допълнителни разходи </w:t>
      </w:r>
      <w:r>
        <w:rPr>
          <w:rFonts w:cs="HebarU" w:ascii="HebarU" w:hAnsi="HebarU"/>
          <w:b/>
          <w:smallCaps/>
          <w:szCs w:val="24"/>
          <w:lang w:val="bg-BG"/>
        </w:rPr>
        <w:t>по бюджета на Министерството на вътрешните работи за 2017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Одобрява допълнителни разходи по бюджета на Министерството на вътрешните работи за 2017 г. общо в размер 8042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се одобряват за разплащане на извършените разходи по предоставените дейности и услуги на правоимащите лица по чл. 16 от Закона за военноинвалидите и военнопострадалите в размер 6173 лв. и за изплащане на минимални диференцирани размери на паричните средства за физическо възпитание и спорт в размер 1869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Разходите по ал. 1 да се осигурят за сметка на предвидените средства по централния бюджет за 2017 г.</w:t>
      </w:r>
    </w:p>
    <w:p>
      <w:pPr>
        <w:pStyle w:val="CharChar1Char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Със сумата по чл. 1, ал. 1 да се увеличат разходите по бюджета на Министерството на вътрешните работи за 2017 г. по „Политика в областта на управлението и развитието на системата на Министерството на вътрешните работи”, разпределени по бюджетни програми, както следва: “Информационно осигуряване и административно обслужване” - 2191 лв., „Медицинско обслужване” - 3982 лв., и „Научни изследвания и разработки, обучение и квалификация“ - 1869 лв.</w:t>
      </w:r>
    </w:p>
    <w:p>
      <w:pPr>
        <w:pStyle w:val="CharChar1Char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 сумата по чл. 1, ал. 1 да се увеличат показателите по чл. 12, ал. 3 от Закона за държавния бюджет на Република България за 2017 г.</w:t>
      </w:r>
    </w:p>
    <w:p>
      <w:pPr>
        <w:pStyle w:val="CharChar1Char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вътрешните работи да извърши съответните промени по бюджета на Министерството на вътрешните работи за 2017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Министърът на финансите да извърши произтичащите от чл. 1 промени по централния бюджет за 201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3 от Закона за публичните финанси във връзка с чл. 16 от Закона за военноинвалидите и военнопострадалите и чл. 1 и чл. 2, ал. 1 от Постановление № 129 на Министерския съвет от 2000 г. за определяне на минимални диференцирани размери на паричните средства за физическо възпитание и спорт, които се осигуряват от държавния бюджет и от бюджетите на общините (ДВ, бр. 58 от 2000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вътре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13 декември 2017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27:00Z</dcterms:created>
  <dc:creator>neli</dc:creator>
  <dc:description/>
  <cp:keywords/>
  <dc:language>en-US</dc:language>
  <cp:lastModifiedBy>m.nincheva</cp:lastModifiedBy>
  <cp:lastPrinted>2017-12-14T09:42:00Z</cp:lastPrinted>
  <dcterms:modified xsi:type="dcterms:W3CDTF">2017-12-14T11:27:00Z</dcterms:modified>
  <cp:revision>2</cp:revision>
  <dc:subject/>
  <dc:title>Р Е П У Б Л И К А   Б Ъ Л Г А Р И Я</dc:title>
</cp:coreProperties>
</file>