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7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en-US"/>
        </w:rPr>
        <w:t>1</w:t>
      </w:r>
      <w:r>
        <w:rPr>
          <w:rFonts w:cs="HebarU" w:ascii="HebarU" w:hAnsi="HebarU"/>
          <w:szCs w:val="24"/>
          <w:shd w:fill="FEFEFE" w:val="clear"/>
          <w:lang w:val="bg-BG"/>
        </w:rPr>
        <w:t>. намаля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устойчивите и прозрачни публични финанси”, бюджетна програма „Бюджет и финансово управление” с </w:t>
        <w:br/>
        <w:t>1 200 000 лв. и бюджетна програма "Защита на публичните финансови интереси" с 1 4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Политика в областта на ефективното събиране на всички държавни приходи”, бюджетна програма „Администриране на държавните приходи“ със 7 600 0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„Политика в областта на защитата на обществото и икономиката от финансови измами, контрабанда на стоки, изпиране на пари и финансиране на тероризма”,</w:t>
      </w:r>
      <w:r>
        <w:rPr>
          <w:rFonts w:cs="HebarU" w:ascii="HebarU" w:hAnsi="HebarU"/>
          <w:szCs w:val="24"/>
          <w:lang w:val="bg-BG"/>
        </w:rPr>
        <w:t xml:space="preserve"> бюджетна програма "Интегриране на финансовата система във финансовата система на ЕС" с 400 000 лв. 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юджетна програма „Митнически контрол и надзор (нефискален)“ с </w:t>
        <w:br/>
        <w:t>1 2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бюджетна програма „Администрация“ с 2 7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еличава утвърдените разходи по други бюджетни програми, бюджетна програма „Национален компенсационен жилищен фонд” с </w:t>
        <w:br/>
        <w:t>14 5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 xml:space="preserve">промени по бюджета на Министерството на финансите за 2017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 w:val="12"/>
          <w:szCs w:val="1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 и чл. 79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Style w:val="CommentReference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13</w:t>
      </w:r>
      <w:r>
        <w:rPr>
          <w:rFonts w:cs="HebarU" w:ascii="HebarU" w:hAnsi="HebarU"/>
          <w:szCs w:val="24"/>
          <w:lang w:val="bg-BG"/>
        </w:rPr>
        <w:t xml:space="preserve"> декември 2017 г.</w:t>
      </w:r>
    </w:p>
    <w:p>
      <w:pPr>
        <w:pStyle w:val="Normal"/>
        <w:ind w:firstLine="1134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2:00Z</dcterms:created>
  <dc:creator>neli</dc:creator>
  <dc:description/>
  <cp:keywords/>
  <dc:language>en-US</dc:language>
  <cp:lastModifiedBy>m.nincheva</cp:lastModifiedBy>
  <cp:lastPrinted>2017-12-14T11:26:00Z</cp:lastPrinted>
  <dcterms:modified xsi:type="dcterms:W3CDTF">2017-12-14T11:32:00Z</dcterms:modified>
  <cp:revision>2</cp:revision>
  <dc:subject/>
  <dc:title>Р Е П У Б Л И К А   Б Ъ Л Г А Р И Я</dc:title>
</cp:coreProperties>
</file>