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eastAsia="Calibri" w:cs="HebarU" w:ascii="HebarU" w:hAnsi="HebarU"/>
          <w:bCs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 за 2017 г.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1. намалява утвърдените разходи п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а)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 със 104 816 лева, в т.ч. за </w:t>
        <w:br/>
        <w:t>персонал – 94 515 лева, и за капиталови разходи – 10 301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б) „Политика в областта на активната двустранна и многостранна дипломация” с 1 000 000 лева, в т.ч.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аа) бюджетна програма „Принос за формиране на политики на ЕС и НАТО” с 5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бб) бюджетна програма „Двустранни отношения” със 15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вв) бюджетна програма „Международно сътрудничество” със 10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гг) бюджетна програма „Европейска политика” със 10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дд) бюджетна програма „Визова политика и управление при кризи” с 60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2. увеличава утвърдените разходи п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а)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 </w:t>
        <w:br/>
        <w:t>с 1 000 000 ле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б) „Политика в областта на публичната дипломация”, бюджетна програма „Публични дейности” със 104 816 лева, в т.ч. за персонал – </w:t>
        <w:br/>
        <w:t>94 515 лева, и за капиталови разходи – 10 301 лев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eastAsia="Calibri" w:cs="HebarU" w:ascii="HebarU" w:hAnsi="HebarU"/>
          <w:bCs/>
          <w:szCs w:val="24"/>
          <w:lang w:val="bg-BG"/>
        </w:rPr>
        <w:t>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2. </w:t>
      </w:r>
      <w:r>
        <w:rPr>
          <w:rFonts w:eastAsia="Calibri" w:cs="HebarU" w:ascii="HebarU" w:hAnsi="HebarU"/>
          <w:bCs/>
          <w:szCs w:val="24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3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влиза в сила на 13 декември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0:00Z</dcterms:created>
  <dc:creator>Бойка Владова</dc:creator>
  <dc:description/>
  <cp:keywords/>
  <dc:language>en-US</dc:language>
  <cp:lastModifiedBy>m.nincheva</cp:lastModifiedBy>
  <cp:lastPrinted>2017-12-14T13:22:00Z</cp:lastPrinted>
  <dcterms:modified xsi:type="dcterms:W3CDTF">2017-12-15T07:10:00Z</dcterms:modified>
  <cp:revision>2</cp:revision>
  <dc:subject/>
  <dc:title>Р Е П У Б Л И К А   Б Ъ Л Г А Р И Я</dc:title>
</cp:coreProperties>
</file>