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одобряване на допълнителни трансфери по бюджетите на общините за 2017 г. за компенсиране на безплатния транспорт на деца и ученици по чл. 283, ал. 2 от Закона за предучилищното и училищ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>9 000 000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лв., разпределени по общини съгласно приложението, за </w:t>
      </w:r>
      <w:r>
        <w:rPr>
          <w:rFonts w:cs="HebarU" w:ascii="HebarU" w:hAnsi="HebarU"/>
          <w:color w:val="000000"/>
          <w:szCs w:val="24"/>
          <w:lang w:val="bg-BG"/>
        </w:rPr>
        <w:t>компенсиране на безплатния транспорт на деца и ученици по чл. 283, ал. 2 от Закона за предучилищното и училищното образовани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чл. 1 да се осигурят, 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</w:t>
        <w:tab/>
        <w:t>за сметка на намаляване на утвърдените разходи по „Политика в областта на всеобхватното, достъпно и качествено предучилищно и училищно образование. Учене през целия живот”, бюджетна програма „Улесняване на достъпа до образование. Приобщаващо образование” по бюджета на Министерството на образованието и науката за 2017 г. с 2 000</w:t>
      </w:r>
      <w:r>
        <w:rPr>
          <w:rFonts w:eastAsia="Batang;바탕" w:cs="HebarU" w:ascii="HebarU" w:hAnsi="HebarU"/>
          <w:szCs w:val="24"/>
          <w:lang w:val="bg-BG" w:eastAsia="zh-TW"/>
        </w:rPr>
        <w:t> 000 лв.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</w:t>
        <w:tab/>
        <w:t>за сметка на планираните за тази цел разходи по централния бюджет с 1 000 000 лв.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3.</w:t>
        <w:tab/>
        <w:t>за сметка на преструктуриране на разходите по централния бюджет с 6 000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 000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, т. 1 да се намалят показателите по чл. 16, </w:t>
        <w:br/>
        <w:t>ал. 3 от Закона за държавния бюджет на Република България за 2017 г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чл. 1 се предоставят по бюджетите на общините от централния бюджет под формата на целеви трансфери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17 г. и да уведоми министъра на финансите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17 г.</w:t>
      </w:r>
    </w:p>
    <w:p>
      <w:pPr>
        <w:pStyle w:val="Normal"/>
        <w:spacing w:before="0" w:after="120"/>
        <w:ind w:firstLine="1077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Постановление № 81 на Министерския съвет от 2017 г. за одобряване на допълнителни разходи/трансфери за 2017 година за изплащане на стипендии по Програмата на мерките за закрила на деца с изявени дарби от държавни и общински училища през 2017 година, приета с Постановление № 46 на Министерския съвет от 2017 г. (ДВ, бр. 22 от 2017 г.), се правят следните изменения: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1, ал. 1 числото „195 345“ се заменя със „193 860“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1, ал. 2, т. 2 числото „47 250“ се заменя с „45 765“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чл. 3, ал. 1 числото „46 845“ се заменя с „45 360“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a от Закона за публичните финанси и чл. 283, ал. 2 от Закона за предучилищното и училищното образование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на 13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</w:t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left="708" w:hanging="0"/>
        <w:jc w:val="center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Разпределение на средствата за компенсиране на безплатния транспорт на деца и ученици</w:t>
      </w:r>
    </w:p>
    <w:p>
      <w:pPr>
        <w:pStyle w:val="Normal"/>
        <w:spacing w:lineRule="auto" w:line="360"/>
        <w:jc w:val="center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835"/>
        <w:gridCol w:w="2977"/>
      </w:tblGrid>
      <w:tr>
        <w:trPr>
          <w:tblHeader w:val="true"/>
          <w:trHeight w:val="8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Средства </w:t>
              <w:br/>
              <w:t>(в лв.)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74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07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95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1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95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70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2 58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6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 08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59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81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4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86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85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7 61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0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4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 29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86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38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8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11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 5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2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07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 6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34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0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8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0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69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5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86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6 47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2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65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49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8 40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2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3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34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62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59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5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5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43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7 87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 00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хинд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76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46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3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4 03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74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13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39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09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08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22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47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 7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5 41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01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 2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 75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6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1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23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2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84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84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9 59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4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60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97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8 26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92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76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59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36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 1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31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3 79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1 85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3 85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2 1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 3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98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30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 05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78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2 63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13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3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49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49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прил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03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5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6 61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73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8 69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59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2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92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08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75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17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58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5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01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93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27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2 9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75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72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37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2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3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66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 71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90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9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1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 03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13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66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60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38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вачев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19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 6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62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28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82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1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11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53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48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96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75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 4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1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62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66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42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 24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21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8 8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3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1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5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1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43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2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42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53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 93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6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9 33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13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71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4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 65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 41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57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67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76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9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28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19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8 28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7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96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84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21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6 7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83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 86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00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 65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7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 75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3 83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85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56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8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51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91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04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 30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45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42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03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17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82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9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2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63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49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4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6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0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92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51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7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4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76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56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55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90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4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 03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72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70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55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8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8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6 54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84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71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3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23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8 05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 49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6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47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3 5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7 6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3 33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 98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49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65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94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25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9 33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13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9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52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5 34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9 74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1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49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32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9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83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5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 22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0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7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 98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13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1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33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 96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45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00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2:00Z</dcterms:created>
  <dc:creator>Бойка Владова</dc:creator>
  <dc:description/>
  <cp:keywords/>
  <dc:language>en-US</dc:language>
  <cp:lastModifiedBy>m.nincheva</cp:lastModifiedBy>
  <cp:lastPrinted>2017-12-14T15:40:00Z</cp:lastPrinted>
  <dcterms:modified xsi:type="dcterms:W3CDTF">2017-12-15T08:02:00Z</dcterms:modified>
  <cp:revision>2</cp:revision>
  <dc:subject/>
  <dc:title>Р Е П У Б Л И К А   Б Ъ Л Г А Р И Я</dc:title>
</cp:coreProperties>
</file>