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 агенция "Държавен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резерв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военновременни запаси", приет с Постановление № 13 на Министерския съвет от 2004 г. (</w:t>
      </w:r>
      <w:bookmarkStart w:id="0" w:name="to_paragraph_id2042248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бр. 8 от 2004 г.; изм. и доп., бр. 55, 78 и 89 от 2005 г., бр. 40 и 48 от 2006 г., бр. 23 от 2007 г., бр. 43 и 53 от 2008 г., бр. 89 от 2009 г., бр. 3 и 58 от 2010 г., бр. 49 от 2012 г., бр. 16 от 2013 г., </w:t>
        <w:br/>
        <w:t>бр. 86 от 2014 г., бр. 25 от 2015 г., бр. 42 от 2016 г. и бр. 54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8а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а. (1) Звеното за вътрешен одит подпомага председателя на агенцията при изграждането и функционирането на адекватни и ефективни системи за финансово управление и контрол в агенцията и е на негово пряко подчинени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Звеното по ал. 1 осъществява дейността по вътрешен одит в агенцията, кат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ланира, извършва и докладва своята дейност в съответствие със Закона за вътрешния одит в публичния сектор (ЗВОПС), Международните стандарти за професионалната практика по вътрешен одит, Етичния кодекс на вътрешните одитори, статута на вътрешния одит и утвърдената от министъра на финансите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одология за вътрешен одит в публичния сектор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на председателя независима и обективна оценка за състоянието на финансовото управление и контрол на всички одитирани структури, програми, дейности и процеси, в т.ч. за спазването на принципите за законосъобразност, добро финансово управление и прозрачност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консултира ръководството на агенцията по негово искане, като дава съвети, мнение, провежда обучение и други с цел да се подобрят процесите по управление на риска и контролът, без да поема управленска отговорност за тов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представя годишен доклад на председателя за дейността по вътрешен одит в агенцията  в съответствие с чл. 40 от ЗВОПС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становище относно съответствието на информацията в доклада и въпросника за състоянието на системите за финансово управление и контрол в агенцията за съответната година с резултатите от одитните доклади и констатациите от извършените одитни ангажименти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9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Чл. 9. (1) Инспекторатът е на пряко подчинение на председателя и осъществява административен контрол върху дейността на агенцият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Дейността на инспектората е насочена към пълно и точно изясняване на проверяваните случаи и предлагане на мерки за тяхното разрешаване с цел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едотвратяване и отстраняване на нарушения при функционирането на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езависима и обективна оценка на дейността на аген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обряване работата на агенцият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Инспекторатът осъществява дейността си съгласно вътрешни правила, утвърдени от председател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Инспекторатът извършва комплексни, планови, тематични, извънпланови и последващи проверки на структури, дейности и процеси в агенцията. Проверките се извършват въз основа на заповед на председател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При осъществяване на своите функции инспекторите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Служителите в агенцията са длъжни да оказват пълно съдействие на инспекторите при осъществяването на функциите им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Инспекторатът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ави оценка на корупционния риск и предлага мерки за ограничаването му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анализ и оценка на ефективността на дейността на администрацията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вършва проверка на сигналите срещу незаконни или неправилни действия или бездействия на служители от администрацията;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>7. изготвя и предоставя информация и документи на Комисията за предотвратяване и установяване на конфликт на интереси в съответствие със Закона за предотвратяване и установяване на конфликт на интереси (ЗПУКИ);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>8. осъществява контрол и извършва проверки по ЗПУКИ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ави предложения за нови или за изменение на вътрешноведомствени актове, регламентиращи организацията на работата и дейността на администрация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други функции във връзка с административния контрол, произтичащи от нормативни актове или възложени от председател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(1) Инспекторатът осъществява своята дейност по извършване на проверки въз основа на стратегически и годишни планов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спекторатът се отчита ежегодно за дейността си пред председател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Инспекторатът изпраща до Главния инспекторат към Министерския съвет ежегодно до 1 март доклад за извършените проверки през предходната календарна годин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б, т. 10 думите „и отчети за труда на служителите съгласно действащото законодателство“ се заличават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Бойка Владова</dc:creator>
  <dc:description/>
  <cp:keywords/>
  <dc:language>en-US</dc:language>
  <cp:lastModifiedBy>m.nincheva</cp:lastModifiedBy>
  <cp:lastPrinted>2017-12-14T15:43:00Z</cp:lastPrinted>
  <dcterms:modified xsi:type="dcterms:W3CDTF">2017-12-15T08:06:00Z</dcterms:modified>
  <cp:revision>2</cp:revision>
  <dc:subject/>
  <dc:title>Р Е П У Б Л И К А   Б Ъ Л Г А Р И Я</dc:title>
</cp:coreProperties>
</file>