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икономиката за 2017 г. във връзка с увеличаване на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промени по бюджета на Министерството на икономиката за 2017 г. за допълнителни плащания в частта на финансирането на бюджетното салдо за сметка на централния бюджет в размер </w:t>
        <w:br/>
        <w:t>120 000 000 лв. за увеличаване капитала на „Еко Антрацит” ЕАД - Соф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от увеличението на капитала по ал. 1 се разходват за финансиране на дейностите по Постановление № 140 на Министерския съвет от 1992 г. за преструктуриране на рудодобива и поетапно закриване на неефективни производствени мощности (обн., ДВ, бр. 61 от 1992 г.; изм. и доп., бр. 69 от 1992 г., бр. 54, 91 и 107 от 1993 г., бр. 2 и 87 от 1994 г., бр. 19 от 1995 г., бр. 16 от 1996 г., бр. 42 от 1997 г., бр. 98 от 1998 г., бр. 75 и 112 от 1999 г., бр. 36 и 101 от 2000 г., бр. 62 от 2003 г., бр. 2 и 93 от 2009 г., бр. 47 от 2012 г., бр. 66 и 100 от 2015 г.) и по Постановление №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 (обн., ДВ, бр. 81 от 2000 г.; изм. и доп., бр. 18 от 2001 г., бр. 74 от 2002 г., бр. 78 от 2005 г., бр. 42 от 2007 г., бр. 93 от 2009  г., бр. 47 от 2012 г., бр. 66 и 100 от 2015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17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</w:t>
        <w:br/>
        <w:t>чл. 1, ал. 1 промени по централния бюджет за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двумесечен срок от приемането на постановлението министърът на икономиката да внесе в Министерския съвет предложение за промени в Постановление № 140 на Министерския съвет от 1992 г. за преструктуриране на рудодобива и поетапно закриване на неефективни производствени мощности и в Постановление №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 за привеждането им в съответствие с настоящото постановл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3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7:00Z</dcterms:created>
  <dc:creator>Cvety</dc:creator>
  <dc:description/>
  <cp:keywords/>
  <dc:language>en-US</dc:language>
  <cp:lastModifiedBy>m.nincheva</cp:lastModifiedBy>
  <cp:lastPrinted>2017-12-14T17:23:00Z</cp:lastPrinted>
  <dcterms:modified xsi:type="dcterms:W3CDTF">2017-12-15T08:07:00Z</dcterms:modified>
  <cp:revision>2</cp:revision>
  <dc:subject/>
  <dc:title>Р Е П У Б Л И К А   Б Ъ Л Г А Р И Я</dc:title>
</cp:coreProperties>
</file>