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8789" w:leader="none"/>
        </w:tabs>
        <w:spacing w:before="120" w:after="0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със защитените детски градини и защитените училища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4 от Закона за предучилищното и училищното образование във връзка с Постановление № 121 на М</w:t>
      </w:r>
      <w:r>
        <w:rPr>
          <w:rFonts w:cs="HebarU" w:ascii="HebarU" w:hAnsi="HebarU"/>
          <w:szCs w:val="24"/>
          <w:lang w:val="en-US"/>
        </w:rPr>
        <w:t xml:space="preserve">инистерския съвет </w:t>
      </w:r>
      <w:r>
        <w:rPr>
          <w:rFonts w:cs="HebarU" w:ascii="HebarU" w:hAnsi="HebarU"/>
          <w:szCs w:val="24"/>
          <w:lang w:val="bg-BG"/>
        </w:rPr>
        <w:t>от 2017 г. за приемане на критерии за определяне на защитените детски градини и защитените училища и на условия и ред за тяхното допълнително финансиране (ДВ, бр. 51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bCs/>
          <w:szCs w:val="24"/>
          <w:lang w:val="bg-BG"/>
        </w:rPr>
        <w:t>Списък със защитените детски градини и защитените училища</w:t>
      </w:r>
      <w:r>
        <w:rPr>
          <w:rFonts w:cs="HebarU" w:ascii="HebarU" w:hAnsi="HebarU"/>
          <w:szCs w:val="24"/>
          <w:lang w:val="bg-BG"/>
        </w:rPr>
        <w:t xml:space="preserve"> в Република България за учебната 2017/2018 година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писъкът по т. 1 се обнародва в Държавен вестник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  <w:lang w:val="bg-BG"/>
        </w:rPr>
      </w:pPr>
      <w:r>
        <w:rPr>
          <w:rFonts w:cs="HebarU" w:ascii="HebarU" w:hAnsi="HebarU"/>
          <w:b w:val="false"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 1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писък със защитените детски градини и защитените училища</w:t>
      </w:r>
      <w:r>
        <w:rPr>
          <w:rFonts w:cs="HebarU" w:ascii="HebarU" w:hAnsi="HebarU"/>
          <w:b/>
          <w:szCs w:val="24"/>
          <w:lang w:val="bg-BG"/>
        </w:rPr>
        <w:t xml:space="preserve"> в Република България за учебната 2017/201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88"/>
        <w:gridCol w:w="1967"/>
        <w:gridCol w:w="1930"/>
        <w:gridCol w:w="3371"/>
      </w:tblGrid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ме на защитената детска градина/училищ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с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с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с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с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бя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к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ло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лешн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Радост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ло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лешн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Братя Миладинов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нданс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тун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товч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товч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товч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Начал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мит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о Осе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мит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о Осе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едине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сл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Надежд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сл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Гоце Делче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зде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Ален мак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Юрий Гагарин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е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ак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Никола Й. Вапцар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нол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нол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л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л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рова кор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П. Р. Славейк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Елен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бр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ар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сел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ар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сел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н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бр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ма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ма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рча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Христо Боте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кре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кре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кре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ков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упре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и Л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упре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и Л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упре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упрен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Акад. М. Димитро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упре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упрен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ишев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единено училище </w:t>
              <w:br/>
              <w:t>„Св. Климент Охрид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зд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ри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"Свети Климент Охрид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рях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тр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рях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тр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Слънчице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ом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мено пол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ом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мено пол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Зор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вли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тоше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вли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дн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вли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омир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вли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омир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вли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амоли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олунски  братя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вли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амоли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вли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а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ас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Йордан Йовк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ас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Йордан Йовко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ас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др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вар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гу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вар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птемврий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ша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рит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ша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рит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рве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а Каме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аб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ранкула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Климент Охрид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рд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А. С. Макаренко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рд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Мир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рд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о Прах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рд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о Прах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Брезичк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жебе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пе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Песнопо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ирк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анг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ирк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Устрем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ирк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ихоми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ирк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ихоми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Граничар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вр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Михаил Христ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вр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Детелина Минчев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гре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точн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Иван Вазо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точн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Радост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андже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Искр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окач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Вела Пеев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сти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Иван Ваз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сти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Валентина Терешков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зде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Никола Й. Вапцар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зде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Щастливо детство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нов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нов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"Пролет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Житн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Знаме на мир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ичк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Никола Й. Вапцар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ичк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бо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боше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вест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вести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и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и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Аверкий Попстоян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и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и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Д-р Тодора Миладинов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екля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екля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Климент Охрид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прилц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прил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Васил Левск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прилц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прил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Априлче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ли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ли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Снежанк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те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бин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Начално училище </w:t>
              <w:br/>
              <w:t>„Любен Каравел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те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бин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 "Незабравк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те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лям изв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те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ибар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Георги Бенко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те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ибар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 "Незабравк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те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ни Ви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Георги Бенко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оя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и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оя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и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 градина "Дъг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рков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фир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ше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ше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"Слънце"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Отец Паис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вач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дкове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дкове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н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№ 8  "Пролет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ктор Йосиф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1 "Щастливо детство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ов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ов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№7   "Приказен свят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провц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пров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Петър Парчевич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провц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пров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та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та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Катя Ванчев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та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оти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Климент Охрид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та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оти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Катя Ванчев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стрим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блан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ирк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Д-р Петър Берон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ше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ше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ъста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едине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шов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едине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ета Пет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ета Пет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Юрий Гагарин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ибрен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"Свещеник Недельо Иван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елч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елч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Д-р Стайко Стайк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ърн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дени полян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Г. С. Рако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ърн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бит камъ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Никола Вапцар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ърн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ърн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Св. св. Кирил и Метод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ърн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ърн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ев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Смирненск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ем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ем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ем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Земен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вачевц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л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уде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Част от Детска градина </w:t>
              <w:br/>
              <w:t>№ 12 "Радост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доми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Извор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Иван Вазо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ъ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ъ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Гео Миле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ъ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ъ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Ален мак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п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по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п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ачен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"Патриарх Евтим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ел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"Свети  свети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лису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Ана Козинаров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Карлов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лису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Г. Дан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ъ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ъ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Юрий Гагарин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ъ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ъ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к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Д-р Петър Берон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од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Начално училище </w:t>
              <w:br/>
              <w:t>"Петко Рачев Славейко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к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Искр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к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Отец Паис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Пловди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исар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ас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едине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ве моги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с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ве моги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цел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Част от Детска градина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ин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фир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Част от Детска градина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т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юб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Щастливо детств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аджи Димитър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ре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върд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 палан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Никола Й. Вапцар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т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т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 </w:t>
              <w:br/>
              <w:t>„Веселин Маринов“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авидк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гражд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 „Веселин Маринов“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и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год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Отец Паис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ьовр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яск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ик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Димитър Благо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лч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Отец Паис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игра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Иван Ваз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игра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Радост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ъщ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Яне Санданск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ъщ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юбч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юбч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Петя Дубаров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рънч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Никола Й. Вапцаро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рънч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Зор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вда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о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о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Детски свят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о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рма ре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кова поля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кова поля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Пролет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б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б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дел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е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доз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лхове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р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гил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Дъг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мчилов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 </w:t>
              <w:br/>
              <w:t>„Св. св. Кирил и Метод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мчилов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Изворче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иля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иля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Дъг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ъ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Стою Шишко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ъ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Русалк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ирока лъ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Никола Й. Вапцар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бърд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Бачо Киро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елск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Павелско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Цар Симеон I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Васил Дече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Антон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Антон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 xml:space="preserve">"Св. св. Кирил и Методий"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де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де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 училище </w:t>
              <w:br/>
              <w:t>"Проф. д-р Асен Златар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де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де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Юрий Гагарин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Вяра, надежда, люб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о Камар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Отец Паис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агом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агома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Христо Боте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агом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агома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лин Пел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привщ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Евлампия Векилов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привщ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Любен Каравел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рк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рк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Г. Бенко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е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рар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мо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рл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ог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акатни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ог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ебр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вда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вда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Пасаре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2 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Пасаре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№ 182 "Пчелиц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йде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Борян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п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 изв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Изворче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п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па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едине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нтон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евре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Никола Й. Вапцар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нтон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ескаве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Никола Й. Вапцар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од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Отец Паис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д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авя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пол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Желези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Желези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Ивайловград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ирач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юбиме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лко град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жа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жар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Димитър Маджар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жа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жар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Лиляна Димитров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в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стре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ляб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б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 xml:space="preserve">"Васил Левски"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яд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и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Васил Априло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яд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и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етска градина </w:t>
              <w:br/>
              <w:t>"Щастливо детство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яд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нк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я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яр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„Д-р Петър Берон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я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яр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я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од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я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ефан Карадж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Стефан Карадж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я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ефан Карадж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лх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ян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лх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нито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аджи Димитър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алдж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ой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</w:t>
              <w:br/>
              <w:t>„Христо Бот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алдж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ой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Мати Рубенов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алдж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ене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Тунджа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яджи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O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Тунджа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кал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редно училище </w:t>
              <w:br/>
              <w:t>"Св. Паисий  Хилендарск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Тунджа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кал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ска градина "Звездица"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* Забележка.</w:t>
      </w:r>
      <w:r>
        <w:rPr>
          <w:rFonts w:cs="HebarU" w:ascii="HebarU" w:hAnsi="HebarU"/>
          <w:szCs w:val="24"/>
          <w:lang w:val="bg-BG"/>
        </w:rPr>
        <w:t xml:space="preserve"> В случаите, в които в колона „Име на защитената детска градина/училище“ не е изрично посочено „част от детска градина“, се имат предвид сградите на съответната детска градина само в посоченото населено мяст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9:00Z</dcterms:created>
  <dc:creator>Бойка Владова</dc:creator>
  <dc:description/>
  <cp:keywords/>
  <dc:language>en-US</dc:language>
  <cp:lastModifiedBy>m.nincheva</cp:lastModifiedBy>
  <cp:lastPrinted>2017-12-14T15:44:00Z</cp:lastPrinted>
  <dcterms:modified xsi:type="dcterms:W3CDTF">2017-12-15T08:09:00Z</dcterms:modified>
  <cp:revision>2</cp:revision>
  <dc:subject/>
  <dc:title>Р Е П У Б Л И К А   Б Ъ Л Г А Р И Я</dc:title>
</cp:coreProperties>
</file>