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дек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ротокола и приложенията към него от заседанието на Смесената комисия за опазване, поддържане, обновяване и обозначаване на българо-македонската държавна граница, проведено на 14 и 15 март </w:t>
              <w:br/>
              <w:t>2017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токола и приложенията към него от заседанието на Смесената комисия за опазване, поддържане, обновяване и обозначаване на българо-македонската държавна граница, подписан на 15 март 2017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по изпълнението на протокола по т. 1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0:00Z</dcterms:created>
  <dc:creator>GX150</dc:creator>
  <dc:description/>
  <cp:keywords/>
  <dc:language>en-US</dc:language>
  <cp:lastModifiedBy>m.nincheva</cp:lastModifiedBy>
  <cp:lastPrinted>2017-12-20T15:36:00Z</cp:lastPrinted>
  <dcterms:modified xsi:type="dcterms:W3CDTF">2017-12-21T08:50:00Z</dcterms:modified>
  <cp:revision>2</cp:revision>
  <dc:subject/>
  <dc:title>Р Е П У Б Л И К А   Б Ъ Л Г А Р И Я</dc:title>
</cp:coreProperties>
</file>