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0 декември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на резултатите от първото заседание на Българо-унгарската междуправителствена комисия за икономическо сътрудничество, проведено на </w:t>
              <w:br/>
              <w:t>2 и 3 ноември 2017 г. в Соф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резултатите от първото заседание на Българо-унгарската междуправителствена комисия за икономическо сътрудничество, проведено на 2 и 3 ноември 2017 г. в Соф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51:00Z</dcterms:created>
  <dc:creator>GX150</dc:creator>
  <dc:description/>
  <cp:keywords/>
  <dc:language>en-US</dc:language>
  <cp:lastModifiedBy>m.nincheva</cp:lastModifiedBy>
  <cp:lastPrinted>2017-12-20T15:39:00Z</cp:lastPrinted>
  <dcterms:modified xsi:type="dcterms:W3CDTF">2017-12-21T08:51:00Z</dcterms:modified>
  <cp:revision>2</cp:revision>
  <dc:subject/>
  <dc:title>Р Е П У Б Л И К А   Б Ъ Л Г А Р И Я</dc:title>
</cp:coreProperties>
</file>